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</w:rPr>
        <w:t xml:space="preserve">Кущ Сергей Павлович, Смирнова Мария Михайловна </w:t>
      </w:r>
      <w:r>
        <w:rPr/>
        <w:t>«Формирование механизма координации процессов управления взаимоотношений компании с партнерами  (по результатам  обследования российских  и финских промышленных компаний)»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Получение конкурентных преимуществ в долгосрочной перспективе на промышленных рынках в значительной степени зависит от того, каким образом компания выстраивает взаимоотношения с потребителями, поставщиками, поставщиками поставщиков и другими партнерами.</w:t>
      </w:r>
    </w:p>
    <w:p>
      <w:pPr>
        <w:pStyle w:val="Normal"/>
        <w:spacing w:lineRule="auto" w:line="360"/>
        <w:jc w:val="both"/>
        <w:rPr/>
      </w:pPr>
      <w:r>
        <w:rPr>
          <w:kern w:val="2"/>
        </w:rPr>
        <w:t>Появление в последнее время, как на мировых, так и на российских промышленных рынках межфирменных партнерств, межфирменных сетей детерминирует необходимость координации деятельности компаний, входящих в такие партнерства и сети. К</w:t>
      </w:r>
      <w:r>
        <w:rPr/>
        <w:t xml:space="preserve">оординация деятельности субъектов взаимодействия </w:t>
      </w:r>
      <w:r>
        <w:rPr>
          <w:bCs/>
        </w:rPr>
        <w:t xml:space="preserve">становится одной </w:t>
      </w:r>
      <w:r>
        <w:rPr/>
        <w:t>из актуальных проблем маркетинга на промышленных рынках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</w:rPr>
        <w:t xml:space="preserve">Традиционно различают два механизма координации субъектов рыночного взаимодействия: </w:t>
      </w:r>
      <w:r>
        <w:rPr>
          <w:bCs/>
          <w:i/>
          <w:kern w:val="2"/>
        </w:rPr>
        <w:t xml:space="preserve">рыночный </w:t>
      </w:r>
      <w:r>
        <w:rPr>
          <w:bCs/>
          <w:kern w:val="2"/>
        </w:rPr>
        <w:t xml:space="preserve">и </w:t>
      </w:r>
      <w:r>
        <w:rPr>
          <w:bCs/>
          <w:i/>
          <w:kern w:val="2"/>
        </w:rPr>
        <w:t>иерархический</w:t>
      </w:r>
      <w:r>
        <w:rPr>
          <w:bCs/>
          <w:kern w:val="2"/>
        </w:rPr>
        <w:t>. Сравнительно недавно был описан новый механизм координации субъектов [</w:t>
      </w:r>
      <w:r>
        <w:rPr>
          <w:kern w:val="2"/>
          <w:lang w:val="en-US"/>
        </w:rPr>
        <w:t>Johanson</w:t>
      </w:r>
      <w:r>
        <w:rPr>
          <w:kern w:val="2"/>
        </w:rPr>
        <w:t xml:space="preserve"> </w:t>
      </w:r>
      <w:r>
        <w:rPr>
          <w:kern w:val="2"/>
          <w:lang w:val="en-US"/>
        </w:rPr>
        <w:t>et</w:t>
      </w:r>
      <w:r>
        <w:rPr>
          <w:kern w:val="2"/>
        </w:rPr>
        <w:t xml:space="preserve"> </w:t>
      </w:r>
      <w:r>
        <w:rPr>
          <w:kern w:val="2"/>
          <w:lang w:val="en-US"/>
        </w:rPr>
        <w:t>al</w:t>
      </w:r>
      <w:r>
        <w:rPr>
          <w:kern w:val="2"/>
        </w:rPr>
        <w:t>., 1995</w:t>
      </w:r>
      <w:r>
        <w:rPr>
          <w:bCs/>
          <w:kern w:val="2"/>
        </w:rPr>
        <w:t>] на промышленных рынках</w:t>
      </w:r>
      <w:r>
        <w:rPr>
          <w:rStyle w:val="FootnoteCharacters"/>
          <w:rStyle w:val="FootnoteAnchor"/>
          <w:bCs/>
          <w:kern w:val="2"/>
        </w:rPr>
        <w:footnoteReference w:id="2"/>
      </w:r>
      <w:r>
        <w:rPr>
          <w:bCs/>
          <w:kern w:val="2"/>
        </w:rPr>
        <w:t xml:space="preserve">, который представляет собой интерактивное взаимодействие компаний. </w:t>
      </w:r>
      <w:r>
        <w:rPr>
          <w:kern w:val="2"/>
        </w:rPr>
        <w:t>В связи с этим становится очевидной необходимость разработки механизма координации управления взаимоотношениями компании, направленного на максимальное согласование всех взаимодействий участников цепочки создания ценности — от поставщиков до конечных потребителе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kern w:val="2"/>
        </w:rPr>
      </w:pPr>
      <w:r>
        <w:rPr>
          <w:kern w:val="2"/>
        </w:rPr>
        <w:t>В нашем понимании, механизм координации процессов управления взаимоотношениями компаний с бизнес-партнерами представляет собой совокупность действий и инструментов, позволяющих координировать все взаимоотношения компании со всеми бизнес-партнерами и комплексно управлять ими для достижения общих стратегических целей.</w:t>
      </w:r>
    </w:p>
    <w:p>
      <w:pPr>
        <w:pStyle w:val="Normal"/>
        <w:spacing w:lineRule="auto" w:line="360"/>
        <w:jc w:val="both"/>
        <w:rPr>
          <w:kern w:val="2"/>
        </w:rPr>
      </w:pPr>
      <w:r>
        <w:rPr>
          <w:kern w:val="2"/>
        </w:rPr>
        <w:t>С целью изучения механизма координации процессов управления взаимоотношениями компаний с бизнес-партнерами в 2006 году Факультетом  менеджмента СПбГУ и  Технологическим университетом г. Лапеннранта (Финляндия) было проведено сравнительное исследование, посвященное изучению управления цепочками поставок финских и российских компаний. Исследованием было охвачено 100 финских и 200 российских компаний. На конференции предполагается представить основные результаты данного исследования.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робно см.: [Третьяк, 2005, с. 72–85, 290–291]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13:00Z</dcterms:created>
  <dc:creator>ComputerCentreFE</dc:creator>
  <dc:description/>
  <dc:language>en-US</dc:language>
  <cp:lastModifiedBy>ComputerCentreFE</cp:lastModifiedBy>
  <dcterms:modified xsi:type="dcterms:W3CDTF">2007-03-19T13:14:00Z</dcterms:modified>
  <cp:revision>2</cp:revision>
  <dc:subject/>
  <dc:title/>
</cp:coreProperties>
</file>