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rStyle w:val="Style15"/>
          <w:b w:val="false"/>
          <w:bCs/>
          <w:sz w:val="24"/>
        </w:rPr>
        <w:t xml:space="preserve">И.В. Павлюткин </w:t>
      </w:r>
      <w:r>
        <w:rPr>
          <w:bCs/>
        </w:rPr>
        <w:t xml:space="preserve"> </w:t>
      </w:r>
      <w:r>
        <w:rPr>
          <w:rStyle w:val="Style16"/>
          <w:bCs/>
          <w:sz w:val="24"/>
        </w:rPr>
        <w:t>(ГУ-ВШЭ)</w:t>
      </w:r>
    </w:p>
    <w:p>
      <w:pPr>
        <w:pStyle w:val="2"/>
        <w:rPr>
          <w:szCs w:val="23"/>
        </w:rPr>
      </w:pPr>
      <w:r>
        <w:rPr/>
        <w:t>«Представления руководителей российских вузов о качестве образования: институциональный анализ»</w:t>
      </w:r>
    </w:p>
    <w:p>
      <w:pPr>
        <w:pStyle w:val="TextBody"/>
        <w:ind w:firstLine="900"/>
        <w:jc w:val="both"/>
        <w:rPr/>
      </w:pPr>
      <w:r>
        <w:rPr>
          <w:color w:val="000000"/>
        </w:rPr>
        <w:t>В течение последних нескольких лет мы можем наблюдать усиление “сегментации” вузовского пространства: выделение элитных и массовых учебных заведений, исследовательских и неисследовательских университетов, инновационных, национальных и прочих заведений. Подобные «лейблы», приписываемые вузам, так или иначе, ассоциируются и интерпретируются в терминах качества образования: исследования необходимы для более качественного преподавания, элитный вуз предоставляет наиболее качественное образование, инновационные вузы должны стремиться повышать качество образования и т.д. «К середине 90-х годов качество стало центральной организационной переменной в высшем образовании, тем не менее, до сих существуют проблемы с нахождением конвенционального определения этого понятия операционально-применимого как внутри, так и за пределами сферы высшего образования» . [Stensaker, 2006; 76] Выводы значительного количества исследований не утешительны: не существует универсального, конвенционального определения понятия качество образования. «Существует столько определений качества образования, сколько существует категорий заинтересованных сторон, их целей и измерений, которые они различают. Не существует единого, абсолютного, согласованного или универсального признанного определения этого термина, но существует множество частичных его интерпретаций [Brennan et al., 1992, p. 13] Задача данного исследования состоит в структурировании поля значений приписываемых качеству образования вузовскими управленцами, а также в объяснении различий в значимости показателей качества в зависимости от степени ресурсной зависимости, размера вуза, ценового сегмента рынка образовательных услуг и отраслевой принадлежности. В исследовании были использованы данные опроса руководителей учреждений высшего профессионального образования в рамках проекта «Экономический мониторинг образования», реализуемого ГУ-ВШЭ. Опрос был проведён в период с 1 апреля по 1 июля 2007 года силами Левады-Центра. Было опрошено 498 руководителей учреждений высшего профессионального образования. Параметрами выборочной совокупности стали: федеральный округ; тип населенного пункта; форма собственности вуза и статус вуза (головное учреждение или филиа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color w:val="2222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5:08:00Z</dcterms:created>
  <dc:creator>ComputerCentreFE</dc:creator>
  <dc:description/>
  <cp:keywords/>
  <dc:language>en-US</dc:language>
  <cp:lastModifiedBy>user</cp:lastModifiedBy>
  <dcterms:modified xsi:type="dcterms:W3CDTF">2008-03-08T15:32:00Z</dcterms:modified>
  <cp:revision>7</cp:revision>
  <dc:subject/>
  <dc:title>В течение последних нескольких лет мы можем наблюдать усиление “сегментации” вузовского пространства: выделение элитных и масс</dc:title>
</cp:coreProperties>
</file>