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rStyle w:val="Style15"/>
          <w:sz w:val="24"/>
        </w:rPr>
        <w:t>Г.А. Ястребов</w:t>
      </w:r>
      <w:r>
        <w:rPr>
          <w:sz w:val="24"/>
        </w:rPr>
        <w:t xml:space="preserve"> </w:t>
      </w:r>
      <w:r>
        <w:rPr>
          <w:rStyle w:val="Style16"/>
          <w:sz w:val="24"/>
        </w:rPr>
        <w:t>(ГУ-ВШЭ)</w:t>
      </w:r>
    </w:p>
    <w:p>
      <w:pPr>
        <w:pStyle w:val="Style17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«Сравнительный анализ социально-профессиональной дифференциации городского населения в России и Европе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Проведенный в ноябре-декабре 2006г. под руководством Шкаратана О.И. представительный опрос экономически активного населения продолжает серию обследований, направленных на получение надежных данных о переходе российского общества к новой системе социальной стратификации, характеризующей особый тип социального устройства современной России, который рассматривается как прямое продолжение существовавшей в СССР этакратической системы. </w:t>
        <w:br/>
        <w:t xml:space="preserve">Предшествующие обследования проводились в 1994 и 2002 гг. по аналогичной схеме выборки и с использованием аналогичных показателей, спектр которых расширялся и уточнялся с учетом меняющейся социальной ситуации и в связи с анализом результатов предыдущих опросов. Таким образом, мы располагаем надежной и довольно емкой информационной базой, позволяющей на основе сравнительного анализа изучить динамику социальной структуры российского общества в постсоциалистический период и исследовать стоящие за этим социальные процессы. За последние 15 лет в России произошли серьезные качественные изменения в характере социального воспроизводства. Они затронули состав и структуру различных социальных групп как на верхних ступенях социальной иерархии, так и на средних и низших. Кроме того, изменилась сама система статусных индикаторов, по которым определяется положение индивида или группы в социальной иерархии. </w:t>
        <w:br/>
        <w:t>В данной работе я акцентирую внимание на некоторых значимых данных, раскрывающих социально-профессиональную структуру городского населения постсоветской России и изменения в иерархии социальных групп за 1994-2006 гг. Важной частью анализа является сопоставление социально-профессиональной структуры российских городов с системами социально-профессиональной дифференциации в ряде европейских стран. Полученные результаты свидетельствуют о том, что современная Россия до сих пор пребывает в стадии позднего индустриализма с характерным преобладанием рабочих и низкими показателями доли профессионалов и квалифицированных управляющих, причем данная тенденция приобретает органичный характер, что существенно снижает шансы ее модернизации по пути построения &lt;экономики знаний&gt;, становления информационного общ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фамилия Знак Знак"/>
    <w:basedOn w:val="Style14"/>
    <w:qFormat/>
    <w:rPr>
      <w:b/>
      <w:sz w:val="22"/>
      <w:szCs w:val="24"/>
      <w:lang w:val="ru-RU" w:bidi="ar-SA"/>
    </w:rPr>
  </w:style>
  <w:style w:type="character" w:styleId="Style16">
    <w:name w:val="разное Знак"/>
    <w:basedOn w:val="Style14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азное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18">
    <w:name w:val="сессия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3:22:00Z</dcterms:created>
  <dc:creator>user</dc:creator>
  <dc:description/>
  <cp:keywords/>
  <dc:language>en-US</dc:language>
  <cp:lastModifiedBy>user</cp:lastModifiedBy>
  <dcterms:modified xsi:type="dcterms:W3CDTF">2008-03-08T13:22:00Z</dcterms:modified>
  <cp:revision>2</cp:revision>
  <dc:subject/>
  <dc:title>Сессия L-02</dc:title>
</cp:coreProperties>
</file>