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С.П.Перегудов</w:t>
      </w:r>
    </w:p>
    <w:p>
      <w:pPr>
        <w:pStyle w:val="Normal"/>
        <w:jc w:val="right"/>
        <w:rPr/>
      </w:pPr>
      <w:r>
        <w:rPr/>
      </w:r>
    </w:p>
    <w:p>
      <w:pPr>
        <w:pStyle w:val="Normal"/>
        <w:jc w:val="center"/>
        <w:rPr>
          <w:b/>
          <w:b/>
        </w:rPr>
      </w:pPr>
      <w:r>
        <w:rPr>
          <w:b/>
        </w:rPr>
        <w:t>ТРИПАРТИСТСКИЕ ИНСТИТУТЫ НА ЗАПАДЕ И В РОССИИ: ПРОБЛЕМЫ ОБНОВЛЕНИЯ</w:t>
      </w:r>
    </w:p>
    <w:p>
      <w:pPr>
        <w:pStyle w:val="TextBodyIndent"/>
        <w:rPr/>
      </w:pPr>
      <w:r>
        <w:rPr/>
        <w:t>Одним из наиболее существенных факторов, определяющих степень здоровья общества и его нормальное, лишенное срывов и катаклизмов развитие, является уровень достигнутой им социальной стабильности и способность сохранять ее неопределенно долгое время. Для России, находящейся в процессе трансформации от одной общественно-политической системы к другой, данный фактор является особенно важным и значимым, причем и существующий уровень социального неравенства, и нерешенные проблемы экономического развития обусловливают наличие постоянного числа утраты того относительно «равновесного» состояния, которое достигнуто к настоящему времени.</w:t>
      </w:r>
    </w:p>
    <w:p>
      <w:pPr>
        <w:pStyle w:val="Normal"/>
        <w:spacing w:lineRule="auto" w:line="480"/>
        <w:ind w:firstLine="720"/>
        <w:jc w:val="both"/>
        <w:rPr/>
      </w:pPr>
      <w:r>
        <w:rPr/>
        <w:t xml:space="preserve">Не представляя собой некую данность, социальная устойчивость зависит как от объективной общественно-политической ситуации, так и от субъективных действий государственной власти и самого общества. Данная активность может быть как чисто ситуационной (нацеленной на временное смягчение существующих диспропорций в распределении собственности и доходов, укрепления чисто политических и силовых механизмов «гашения» взрывных ситуаций), так и носить более основательный, системный характер. При этом, именно социальная устойчивость стала «нормой»,  именно данная, системная адаптация к изменениям объективной социально-экономической ситуации играла и играет решающую роль в достижении и сохранении данной «нормы». И поскольку Россия встала на путь, призванный поставить ее в один ряд с этими государствами, есть резон кратко остановиться на ключевых моментах данной адаптации. </w:t>
      </w:r>
    </w:p>
    <w:p>
      <w:pPr>
        <w:pStyle w:val="Normal"/>
        <w:spacing w:lineRule="auto" w:line="480"/>
        <w:ind w:firstLine="720"/>
        <w:jc w:val="both"/>
        <w:rPr/>
      </w:pPr>
      <w:r>
        <w:rPr/>
      </w:r>
    </w:p>
    <w:p>
      <w:pPr>
        <w:pStyle w:val="Heading1"/>
        <w:ind w:firstLine="720"/>
        <w:rPr/>
      </w:pPr>
      <w:r>
        <w:rPr/>
        <w:t>Трипартизм, корпоративизм и новое социальное партнерство</w:t>
      </w:r>
    </w:p>
    <w:p>
      <w:pPr>
        <w:pStyle w:val="TextBodyIndent"/>
        <w:rPr/>
      </w:pPr>
      <w:r>
        <w:rPr/>
        <w:t>Первой серьезной попыткой ввести в «системные» рамки отношения генерировавших конфликт и социально-классовой противостояние, было  создание той модели  социального партнерства, которая получила название «трипартистской или неокорпоративистской». Начало этому было положено шведскими социал-демократами еще до второй мировой войны, но в большинстве западных стран трипартизм утвердился уже в послевоенный период. Своего рода  его образцами стали т.н. шведская модель и австрийское социальное партнерство.</w:t>
      </w:r>
    </w:p>
    <w:p>
      <w:pPr>
        <w:pStyle w:val="Normal"/>
        <w:spacing w:lineRule="auto" w:line="480"/>
        <w:ind w:firstLine="720"/>
        <w:jc w:val="both"/>
        <w:rPr/>
      </w:pPr>
      <w:r>
        <w:rPr/>
        <w:t>По своей сути это был опиравшийся на детально разработанный механизм согласования интересов сторон социальный контракт, где представителями наемных рабочих и служащих выступали профсоюзы, а предпринимателей -  союзы бизнеса. Государство в качестве «третьей силы» не только влияло на достигнутые договоренности, но и скрепляло их законодательными и иными актами, гарантировало своим авторитетом их исполнение (Великобритания, ФРГ, Франция). В ряде стран механизмы согласования включали представителей государства и в качестве одной из «договаривающихся» сторон. Но и в первом, и во втором случаях оно являлось своего рода «контрагентом», выступавшим от имени всего общества, тогда как профсоюзы и предпринимательские организации отстаивали прежде всего свои собственные, «корпоративные» интересы. Именно в силу такого рода распределения ролей вся эта система в 60-е гг. стала называться неокорпоративистской (приставка нео- призвана была подчеркнуть принципиальную разницу между новым, «либеральным» корпоративизмом, «тоталитарном», образцами которого была фашистская Италия и Португалия).</w:t>
      </w:r>
    </w:p>
    <w:p>
      <w:pPr>
        <w:pStyle w:val="Normal"/>
        <w:spacing w:lineRule="auto" w:line="480"/>
        <w:ind w:firstLine="720"/>
        <w:jc w:val="both"/>
        <w:rPr/>
      </w:pPr>
      <w:r>
        <w:rPr/>
        <w:t>Распространившиеся практически на все основные западноевропейские страны трипартистская система по существу заняла центральное место (хотя и с заметными отклонениями от «образцов») в механизме выработки и принятия основных социально-экономических решений. Она существенным образом снизила конфликтность социально-трудовых отношений, превратив профсоюзы в прямых участников институтов власти.</w:t>
      </w:r>
    </w:p>
    <w:p>
      <w:pPr>
        <w:pStyle w:val="Normal"/>
        <w:spacing w:lineRule="auto" w:line="480"/>
        <w:ind w:firstLine="720"/>
        <w:jc w:val="both"/>
        <w:rPr/>
      </w:pPr>
      <w:r>
        <w:rPr/>
        <w:t>Своего наивысшего влияния трипартизм достиг в 60-е гг., однако уже в 70-е и особенно 80-е гг. он стал испытывать все более заметный кризис. Порожденная им власть профсоюзов, сочетавшаяся с разросшимся государственным вмешательством в экономику, ростом иждивенчества и иждивенческих настроений, стали серьезно тормозить экономическое развитие и вызывать растущее недовольство не только предпринимательских кругов, но и значительной части простых граждан. Именно на волне этого недовольства возник и укоренился «новый консерватизм», наиболее яркими представителями и лидерами которого стали М.Тэтчер и Р.Рейган.</w:t>
      </w:r>
    </w:p>
    <w:p>
      <w:pPr>
        <w:pStyle w:val="Normal"/>
        <w:spacing w:lineRule="auto" w:line="480"/>
        <w:ind w:firstLine="720"/>
        <w:jc w:val="both"/>
        <w:rPr/>
      </w:pPr>
      <w:r>
        <w:rPr/>
        <w:t>Примечательно, однако, что как раза в момент серьезного кризиса трипартихма российские социальные дирижисты сочли, что это и есть как та система, которая необходима стране в момент, когда она встала на путь, призванный поставить ее в один ряд с «западными демократиями».</w:t>
      </w:r>
    </w:p>
    <w:p>
      <w:pPr>
        <w:pStyle w:val="Normal"/>
        <w:spacing w:lineRule="auto" w:line="480"/>
        <w:ind w:firstLine="720"/>
        <w:jc w:val="both"/>
        <w:rPr/>
      </w:pPr>
      <w:r>
        <w:rPr/>
        <w:t>Оставим, однако, наши российские дела «на потом» и взглянем на то, что же пришло на смену трипартизма там, где он отработал свой ресурс и был частично или полностью демонтирован.</w:t>
      </w:r>
    </w:p>
    <w:p>
      <w:pPr>
        <w:pStyle w:val="Normal"/>
        <w:spacing w:lineRule="auto" w:line="480"/>
        <w:ind w:firstLine="720"/>
        <w:jc w:val="both"/>
        <w:rPr/>
      </w:pPr>
      <w:r>
        <w:rPr/>
        <w:t>Представления о том, будто с приходом к власти неоконсерваторов социальные отношения были «отпущены на свободу» столь же мало соответствуют реальному положению дел,  что экономика этих стран целиком и полностью оказалась во власти «свободного рынка». В действительности все было гораздо сложнее, и точно так же, как в сфере экономики командно-дирижистские методы государственного вмешательства уступили место более гибкому и целенаправленному «неодирижизму», так и в социальной сфере на месте трипартизма возникла система «нового социального партнерства», которая и по своему характеру, и по своим методам принципиально отличается  от вышедшего в тираж трипартизма. Основное отличие новой системы от старой заключалось и заключается в том, что место профсоюзов в ней заняли организации гражданского общества, которые начиная с 60-х гг. вступили в новую полосу своего развития и под названием «новых социальных движений» превратились в существенный фактор социально-экономических и политических отношений стран Запада. Начав преимущественно с протестных акций (особенно характерно было это для антивоенных, экологических, правозащитных и ряда других организаций), они мало-по-малу стали включаться в так называемую систему функционального представительства, или представительства интересов. И когда трипартизм в качестве главного звена этой системы исчерпал себя, они, интегрировавшись в нее и заменили профсоюзы в качестве основной составляющей «третьего угла» треугольника. Произошло это не сразу, причем и сами профсоюзы не были вытеснены из него целиком, и сохранили, хотя и в урезанном виде, свои переговорные функции.</w:t>
      </w:r>
    </w:p>
    <w:p>
      <w:pPr>
        <w:pStyle w:val="Normal"/>
        <w:spacing w:lineRule="auto" w:line="480"/>
        <w:ind w:firstLine="720"/>
        <w:jc w:val="both"/>
        <w:rPr/>
      </w:pPr>
      <w:r>
        <w:rPr/>
        <w:t>Другим существенным отличием новой системы от старой стало то, что далеко не все организации и движения гражданского общества вписались в нее (в первую очередь это относится к антивоенным движениям и организациям). Как в прошлом профсоюзы, организации гражданского общества, которые вскоре стали называться некоммерческими или негосударственными организациями (НКО, НГО) подпирали и подпирают своей «внешней» активностью вес и влияние внутри системы.</w:t>
      </w:r>
    </w:p>
    <w:p>
      <w:pPr>
        <w:pStyle w:val="Normal"/>
        <w:spacing w:lineRule="auto" w:line="480"/>
        <w:ind w:firstLine="720"/>
        <w:jc w:val="both"/>
        <w:rPr/>
      </w:pPr>
      <w:r>
        <w:rPr/>
        <w:t>По существу, в течение сравнительно непродолжительного времени произошла институционализация новых отношений, причем еще в большей мере, чем в старом трипартизме, наблюдалось и наблюдается большое страновое разнообразие конкретных форм данной институционализации.</w:t>
      </w:r>
    </w:p>
    <w:p>
      <w:pPr>
        <w:pStyle w:val="Normal"/>
        <w:spacing w:lineRule="auto" w:line="480"/>
        <w:ind w:firstLine="720"/>
        <w:jc w:val="both"/>
        <w:rPr/>
      </w:pPr>
      <w:r>
        <w:rPr/>
        <w:t>В некоторых случаях «новый трипартизм» сформировался в рамках механизмов и институтов трипартизма старого, однако и здесь основное взаимодействие осуществляется за пределами такого рода механизмов. Наиболее яркий пример такого симбиоза – система консультативных учреждений Европейского Союза, где созданный еще в самом начале формирования ЕС Эконмоический и социальный совет (ЭКОСОС) вначале представлял организации бизнеса и профсоюзы, а затем, с созданием европейских некоммерческих организаций, в его состав были включены и представители этих последних. При этом основным звеном «нового трипартизма» стал не ЭКОСОС, а разветвленная «комитетская система», буквально подпирающая все основные политические институты ЕС (Комиссию, Совет министров, Европарламент) и их структурные подразделения. Общее количество комитетов – около тысячи (что сопоставимо с числом комитетов в ряде стран-участниц), в их составе – около 50 тыс.представителей организаций, основная масса которых представляет бизнес, НКО, правительственные учреждения стран-участниц, а также экспертов. Хотя специалисты, изучающие данную систему, считают ее недостаточно демократичной и указывают на засилие в ней представителей бизнеса и недостаточную открытость деятельности комитетов, в своей совокупности они являются, тем не менее, действенным инструментарием, основанным на принципах нового трипартизма.</w:t>
      </w:r>
      <w:r>
        <w:rPr>
          <w:rStyle w:val="FootnoteCharacters"/>
          <w:rStyle w:val="FootnoteAnchor"/>
        </w:rPr>
        <w:footnoteReference w:id="2"/>
      </w:r>
    </w:p>
    <w:p>
      <w:pPr>
        <w:pStyle w:val="Normal"/>
        <w:spacing w:lineRule="auto" w:line="480"/>
        <w:ind w:firstLine="720"/>
        <w:jc w:val="both"/>
        <w:rPr/>
      </w:pPr>
      <w:r>
        <w:rPr/>
        <w:t>В странах, где организации и движения гражданского общества обрели существенный политический вес, система эта носит более равновесный характер и по праву именуется системой нового социального партнерства. Именно такого рода партнерство создано в Голландии и ряде других европейских стран Северной и Центральной Европы.</w:t>
      </w:r>
      <w:r>
        <w:rPr>
          <w:rStyle w:val="FootnoteCharacters"/>
          <w:rStyle w:val="FootnoteAnchor"/>
        </w:rPr>
        <w:footnoteReference w:id="3"/>
      </w:r>
    </w:p>
    <w:p>
      <w:pPr>
        <w:pStyle w:val="Normal"/>
        <w:spacing w:lineRule="auto" w:line="480"/>
        <w:ind w:firstLine="720"/>
        <w:jc w:val="both"/>
        <w:rPr/>
      </w:pPr>
      <w:r>
        <w:rPr/>
        <w:t>Но даже в странах, где в комитетской системе не сформировалось четкое трехстороннее взаимодействие, представительство организаций гражданского общества в ней обеспечивает их весомую роль в выработке и отчасти в принятии важных государственных решений и в управленческом процессе как таковом.</w:t>
      </w:r>
    </w:p>
    <w:p>
      <w:pPr>
        <w:pStyle w:val="Heading1"/>
        <w:ind w:firstLine="720"/>
        <w:rPr/>
      </w:pPr>
      <w:r>
        <w:rPr/>
        <w:t>Новый трипартизм – новые приоритеты</w:t>
      </w:r>
    </w:p>
    <w:p>
      <w:pPr>
        <w:pStyle w:val="Normal"/>
        <w:spacing w:lineRule="auto" w:line="480"/>
        <w:ind w:firstLine="720"/>
        <w:jc w:val="both"/>
        <w:rPr/>
      </w:pPr>
      <w:r>
        <w:rPr/>
        <w:t>Если сверхзадачей старого трипартизма являлось смягчение социально-классовых противоречий и достижение социального партнерства бизнеса и лиц наемного труда, то трипартизм новый концентрируется уже на решение других общественно-значимых задач, замыкающихся, в основном, на систему социальных услуг и социальную инфраструктуру в самом широком смысле этого слова. Причина подобной ориентации достаточно проста. Государство благосостояния, созданное в период социал-реформистского этатизма, в новых условиях перестает удовлетворять социальные потребности общества, испытывает кризис и начинает трансформироваться в общество благосостояния, где государство утрачивает монополию на предоставление услуг и наряду с ним в игру вступают другие коммерческие и некоммерческие «игроки». В этих условиях существенно меняется роль и-фукнций бизнеса, и особенно бизнеса корпоративного, он решительным образом вторгается в социальную сферу, коммерсализирует ее, создавая вместе с госаппаратом принципиально новую систему взаимодействия, именуемую государственно-частным партнерством (</w:t>
      </w:r>
      <w:r>
        <w:rPr>
          <w:lang w:val="en-US"/>
        </w:rPr>
        <w:t>Public</w:t>
      </w:r>
      <w:r>
        <w:rPr/>
        <w:t xml:space="preserve"> </w:t>
      </w:r>
      <w:r>
        <w:rPr>
          <w:lang w:val="en-US"/>
        </w:rPr>
        <w:t>Private</w:t>
      </w:r>
      <w:r>
        <w:rPr/>
        <w:t xml:space="preserve"> </w:t>
      </w:r>
      <w:r>
        <w:rPr>
          <w:lang w:val="en-US"/>
        </w:rPr>
        <w:t>Partnership</w:t>
      </w:r>
      <w:r>
        <w:rPr/>
        <w:t xml:space="preserve"> - </w:t>
      </w:r>
      <w:r>
        <w:rPr>
          <w:lang w:val="en-US"/>
        </w:rPr>
        <w:t>PPP</w:t>
      </w:r>
      <w:r>
        <w:rPr/>
        <w:t>).</w:t>
      </w:r>
      <w:r>
        <w:rPr>
          <w:rStyle w:val="FootnoteCharacters"/>
          <w:rStyle w:val="FootnoteAnchor"/>
          <w:lang w:val="en-US"/>
        </w:rPr>
        <w:footnoteReference w:id="4"/>
      </w:r>
      <w:r>
        <w:rPr/>
        <w:t xml:space="preserve"> Именно данная, социально ориентированная  трактовка сущности этого феномена является наиболее адекватной для характеристики новых отношений государства и бизнеса, которые заменили собой прежние, чисто этатистские модели социального менеджмента. Ныне это уже не столько участие государства в делах бизнеса, сколько, напротив, участие бизнеса в делах государства. Вторжение бизнеса не ограничивается социальной сферой, оно распространяется на всю сферу государственного управления существенным образом модифицируя и модернизируя его.</w:t>
      </w:r>
    </w:p>
    <w:p>
      <w:pPr>
        <w:pStyle w:val="Normal"/>
        <w:spacing w:lineRule="auto" w:line="480"/>
        <w:ind w:firstLine="720"/>
        <w:jc w:val="both"/>
        <w:rPr/>
      </w:pPr>
      <w:r>
        <w:rPr/>
        <w:t>Особенно глубоко вторгается бизнес в такие виды социальных услуг, как здравоохранение, образование, социальное страхование, внося в эти сферы не только управленческие и технологические новации, но и элементы конкуренции, борьбу за «клиента» и существенно меняя всю атмосферу этатистской ментальности, характерную для нее и ее «клиентов». Недаром даже социал-демократы в лице таких их авторитетных лидеров, как Тони Блэр выдвигают в качестве главного принципа общества благосостояния «свободу выбора», которая, как он утверждает, провозглашалась консерваторами для узких групп избранных, а лейбористами ныне – для всех граждан.</w:t>
      </w:r>
    </w:p>
    <w:p>
      <w:pPr>
        <w:pStyle w:val="Normal"/>
        <w:spacing w:lineRule="auto" w:line="480"/>
        <w:ind w:firstLine="720"/>
        <w:jc w:val="both"/>
        <w:rPr/>
      </w:pPr>
      <w:r>
        <w:rPr/>
        <w:t>Новая роль, которую начинает играть большой бизнес в обществе и государстве не дает ему свободы рук в отношениях с ними. Корее это отношения «контрагентов», каждый из которых имеет и свою сферу интересов и свой собственный политический ресурс. Но используя этот ресурс не для противостояния, а для взаимовыгодного согласования интересов, и именно в этом заключается первооснова тех преимущественно партнерских отношений, который складываются между ними. По большому счету там, где такого рода отношения и их институционализация в рамках комитетской системы обрели характер стабильного партнерства, их вполне можно характеризовать как контрактные т.е. как новый социальный контракт. В рамках скрепляющего его механизма каждая сторона выполняет свои собственные, специфические функции: государство вносит свою долю средств (львиную) на содержание услуг и одновременно несет ответственность перед населением за их адекватное функционирование.</w:t>
      </w:r>
    </w:p>
    <w:p>
      <w:pPr>
        <w:pStyle w:val="Normal"/>
        <w:spacing w:lineRule="auto" w:line="480"/>
        <w:ind w:firstLine="720"/>
        <w:jc w:val="both"/>
        <w:rPr/>
      </w:pPr>
      <w:r>
        <w:rPr/>
        <w:t>Как выразитель общенациональных интересов, оно осуществляет соответствующие законодательные, административные и контрольные меры, необходимые для такого финансирования и контроля.</w:t>
      </w:r>
    </w:p>
    <w:p>
      <w:pPr>
        <w:pStyle w:val="Normal"/>
        <w:spacing w:lineRule="auto" w:line="480"/>
        <w:ind w:firstLine="720"/>
        <w:jc w:val="both"/>
        <w:rPr/>
      </w:pPr>
      <w:r>
        <w:rPr/>
        <w:t>Бизнес, наращивая социальные инвестиции, реализует как собственные предпринимательские, так и более широкие, общественно значимые задачи. Органической частью его активности в данной сфере становится спонсорство социальных проектов, филантропическая и иная деятельность в рамках социально ответственного поведения.</w:t>
      </w:r>
    </w:p>
    <w:p>
      <w:pPr>
        <w:pStyle w:val="Normal"/>
        <w:spacing w:lineRule="auto" w:line="480"/>
        <w:ind w:firstLine="720"/>
        <w:jc w:val="both"/>
        <w:rPr/>
      </w:pPr>
      <w:r>
        <w:rPr/>
        <w:t>Что касается НКО, то наряду с их протестной и лоббистской активностью, они выполняют и важные спонсорские функции в социальной сфере. Делают они это и как самостоятельные организации, и в кооперации с бизнесом. Реализуя принципы социальной ответственности, бизнес, и особенно  бизнес крупный,в целом ряде случаев предпочитает поддерживать те НКО, которые выступают за решение проблем, возникающих в сфере его непосредственной деятельности. Делают это они не в последнюю очередь потому, что от этих организаций во многом зависит отношение к нему общественности и ее отдельных групп, их рейтинг и «репутационный капитал».</w:t>
      </w:r>
      <w:r>
        <w:rPr>
          <w:rStyle w:val="FootnoteCharacters"/>
          <w:rStyle w:val="FootnoteAnchor"/>
        </w:rPr>
        <w:footnoteReference w:id="5"/>
      </w:r>
    </w:p>
    <w:p>
      <w:pPr>
        <w:pStyle w:val="Normal"/>
        <w:spacing w:lineRule="auto" w:line="480"/>
        <w:ind w:firstLine="720"/>
        <w:jc w:val="both"/>
        <w:rPr/>
      </w:pPr>
      <w:r>
        <w:rPr/>
        <w:t>Недаром некоторые весьма авторитетные специалисты пишут о «корпоративизации» НКО как одного из проявлений их социальной активности.</w:t>
      </w:r>
      <w:r>
        <w:rPr>
          <w:rStyle w:val="FootnoteCharacters"/>
          <w:rStyle w:val="FootnoteAnchor"/>
        </w:rPr>
        <w:footnoteReference w:id="6"/>
      </w:r>
      <w:r>
        <w:rPr/>
        <w:t xml:space="preserve"> В первую очередь в такого рода «партнерские» отношения с бизнесом вступают многие влиятельные экологические, потребительские и правозащитные организации, а также организации, реализующие различного рода социальные проекты и программы. Но некоторые НКО, и в первую очередь благотворительные, аккумулируют и сами немалые средства, которые они направляют на решение социально-культурных, образовательных и других общественно значимых задач. Так, из 260 млрд.долл., которые ежегодно тратятся на благотворительность в США, только примерно пятая их часть выплачивается корпоративными коллективами и частными фондами. Что же до основной их части, то она собирается и расходуется, в основном, через структуры гражданского общества.</w:t>
      </w:r>
      <w:r>
        <w:rPr>
          <w:rStyle w:val="FootnoteCharacters"/>
          <w:rStyle w:val="FootnoteAnchor"/>
        </w:rPr>
        <w:footnoteReference w:id="7"/>
      </w:r>
    </w:p>
    <w:p>
      <w:pPr>
        <w:pStyle w:val="Normal"/>
        <w:spacing w:lineRule="auto" w:line="480"/>
        <w:ind w:firstLine="720"/>
        <w:jc w:val="both"/>
        <w:rPr/>
      </w:pPr>
      <w:r>
        <w:rPr/>
        <w:t>Аккумулируя всеми упомянутыми способами высокий политический ресурс, НКО обретает способность отстаивать в сферах своей непосредственной деятельности и в сфере социальных отношений в целом интересы общества и добиваться в меру своих сил и возможностей соблюдения их другими сторонами «треугольника». Именно в этом последнем качестве НКО выступают как полноправный участник нового социального партнерства, причем участника, которого никто другой заменить не моет.</w:t>
      </w:r>
    </w:p>
    <w:p>
      <w:pPr>
        <w:pStyle w:val="Normal"/>
        <w:spacing w:lineRule="auto" w:line="480"/>
        <w:ind w:firstLine="720"/>
        <w:jc w:val="both"/>
        <w:rPr/>
      </w:pPr>
      <w:r>
        <w:rPr/>
        <w:t>Вне зависимости от конкретных механизмов, в  рамках которых реализуется это партнерство, именно оно определяет в странах со сложившейся системой функционального представительства характер социальных и социально-трудовых отношений и правила игры, нацеленные на их стабилизацию.</w:t>
      </w:r>
    </w:p>
    <w:p>
      <w:pPr>
        <w:pStyle w:val="Normal"/>
        <w:spacing w:lineRule="auto" w:line="480"/>
        <w:ind w:firstLine="720"/>
        <w:jc w:val="both"/>
        <w:rPr/>
      </w:pPr>
      <w:r>
        <w:rPr/>
        <w:t>Адаптация механизмов социального менеджмента к имеющимся социально-экономическим и политическим реалиям, конечно же, продолжается и будет продолжаться, причем в условиях прогрессирующей глобализации эти механизмы неизбежно будут модернизироваться и усложняться. Но в чем можно быть уверенным, так это в том, что времена, когда правила игры диктовала стихия «социального рынка». Уже не увернутся.</w:t>
      </w:r>
    </w:p>
    <w:p>
      <w:pPr>
        <w:pStyle w:val="Heading1"/>
        <w:ind w:firstLine="720"/>
        <w:rPr/>
      </w:pPr>
      <w:r>
        <w:rPr/>
        <w:t>Росийский трипратизм и его акторы</w:t>
      </w:r>
    </w:p>
    <w:p>
      <w:pPr>
        <w:pStyle w:val="TextBodyIndent"/>
        <w:rPr/>
      </w:pPr>
      <w:r>
        <w:rPr/>
        <w:t>В свете только что сказанного имплантация регулятивных механизмов в «социальный рынок» России в начале 90-х гг. была вполне оправданной. Однако насколько эффективными оказались эти механизмы и какова их реальная роль?</w:t>
      </w:r>
    </w:p>
    <w:p>
      <w:pPr>
        <w:pStyle w:val="Normal"/>
        <w:spacing w:lineRule="auto" w:line="480"/>
        <w:ind w:firstLine="720"/>
        <w:jc w:val="both"/>
        <w:rPr/>
      </w:pPr>
      <w:r>
        <w:rPr/>
        <w:t>Вопрос этот не так прост, как может показаться на первый взгляд. В том, что они не являются основным регулятором социально-трудовых отношений и мало влияют на социальную ситуацию, согласны практически все независимые наблюдатели и эксперты. Но означает ли это, что их влияние вообще можно сбросить со счетов?</w:t>
      </w:r>
    </w:p>
    <w:p>
      <w:pPr>
        <w:pStyle w:val="Normal"/>
        <w:spacing w:lineRule="auto" w:line="480"/>
        <w:ind w:firstLine="720"/>
        <w:jc w:val="both"/>
        <w:rPr/>
      </w:pPr>
      <w:r>
        <w:rPr/>
        <w:t xml:space="preserve">Если говорить об их прямом назначении, то это все же не так или не совсем так. Втягивая предпринимательские организации и профсоюзы во взаимодействие друг с другом и с представителями государства, они «умеряют» притязания сторон, делают их отношения более предсказуемыми и в какой-то мере приглушают возможные конфликтные ситуации. </w:t>
      </w:r>
    </w:p>
    <w:p>
      <w:pPr>
        <w:pStyle w:val="Normal"/>
        <w:spacing w:lineRule="auto" w:line="480"/>
        <w:ind w:firstLine="720"/>
        <w:jc w:val="both"/>
        <w:rPr/>
      </w:pPr>
      <w:r>
        <w:rPr/>
        <w:t>Но не менее очевидно и другое. Превращая профсоюзы и их руководство в «контрагента» бизнеса и государства, они повышают их общественный статус, создают ощущение (по крайней мере у их функционеров и у властей) востребованности и тем самым помогают им поддерживать столь ценимое ими и столь удобное для них статус-кво. Не подвергается сомнению и система, при которой их доходы гарантируются сбором членских взносов через государственные и корпоративные кассы, в доставшаяся в наследство от советских времен собственность и привилегии остается их законным достоянием. Они, конечно же,  участвуют в законотворческом процессе, выступают с различного рода акциями, и в том числе  протестными, выдвигают те или иные требования, однако реального сцепления с трудовыми коллективами и персоналом предприятий и компаний не происходит. В крупных корпорациях профсоюзные организации и их руководство по существу являются независимыми и находятся большей частью под патронажем собственного менеджмента. Что же до мелких и средних компаний и предприятий, то в них профсоюзы либо слабы, либо отсутствуют вовсе. Случаи, когда они реально выполняют свои защитные функции, крайне редки и являются, скорее, исключением, нежели общим правилом. Социально-трудовые отношения в подавляющем большинстве предприятий и компаний складываются стихийно, сплошь и рядом с полным господством «хозяйского» права.</w:t>
      </w:r>
      <w:r>
        <w:rPr>
          <w:rStyle w:val="FootnoteCharacters"/>
          <w:rStyle w:val="FootnoteAnchor"/>
        </w:rPr>
        <w:footnoteReference w:id="8"/>
      </w:r>
      <w:r>
        <w:rPr/>
        <w:t xml:space="preserve"> «Низы» ничего с этим поделать не могут, и защиты своих прав у профсоюзов не ищут. А «верхи» предпочитают со всем этим мириться или отделываться жестами и жить своей, всецело их устраивающей жизнью.</w:t>
      </w:r>
    </w:p>
    <w:p>
      <w:pPr>
        <w:pStyle w:val="Normal"/>
        <w:spacing w:lineRule="auto" w:line="480"/>
        <w:ind w:firstLine="720"/>
        <w:jc w:val="both"/>
        <w:rPr/>
      </w:pPr>
      <w:r>
        <w:rPr/>
        <w:t>Власти и их социальные ведомства такое положение дел также вполне устраивает, свое участие в регулировании социально-трудовых отношений они обозначают, с социальными партнерами взаимодействуют, систему в работоспособном состоянии поддерживают. А тот факт, что система эта работает вхолостую или почти вхолостую, они предпочитают не замечать. Понимая, что социальная стабильность от нее никак или почти никак не зависит, они уповают на иные методы и формы социальной инженерии, главным из которых становится новый государственный патернализм. Но одновременно испробываются и иные, либерально-рыночные методы, дающие порой непредсказуемый эффект. Тот факт, что все эти методы разрабатываются и принимаются вне какого-либо участия двух других сторон «треугольника», их не только не беспокоит, но даже вполне устраивает. А когда принимаемые ими решения не срабатывают или срабатывают в обратную сторону (как это происходило с монетизацией льгот и происходит с реформой ЖКХ), власти предпочитают, опять-таки, находить выход из затруднительных ситуаций без посторонней помощи. При этом формально их упрекнуть не в чем, ведь в функции трехсторонних комиссий и не входит участие в подготовке и согласовании решений по вопросам, выходящим за рамки трудовых отношений.</w:t>
      </w:r>
    </w:p>
    <w:p>
      <w:pPr>
        <w:pStyle w:val="Normal"/>
        <w:spacing w:lineRule="auto" w:line="480"/>
        <w:ind w:firstLine="720"/>
        <w:jc w:val="both"/>
        <w:rPr/>
      </w:pPr>
      <w:r>
        <w:rPr/>
        <w:t>Здесь также отсутствует «сцепление» с теми, кого принимаемые решения напрямую касаются. Однако в данном случае эти решения не остаются на бумаге, а напрямую сказываются на положении миллионов и миллионов сограждан. Дефект нынешней трипартистской системы как раз в том и состоит, что она не приспособлена для такого сцепления, находится вне основных «силовых линий», определяющих главные параметры общественно-политического развития.</w:t>
      </w:r>
    </w:p>
    <w:p>
      <w:pPr>
        <w:pStyle w:val="Normal"/>
        <w:spacing w:lineRule="auto" w:line="480"/>
        <w:ind w:firstLine="720"/>
        <w:jc w:val="both"/>
        <w:rPr/>
      </w:pPr>
      <w:r>
        <w:rPr/>
        <w:t>Поле, где расположены эти линии, формируются на основе самодеятельности его наиболее значимых и влиятельных игроков, которые взаимодействуют по «праву сильного». И если одни игроки (государство и бизнес) при этом располагают и полномочиями, и ресурсами, то другие (общество и отдельные сегменты и группы) практически лишены и того и другого.</w:t>
      </w:r>
    </w:p>
    <w:p>
      <w:pPr>
        <w:pStyle w:val="Normal"/>
        <w:spacing w:lineRule="auto" w:line="480"/>
        <w:ind w:firstLine="720"/>
        <w:jc w:val="both"/>
        <w:rPr/>
      </w:pPr>
      <w:r>
        <w:rPr/>
        <w:t>Но оборвем пока на этом нить наших рассуждений и взглянем на то, как ощущает себя и в трипартистской системе и на данном силовом поле крупный бизнес.</w:t>
      </w:r>
    </w:p>
    <w:p>
      <w:pPr>
        <w:pStyle w:val="Normal"/>
        <w:spacing w:lineRule="auto" w:line="480"/>
        <w:ind w:firstLine="720"/>
        <w:jc w:val="both"/>
        <w:rPr/>
      </w:pPr>
      <w:r>
        <w:rPr/>
        <w:t>Что касается трипартизма, то бизнес участвует в этой системе лишь постольку, поскольку от его имени и через его представителей это делают «союзы работодателей». Некоторые организации бизнеса включают это название в свой официальный титул (например «Региональное объединение работодателей Пермского края «Сотрудничество»), некоторые же просто официально берут на себя данные функции и обязанности, не меняя названия. Участвуя в согласовании текстов соглашений и беря на себя те или иные прописанные в них обязательства, «союзы работодателей» устанавливают порой довольно тесные отношения с профсоюзами, а точнее – с их верхушкой. Такого рода отношения, однако, очень мало сказываются на реальном взаимодействии «социальных партнеров», которые, как уже отмечалось, складываются совсем другими путями и по другим правилам.</w:t>
      </w:r>
    </w:p>
    <w:p>
      <w:pPr>
        <w:pStyle w:val="Normal"/>
        <w:spacing w:lineRule="auto" w:line="480"/>
        <w:ind w:firstLine="720"/>
        <w:jc w:val="both"/>
        <w:rPr/>
      </w:pPr>
      <w:r>
        <w:rPr/>
        <w:t>Если судить по тому, как спокойно и даже благожелательно относиться бизнес и его наиболее влиятельные круги к своему участию в трипартизме, его такое участие вполне устраивает. Система «работает» дело делается, и делается так, что практически не стесняет свободы его действий в отношениях с «работополучателями». И со стороны власти, и со стороны профсоюзов претензий к нему по этой линии нет, все вопросы согласованы, документы подписаны и опубликованы.</w:t>
      </w:r>
    </w:p>
    <w:p>
      <w:pPr>
        <w:pStyle w:val="Normal"/>
        <w:spacing w:lineRule="auto" w:line="480"/>
        <w:ind w:firstLine="720"/>
        <w:jc w:val="both"/>
        <w:rPr/>
      </w:pPr>
      <w:r>
        <w:rPr/>
        <w:t>Как видим, все три участника системы более. чем удовлетворены ее нынешним состоянием и , судя по всему, не собираются ее менять. Между тем, если взглянуть на ситуацию в социальных и политических отношениях чуть шире и выйти за рамки чисто корпоративных, узкогрупповых интересов, которыми основные ее игроки руководствуются, то мы должны будем наши выводы серьезно скорректировать.</w:t>
      </w:r>
    </w:p>
    <w:p>
      <w:pPr>
        <w:pStyle w:val="Heading1"/>
        <w:ind w:firstLine="720"/>
        <w:rPr/>
      </w:pPr>
      <w:r>
        <w:rPr/>
        <w:t>Интересы корпоративные и интересы общественные</w:t>
      </w:r>
    </w:p>
    <w:p>
      <w:pPr>
        <w:pStyle w:val="TextBodyIndent"/>
        <w:rPr/>
      </w:pPr>
      <w:r>
        <w:rPr/>
        <w:t>О неэффективности данной системы как гаранта фактора ее сохранения и упрочения уже говорилось. Но дело не только в неэффективности. Создавая видимость наличия в стране механизмов социального партнерства, она питает иллюзию, что такого рода партнерство существует и что все что нужно для его сохранения и упрочения, уже сделано. Впрочем, дело не только и не столько в иллюзии самой по себе. Как мы уже видели, существует прямая заинтересованность всех трех непосредственных участников трехсторонних механизмов в том, чтобы они сохранялись в своем нынешнем, неизменном виде. Но и это еще не все. Подобная же заинтересованность существует и в высших эшелонах власти, по эскизам которых выстраивается нынешняя политическая система. Созданный на ее периферии механизм, номинально заполняя реально существующий вакуум полноценных, институционально  оформленных отношений, освобождает политическое пространство для формирования совсем иных «силовых» механизмов, структурирующих основные параметры реальных политических отношений.</w:t>
      </w:r>
    </w:p>
    <w:p>
      <w:pPr>
        <w:pStyle w:val="Normal"/>
        <w:spacing w:lineRule="auto" w:line="480"/>
        <w:ind w:firstLine="720"/>
        <w:jc w:val="both"/>
        <w:rPr/>
      </w:pPr>
      <w:r>
        <w:rPr/>
        <w:t>Вполне устраивает этот механизм и ту часть правящих верхов, которая исходит из принципов свободного рынка и не приемлет любых его системных ограничений. Для них также периферийный трипартизм – это максимум того, что может существовать, не создавая помех для основанных на свободной конкуренции рыночных отношений.</w:t>
      </w:r>
    </w:p>
    <w:p>
      <w:pPr>
        <w:pStyle w:val="Normal"/>
        <w:spacing w:lineRule="auto" w:line="480"/>
        <w:ind w:firstLine="720"/>
        <w:jc w:val="both"/>
        <w:rPr/>
      </w:pPr>
      <w:r>
        <w:rPr/>
        <w:t>Однако, насколько такого рода позиции и основанная на них политическая стратегия (или, точнее, стратегии) отвечают интересам общества и способствуют ли они достижению покоящейся на прочных основаниях социальной стабильности? Представляется,  что такого рода сверхзадача ни та, ни другая стратегия решить не в состоянии. Первая из них ориентируется на популистские приманки и упоминавшийся выше новый социальный патронаж, вторая – на «свободу выбора» для тех, кто вписался в рынок и «благотворительные подачки» для их менее удачливых сограждан.</w:t>
      </w:r>
    </w:p>
    <w:p>
      <w:pPr>
        <w:pStyle w:val="Normal"/>
        <w:spacing w:lineRule="auto" w:line="480"/>
        <w:ind w:firstLine="720"/>
        <w:jc w:val="both"/>
        <w:rPr/>
      </w:pPr>
      <w:r>
        <w:rPr/>
        <w:t>А это значит, что обе они в принципе исключают создание системы, при которой  каждая из сторон «треугольника», т.е. государство, бизнес и общество активно взаимодействуют друг с другом в ходе этого  взаимодействия. Именно на этой основе может быть создана социальная устойчивость, способная выдержать не только конъюнктурные колебания рынка, но и серьезные кризисные ситуации, от которых не застраховано ни одно общество.</w:t>
      </w:r>
    </w:p>
    <w:p>
      <w:pPr>
        <w:pStyle w:val="Normal"/>
        <w:spacing w:lineRule="auto" w:line="480"/>
        <w:ind w:firstLine="720"/>
        <w:jc w:val="both"/>
        <w:rPr/>
      </w:pPr>
      <w:r>
        <w:rPr/>
        <w:t>Таким образом, если говорить о государстве как выразителе широких общественных интересов, то наличие «периферийного трипартизма» не только способствует реализации этих интересов, но, напротив, отвлекает его от выполнения этой коренной его функции. В результате Государство с большой буквы не выигрывает, а проигрывает от сохранения данной системы в ее нынешнем виде. Она устраивает различные фракции его чиновников и политиков, преследующих свои узкокорпоративные интересы, и тот факт, что эти интересы выдаются за общегосударственные, создает главное препятствие для трансформации нынешнего трипартизма в подлинное социальное партнерство.</w:t>
      </w:r>
    </w:p>
    <w:p>
      <w:pPr>
        <w:pStyle w:val="Normal"/>
        <w:spacing w:lineRule="auto" w:line="480"/>
        <w:ind w:firstLine="720"/>
        <w:jc w:val="both"/>
        <w:rPr/>
      </w:pPr>
      <w:r>
        <w:rPr/>
        <w:t>Проигрыш государства не только в том, что оно лишается надежной опоры для реализации его базовых основополагающих функций, но и в  том, что действуя по нескольким азимутам, оно оказывается неспособным генерировать «общую волю», выражая которую оно только и может быть по-настоящему сильным и эффективным.</w:t>
      </w:r>
    </w:p>
    <w:p>
      <w:pPr>
        <w:pStyle w:val="Normal"/>
        <w:spacing w:lineRule="auto" w:line="480"/>
        <w:ind w:firstLine="720"/>
        <w:jc w:val="both"/>
        <w:rPr/>
      </w:pPr>
      <w:r>
        <w:rPr/>
        <w:t>Если теперь взглянуть на то, что выигрывает и проигрывают от участия в нынешнем трипартизме  две другие стороны треугольника, то мы и здесь обнаруживаем далеко не однозначную картину.</w:t>
      </w:r>
    </w:p>
    <w:p>
      <w:pPr>
        <w:pStyle w:val="Normal"/>
        <w:spacing w:lineRule="auto" w:line="480"/>
        <w:ind w:firstLine="720"/>
        <w:jc w:val="both"/>
        <w:rPr/>
      </w:pPr>
      <w:r>
        <w:rPr/>
        <w:t>Что касается бизнеса, то лишь номинально участвуя в трехстороннем взаимодействии, он фактически остается один-на-один  в отношениях с властью. Тем самым он оказывается почти в полной зависимости от «доброй воли» и самой этой власти, и ее силовых ведомств. Правда, серьезный политический потенциал, которым он располагает, имея в своем распоряжении основные ресурсы народного хозяйства, вынуждают власти прислушиваться к нему и выстраивать деловые отношения с ним, вплоть до институциональных. Это, однако, не делает его ни самостоятельным политическим игроком, ни свободным социальным актором. Он оказывается не в состоянии реально участвовать в  выработке социальной стратегии государства и его социальная ответственность превращается в обязанность, причем такую, которая не имеет сколько-нибудь четко очерченных границ.</w:t>
      </w:r>
    </w:p>
    <w:p>
      <w:pPr>
        <w:pStyle w:val="Normal"/>
        <w:spacing w:lineRule="auto" w:line="480"/>
        <w:ind w:firstLine="720"/>
        <w:jc w:val="both"/>
        <w:rPr/>
      </w:pPr>
      <w:r>
        <w:rPr/>
        <w:t>Неспособность действовать самостоятельно в столь важной для него социальной сфере серьезно снижает его политический вес и препятствует встраиванию в политическую систему в качестве ее полноправного участника. Одновременно он лишается возможности повышать свою репутацию и свое влияние  в обществе, ибо все или почти все дивиденды от его социальной активности присваиваются теми, кто эту активность организовал, т.е. властью. Отчуждение от общества все более серьезно ущемляющее его интересы, становится  хроническим, а где-то и еще больше усугубляется. И это во многом объясняет тот факт, что  препятствия и табу, которые ставят власти на его «свободе выбора» в партийно-политической сфере, воспринимаются общественным мнением как вполне оправданные и «законные».</w:t>
      </w:r>
    </w:p>
    <w:p>
      <w:pPr>
        <w:pStyle w:val="Normal"/>
        <w:spacing w:lineRule="auto" w:line="480"/>
        <w:ind w:firstLine="720"/>
        <w:jc w:val="both"/>
        <w:rPr/>
      </w:pPr>
      <w:r>
        <w:rPr/>
        <w:t>Не столь уж однозначны и плюсы, которые бизнес получает от участия в трипартизме и в сфере социально-трудовых отношений. Свобода рук, которой он здесь располагает, одновременно предполагает и свободу рук «работополучателей», и при отсутствии авторитетных и публично санкционированных договоренностей эта взаимная свобода может обернуться опасными и для обеих сторон и для всего общества последствиями.</w:t>
      </w:r>
    </w:p>
    <w:p>
      <w:pPr>
        <w:pStyle w:val="Normal"/>
        <w:spacing w:lineRule="auto" w:line="480"/>
        <w:ind w:firstLine="720"/>
        <w:jc w:val="both"/>
        <w:rPr/>
      </w:pPr>
      <w:r>
        <w:rPr/>
        <w:t>В авторитетных кругах бизнеса целесообразность социального контракта с властями и обществом достаточно отчетливо сознается, и они недвусмысленно давали это понять и в своих обращениях к Президенту, и в некоторых своих публичных выступлениях. Хотя четкой и целенаправленной линии на установление такого рода отношений со стороны всего бизнес-сообщества и его организаций не просматривается.</w:t>
      </w:r>
    </w:p>
    <w:p>
      <w:pPr>
        <w:pStyle w:val="Normal"/>
        <w:spacing w:lineRule="auto" w:line="480"/>
        <w:ind w:firstLine="720"/>
        <w:jc w:val="both"/>
        <w:rPr/>
      </w:pPr>
      <w:r>
        <w:rPr/>
        <w:t>Из всего сказанного выше напрашивается вывод, что наиболее заинтересованы в сохранении трипартистских структур в их нынешнем виде профсоюзы. Но как уже было отмечено, такая заинтересованность просматривается лишь на уровне их руководства, да и то вряд ли безоговорочно. Что же до рядовых членов и профсоюзного движения в целом, то здесь ситуация выглядит совсем по-иному. Крайне слабое, а во многих случаях и «нулевое» сцепление с ними и с «работополучателями» в целом приводит к тому, что движение это  оказывает весьма и весьма незначительное влияние на состояние социально-трудовых отношений в стране. На основании бесед со специалистами, отслеживающими состояние этих отношений и наших собственных наблюдений, а также материалов деловой прессы и средств массовой информации есть резон утверждать, что профсоюзы оказываются не в состоянии даже добиться соблюдения установленных законом норм и принципов данных отношений.</w:t>
      </w:r>
      <w:r>
        <w:rPr>
          <w:rStyle w:val="FootnoteCharacters"/>
          <w:rStyle w:val="FootnoteAnchor"/>
        </w:rPr>
        <w:footnoteReference w:id="9"/>
      </w:r>
      <w:r>
        <w:rPr/>
        <w:t xml:space="preserve"> Авторитет профсоюзов в среде «работополучателей» крайне  низок, многие трудовые коллективы вообще ничего о них не знают и не хотят знать.</w:t>
      </w:r>
    </w:p>
    <w:p>
      <w:pPr>
        <w:pStyle w:val="Normal"/>
        <w:spacing w:lineRule="auto" w:line="480"/>
        <w:ind w:firstLine="720"/>
        <w:jc w:val="both"/>
        <w:rPr/>
      </w:pPr>
      <w:r>
        <w:rPr/>
        <w:t>Так что если исходить из интересов профсоюзного движения и низовых трудовых коллективов, существующая трипартистская система скорее контрпродуктивна, она практически не в состоянии реализовать те защитные функции, для которых они и созданы. Что же до социально-распределительных функций, которые они выполняли в советское время, то подавляющее большинство профсоюзов их по-просту лишилось, а там, где эти функции сохранились, они реализуются по упомянутой выше линии корпоративного патронажа. И те профсоюзы, которые участвуют в этом, действуют, как уже упоминалось, практически вне связи с федеральными, региональными и местными профобъединениями (была даже попытка их выделить в особую организацию).</w:t>
      </w:r>
    </w:p>
    <w:p>
      <w:pPr>
        <w:pStyle w:val="Normal"/>
        <w:spacing w:lineRule="auto" w:line="480"/>
        <w:ind w:firstLine="720"/>
        <w:jc w:val="both"/>
        <w:rPr/>
      </w:pPr>
      <w:r>
        <w:rPr/>
        <w:t>Одна из причин слабой эффективности профсоюзов – отсутствие связей и взаимодействия с организациями гражданского общества. В условиях, когда профсоюзное движение слабо и неэффективно, его кооперация с этими организациями не только могла бы придать им политический вес, но и помочь в реализации их конкретных защитных функций. В этой связи можно напомнить, что зарубежные правозащитные и некоторые другие НКО все активнее вмешиваются в социально-трудовые отношения там, где нарушаются права человека, этические и иные нормы социально-трудовых отношений. Такого рода «вмешательство» стимулирует активность профсоюзов и содействует их сближению с НКО. Нет сомнения, что подобный же эффект такого рода взаимодействие вызвало бы и в России. Вступив в непосредственные отношения с НКО профсоюзы не только нарастили бы свой собственный политический вес, но и существенно укрепили бы всю нынешнюю, пока еще очень слабую, инфраструктуру гражданского общества, частью которой они, пока что в основном номинально, являются.</w:t>
      </w:r>
    </w:p>
    <w:p>
      <w:pPr>
        <w:pStyle w:val="Normal"/>
        <w:spacing w:lineRule="auto" w:line="480"/>
        <w:ind w:firstLine="720"/>
        <w:jc w:val="both"/>
        <w:rPr/>
      </w:pPr>
      <w:r>
        <w:rPr/>
        <w:t>Разумеется, включение профсоюзов в систему реального, а не чисто формального социального партнерства потребовало бы серьезной их организационной перестройки и обновления. Поэтому трудно ожидать, чтобы в своем нынешнем виде они выступили бы застрельщиками или хотя бы заинтересованными участниками столь назревшей реформы трипартистских учреждений. В то же время вовсе не исключено, что сознавая тупиковость ситуации и бесперспективность сохранения ее в нынешнем виде, определенная часть  нынешнего профсоюзного руководства поддержала бы идею такой реформы и активно в нее включилась.</w:t>
      </w:r>
    </w:p>
    <w:p>
      <w:pPr>
        <w:pStyle w:val="Normal"/>
        <w:spacing w:lineRule="auto" w:line="480"/>
        <w:ind w:firstLine="720"/>
        <w:jc w:val="both"/>
        <w:rPr/>
      </w:pPr>
      <w:r>
        <w:rPr/>
        <w:t>Как и в случае с бизнесом, здесь мог бы сыграть свою роль «толчек со стороны», причем не обязательно сверху или только сверху.</w:t>
      </w:r>
    </w:p>
    <w:p>
      <w:pPr>
        <w:pStyle w:val="Normal"/>
        <w:spacing w:lineRule="auto" w:line="480"/>
        <w:ind w:firstLine="720"/>
        <w:jc w:val="both"/>
        <w:rPr/>
      </w:pPr>
      <w:r>
        <w:rPr/>
        <w:t>Если теперь более пристально взглянуть на то, как существующий в России трипартизм соотносится с той ролью, которую призваны играть организации гражданского общества, то мы сразу же обнаружим, что отстраняя эти последние от трехстороннего взаимодействия, система эта ставит их в явно неравновесное положение по отношению к другим акторам социальных и политических отношений. Если бизнес и профсоюзы хотя бы во-многом формально и далеко не эффективно взаимодействуют между собой и с государством, то организации гражданского общества лишены такой возможности вообще. Их отношения с бизнесом, как мы уже видели, крайне ограничены или отсутствуют вообще. Что же до государства, то при всех тех усилиях, которые предпринимаются им для выстраивания таких отношений, они достаточно органично вписываются в те вертикали, которые создаются на различных уровнях властных отношений. Особенностью этих вертикалей является не только то, что они не соединяют, а разъединяют включаемых в них акторов и тем самым лишают их возможности взаимодействовать друг с другом, но и то, что гораздо важнее, исключают для них саму возможность совместно с государством решать назревшие вопросы общественно-политического развития.</w:t>
      </w:r>
    </w:p>
    <w:p>
      <w:pPr>
        <w:pStyle w:val="Normal"/>
        <w:spacing w:lineRule="auto" w:line="480"/>
        <w:ind w:firstLine="720"/>
        <w:jc w:val="both"/>
        <w:rPr/>
      </w:pPr>
      <w:r>
        <w:rPr/>
        <w:t>Страдают от такого сепаратизма, как мы уже отмечали, все – и государство, и бизнес, и гражданское общество. Но если государство и бизнес не лишаются при этом ни своих прерогатив, ни своих основных функций, то гражданское общество и его организации вообще оттесняются от упомянутого выше силового поля и остаются маргиналами. Тем самым надолго программируется их крайне ограниченное участие в политической жизни, и вместо того, чтобы занять подобающее им место в политической системе, они остаются на ее обочине. Что же до системы в целом, то она оказывается не в состоянии опереться на базовое согласие основных социально-политических сил и остается подверженной влиянию тех из них, у которых на данный момент больше шансов одержать верх.</w:t>
      </w:r>
    </w:p>
    <w:p>
      <w:pPr>
        <w:pStyle w:val="Heading1"/>
        <w:ind w:firstLine="720"/>
        <w:rPr/>
      </w:pPr>
      <w:r>
        <w:rPr/>
        <w:t>Так ли все просто?</w:t>
      </w:r>
    </w:p>
    <w:p>
      <w:pPr>
        <w:pStyle w:val="TextBodyIndent"/>
        <w:rPr/>
      </w:pPr>
      <w:r>
        <w:rPr/>
        <w:t>Выход из сложившейся ситуации напрашивается вроде бы сам собой. Нынешнюю трипартистскую систему нужно либо сломать и на ее месте создать новую, современную систему трехстороннего партнерства, либо коренным образом перестроить ее с тем, чтобы она оказалась в состоянии сделать такого рода партнерство фактом. Представляется, что второй путь более предпочтителен, поскольку он позволяет не создавать нечто новое и непривычное, а дает возможность, используя уже существующие механизмы и задействованных в них игроков, добиться тех же результатов, но гораздо более простым и надежным способом.</w:t>
      </w:r>
    </w:p>
    <w:p>
      <w:pPr>
        <w:pStyle w:val="Normal"/>
        <w:spacing w:lineRule="auto" w:line="480"/>
        <w:ind w:firstLine="720"/>
        <w:jc w:val="both"/>
        <w:rPr/>
      </w:pPr>
      <w:r>
        <w:rPr/>
        <w:t>Еще существеннее другое, а именно необходимость создавать новую систему не сразу и не в ее «окончательном» виде, к чему ни общество, ни государство еще не готово, а идти к ней постепенно, шаг за шагом с тем, чтобы выходя на новые рубежи и осваивая их двигаться дальше. Главное здесь – создать с самого начала такую стартовую ситуацию,  которая, будучи «запущена», обусловит не просто перевод стрелок на новый путь, но и ее саморазвитие.</w:t>
      </w:r>
    </w:p>
    <w:p>
      <w:pPr>
        <w:pStyle w:val="Normal"/>
        <w:spacing w:lineRule="auto" w:line="480"/>
        <w:ind w:firstLine="720"/>
        <w:jc w:val="both"/>
        <w:rPr/>
      </w:pPr>
      <w:r>
        <w:rPr/>
        <w:t>Такого рода поэтапное развитие позволит не копировать существующие «образцы», а выстраивать систему трехсторонних отношений и механизмов, органически вписывающихся в существующие в стране и в обществе условия. Но это не будет просто приспособление к этим условиям, начнется и обратное воздействие и на гражданское общество, и на политическую систему страны. Тем самым будет создан вектор общественно-политического развития, не нарушающий ее самобытности и одновременно способный вывести ее из той заводящей в тупик цикличности, о которой так много пишут и говорят наши историки, и не только они.</w:t>
      </w:r>
    </w:p>
    <w:p>
      <w:pPr>
        <w:pStyle w:val="Normal"/>
        <w:spacing w:lineRule="auto" w:line="480"/>
        <w:ind w:firstLine="720"/>
        <w:jc w:val="both"/>
        <w:rPr/>
      </w:pPr>
      <w:r>
        <w:rPr/>
        <w:t>Конечно же, все это звучит довольно декларативно, но обозначить этот вектор следовало бы хотя бы потому, что он позволяет не только прояснить «точку отсчета», но и ту сверхзадачу, которая при этом будет или, точнее, должна решаться.</w:t>
      </w:r>
    </w:p>
    <w:p>
      <w:pPr>
        <w:pStyle w:val="Normal"/>
        <w:spacing w:lineRule="auto" w:line="480"/>
        <w:ind w:firstLine="720"/>
        <w:jc w:val="both"/>
        <w:rPr/>
      </w:pPr>
      <w:r>
        <w:rPr/>
        <w:t>Если теперь попытаться смоделировать саму эту точку отсчета, то наиболее простой и надежный  способ сделать это – попытаться «создать» обновленную модель из того «подручного материала», который  уже имеется в наличии. Этот «материал» – существующая трипартистская система и те структуры гражданского общества, которые могут быть инкорпорированы в эту систему с тем, чтобы придать ей ту самую «новую жизнь», о которой говорилось выше.</w:t>
      </w:r>
    </w:p>
    <w:p>
      <w:pPr>
        <w:pStyle w:val="Normal"/>
        <w:spacing w:lineRule="auto" w:line="480"/>
        <w:ind w:firstLine="720"/>
        <w:jc w:val="both"/>
        <w:rPr/>
      </w:pPr>
      <w:r>
        <w:rPr/>
        <w:t>Полагаю, что наиболее подходящими участниками обновленной системы со стороны гражданского общества могли бы стать созданные в центре и регионах общественные палаты, а точнее, делегированные ими полномочные представители. В составе палат, как известно, широко представлены политические деятели и специалисты, не понаслышке знающие как о конкретных, так и более общих социально-экономических проблемах,  от решения которых зависит  наше ближайшее и более отдаленное будущее. Эти люди могли бы внести в существующую систему не только свои знания и свой опыт, но и сделать ее по-настоящему работоспособной и эффективной.</w:t>
      </w:r>
    </w:p>
    <w:p>
      <w:pPr>
        <w:pStyle w:val="Normal"/>
        <w:spacing w:lineRule="auto" w:line="480"/>
        <w:ind w:firstLine="720"/>
        <w:jc w:val="both"/>
        <w:rPr/>
      </w:pPr>
      <w:r>
        <w:rPr/>
        <w:t>Выше уже отмечалось, что и в своем нынешнем виде трехсторонние комиссии в разрабатываемых ими документах содержат пункты, касающиеся не только социально-трудовых отношений, но и ряда вопросов социального развития территорий. Естественно, что изменение состава комиссий неизбежно приведет к существенному расширению данной части соглашений, и это тут же скажется и на процессе их выработки, и на отношении к этому процессу широкой общественности, средств массовой информации и всего «политического класса». Соответственно, возрастут и требования к представителям организаций и учреждений, которые изначально эту систему сформировали. Статус их будет поднят, они (или те, кто их сменит) превратятся из чиновников и функционеров в политических деятелей.</w:t>
      </w:r>
    </w:p>
    <w:p>
      <w:pPr>
        <w:pStyle w:val="Normal"/>
        <w:spacing w:lineRule="auto" w:line="480"/>
        <w:ind w:firstLine="720"/>
        <w:jc w:val="both"/>
        <w:rPr/>
      </w:pPr>
      <w:r>
        <w:rPr/>
        <w:t>Представляется, однако, что расширение функций новых трипартистских структур не должно привести к изменению их трехстороннего характера. Ибо профсоюзы как специфические организации гражданского общества смогут если не формально, то фактически вписаться в один, «гражданский» угол нового треугольника. Хотя, конечно же, они не «растворятся» и не потеряются в этом углу, а скорее всего попытаются использовать изменившуюся ситуацию для наращивания своего влияния и своей активности.</w:t>
      </w:r>
    </w:p>
    <w:p>
      <w:pPr>
        <w:pStyle w:val="Normal"/>
        <w:spacing w:lineRule="auto" w:line="480"/>
        <w:ind w:firstLine="720"/>
        <w:jc w:val="both"/>
        <w:rPr/>
      </w:pPr>
      <w:r>
        <w:rPr/>
        <w:t>Но новый трипартизм поднимет не только статус и степень публичности. Не требуется большого воображения, чтобы осознать, что  одновременно поднимется и степень конфликтности как в самих трипартистских структурах, так и вокруг них. Кое-кто может даже сказать, что вместо социальной стабильности и социального согласия новый трипартизм породит и новую нестабильность. И нужно прямо сказать, что такая опасность существует.  Собственно, большая вероятность этого и предопределяет (наряду с высказанными выше соображениями) нецелесообразности одномоментной замены одной системы другой. Предложенный выше «этапный» способ реформирования системы позволит дозировать и наделение ее новыми полномочиями, и расширение ее функций. Кроме того, во всем, что выходит за рамки сугубо конкретных вопросов социального менеджмента и вторгается в область политики, принимаемые решения и рекомендации будут носить консультативный характер. Да и сам статус нового учреждения неизбежно станет в основном консультативным. С одной стороны, это ограничит его права и полномочия. Но с другой – поднимет его роль и с самого начала сделает весомой частью политической системы.</w:t>
      </w:r>
    </w:p>
    <w:p>
      <w:pPr>
        <w:pStyle w:val="Normal"/>
        <w:spacing w:lineRule="auto" w:line="480"/>
        <w:ind w:firstLine="720"/>
        <w:jc w:val="both"/>
        <w:rPr/>
      </w:pPr>
      <w:r>
        <w:rPr/>
        <w:t>Естественно, все сказанное выше – это лишь самые общие соображения, призванные прояснить цели и смысл предлагаемой реорганизации. Отработка конкретных путей и форм ее реализации может быть осуществлена лишь специалистами государственного и корпоративного управления при участии представителей всех заинтересованных сторон. Задача эта не из простых, но, как говорится, игра стоит свеч.</w:t>
      </w:r>
    </w:p>
    <w:p>
      <w:pPr>
        <w:pStyle w:val="Normal"/>
        <w:spacing w:lineRule="auto" w:line="480"/>
        <w:ind w:firstLine="720"/>
        <w:jc w:val="both"/>
        <w:rPr/>
      </w:pPr>
      <w:r>
        <w:rPr/>
        <w:t>И последнее. Выше было замечено, что сдвинуть ситуацию с мертвой точки может, скорее всего, «толчок со стороны». Как представляется, инициатива могла бы исходить либо от авторитетных кругов политической власти и, возможно, от самого ее верха, либо от Общественной палаты и ее комитетов, либо от тех и других одновременно. Впрочем, возможны и иные варианты, Поскольку нельзя сбрасывать со счетов и того влияния, которым располагает наше экспертное сообщество.</w:t>
      </w:r>
    </w:p>
    <w:p>
      <w:pPr>
        <w:pStyle w:val="Normal"/>
        <w:spacing w:lineRule="auto" w:line="480"/>
        <w:ind w:firstLine="720"/>
        <w:jc w:val="both"/>
        <w:rPr/>
      </w:pPr>
      <w:r>
        <w:rPr/>
      </w:r>
    </w:p>
    <w:sectPr>
      <w:headerReference w:type="default" r:id="rId2"/>
      <w:headerReference w:type="first" r:id="rId3"/>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t>См</w:t>
      </w:r>
      <w:r>
        <w:rPr>
          <w:lang w:val="en-US"/>
        </w:rPr>
        <w:t>. R.van Schendelen (ed.). EU committees as influentual policy-makers. Easter</w:t>
      </w:r>
      <w:r>
        <w:rPr/>
        <w:t>, 1998.</w:t>
      </w:r>
    </w:p>
  </w:footnote>
  <w:footnote w:id="3">
    <w:p>
      <w:pPr>
        <w:pStyle w:val="Footnote"/>
        <w:rPr/>
      </w:pPr>
      <w:r>
        <w:rPr>
          <w:rStyle w:val="FootnoteCharacters"/>
        </w:rPr>
        <w:footnoteRef/>
      </w:r>
      <w:r>
        <w:rPr/>
        <w:t xml:space="preserve"> </w:t>
      </w:r>
      <w:r>
        <w:rPr/>
        <w:t>Подробно об этой модели  в Нидерландах см. А.Дынкин и др. Корпоративное гражданство: концепции, мировая практика, российские перспективы. М., ИМЭМО, 2004, с.98-115; см. также: Д.Нечаев. ФРГ: принципы сотрудничества государства с неправительственными объединениями («МЭиМО», №12, 2001, с.25-31).</w:t>
      </w:r>
    </w:p>
  </w:footnote>
  <w:footnote w:id="4">
    <w:p>
      <w:pPr>
        <w:pStyle w:val="Footnote"/>
        <w:rPr/>
      </w:pPr>
      <w:r>
        <w:rPr>
          <w:rStyle w:val="FootnoteCharacters"/>
        </w:rPr>
        <w:footnoteRef/>
      </w:r>
      <w:r>
        <w:rPr>
          <w:lang w:val="en-US"/>
        </w:rPr>
        <w:t xml:space="preserve"> </w:t>
      </w:r>
      <w:r>
        <w:rPr/>
        <w:t>См</w:t>
      </w:r>
      <w:r>
        <w:rPr>
          <w:lang w:val="en-US"/>
        </w:rPr>
        <w:t>. “Journal of Social Policy”, L., July 2006, p.477,496.</w:t>
      </w:r>
    </w:p>
  </w:footnote>
  <w:footnote w:id="5">
    <w:p>
      <w:pPr>
        <w:pStyle w:val="Footnote"/>
        <w:rPr/>
      </w:pPr>
      <w:r>
        <w:rPr>
          <w:rStyle w:val="FootnoteCharacters"/>
        </w:rPr>
        <w:footnoteRef/>
      </w:r>
      <w:r>
        <w:rPr/>
        <w:t xml:space="preserve"> </w:t>
      </w:r>
      <w:r>
        <w:rPr/>
        <w:t xml:space="preserve">Подробно о спонсорской деятельности НКО в США см. А.Шлихтер. (МЭиМО, №8, 2006, с.  </w:t>
      </w:r>
      <w:r>
        <w:rPr>
          <w:lang w:val="en-US"/>
        </w:rPr>
        <w:t>).</w:t>
      </w:r>
    </w:p>
  </w:footnote>
  <w:footnote w:id="6">
    <w:p>
      <w:pPr>
        <w:pStyle w:val="Footnote"/>
        <w:rPr/>
      </w:pPr>
      <w:r>
        <w:rPr>
          <w:rStyle w:val="FootnoteCharacters"/>
        </w:rPr>
        <w:footnoteRef/>
      </w:r>
      <w:r>
        <w:rPr>
          <w:lang w:val="en-US"/>
        </w:rPr>
        <w:t xml:space="preserve"> </w:t>
      </w:r>
      <w:r>
        <w:rPr>
          <w:lang w:val="en-US"/>
        </w:rPr>
        <w:t>M.Kaldor a.a. Global Civil Society. L</w:t>
      </w:r>
      <w:r>
        <w:rPr/>
        <w:t xml:space="preserve">., 2003, </w:t>
      </w:r>
      <w:r>
        <w:rPr>
          <w:lang w:val="en-US"/>
        </w:rPr>
        <w:t>p</w:t>
      </w:r>
      <w:r>
        <w:rPr/>
        <w:t>.8.</w:t>
      </w:r>
    </w:p>
  </w:footnote>
  <w:footnote w:id="7">
    <w:p>
      <w:pPr>
        <w:pStyle w:val="Footnote"/>
        <w:rPr/>
      </w:pPr>
      <w:r>
        <w:rPr>
          <w:rStyle w:val="FootnoteCharacters"/>
        </w:rPr>
        <w:footnoteRef/>
      </w:r>
      <w:r>
        <w:rPr/>
        <w:t xml:space="preserve"> </w:t>
      </w:r>
      <w:r>
        <w:rPr/>
        <w:t>См. «Ведомости», 20 июня 2006.</w:t>
      </w:r>
    </w:p>
  </w:footnote>
  <w:footnote w:id="8">
    <w:p>
      <w:pPr>
        <w:pStyle w:val="Footnote"/>
        <w:rPr/>
      </w:pPr>
      <w:r>
        <w:rPr>
          <w:rStyle w:val="FootnoteCharacters"/>
        </w:rPr>
        <w:footnoteRef/>
      </w:r>
      <w:r>
        <w:rPr/>
        <w:t xml:space="preserve"> </w:t>
      </w:r>
      <w:r>
        <w:rPr/>
        <w:t>Подробно об этом см. «Менеджмент и трудовые отношения: практика управления на современных российских предприятиях». Материалы научно-практического семинара ИСИТО. М., 2005.</w:t>
      </w:r>
    </w:p>
  </w:footnote>
  <w:footnote w:id="9">
    <w:p>
      <w:pPr>
        <w:pStyle w:val="Footnote"/>
        <w:rPr/>
      </w:pPr>
      <w:r>
        <w:rPr>
          <w:rStyle w:val="FootnoteCharacters"/>
        </w:rPr>
        <w:footnoteRef/>
      </w:r>
      <w:r>
        <w:rPr/>
        <w:t xml:space="preserve"> </w:t>
      </w:r>
      <w:r>
        <w:rPr/>
        <w:t>Как свидетельствует директор Центра трудовых исследований ГУВШЭ В.Гимпельсон, «трудовой кодекс и трудовой процесс – параллельные вещи» («Ведомости», 2 авг.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480"/>
      <w:ind w:firstLine="720"/>
      <w:jc w:val="both"/>
      <w:outlineLvl w:val="0"/>
    </w:pPr>
    <w:rPr>
      <w:u w:val="single"/>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720"/>
      <w:jc w:val="both"/>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9:04:00Z</dcterms:created>
  <dc:creator>IMEMO</dc:creator>
  <dc:description/>
  <dc:language>en-US</dc:language>
  <cp:lastModifiedBy>ComputerCentreFE</cp:lastModifiedBy>
  <dcterms:modified xsi:type="dcterms:W3CDTF">2007-03-20T14:40:00Z</dcterms:modified>
  <cp:revision>4</cp:revision>
  <dc:subject/>
  <dc:title>С</dc:title>
</cp:coreProperties>
</file>