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spacing w:lineRule="auto" w:line="360"/>
        <w:rPr/>
      </w:pPr>
      <w:r>
        <w:rPr>
          <w:b/>
        </w:rPr>
        <w:t xml:space="preserve">    </w:t>
      </w:r>
      <w:r>
        <w:rPr>
          <w:b/>
        </w:rPr>
        <w:t xml:space="preserve">Стенограмма выступления Первого заместителя Председателя Центрального банка России  А.В. Улюкаева  на   </w:t>
      </w:r>
      <w:r>
        <w:rPr>
          <w:b/>
          <w:lang w:val="en-US"/>
        </w:rPr>
        <w:t>IX</w:t>
      </w:r>
      <w:r>
        <w:rPr>
          <w:b/>
        </w:rPr>
        <w:t xml:space="preserve"> Международной научной конференции </w:t>
      </w:r>
    </w:p>
    <w:p>
      <w:pPr>
        <w:pStyle w:val="Normal"/>
        <w:spacing w:lineRule="auto" w:line="360"/>
        <w:rPr>
          <w:b/>
          <w:b/>
        </w:rPr>
      </w:pPr>
      <w:r>
        <w:rPr>
          <w:b/>
        </w:rPr>
        <w:t>«Модернизация экономики и глобализация»  1 апреля 2008 г.</w:t>
      </w:r>
    </w:p>
    <w:p>
      <w:pPr>
        <w:pStyle w:val="Normal"/>
        <w:rPr>
          <w:b/>
          <w:b/>
        </w:rPr>
      </w:pPr>
      <w:r>
        <w:rPr>
          <w:b/>
        </w:rPr>
      </w:r>
    </w:p>
    <w:p>
      <w:pPr>
        <w:pStyle w:val="Normal"/>
        <w:spacing w:lineRule="auto" w:line="360"/>
        <w:jc w:val="both"/>
        <w:rPr>
          <w:lang w:val="en-US"/>
        </w:rPr>
      </w:pPr>
      <w:r>
        <w:rPr>
          <w:b/>
        </w:rPr>
        <w:t xml:space="preserve">           </w:t>
      </w:r>
      <w:r>
        <w:rPr/>
        <w:t xml:space="preserve"> </w:t>
      </w:r>
      <w:r>
        <w:rPr/>
        <w:t>Во-первых, три реплики. Первое, по поводу возможности инвестирования, размещения золотовалютных резервов внутри страны. Золотовалютные резервы – это деньги, на которые уже один раз пообедали, второй раз пообедать на одни и те же деньги нельзя. Приобретая в свои резервы валюту, мы эмитировали рубли, эти рубли размещены на счетах коммерческих банков, и потом, используя тот самый кредитный мультипликатор, они снабжали экономику деньгами. В этом смысле золотовалютные резервы работают в экономике, еще раз этого сделать нельзя.</w:t>
      </w:r>
    </w:p>
    <w:p>
      <w:pPr>
        <w:pStyle w:val="Normal"/>
        <w:spacing w:lineRule="auto" w:line="360"/>
        <w:jc w:val="both"/>
        <w:rPr>
          <w:lang w:val="en-US"/>
        </w:rPr>
      </w:pPr>
      <w:r>
        <w:rPr>
          <w:lang w:val="en-US"/>
        </w:rPr>
        <w:t xml:space="preserve">           </w:t>
      </w:r>
      <w:r>
        <w:rPr/>
        <w:t xml:space="preserve"> </w:t>
      </w:r>
      <w:r>
        <w:rPr/>
        <w:t>Второе. Относительно чрезмерной жесткости денежной политики. Вопрос, может ли считаться чрезмерно жесткой политика Центрального банка, который дает деньги коммерческим банкам по ставке, отрицательной с учетом инфляции? Наши ставки, под которые мы даем деньги банкам, от 6,25 до 9,25. Инфляция март к марту 12,5. Значит, от  -6 до -3. обвинить в излишней жесткости очень сложно при таком раскладе.</w:t>
      </w:r>
    </w:p>
    <w:p>
      <w:pPr>
        <w:pStyle w:val="Normal"/>
        <w:spacing w:lineRule="auto" w:line="360"/>
        <w:jc w:val="both"/>
        <w:rPr>
          <w:lang w:val="en-US"/>
        </w:rPr>
      </w:pPr>
      <w:r>
        <w:rPr>
          <w:lang w:val="en-US"/>
        </w:rPr>
        <w:t xml:space="preserve">          </w:t>
      </w:r>
      <w:r>
        <w:rPr/>
        <w:t xml:space="preserve"> </w:t>
      </w:r>
      <w:r>
        <w:rPr/>
        <w:t xml:space="preserve">Третье. Относительно длинных пассивов. Банковская система – это институт, созданный и предназначенный для того, чтобы короткие деньги трансформировать в длинные, срочность пассивов никогда не будет равна срочности пассивов. Она могла быть равна только в одном случае, если бы не было инвестиционной активности, если бы банки  кредитовали только под оборот производственных предприятий. Там можно было бы добиваться примерной эквивалентности длины активов и пассивов. При инвестициях – нет. Временные свободные средства домашних хозяйств и компаний всегда короче, чем инвестиционные проекты. Поэтому задача состоит в том, чтобы таким образом построить управление ликвидностью, риск-менеджмент в банках, чтобы разница в длине активов и пассивов не создавала бы экономических и финансовых проблем. </w:t>
      </w:r>
    </w:p>
    <w:p>
      <w:pPr>
        <w:pStyle w:val="Normal"/>
        <w:spacing w:lineRule="auto" w:line="360"/>
        <w:jc w:val="both"/>
        <w:rPr/>
      </w:pPr>
      <w:r>
        <w:rPr/>
        <w:t xml:space="preserve">             </w:t>
      </w:r>
      <w:r>
        <w:rPr/>
        <w:t xml:space="preserve">Теперь я хотел бы перейти собственно к тому, о чем хотел говорить – о том самом «перегреве»,  «охлаждении» экономики, и хотел бы предпослать своим рассуждениям две пришедшие мне на ум цитаты, высказывания. Одно высказывание современного выдающегося экономиста Дорнбуша, что в экономике проблема не в слишком быстром движении, а в резкой остановке. Как правило, резкая остановка наступает после слишком быстрого движения. </w:t>
      </w:r>
    </w:p>
    <w:p>
      <w:pPr>
        <w:pStyle w:val="Normal"/>
        <w:spacing w:lineRule="auto" w:line="360"/>
        <w:jc w:val="both"/>
        <w:rPr/>
      </w:pPr>
      <w:r>
        <w:rPr/>
        <w:t xml:space="preserve">        </w:t>
      </w:r>
      <w:r>
        <w:rPr/>
        <w:t xml:space="preserve">Второе, это кто-то из наших выдающихся экономистов 1920-30-х гг., Струмилин, по-моему, сказал, что лучше стоять за высокие темпы роста, чем сидеть за низкие. Теперь рассуждение. Набор аргументов в пользу того, что все-таки экономика перегрета. Первое. Это возобновление  роста инфляции. Сочетание инфляции по индексу потребительских цен с инфляцией активов, это всегда считается симптомом «перегрева» экономики. </w:t>
      </w:r>
    </w:p>
    <w:p>
      <w:pPr>
        <w:pStyle w:val="Normal"/>
        <w:spacing w:lineRule="auto" w:line="360"/>
        <w:jc w:val="both"/>
        <w:rPr/>
      </w:pPr>
      <w:r>
        <w:rPr/>
        <w:t xml:space="preserve">     </w:t>
      </w:r>
      <w:r>
        <w:rPr/>
        <w:t>Приведу два факта начала этого года. Первый факт – это резкое сокращение темпов роста депозитов населения. Скажем, первый квартал прошлого года – средний темп роста депозитов населения в банках 2,7-2,8%, а сейчас в два раза ниже – примерно 1,3%. Притом, что банки ведут сейчас гонку  депозитных ставок, сейчас уже в регионах неудивительной является депозитная ставка в 14-15%. Несмотря на рост депозитных ставок,  темпы прироста депозитов снижаются. Это значит, что меньше спрос населения на рубли, и население делает выбор в пользу не сбережений, а потребления. Это показатель сформировавшихся инфляционных ожиданий, это значит, риски инфляции очень высоки.</w:t>
      </w:r>
    </w:p>
    <w:p>
      <w:pPr>
        <w:pStyle w:val="Normal"/>
        <w:spacing w:lineRule="auto" w:line="360"/>
        <w:jc w:val="both"/>
        <w:rPr/>
      </w:pPr>
      <w:r>
        <w:rPr/>
        <w:t xml:space="preserve">        </w:t>
      </w:r>
      <w:r>
        <w:rPr/>
        <w:t>И второе. Сейчас у нас снова резко возросло вложение населения в наличную иностранную валюту, на этот раз в евро. У нас долгое время была динамика нисходящая, то есть был отрицательный прирост и по наличным долларам, и по наличным евро, по долларам сократился отрицательный прирост, хотя резко стал меньше объем,   а вот по евро,  начиная с ноября прошлого года,  большой объем приобретений. Отчасти это связано с  механизмом слухов про  деноминацию, загадочным образом появляющихся, а отчасти это выражение инфляционных ожиданий.</w:t>
      </w:r>
    </w:p>
    <w:p>
      <w:pPr>
        <w:pStyle w:val="Normal"/>
        <w:spacing w:lineRule="auto" w:line="360"/>
        <w:jc w:val="both"/>
        <w:rPr/>
      </w:pPr>
      <w:r>
        <w:rPr/>
        <w:t xml:space="preserve">       </w:t>
      </w:r>
      <w:r>
        <w:rPr/>
        <w:t>Второй момент, на который я хочу обратить внимание. Это долгосрочная и существенная разница, разрыв между темпами роста дохода и темпами роста национальной производительности труда. Притом, что у нас очень высокий рост производительности труда, среди быстрорастущих экономик мы, пожалуй, единственная, которая имеет депопуляцию, поэтому у нас темпы роста производительности труда выше, чем темпы роста ВВП. Но даже 8,5% роста производительности труда – это все равно в два раза меньше, чем рост доходов. Если это продолжается долго, а это продолжается десятилетие, то этот разрыв очень большой, это тоже считается  симптомом перегрева.</w:t>
      </w:r>
    </w:p>
    <w:p>
      <w:pPr>
        <w:pStyle w:val="Normal"/>
        <w:spacing w:lineRule="auto" w:line="360"/>
        <w:jc w:val="both"/>
        <w:rPr/>
      </w:pPr>
      <w:r>
        <w:rPr/>
        <w:t xml:space="preserve">           </w:t>
      </w:r>
      <w:r>
        <w:rPr/>
        <w:t xml:space="preserve">Третье. Это большой разрыв между ростом внутреннего спроса и внутреннего предложения, производственного выпуска. Сейчас разрыв, очищенный от инфляции рост внутреннего спроса за прошлый год – это 16%. Рост выпуска – 8%. 8%-ный разрыв. Четыре года назад он был 4%, каждый год прибавляем по процентному пункту. </w:t>
      </w:r>
    </w:p>
    <w:p>
      <w:pPr>
        <w:pStyle w:val="Normal"/>
        <w:spacing w:lineRule="auto" w:line="360"/>
        <w:jc w:val="both"/>
        <w:rPr/>
      </w:pPr>
      <w:r>
        <w:rPr/>
        <w:t xml:space="preserve">            </w:t>
      </w:r>
      <w:r>
        <w:rPr/>
        <w:t xml:space="preserve">Понятно, что есть этому объяснение. Это фундаментальный накопленный навес национального недопотребления которое компенсируется таким образом. С другой стороны, это мощный механизм, формирующий дополнительный спрос – это механизм платежного баланса. Это приток капитала  за два последние года, и приток средств через положительное сальдо торгового баланса все последние 10 лет. Это тоже очень существенное обстоятельство. </w:t>
      </w:r>
    </w:p>
    <w:p>
      <w:pPr>
        <w:pStyle w:val="Normal"/>
        <w:spacing w:lineRule="auto" w:line="360"/>
        <w:jc w:val="both"/>
        <w:rPr/>
      </w:pPr>
      <w:r>
        <w:rPr/>
        <w:t xml:space="preserve">           </w:t>
      </w:r>
      <w:r>
        <w:rPr/>
        <w:t xml:space="preserve">Теперь следующий момент. То, что реальный рост ВВП выше того, что называют экономисты базовым выпуском. То есть, насколько должен был бы расти национальный продукт при существующих структурах, ограничениях и т.д. Я солидарен с теми аналитиками, которые считают, что у нас базовый выпуск на уровне 6%,  а реальный рост ВВП – 8 %, т.е. на 2 %  выше. </w:t>
      </w:r>
    </w:p>
    <w:p>
      <w:pPr>
        <w:pStyle w:val="Normal"/>
        <w:spacing w:lineRule="auto" w:line="360"/>
        <w:jc w:val="both"/>
        <w:rPr/>
      </w:pPr>
      <w:r>
        <w:rPr/>
        <w:t xml:space="preserve">           </w:t>
      </w:r>
      <w:r>
        <w:rPr/>
        <w:t xml:space="preserve">Следующий момент, идет быстрее инвестиционный рост. В прошлом  и этом году – больше 20% темп роста инвестиций в основной капитал. Но проблема состоит в том, что это инвестиционный рост за счет внешних сбережений, а не за счет внутренних сбережений. Внутренние сбережения растут недостаточными темпами, соответственно, норма сбережения сравнительно невысока, темпы их превращения во внутренние инвестиции тоже соответственно невысоки. Они компенсируются внешними сбережениями, то есть заимствованиями, которые осуществляют банки и нефинансовые компании. Плюс государство тоже пытается компенсировать недостаток внутренних частных сбережений за счет государственных инвестиций. </w:t>
      </w:r>
    </w:p>
    <w:p>
      <w:pPr>
        <w:pStyle w:val="Normal"/>
        <w:spacing w:lineRule="auto" w:line="360"/>
        <w:jc w:val="both"/>
        <w:rPr/>
      </w:pPr>
      <w:r>
        <w:rPr/>
        <w:t xml:space="preserve">          </w:t>
      </w:r>
      <w:r>
        <w:rPr/>
        <w:t>Вот этот набор аргументов, который все-таки показывает, что проблема «перегрева» - непраздный вопрос, это реально существующая проблема, с которой сталкиваются экономики, и сейчас столкнулась наша экономика. Причем  это все происходит на фоне определенных внешних шоков, и можно предположить, что «перегретая» экономика более восприимчива к внешним шокам, чем «неперегретая».</w:t>
      </w:r>
    </w:p>
    <w:p>
      <w:pPr>
        <w:pStyle w:val="Normal"/>
        <w:spacing w:lineRule="auto" w:line="360"/>
        <w:jc w:val="both"/>
        <w:rPr/>
      </w:pPr>
      <w:r>
        <w:rPr/>
        <w:t xml:space="preserve">          </w:t>
      </w:r>
      <w:r>
        <w:rPr/>
        <w:t xml:space="preserve">Внешние шоки – это, прежде всего, шок мировой инфляции, это совершенно новая реальность, в которую мы вступили в прошлом году, до этого в течение долгого времени мировая инфляция снижалась. И многие рассуждали о том, что это просто другая эра, это новая технологическая эра, которая позволяет иметь приличный экономический рост, постоянно снижая издержки. Оказалось, что это не совсем так. Мы имеем быстрый рост мировой инфляции:  примерно 2 процентных пункта относительно предшествующего года в 2007 году. При этом,  когда я говорю про нашу высокую инфляцию – у нас очень быстрый рост инфляции, но темпы роста нашей инфляции ниже, чем темпы роста мировой. Наша инфляция увеличилась примерно на 30% относительно базы 2006 года, а мировая – почти  на 50% относительно базы предшествующего года. А если брать развивающиеся рынки или страны бывшего СССР, то этот разрыв между нами и ими еще больше. </w:t>
      </w:r>
    </w:p>
    <w:p>
      <w:pPr>
        <w:pStyle w:val="Normal"/>
        <w:spacing w:lineRule="auto" w:line="360"/>
        <w:jc w:val="both"/>
        <w:rPr/>
      </w:pPr>
      <w:r>
        <w:rPr/>
        <w:t xml:space="preserve">          </w:t>
      </w:r>
      <w:r>
        <w:rPr/>
        <w:t xml:space="preserve">Мы оказались одной из лучших стран по темпам роста инфляции в СНГ в прошлом году, заметно улучшили свою относительную позицию. Рост мировой инфляции – это серьезный долгосрочный феномен, он связан не только с тем, что быстро растут те экономики, в которых норма потребления сырья, энергии, продовольствия выше, чем в развитых экономиках. Она связана, прежде всего, с тем, что в течение многих лет резко росла глобальная ликвидность. Я считаю, что всякая инфляция по определению монетарная, немонетарной инфляции не бывает.  Другое дело, что эта монетарность видна на относительно длинном временном промежутке и относительно глобальном рынке. То есть то, что у нас выглядит как внешний шок предложения, импортированную высокую инфляцию через высокие цены на зерно, на другие виды продовольствия и т.д.,  то в мире это означает дисбаланс между производством этого ресурса и огромным количеством ликвидности, который формирует дополнительный спрос на этот ресурс. </w:t>
      </w:r>
    </w:p>
    <w:p>
      <w:pPr>
        <w:pStyle w:val="Normal"/>
        <w:spacing w:lineRule="auto" w:line="360"/>
        <w:jc w:val="both"/>
        <w:rPr/>
      </w:pPr>
      <w:r>
        <w:rPr/>
        <w:t xml:space="preserve">             </w:t>
      </w:r>
      <w:r>
        <w:rPr/>
        <w:t>Денежные власти развитых стран долгие годы проводили политику дешевого кредита, стимулировали спрос, прежде всего, своих домашних хозяйств и своих компаний на внутренних рынках, тем провоцировали мощный поток экспорта из новых развивающихся экономик, создавали для них возможность получения дополнительных доходов, эти доходы так или иначе попали на рынки сырья и продовольствия.</w:t>
      </w:r>
    </w:p>
    <w:p>
      <w:pPr>
        <w:pStyle w:val="Normal"/>
        <w:spacing w:lineRule="auto" w:line="360"/>
        <w:jc w:val="both"/>
        <w:rPr/>
      </w:pPr>
      <w:r>
        <w:rPr/>
        <w:t xml:space="preserve">          </w:t>
      </w:r>
      <w:r>
        <w:rPr/>
        <w:t xml:space="preserve">Глобальная инфляция – результат глобального дисбаланса между спросом и предложением, долгосрочного роста глобальной ликвидности. Это мощный внешний шок, который, безусловно, на нас влияет. </w:t>
      </w:r>
    </w:p>
    <w:p>
      <w:pPr>
        <w:pStyle w:val="Normal"/>
        <w:spacing w:lineRule="auto" w:line="360"/>
        <w:jc w:val="both"/>
        <w:rPr/>
      </w:pPr>
      <w:r>
        <w:rPr/>
        <w:t xml:space="preserve">         </w:t>
      </w:r>
      <w:r>
        <w:rPr/>
        <w:t xml:space="preserve">Следующий внешний шок – это глобальная рецессия. Мировые агентства, мировые инвестиционные институты уже несколько раз понижали прогноз по экономическому росту в 2008 г.  С достигнутого к 2007  году 4,9% мирового экономического роста до  4,5%, 4%, сейчас 3,7%. Прогноз относительно экономического роста в этом году, я думаю, будет дальше понижаться. Экономический рост затормаживает в большинстве стран, регионов, и проблема здесь состоит в том, насколько долго продлится американская рецессия. Если долго, то  она будет поддержана снижением производства в странах-экспортерах, которые экспортируют в Америку Если недолго,  она не будет поддержана. Опять  есть сейчас такая модная теория </w:t>
      </w:r>
      <w:r>
        <w:rPr>
          <w:lang w:val="en-US"/>
        </w:rPr>
        <w:t>decoupling</w:t>
      </w:r>
      <w:r>
        <w:rPr/>
        <w:t xml:space="preserve">-  разделение рынков. Ее суть в том, чтоновые экономики достигли уже такой степени самостоятельного развития, что они способны, невзирая на то, что происходит в Соединенных Штатах, на основе развития внутреннего рынка, внутреннего спроса обеспечивать поддержание высоких темпов роста, а значит, высоких темпов спроса на производственные ресурсы. </w:t>
      </w:r>
    </w:p>
    <w:p>
      <w:pPr>
        <w:pStyle w:val="Normal"/>
        <w:spacing w:lineRule="auto" w:line="360"/>
        <w:jc w:val="both"/>
        <w:rPr/>
      </w:pPr>
      <w:r>
        <w:rPr/>
        <w:t xml:space="preserve">       </w:t>
      </w:r>
      <w:r>
        <w:rPr/>
        <w:t xml:space="preserve">У меня сейчас нет времени аргументировать, но я не сторонник этой теории. Когда, например, говорят, что  вклад Китая в мировой ВВП превысил с 2006 года вклад США, то забывается, что  этот вклад сформирован во многом за счет экспорта в те же Соединенные Штаты. Компенсировать возможное снижение экспорта ростом внутреннего потребления чрезвычайно сложно на базе тех социальных институтов, я имею в виду институты пенсионирования, социального страхования, бюджетных расходов и т.д., которые есть в новых экономиках. Им потребуется значительное время для того, чтобы существенно увеличить внутренний спрос и этим компенсировать возможное сокращение чистого экспорта в результате замедления экономического развития Соединенных Штатов. </w:t>
      </w:r>
    </w:p>
    <w:p>
      <w:pPr>
        <w:pStyle w:val="Normal"/>
        <w:spacing w:lineRule="auto" w:line="360"/>
        <w:jc w:val="both"/>
        <w:rPr/>
      </w:pPr>
      <w:r>
        <w:rPr/>
        <w:t xml:space="preserve">         </w:t>
      </w:r>
      <w:r>
        <w:rPr/>
        <w:t xml:space="preserve">Поэтому можно предположить, что проблема рецессии – это проблема не только американская, это проблема глобальная. Соответственно, видимо, она будет влиять и на нас через изменение ценообразования на мировых рынках ресурсов, основных товаров российского экспорта, соответственно, влияя и на доходы бюджета, и на доходы компаний, и на доходы домашних хозяйств. </w:t>
      </w:r>
    </w:p>
    <w:p>
      <w:pPr>
        <w:pStyle w:val="Normal"/>
        <w:spacing w:lineRule="auto" w:line="360"/>
        <w:jc w:val="both"/>
        <w:rPr/>
      </w:pPr>
      <w:r>
        <w:rPr/>
        <w:t xml:space="preserve">            </w:t>
      </w:r>
      <w:r>
        <w:rPr/>
        <w:t>И наконец, ситуация на мировых финансовых рынках, которая с июля прошлого года всех нас чрезвычайно беспокоит. Я сейчас лишен возможности анализировать то, что там происходит, однако представления, что где-то во втором квартале этого года эти процессы закончатся,  были избыточно оптимистичными. Объем списания с балансов крупнейших инвестиционных банков мира, который превысил сейчас 220 млрд. долларов, видимо, будет существенно превышен в близком будущем. И последствия этого, а именно переход из менее ликвидных активов в более ликвидные активы, закрытие позиций по менее ликвидным активам и рост взаимного недоверия между агентами финансовых рынков будут продолжаться некоторое время. Для нас это означает затруднение рефинансирования нашего корпоративного долга, удорожание  заимствований – весь тот набор сигналов, которые делают более трудным развитие  политики быстрого роста банковского сектора,  быстрого  роста кредитования производства и домашних хозяйств, которые, вероятнее, всего, означают снижение темпов роста этого кредитования.</w:t>
      </w:r>
    </w:p>
    <w:p>
      <w:pPr>
        <w:pStyle w:val="Normal"/>
        <w:spacing w:lineRule="auto" w:line="360"/>
        <w:jc w:val="both"/>
        <w:rPr/>
      </w:pPr>
      <w:r>
        <w:rPr/>
        <w:t xml:space="preserve">          </w:t>
      </w:r>
      <w:r>
        <w:rPr/>
        <w:t xml:space="preserve">В этой ситуации вот на чем следовало бы сконцентрироваться нам в нашей деятельности, нашим коллегам в Правительстве. Прежде всего, это сохранение макроэкономической стабильности, этого важнейшего достижения последнего десятилетия, проведение более консервативной бюджетной политики, более консервативной монетарной политики. Все центральные банки мира – мы не исключение – основной своей целью считают ценовую стабильность, но при этом оговариваются, что бывают отдельные промежутки времени, когда финансовая стабильность, то есть стабильность существования  и деятельности  банков и других финансовых институтов выходит на передний план. Так говорим и мы  сегодня. Мы принимаем набор серьезных мер по обеспечению ликвидности банковского сектора, потому что понимаем, что проблемы мировых финансовых рынках при той внешней  задолженности российских  банков, которая есть, - 170 млрд. долларов валовой задолженности, 70 млрд. чистой задолженности, они могут вызвать очень серьезные проблемы. </w:t>
      </w:r>
    </w:p>
    <w:p>
      <w:pPr>
        <w:pStyle w:val="Normal"/>
        <w:spacing w:lineRule="auto" w:line="360"/>
        <w:jc w:val="both"/>
        <w:rPr/>
      </w:pPr>
      <w:r>
        <w:rPr/>
        <w:t xml:space="preserve">           </w:t>
      </w:r>
      <w:r>
        <w:rPr/>
        <w:t xml:space="preserve">Нас как регулятора интересуют не проблемы бизнеса банков – это проблемы их собственников, нас интересует, чтобы банки выполняли свою функцию, прежде всего, обеспечение платежей и расчетов в экономике. Вот эта функция должна быть выполнена всегда, при любых обстоятельствах, и Центральный банк должен гарантировать ее выполнение. Он ее гарантирует, предоставляя ликвидность, мгновенную, краткосрочную ликвидность через весь тот набор инструментов, которые у нас есть, и мы обязательно будет эту свою обязанность в полном объеме выполнять. </w:t>
      </w:r>
    </w:p>
    <w:p>
      <w:pPr>
        <w:pStyle w:val="Normal"/>
        <w:spacing w:lineRule="auto" w:line="360"/>
        <w:jc w:val="both"/>
        <w:rPr/>
      </w:pPr>
      <w:r>
        <w:rPr/>
        <w:t xml:space="preserve">        </w:t>
      </w:r>
      <w:r>
        <w:rPr/>
        <w:t xml:space="preserve">А вот долгосрочное фондирование – это проблемы бизнеса банков. И если возникают существенные проблемы с долгосрочным фондированием, то значит, вероятно, надо пересматривать свои планы активных операций, планы дополнительного развития бизнеса, приобретения дополнительных кредитных портфелей и т.д. Они есть у всех банков, но здесь нужно, видимо, быть немного аккуратнее. </w:t>
      </w:r>
    </w:p>
    <w:p>
      <w:pPr>
        <w:pStyle w:val="Normal"/>
        <w:spacing w:lineRule="auto" w:line="360"/>
        <w:jc w:val="both"/>
        <w:rPr/>
      </w:pPr>
      <w:r>
        <w:rPr/>
        <w:t xml:space="preserve">         </w:t>
      </w:r>
      <w:r>
        <w:rPr/>
        <w:t xml:space="preserve">Хотел бы еще сказать о налогах. Конечно, общество может принять любое решение. Общество может посчитать налоговую нагрузку избыточно высокой и снизить ее. Хотя я думаю, что бизнес налоговая нагрузка интересует далеко не в первую очередь, его интересует больше административная нагрузка, как мне кажется. Тем не менее, можно снизить налоговую нагрузку, но надо понимать последствия этого шага. Расширение налогооблагаемой базы в результате снижения налоговой нагрузки – вещь очень проблематичная. </w:t>
      </w:r>
    </w:p>
    <w:p>
      <w:pPr>
        <w:pStyle w:val="Normal"/>
        <w:spacing w:lineRule="auto" w:line="360"/>
        <w:jc w:val="both"/>
        <w:rPr/>
      </w:pPr>
      <w:r>
        <w:rPr/>
        <w:t xml:space="preserve">         </w:t>
      </w:r>
      <w:r>
        <w:rPr/>
        <w:t xml:space="preserve">Я отлично помню те дискуссии, которые были, когда мы снижали единый социальный налог, тогда  тоже обещали рост налогооблагаемой базы, и какие результаты мы получили. А вот снижение бюджетных поступлений – это вопрос не проблематичный, а совершенно очевидный. В этом нет ничего страшного, у нас слишком долго был профицитный бюджет, мы накопили большие ресурсы. В принципе, мы можем пойти на то, чтобы бюджет перестал быть профицитным. Просто нужно понимать, что мы на это идем. </w:t>
      </w:r>
    </w:p>
    <w:p>
      <w:pPr>
        <w:pStyle w:val="Normal"/>
        <w:spacing w:lineRule="auto" w:line="360"/>
        <w:jc w:val="both"/>
        <w:rPr/>
      </w:pPr>
      <w:r>
        <w:rPr/>
        <w:t xml:space="preserve">          </w:t>
      </w:r>
      <w:r>
        <w:rPr/>
        <w:t>Для меня как для центрального банкира это было бы даже удобно. Если бы бюджет стал занимать на внутреннем рынке деньги, он  значит, выпускал бы самые надежные ценные бумаги суверенного внутреннего долга. Они были бы на балансах коммерческих банков, мне было бы очень удобно предоставлять им ликвидность, я не должен был бы придумывать какие-то специальные меры. Я бы отлично работал так же, как работает Европейский центральный банк. Мне это было бы удобно. Не уверен, что это было бы также удобно бюджетополучателям.</w:t>
      </w:r>
    </w:p>
    <w:p>
      <w:pPr>
        <w:pStyle w:val="Normal"/>
        <w:spacing w:lineRule="auto" w:line="360"/>
        <w:jc w:val="both"/>
        <w:rPr/>
      </w:pPr>
      <w:r>
        <w:rPr/>
        <w:t xml:space="preserve">            </w:t>
      </w:r>
      <w:r>
        <w:rPr/>
        <w:t>И уж если бы мы решились снижать налоговую нагрузку, НДС – это то, что надо трогать в последнюю очередь. По двум причинам. Во –первых, по причине надежности этого источника доходов  бюджета , но не это главное. Снижение НДС стимулирует спрос, а не предложение, стимулировать спрос в ситуации перегретости экономики очень опасно. Если уж так надо снижать налоговую нагрузку, можно, например, снизить налог на прибыль предприятий.  А с НДС надо быть, как мне кажется, в течение ближайших нескольких лет очень аккуратным. Спасиб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7:25:00Z</dcterms:created>
  <dc:creator>ComputerCentreFE</dc:creator>
  <dc:description/>
  <dc:language>en-US</dc:language>
  <cp:lastModifiedBy>ComputerCentreFE</cp:lastModifiedBy>
  <dcterms:modified xsi:type="dcterms:W3CDTF">2008-04-30T11:38:00Z</dcterms:modified>
  <cp:revision>5</cp:revision>
  <dc:subject/>
  <dc:title>Улюкаев: во-первых, три реплики к тому, что услышал от министров</dc:title>
</cp:coreProperties>
</file>