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rStyle w:val="Style15"/>
          <w:sz w:val="24"/>
        </w:rPr>
        <w:t>В.А. Сальников</w:t>
      </w:r>
      <w:r>
        <w:rPr>
          <w:sz w:val="24"/>
        </w:rPr>
        <w:t xml:space="preserve"> </w:t>
      </w:r>
      <w:r>
        <w:rPr>
          <w:rStyle w:val="Style16"/>
          <w:sz w:val="24"/>
        </w:rPr>
        <w:t>(ЦМАКП)</w:t>
      </w:r>
    </w:p>
    <w:p>
      <w:pPr>
        <w:pStyle w:val="Style17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«Диверсификация и экспортная экспансия промышленных компаний как фактор экономического роста в долгосрочной перспектив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Проблема низкой диверсификации российской экономики и необходимости стимулирования ее повышения поднята достаточно давно, но так и не получила полного развития. Несмотря на многочисленные употребления самого термина в различных работах и выступлениях, вплоть до настоящего времени отсутствует анализ существующих подходов к рассмотрению видов и факторов диверсификации. Нет общепризнанной методики количественного измерения самого уровня диверсификации. Офтсутствует четкое представление об эффективности проводимой экономической политики с точки зрения ее влияния на диверсификацию российской экономики и ее отдельных секторов. По уровню диверсификации производства (измеренной как коэффициент концентрации, такой подход может быть дополнительно аргументирован), и, особенно, экспорта Россия находится на одном из самых последних мест в мире. При этом развитие экономики России в посткризисный период с точки зрения диверсификации производства и экспорта противоречиво. В последнее время за наблюдаемым ослаблением уровня диверсификации экономики по объему добавленной стоимости и экспорта, имеет место рост диверсификации по спектру производимых и экспортируемых товаров. Диверсификация экономики имеет место, но не «проявляет» себя, так как «перекрывается» ростом цен на сырьевые товары как на внешнем, так и на внутреннем рынках. В перспективе поддержание высоких темпов экономического роста может быть обеспечено лишь через внешнеэкономическую экспансию компаний обрабатывающих отраслей. В этом контексте важно оценить текущую ситуацию. Если взглянуть на рейтинг внешнеторговой экспансии разных стран, то первое место (Китай) и последнее (США) места удивления не вызывают. А, например, второе место у Польши с очень неплохими успехами по экспансии на самых разных рынках – более чем примечательно. Об этом мало известно, а ведь такой опыт было бы интересно изучить и что-то перенять. Россия в рейтинге – на четвертом месте в рейтинге успешности экспансии, что также весьма примечательно. Наибольшие успехи достигнуты на сырьевых рынках, где Россия упрочила свое положение (хотя экспорт увеличился практически во всех отраслях). Самый интересный результат – феномен довольно мощной «микроэкспансии» отдельных внутренне-ориентированных обрабатывающих производств. Важный вопрос – каков потенциал этой экспансии? (На основе проведенного анализа конкурентных позиций будет также представлена «карта перспективной конкурентоспособности» и оценен потенциал роста экспорта для важнейших секторов российской экономики. На основе прогноза развития промышленности (на детализированном уровне) будут представлены оценки потенциала изменения уровня диверсификации производства и экспорта). Политика повышения диверсификации, как явление комплексное, определяет необходимость применения самого широкого спектра инструментов и фактически тесно связана с политикой реализации конкурентных преимуществ как экономики в целом, так и, прежде всего, отдельных секторов. Неотъемлемая часть такой политики – поддержка экспорта. Инструменты здесь хорошо известны, вопрос лишь в их адекватности и эффективности при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но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5:05:00Z</dcterms:created>
  <dc:creator>user</dc:creator>
  <dc:description/>
  <cp:keywords/>
  <dc:language>en-US</dc:language>
  <cp:lastModifiedBy>user</cp:lastModifiedBy>
  <dcterms:modified xsi:type="dcterms:W3CDTF">2008-03-08T15:07:00Z</dcterms:modified>
  <cp:revision>1</cp:revision>
  <dc:subject/>
  <dc:title>В</dc:title>
</cp:coreProperties>
</file>