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rStyle w:val="Style15"/>
          <w:sz w:val="24"/>
        </w:rPr>
        <w:t>Н.А. Волчкова</w:t>
      </w:r>
      <w:r>
        <w:rPr>
          <w:sz w:val="24"/>
        </w:rPr>
        <w:t xml:space="preserve"> </w:t>
      </w:r>
      <w:r>
        <w:rPr>
          <w:rStyle w:val="Style16"/>
          <w:sz w:val="24"/>
        </w:rPr>
        <w:t>(ЦЭФИР)</w:t>
      </w:r>
    </w:p>
    <w:p>
      <w:pPr>
        <w:pStyle w:val="Style17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Экономическое развитие, глобализация, и диверсификация экономики»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роведенные нами исследования указывают на то, что в долгосрочной перспективе, отсутствует значимое влияние размера добывающего сектора экономики на уровень ее диверсификации. При этом, значимая связь существует между уровнем развития экономики и уровнем ее диверсификации. То есть, эти результаты, во-первых, подтверждают полученные ранее в литературе выводы о важности диверсификации для развития экономики, а, во-вторых, указывают на то, что выводы относительно влияния структуры диверсификации экономики на ее развитие, полученные по выборке стран, бедных ресурсами, можно распространять на страны в большей степени обеспечнные природными ресурс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5:01:00Z</dcterms:created>
  <dc:creator>user</dc:creator>
  <dc:description/>
  <cp:keywords/>
  <dc:language>en-US</dc:language>
  <cp:lastModifiedBy>user</cp:lastModifiedBy>
  <dcterms:modified xsi:type="dcterms:W3CDTF">2008-03-08T15:05:00Z</dcterms:modified>
  <cp:revision>1</cp:revision>
  <dc:subject/>
  <dc:title>Н</dc:title>
</cp:coreProperties>
</file>