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9"/>
        <w:gridCol w:w="2091"/>
        <w:gridCol w:w="180"/>
        <w:gridCol w:w="1848"/>
        <w:gridCol w:w="1632"/>
        <w:gridCol w:w="840"/>
        <w:gridCol w:w="816"/>
        <w:gridCol w:w="264"/>
      </w:tblGrid>
      <w:tr>
        <w:trPr>
          <w:trHeight w:val="592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ГУ-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. Организация (подразделение ГУ-ВШЭ), на базе которой осуществляется повышение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/>
              <w:t>Назв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bCs/>
              </w:rPr>
              <w:t>Контактное лицо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сто повышения квалификации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роки повышения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ная информация заявителя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9. Подразделение ГУ-ВШЭ, в котором работает 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0. К</w:t>
            </w:r>
            <w:r>
              <w:rPr>
                <w:b/>
                <w:szCs w:val="24"/>
              </w:rPr>
              <w:t>атегория работников ГУ-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ководитель подразделения ГУ-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12. Стоимость обучения или общий запрашиваемый объем финансирования </w:t>
            </w:r>
            <w:r>
              <w:rPr>
                <w:bCs/>
                <w:i/>
                <w:sz w:val="20"/>
                <w:szCs w:val="20"/>
              </w:rPr>
              <w:t>(для обучения на платных курсах, стажировок и т.п., включая все расходы по командированию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/>
                <w:bCs/>
              </w:rPr>
              <w:t>13. Работу заявителя в подразделении ГУ-ВШЭ на полную ставку подтверждаю</w:t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ГУ-ВШЭ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ГУ-ВШЭ/филиале, должность. Стаж работы в ГУ-ВШЭ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подпись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</w:tbl>
    <w:p>
      <w:pPr>
        <w:pStyle w:val="2"/>
        <w:rPr/>
      </w:pPr>
      <w:r>
        <w:br w:type="page"/>
      </w: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Что даст повышение квалификации заявителя для него лично  и ГУ-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Форма представления результатов, наличие свидетельства об окончании курсов и т.п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7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4. Бюджет повышения квалификац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Cs/>
          <w:i/>
        </w:rPr>
        <w:t>(заполняется при обучении на платных курсах, в т.ч. в других городах,  стажировках и т.п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ез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точ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оимость курса обучения/ р</w:t>
            </w:r>
            <w:r>
              <w:rPr>
                <w:szCs w:val="20"/>
              </w:rPr>
              <w:t>егистрационный взн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Гонорар консультанта </w:t>
            </w:r>
            <w:r>
              <w:rPr>
                <w:i/>
                <w:iCs/>
                <w:szCs w:val="20"/>
              </w:rPr>
              <w:t>(от принимающей сторо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>
                <w:b/>
                <w:szCs w:val="20"/>
              </w:rPr>
              <w:t xml:space="preserve">Другие расходы </w:t>
            </w:r>
            <w:r>
              <w:rPr>
                <w:b/>
                <w:i w:val="false"/>
                <w:iCs w:val="false"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обучени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круглого стола/мастер-класса/тренинг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ограмма цикла семинаров / конференции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едварительная программа стажировки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езисы доклад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раткое описание проекта / исследован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p>
      <w:pPr>
        <w:pStyle w:val="Normal"/>
        <w:ind w:left="709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ждая статья расходов должна содержать обоснование заявленной суммы. Необходимо объяснить, почему указана именно такая су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5:00Z</dcterms:created>
  <dc:creator>USER</dc:creator>
  <dc:description/>
  <cp:keywords/>
  <dc:language>en-US</dc:language>
  <cp:lastModifiedBy>USER</cp:lastModifiedBy>
  <dcterms:modified xsi:type="dcterms:W3CDTF">2009-09-01T07:09:00Z</dcterms:modified>
  <cp:revision>1</cp:revision>
  <dc:subject/>
  <dc:title>Заявка на повышение квалификации </dc:title>
</cp:coreProperties>
</file>