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«ПРОФИ-Край-Математика-2011»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ОУ Университетского округа НИУ ВШ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71"/>
        <w:gridCol w:w="452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ы конкур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лова Елена Владимиров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» г. Чайковского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ина Любов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ОУ "СОШ № 116" г. Перм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и и призеры вне конкур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 вне конкурс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Галина Николаев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1»   г. Кунгур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 вне конкурс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а Надежда Александров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"СОШ № 84" г. Перм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 вне конкурс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Ирина Васильев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8» г. Краснокамск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 вне конкурс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ина 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"Гимназия № 17" г. Перм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 вне конкурс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Лариса Викторов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Лицей №10» г. Перм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 вне конкурс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а Татьяна Витальев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 9» г. Березник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место вне конкурс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имова Светлана Рамазанов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Лицей № 10» г. Перми</w:t>
            </w:r>
          </w:p>
        </w:tc>
      </w:tr>
    </w:tbl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4:00Z</dcterms:created>
  <dc:creator>admin</dc:creator>
  <dc:description/>
  <cp:keywords/>
  <dc:language>en-US</dc:language>
  <cp:lastModifiedBy>VyatkinaEK</cp:lastModifiedBy>
  <dcterms:modified xsi:type="dcterms:W3CDTF">2012-06-14T09:14:00Z</dcterms:modified>
  <cp:revision>3</cp:revision>
  <dc:subject/>
  <dc:title>Гимназия № 17</dc:title>
</cp:coreProperties>
</file>