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jc w:val="center"/>
        <w:rPr>
          <w:color w:val="333333"/>
        </w:rPr>
      </w:pPr>
      <w:r>
        <w:rPr>
          <w:color w:val="333333"/>
        </w:rPr>
        <w:t>Анализ поведения потребителя в коммерческих информационных сетях</w:t>
      </w:r>
    </w:p>
    <w:p>
      <w:pPr>
        <w:pStyle w:val="Normal"/>
        <w:ind w:right="-73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73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направления 080700. 68 – Бизнес-информатика</w:t>
      </w:r>
    </w:p>
    <w:p>
      <w:pPr>
        <w:pStyle w:val="Normal"/>
        <w:ind w:right="-738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готовки магистра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9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обза Е.В., доцент кафедры «Инновации и бизнес в сфере ИТ» факультета Бизнес-информатики ГУ-ВШЭ elobza@hse.ru,</w:t>
      </w:r>
    </w:p>
    <w:p>
      <w:pPr>
        <w:pStyle w:val="Heading9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деждина Е.В., доцент кафедры «Экономической социологии» факультета социологии ГУ-ВШЭ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i/>
          <w:color w:val="333333"/>
          <w:sz w:val="24"/>
          <w:szCs w:val="24"/>
        </w:rPr>
        <w:t>Цель дисциплины</w:t>
      </w:r>
      <w:r>
        <w:rPr>
          <w:color w:val="333333"/>
          <w:sz w:val="24"/>
          <w:szCs w:val="24"/>
        </w:rPr>
        <w:t xml:space="preserve">: рассмотреть современное состояние теории и практики анализа поведения потребителя в интернет. </w:t>
      </w:r>
    </w:p>
    <w:p>
      <w:pPr>
        <w:pStyle w:val="Normal"/>
        <w:spacing w:before="280" w:after="28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Задачи дисциплины:</w:t>
      </w:r>
    </w:p>
    <w:p>
      <w:pPr>
        <w:pStyle w:val="Style9"/>
        <w:jc w:val="both"/>
        <w:rPr>
          <w:color w:val="333333"/>
        </w:rPr>
      </w:pPr>
      <w:r>
        <w:rPr>
          <w:color w:val="333333"/>
        </w:rPr>
        <w:t xml:space="preserve">Изучение аудитории, поведения пользователя – важная составляющая анализа процессов бизнес - коммуникаций. </w:t>
      </w:r>
    </w:p>
    <w:p>
      <w:pPr>
        <w:pStyle w:val="Style9"/>
        <w:jc w:val="both"/>
        <w:rPr>
          <w:color w:val="333333"/>
        </w:rPr>
      </w:pPr>
      <w:r>
        <w:rPr>
          <w:color w:val="333333"/>
        </w:rPr>
        <w:t xml:space="preserve">Для наших целей важно рассмотреть </w:t>
      </w:r>
    </w:p>
    <w:p>
      <w:pPr>
        <w:pStyle w:val="Style9"/>
        <w:numPr>
          <w:ilvl w:val="0"/>
          <w:numId w:val="7"/>
        </w:numPr>
        <w:spacing w:before="280" w:after="0"/>
        <w:jc w:val="both"/>
        <w:rPr>
          <w:color w:val="333333"/>
        </w:rPr>
      </w:pPr>
      <w:r>
        <w:rPr>
          <w:color w:val="333333"/>
        </w:rPr>
        <w:t>Классические модели анализа поведения потребителей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color w:val="333333"/>
        </w:rPr>
      </w:pPr>
      <w:r>
        <w:rPr>
          <w:color w:val="333333"/>
        </w:rPr>
        <w:t>Социологический подход к поведению потребителя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color w:val="333333"/>
        </w:rPr>
      </w:pPr>
      <w:r>
        <w:rPr>
          <w:color w:val="333333"/>
        </w:rPr>
        <w:t>Основные методы исследования поведения потребителей в интернет;</w:t>
      </w:r>
    </w:p>
    <w:p>
      <w:pPr>
        <w:pStyle w:val="Style9"/>
        <w:numPr>
          <w:ilvl w:val="0"/>
          <w:numId w:val="7"/>
        </w:numPr>
        <w:spacing w:before="0" w:after="280"/>
        <w:jc w:val="both"/>
        <w:rPr>
          <w:color w:val="333333"/>
        </w:rPr>
      </w:pPr>
      <w:r>
        <w:rPr>
          <w:color w:val="333333"/>
        </w:rPr>
        <w:t>Вопросы изменения рекламной модели в Интернете, создания и развития сообществ и круг вопросов, связанных с т.н. юзабилити дизайном и разработкой пользовательских интерфейсов.</w:t>
      </w:r>
    </w:p>
    <w:p>
      <w:pPr>
        <w:pStyle w:val="Normal"/>
        <w:spacing w:before="280" w:after="280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Учебная задача дисциплины:</w:t>
      </w:r>
    </w:p>
    <w:p>
      <w:pPr>
        <w:pStyle w:val="2"/>
        <w:tabs>
          <w:tab w:val="clear" w:pos="708"/>
          <w:tab w:val="left" w:pos="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6"/>
        </w:numPr>
        <w:ind w:left="720" w:right="-29" w:hanging="360"/>
        <w:jc w:val="both"/>
        <w:rPr/>
      </w:pPr>
      <w:r>
        <w:rPr>
          <w:sz w:val="24"/>
          <w:szCs w:val="24"/>
        </w:rPr>
        <w:t>знать основные теоретические модели и практику изучения поведения потребителей в экономической и социологической традиции;</w:t>
      </w:r>
    </w:p>
    <w:p>
      <w:pPr>
        <w:pStyle w:val="Normal"/>
        <w:numPr>
          <w:ilvl w:val="0"/>
          <w:numId w:val="6"/>
        </w:numPr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сновные теоретические модели и практику изучения аудитории и  поведения пользователя в интернет;</w:t>
      </w:r>
    </w:p>
    <w:p>
      <w:pPr>
        <w:pStyle w:val="Normal"/>
        <w:numPr>
          <w:ilvl w:val="0"/>
          <w:numId w:val="6"/>
        </w:numPr>
        <w:ind w:left="720" w:right="-625" w:hanging="360"/>
        <w:jc w:val="both"/>
        <w:rPr/>
      </w:pPr>
      <w:r>
        <w:rPr>
          <w:sz w:val="24"/>
          <w:szCs w:val="24"/>
        </w:rPr>
        <w:t>обладать навыками использования эмпирических данных и статистики;</w:t>
      </w:r>
    </w:p>
    <w:p>
      <w:pPr>
        <w:pStyle w:val="Normal"/>
        <w:numPr>
          <w:ilvl w:val="0"/>
          <w:numId w:val="6"/>
        </w:numPr>
        <w:ind w:left="720" w:right="-29" w:hanging="360"/>
        <w:jc w:val="both"/>
        <w:rPr/>
      </w:pPr>
      <w:r>
        <w:rPr>
          <w:sz w:val="24"/>
          <w:szCs w:val="24"/>
        </w:rPr>
        <w:t>понимать специфику изменения рекламной модели в Интернете, создания и развития сообществ и круг вопросов, связанных с т.н. юзабилити дизайном и разработкой пользовательских интерфейсов.</w:t>
      </w:r>
    </w:p>
    <w:p>
      <w:pPr>
        <w:pStyle w:val="Normal"/>
        <w:numPr>
          <w:ilvl w:val="0"/>
          <w:numId w:val="6"/>
        </w:numPr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мотивы работы в сети, психологические особенности деловой и неформальной коммуникации;</w:t>
      </w:r>
    </w:p>
    <w:p>
      <w:pPr>
        <w:pStyle w:val="Normal"/>
        <w:numPr>
          <w:ilvl w:val="0"/>
          <w:numId w:val="6"/>
        </w:numPr>
        <w:ind w:left="720" w:right="-29" w:hanging="360"/>
        <w:jc w:val="both"/>
        <w:rPr/>
      </w:pPr>
      <w:r>
        <w:rPr>
          <w:sz w:val="24"/>
          <w:szCs w:val="24"/>
        </w:rPr>
        <w:t>иметь представление о закономерностях формирования и характеристиках функционирования складывающихся виртуальных сообществ;</w:t>
      </w:r>
    </w:p>
    <w:p>
      <w:pPr>
        <w:pStyle w:val="Normal"/>
        <w:numPr>
          <w:ilvl w:val="0"/>
          <w:numId w:val="6"/>
        </w:numPr>
        <w:ind w:left="72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арадигмах покупательского поведения пользователей Интернета и их отзывчивости к рекламным воздействиям. </w:t>
      </w:r>
    </w:p>
    <w:p>
      <w:pPr>
        <w:pStyle w:val="Normal"/>
        <w:spacing w:before="280" w:after="280"/>
        <w:ind w:right="-29" w:hanging="0"/>
        <w:jc w:val="both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Методическая новизна: </w:t>
      </w:r>
      <w:r>
        <w:rPr>
          <w:color w:val="333333"/>
          <w:sz w:val="24"/>
          <w:szCs w:val="24"/>
        </w:rPr>
        <w:t xml:space="preserve">заключается в самой постановке вопросов и в интегративном характере курса, объединяющем изучение теоретических  моделей и получение практических навыков. </w:t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Тематический план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854"/>
        <w:gridCol w:w="1039"/>
        <w:gridCol w:w="1080"/>
        <w:gridCol w:w="974"/>
        <w:gridCol w:w="900"/>
      </w:tblGrid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>Потребительское поведение пользователя интернет как объект изу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Теория и практика изучения аудитории интернета</w:t>
              </w:r>
            </w:hyperlink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hyperlink r:id="rId3">
              <w:r>
                <w:rPr>
                  <w:rStyle w:val="InternetLink"/>
                </w:rPr>
                <w:t>Интернет как инструмент исследований</w:t>
              </w:r>
            </w:hyperlink>
            <w:r>
              <w:rPr/>
              <w:t xml:space="preserve">. Маркетинговые исследования в сети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hyperlink r:id="rId4">
              <w:r>
                <w:rPr>
                  <w:rStyle w:val="InternetLink"/>
                </w:rPr>
                <w:t>Качественные исследования в интернете. Проблематика, инструментарий.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анализ потребительского повед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требительского поведения: экономический и социологический подх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щества потреб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формирования стоимости вещи (ценности) в социологической теор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и стили жизни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требление и социальная дифференци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ормирование новой идентичности в эпоху консюмериз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а и реклама. Гендерные различия в потребительском поведении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ональдиз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в виртуальном пространстве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требление в современном обществ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 xml:space="preserve">Поведение потребителей в интернет. </w:t>
            </w:r>
            <w:hyperlink r:id="rId5">
              <w:r>
                <w:rPr>
                  <w:rStyle w:val="InternetLink"/>
                </w:rPr>
                <w:t xml:space="preserve">Портрет российского пользователя Интернет: динамика потребительского поведения. 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>Поведение потребителя как процесс принятия реш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>Моделирование потребностей пользователей и проектирование пользовательских интерфей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>Юзабилити – дизайн как конкурентное преимущество. Особенности проектирования пользовательских интерфейсов. Индивидуальное рабочее виртуальное пространств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Моделирование потребностей пользователей, профили пользователей, пользовательские задачи, сценарии использования, проектирование интерфей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  <w:t>Социальное конструирование сетевых сообществ.  Потребительские сетевые сообществ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СОДЕРЖАНИЕ КУРСА: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b/>
          <w:b/>
        </w:rPr>
      </w:pPr>
      <w:r>
        <w:rPr>
          <w:b/>
        </w:rPr>
        <w:t>Тема 1. Основные тренды развития коммерческих сетей.  Потребительское поведение пользователя интернет как объект из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IR, Ключевые факторы успеха интернет торговли </w:t>
      </w:r>
      <w:hyperlink r:id="rId6" w:tgtFrame="_blank">
        <w:r>
          <w:rPr>
            <w:rStyle w:val="InternetLink"/>
            <w:sz w:val="24"/>
            <w:szCs w:val="24"/>
          </w:rPr>
          <w:t>http://www.rmh.ru/news/res_results/312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MIR, Потребительские предпочтения на рынке электронной коммерции </w:t>
      </w:r>
    </w:p>
    <w:p>
      <w:pPr>
        <w:pStyle w:val="Normal"/>
        <w:rPr>
          <w:sz w:val="24"/>
          <w:szCs w:val="24"/>
        </w:rPr>
      </w:pPr>
      <w:hyperlink r:id="rId7" w:tgtFrame="_blank">
        <w:r>
          <w:rPr>
            <w:rStyle w:val="InternetLink"/>
            <w:sz w:val="24"/>
            <w:szCs w:val="24"/>
          </w:rPr>
          <w:t>http://www.rmh.ru/news/res_results/27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НАУЭТ о состоянии электронной торговли в России </w:t>
      </w:r>
      <w:hyperlink r:id="rId8">
        <w:r>
          <w:rPr>
            <w:rStyle w:val="InternetLink"/>
            <w:sz w:val="24"/>
            <w:szCs w:val="24"/>
          </w:rPr>
          <w:t>http://www.nauet.ru/index.php?option=content&amp;task=view&amp;id=523</w:t>
        </w:r>
      </w:hyperlink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hyperlink r:id="rId9">
        <w:r>
          <w:rPr>
            <w:rStyle w:val="InternetLink"/>
            <w:b/>
            <w:sz w:val="24"/>
            <w:szCs w:val="24"/>
          </w:rPr>
          <w:t xml:space="preserve"> Теория и практика изучения аудитории интернета</w:t>
        </w:r>
      </w:hyperlink>
      <w:r>
        <w:rPr>
          <w:b/>
          <w:sz w:val="24"/>
          <w:szCs w:val="24"/>
        </w:rPr>
        <w:t>.  Развитие Интернета в России: основные показатели и методики исследования. Аудитория Интернет в России: количество, качество, динамика роста и прогноз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аудитории СМИ как исследовательское и маркетинговове направление. Основные подходы и методы. Аудитория интернет, аудитория отдельных ресурсов. Понятия – аудитория Интернет, пользователь, посетитель, сообщество пользователей, аудитория Рунет. Динамика понятия пользователь Интернет в последние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Количественные характеристики мировой и российской сети.  Методы изучения и инструментарий.</w:t>
        </w:r>
      </w:hyperlink>
      <w:r>
        <w:rPr>
          <w:sz w:val="24"/>
          <w:szCs w:val="24"/>
        </w:rPr>
        <w:t xml:space="preserve">  Способы получения данных о тенденциях развития Интернета: экспертные оценки;  данные провайдеров; данные статистики служб Интернета; опросы в Интернете; опросы вне Интернета; Интернет - панели. </w:t>
      </w:r>
    </w:p>
    <w:p>
      <w:pPr>
        <w:pStyle w:val="Normal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Свойства мировой и российской аудиторий Интернета. Проблематика, методы изучения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Практика изучения аудитории Интернета в России. Исследовательские центры и компании, применяемые ими методы изучения, обоснованность методов. Проблемы сопоставимости и открытости результатов.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которые ограничивают аудиторию сети или спососбствуют ее росту. «Потенциальная аудитория сети». Прогнозы и сценарии роста  аудитории Интернет в России и ми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Аудитория сайта. Способы сбора и анализа информации по аудитории ресурса. Методики и инструментарий.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и: </w:t>
      </w:r>
      <w:r>
        <w:rPr>
          <w:bCs/>
          <w:i/>
          <w:sz w:val="24"/>
          <w:szCs w:val="24"/>
          <w:lang w:val="de-DE"/>
        </w:rPr>
        <w:t>AC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de-DE"/>
        </w:rPr>
        <w:t>Nielsen</w:t>
      </w:r>
      <w:r>
        <w:rPr>
          <w:bCs/>
          <w:i/>
          <w:sz w:val="24"/>
          <w:szCs w:val="24"/>
        </w:rPr>
        <w:t xml:space="preserve"> // </w:t>
      </w:r>
      <w:r>
        <w:rPr>
          <w:bCs/>
          <w:i/>
          <w:sz w:val="24"/>
          <w:szCs w:val="24"/>
          <w:lang w:val="de-DE"/>
        </w:rPr>
        <w:t>NetRatings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ComScore</w:t>
      </w:r>
      <w:r>
        <w:rPr>
          <w:bCs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ФОМ, МАСМИ, </w:t>
      </w:r>
      <w:r>
        <w:rPr>
          <w:i/>
          <w:sz w:val="24"/>
          <w:szCs w:val="24"/>
          <w:lang w:val="en-US"/>
        </w:rPr>
        <w:t>TNS</w:t>
      </w:r>
      <w:r>
        <w:rPr>
          <w:i/>
          <w:sz w:val="24"/>
          <w:szCs w:val="24"/>
        </w:rPr>
        <w:t xml:space="preserve"> -Гэллап, РОМИР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соналии: </w:t>
      </w:r>
      <w:r>
        <w:rPr>
          <w:i/>
          <w:sz w:val="24"/>
          <w:szCs w:val="24"/>
        </w:rPr>
        <w:t xml:space="preserve">Александр Гагин, Леонид Делицын, Ефим Галицкий, Андрей Сканави, Петр Залесский, Федор Вирин, Руслан Тагиев, Борис Овчинников, Андрей Чугун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есурсы: </w:t>
      </w:r>
      <w:r>
        <w:rPr>
          <w:i/>
          <w:sz w:val="24"/>
          <w:szCs w:val="24"/>
        </w:rPr>
        <w:t xml:space="preserve">Медиареволюция </w:t>
      </w:r>
      <w:hyperlink r:id="rId14">
        <w:r>
          <w:rPr>
            <w:rStyle w:val="InternetLink"/>
            <w:i/>
            <w:sz w:val="24"/>
            <w:szCs w:val="24"/>
          </w:rPr>
          <w:t>http://www.mediarevolution.ru/</w:t>
        </w:r>
      </w:hyperlink>
      <w:r>
        <w:rPr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Clickz</w:t>
      </w:r>
      <w:r>
        <w:rPr>
          <w:bCs/>
          <w:i/>
          <w:sz w:val="24"/>
          <w:szCs w:val="24"/>
        </w:rPr>
        <w:t xml:space="preserve"> </w:t>
      </w:r>
      <w:hyperlink r:id="rId15">
        <w:r>
          <w:rPr>
            <w:rStyle w:val="InternetLink"/>
            <w:bCs/>
            <w:i/>
            <w:sz w:val="24"/>
            <w:szCs w:val="24"/>
            <w:lang w:val="en-US"/>
          </w:rPr>
          <w:t>http</w:t>
        </w:r>
        <w:r>
          <w:rPr>
            <w:rStyle w:val="InternetLink"/>
            <w:bCs/>
            <w:i/>
            <w:sz w:val="24"/>
            <w:szCs w:val="24"/>
          </w:rPr>
          <w:t>://</w:t>
        </w:r>
        <w:r>
          <w:rPr>
            <w:rStyle w:val="InternetLink"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Clickz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com</w:t>
        </w:r>
      </w:hyperlink>
      <w:r>
        <w:rPr>
          <w:bCs/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eMarketer</w:t>
      </w:r>
      <w:r>
        <w:rPr>
          <w:i/>
          <w:iCs/>
          <w:color w:val="616161"/>
          <w:sz w:val="24"/>
          <w:szCs w:val="24"/>
        </w:rPr>
        <w:t xml:space="preserve"> </w:t>
      </w:r>
      <w:hyperlink r:id="rId16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markete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  <w:r>
          <w:rPr>
            <w:rStyle w:val="InternetLink"/>
            <w:i/>
            <w:sz w:val="24"/>
            <w:szCs w:val="24"/>
          </w:rPr>
          <w:t>/</w:t>
        </w:r>
      </w:hyperlink>
      <w:r>
        <w:rPr>
          <w:i/>
          <w:color w:val="61616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616161"/>
          <w:sz w:val="24"/>
          <w:szCs w:val="24"/>
        </w:rPr>
      </w:pPr>
      <w:r>
        <w:rPr>
          <w:b/>
          <w:bCs/>
          <w:i/>
          <w:color w:val="61616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«Медиареволюция». Раздел «Аудитория»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mediarevolution.ru/audience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следования ФОМа «Интернет в России» 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bd.fom.ru/map/projects/interne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.Галицкий, А.Сидорова.  Динамика развития Интернета в России: анализ пяти с половиной лет наблюдений // </w:t>
      </w:r>
      <w:hyperlink r:id="rId19">
        <w:r>
          <w:rPr>
            <w:rStyle w:val="InternetLink"/>
            <w:sz w:val="24"/>
            <w:szCs w:val="24"/>
          </w:rPr>
          <w:t>http://bd.fom.ru/report/map/projects/internet/internet_other/int04100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.Галицкий, А.Сидорова.  Чем отличаются пользователи Интернета от прочих россиян? // </w:t>
      </w:r>
      <w:r>
        <w:rPr>
          <w:bCs/>
          <w:iCs/>
          <w:sz w:val="24"/>
          <w:szCs w:val="24"/>
        </w:rPr>
        <w:t xml:space="preserve">Статья впервые опубликована в </w:t>
      </w:r>
      <w:hyperlink r:id="rId20">
        <w:r>
          <w:rPr>
            <w:rStyle w:val="InternetLink"/>
            <w:bCs/>
            <w:iCs/>
            <w:sz w:val="24"/>
            <w:szCs w:val="24"/>
          </w:rPr>
          <w:t>журнале "Интернет-маркетинг"</w:t>
        </w:r>
      </w:hyperlink>
      <w:r>
        <w:rPr>
          <w:bCs/>
          <w:iCs/>
          <w:sz w:val="24"/>
          <w:szCs w:val="24"/>
        </w:rPr>
        <w:t xml:space="preserve"> №3/2007 http://bd.fom.ru/report/map/projects/internet/internet_other/int_m_n3_2007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: </w:t>
      </w:r>
    </w:p>
    <w:p>
      <w:pPr>
        <w:pStyle w:val="Style9"/>
        <w:jc w:val="both"/>
        <w:rPr>
          <w:bCs/>
        </w:rPr>
      </w:pPr>
      <w:r>
        <w:rPr>
          <w:bCs/>
        </w:rPr>
        <w:t>Материалы конференции «Управление аудиторией и реклама в Интернете»</w:t>
      </w:r>
      <w:r>
        <w:rPr>
          <w:b/>
          <w:bCs/>
        </w:rPr>
        <w:t xml:space="preserve"> </w:t>
      </w:r>
      <w:hyperlink r:id="rId21">
        <w:r>
          <w:rPr>
            <w:rStyle w:val="InternetLink"/>
            <w:bCs/>
          </w:rPr>
          <w:t>http://www.etarget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Интернет-конференции «Социология Интернет: перспективные направления исследования» на Федеральном образовательном портале </w:t>
      </w:r>
      <w:hyperlink r:id="rId22">
        <w:r>
          <w:rPr>
            <w:rStyle w:val="InternetLink"/>
            <w:sz w:val="24"/>
            <w:szCs w:val="24"/>
          </w:rPr>
          <w:t>http://www.ecsocman.edu.ru/db/msg/182431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цын Л.Л. Развитие информационных и телекоммуникационных технологий в России как процесс распространения инноваций. Диссертация канд. техн.наук: 05.25.05.М.:РГБ, 2006. [ Электронный ресурс из фондов Российской Государственной Библиотеки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гунов А.В.Российская интернет-аудитория в зеркале социологии. СПб, Изд-во СПб университета. 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фильев Ю.Ю. Территориальная организация российского интернет-пространства / Ю.Ю..Перфильев// Интернет и росиийское общество/ Под ред. И.Семенова; Моск. Центр Карнеги. М., Гендальф, 2002, с. 21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ктикум 2. Исследования аудитории Интернет в России и мире. Исследовательские компании. Исследования ФОМа, </w:t>
      </w:r>
      <w:r>
        <w:rPr>
          <w:b/>
          <w:sz w:val="24"/>
          <w:szCs w:val="24"/>
          <w:lang w:val="en-US"/>
        </w:rPr>
        <w:t>MASMI</w:t>
      </w:r>
      <w:r>
        <w:rPr>
          <w:b/>
          <w:sz w:val="24"/>
          <w:szCs w:val="24"/>
        </w:rPr>
        <w:t xml:space="preserve"> , РОМИР и д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1. Описать методику исследования аудитории интернет Фонда Общественное мнение. Преимущества и ограничения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2. Описать методику исследования аудитории интернет </w:t>
      </w:r>
      <w:r>
        <w:rPr>
          <w:sz w:val="24"/>
          <w:szCs w:val="24"/>
          <w:lang w:val="en-US"/>
        </w:rPr>
        <w:t>MASMI</w:t>
      </w:r>
      <w:r>
        <w:rPr>
          <w:sz w:val="24"/>
          <w:szCs w:val="24"/>
        </w:rPr>
        <w:t>. Преимущества и ограничения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ние 3. Описать методику исследования аудитории интернет компании </w:t>
      </w:r>
      <w:r>
        <w:rPr>
          <w:sz w:val="24"/>
          <w:szCs w:val="24"/>
          <w:lang w:val="en-US"/>
        </w:rPr>
        <w:t>TNS</w:t>
      </w:r>
      <w:r>
        <w:rPr>
          <w:sz w:val="24"/>
          <w:szCs w:val="24"/>
        </w:rPr>
        <w:t xml:space="preserve"> Геллап. Преимущества и ограничения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4. Анализ динамики роста аудитории интернет в России по данным Мининформсвязи 2000- 2008 и прогнозов на 2009 -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5. Анализ динамики роста аудитории интернет в России по данным аналитических и исследовательских центров 2000- 2008 и прогнозов на 2009 -201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. Социально-демографический портрет пользователя интернет в России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b/>
        </w:rPr>
        <w:t xml:space="preserve">Тема 3. </w:t>
      </w:r>
      <w:hyperlink r:id="rId23">
        <w:r>
          <w:rPr>
            <w:rStyle w:val="InternetLink"/>
            <w:b/>
          </w:rPr>
          <w:t>Интернет как инструмент исследований</w:t>
        </w:r>
      </w:hyperlink>
      <w:r>
        <w:rPr>
          <w:b/>
        </w:rPr>
        <w:t xml:space="preserve">. Маркетинговые исследования в сети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Особенности Интернета как исследовательского инструмента. Классы задач, для решения которых применимы Интернет - исследования. Допустимые исследуемые совокупности. Влияние возможностей Интернета на инструментарий исследования.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25">
        <w:r>
          <w:rPr>
            <w:rStyle w:val="InternetLink"/>
            <w:sz w:val="24"/>
            <w:szCs w:val="24"/>
          </w:rPr>
          <w:t>Количественные исследования в Интернете. Проблематика, инструментарий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Основные направления онлайновых опросов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етевого поведения и отношения пользователей сети к технологическим и социокультурным аспектам развития Интернета 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сследование потребительских установок и поведения на различных рынках товаров и услуг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учение социальных и политических установок, в том числе электоральных предпочтений, отношения к региональным проблема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Изучение сетевого повед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изайна сайтов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овайдерских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чтение сай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времени, затрачиваемое на просмотр определен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работы в Интерне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ходов в Сеть и т.д. </w:t>
      </w:r>
    </w:p>
    <w:p>
      <w:pPr>
        <w:pStyle w:val="Normal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Исследование потребительских установок и поведения на рынк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ы этого типа образуют основной массив онлайновых исследований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отношения к новым видам товаров и услуг массового потребления, которые в ближайшее время будут предложены рынку или только что появились на не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mallCaps/>
          <w:sz w:val="24"/>
          <w:szCs w:val="24"/>
        </w:rPr>
      </w:pPr>
      <w:r>
        <w:rPr>
          <w:sz w:val="24"/>
          <w:szCs w:val="24"/>
        </w:rPr>
        <w:t xml:space="preserve">Внешний вид изделия, его упаковка и  цена, качество обслуживания </w:t>
      </w:r>
    </w:p>
    <w:p>
      <w:pPr>
        <w:pStyle w:val="Normal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mallCaps/>
          <w:sz w:val="24"/>
          <w:szCs w:val="24"/>
        </w:rPr>
        <w:t>Изучение социальных и политических установо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социальных и политических установок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электоральных предпочтений на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, отношения населения к региональным проблема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позиции граждан по вопросам международной политики </w:t>
      </w:r>
    </w:p>
    <w:p>
      <w:pPr>
        <w:pStyle w:val="Normal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Проблема репрезентативности опро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SLOP-</w:t>
      </w:r>
      <w:r>
        <w:rPr>
          <w:sz w:val="24"/>
          <w:szCs w:val="24"/>
        </w:rPr>
        <w:t>методы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аббревиату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ражения</w:t>
      </w:r>
      <w:r>
        <w:rPr>
          <w:sz w:val="24"/>
          <w:szCs w:val="24"/>
          <w:lang w:val="en-US"/>
        </w:rPr>
        <w:t xml:space="preserve"> «Self-selected Listener Opinion Poll»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репрезентативные опросы в Интернете - SLOP (случайные посетители сайт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ипичные примеры использования методики SLOP — это опросы слушателей радио и телепередач, которые дозвонились до редакции и готовы высказать свое мнение по обсуждаемым в эфире проблем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Исследовательские компани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ielsen//NetRatings (http://www.nielsen-netratings.com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a Metrix (http://www.mediametrix.com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ris Interactive (http://www.harrisinteractive.co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Forrester Research (http://www.forrester.com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Knowledge Networks (http://www.Knowledgenetworks.com) 1998 - 2000 </w:t>
      </w:r>
      <w:r>
        <w:rPr>
          <w:sz w:val="24"/>
          <w:szCs w:val="24"/>
        </w:rPr>
        <w:t>г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звест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en-US"/>
        </w:rPr>
        <w:t xml:space="preserve">  InterSurve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4. Коммуникация в Интернете как составляющая бренд-коммуникации коммерческой компании. Корпоративный сайт – типы, цели, целевая аудитория, бизнес – модели, технология созд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коммуникации с использованием Интернета. Место интернет-маркетинга в маркетинговом плане компании. Определение целей и задач интернет-маркетинга, построение модели интернет-маркетинга компании. Схемы коммуникации в интернет-маркетинге. Типы целей компании в интернете, определение типов целей, соответствующих стратегии компании 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аудитория в интернете. Типы целевой аудитории, методы определения целевой аудитории, методы исследования целевой аудитории.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ланирование сайта. Сайт, как отражение модели интернет-маркетинга, основные принципы конструирования модели сайта. Системы управления контентом. Индивидуальное решение или CMS ?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Рынок создания сайтов. Технологии, дизайн, контент, usability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соналии: </w:t>
      </w:r>
      <w:r>
        <w:rPr>
          <w:i/>
          <w:sz w:val="24"/>
          <w:szCs w:val="24"/>
        </w:rPr>
        <w:t>Тимофей Бокарев, Андрей Себрант, Федор Вирин, Сергей Ашманов, Александр Гагин, Сергей Спивак, Кирилл Чистов, Александр Милицкий, Роман Филиппов, Арсен Ревазов, Лев Глейзер, Сергей Рыж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Ресурсы: </w:t>
      </w:r>
      <w:r>
        <w:rPr>
          <w:i/>
          <w:sz w:val="24"/>
          <w:szCs w:val="24"/>
        </w:rPr>
        <w:t xml:space="preserve">Медиареволюция </w:t>
      </w:r>
      <w:hyperlink r:id="rId26">
        <w:r>
          <w:rPr>
            <w:rStyle w:val="InternetLink"/>
            <w:i/>
            <w:sz w:val="24"/>
            <w:szCs w:val="24"/>
          </w:rPr>
          <w:t>http://www.mediarevolution.ru/</w:t>
        </w:r>
      </w:hyperlink>
      <w:r>
        <w:rPr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en-US"/>
        </w:rPr>
        <w:t>Clickz</w:t>
      </w:r>
      <w:r>
        <w:rPr>
          <w:bCs/>
          <w:i/>
          <w:sz w:val="24"/>
          <w:szCs w:val="24"/>
        </w:rPr>
        <w:t xml:space="preserve"> </w:t>
      </w:r>
      <w:hyperlink r:id="rId27">
        <w:r>
          <w:rPr>
            <w:rStyle w:val="InternetLink"/>
            <w:bCs/>
            <w:i/>
            <w:sz w:val="24"/>
            <w:szCs w:val="24"/>
            <w:lang w:val="en-US"/>
          </w:rPr>
          <w:t>http</w:t>
        </w:r>
        <w:r>
          <w:rPr>
            <w:rStyle w:val="InternetLink"/>
            <w:bCs/>
            <w:i/>
            <w:sz w:val="24"/>
            <w:szCs w:val="24"/>
          </w:rPr>
          <w:t>://</w:t>
        </w:r>
        <w:r>
          <w:rPr>
            <w:rStyle w:val="InternetLink"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Clickz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com</w:t>
        </w:r>
      </w:hyperlink>
      <w:r>
        <w:rPr>
          <w:bCs/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eMarketer</w:t>
      </w:r>
      <w:r>
        <w:rPr>
          <w:i/>
          <w:iCs/>
          <w:color w:val="616161"/>
          <w:sz w:val="24"/>
          <w:szCs w:val="24"/>
        </w:rPr>
        <w:t xml:space="preserve"> </w:t>
      </w:r>
      <w:hyperlink r:id="rId28">
        <w:r>
          <w:rPr>
            <w:rStyle w:val="InternetLink"/>
            <w:i/>
            <w:sz w:val="24"/>
            <w:szCs w:val="24"/>
            <w:lang w:val="en-US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emarkete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com</w:t>
        </w:r>
        <w:r>
          <w:rPr>
            <w:rStyle w:val="InternetLink"/>
            <w:i/>
            <w:sz w:val="24"/>
            <w:szCs w:val="24"/>
          </w:rPr>
          <w:t>/</w:t>
        </w:r>
      </w:hyperlink>
      <w:r>
        <w:rPr>
          <w:i/>
          <w:color w:val="61616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616161"/>
          <w:sz w:val="24"/>
          <w:szCs w:val="24"/>
        </w:rPr>
      </w:pPr>
      <w:r>
        <w:rPr>
          <w:b/>
          <w:bCs/>
          <w:i/>
          <w:color w:val="61616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Style9"/>
        <w:jc w:val="both"/>
        <w:rPr>
          <w:bCs/>
        </w:rPr>
      </w:pPr>
      <w:r>
        <w:rPr>
          <w:bCs/>
        </w:rPr>
        <w:t>Материалы конференции «Управление аудиторией и реклама в Интернете»</w:t>
      </w:r>
      <w:r>
        <w:rPr>
          <w:b/>
          <w:bCs/>
        </w:rPr>
        <w:t xml:space="preserve"> </w:t>
      </w:r>
      <w:hyperlink r:id="rId29">
        <w:r>
          <w:rPr>
            <w:rStyle w:val="InternetLink"/>
            <w:bCs/>
          </w:rPr>
          <w:t>http://www.etarget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«Медиареволюция». </w:t>
      </w:r>
      <w:hyperlink r:id="rId30">
        <w:r>
          <w:rPr>
            <w:rStyle w:val="InternetLink"/>
            <w:sz w:val="24"/>
            <w:szCs w:val="24"/>
          </w:rPr>
          <w:t>http://www.mediarevolution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карев Т. Энциклопедия интернет-рекламы. М.ПРОМО.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hyperlink r:id="rId31" w:tgtFrame="_parent">
        <w:r>
          <w:rPr>
            <w:rStyle w:val="InternetLink"/>
            <w:sz w:val="24"/>
            <w:szCs w:val="24"/>
          </w:rPr>
          <w:t>И.В. Успенский</w:t>
        </w:r>
      </w:hyperlink>
      <w:r>
        <w:rPr>
          <w:sz w:val="24"/>
          <w:szCs w:val="24"/>
        </w:rPr>
        <w:t xml:space="preserve">.  Организация коммуникативной политики в Интернете. Глава 8. // И.В.Успенский. </w:t>
      </w:r>
      <w:hyperlink r:id="rId32" w:tgtFrame="_parent">
        <w:r>
          <w:rPr>
            <w:rStyle w:val="InternetLink"/>
            <w:sz w:val="24"/>
            <w:szCs w:val="24"/>
          </w:rPr>
          <w:t xml:space="preserve">Интернет – маркетинг. </w:t>
        </w:r>
      </w:hyperlink>
      <w:r>
        <w:rPr>
          <w:sz w:val="24"/>
          <w:szCs w:val="24"/>
        </w:rPr>
        <w:t xml:space="preserve">Учебник.- СПб.: Изд-во </w:t>
      </w:r>
      <w:hyperlink r:id="rId33" w:tgtFrame="_parent">
        <w:r>
          <w:rPr>
            <w:rStyle w:val="InternetLink"/>
            <w:sz w:val="24"/>
            <w:szCs w:val="24"/>
          </w:rPr>
          <w:t>СПГУЭиФ</w:t>
        </w:r>
      </w:hyperlink>
      <w:r>
        <w:rPr>
          <w:sz w:val="24"/>
          <w:szCs w:val="24"/>
        </w:rPr>
        <w:t xml:space="preserve">, 2003. </w:t>
      </w:r>
      <w:hyperlink r:id="rId34">
        <w:r>
          <w:rPr>
            <w:rStyle w:val="InternetLink"/>
            <w:sz w:val="24"/>
            <w:szCs w:val="24"/>
          </w:rPr>
          <w:t>http://www.aup.ru/books/m80/8.htm</w:t>
        </w:r>
      </w:hyperlink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ри Уилсон. «Планирование стратегии интернет-маркетинга». ИД Гребенников, М. 2003 г.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Вирин Ф.Ю., Лобза Е.В. Основы интернет – маркетинга. Учебное пособие. М., ГУ-ВШЭ, 2007. В печ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маркетинг (www.grebennikov.ru/in_mark.phtml)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урнал на русском языке по интернет-маркетингу. Носит, скорее, научный характер. Единственный журнал этой тематики в России. Г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ебран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urnal of Interactive Advertising (www.jiad.org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журнал факультета рекламы Мичиганского университета и Центра Интерактивной Рекламы Университета Техаса (Остин). Журнал издается раз в два года, на сайте доступны полнотекстовые вер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академических журналов по рекламе, маркетингу и исследованиям поведения потребителей на сайте Центра Интерактивной Рекламы Университета Техаса (Остин) (http://www.ciadvertising.org/ciad_html/journal.htm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1582922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обин Ноблес, Керри-Лэй Гред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. Эффективный</w:t>
      </w:r>
      <w:r>
        <w:rPr>
          <w:sz w:val="24"/>
          <w:szCs w:val="24"/>
          <w:lang w:val="en-US"/>
        </w:rPr>
        <w:t xml:space="preserve"> Web-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(+ CD-ROM) .Web Site Analysis and Reporting . </w:t>
      </w:r>
      <w:r>
        <w:rPr>
          <w:sz w:val="24"/>
          <w:szCs w:val="24"/>
        </w:rPr>
        <w:t xml:space="preserve">Серия: </w:t>
      </w:r>
      <w:hyperlink r:id="rId35">
        <w:r>
          <w:rPr>
            <w:rStyle w:val="InternetLink"/>
            <w:sz w:val="24"/>
            <w:szCs w:val="24"/>
          </w:rPr>
          <w:t>Знания и опыт экспертов</w:t>
        </w:r>
      </w:hyperlink>
      <w:r>
        <w:rPr>
          <w:sz w:val="24"/>
          <w:szCs w:val="24"/>
        </w:rPr>
        <w:t xml:space="preserve">. Издательство: </w:t>
      </w:r>
      <w:hyperlink r:id="rId36">
        <w:r>
          <w:rPr>
            <w:rStyle w:val="InternetLink"/>
            <w:sz w:val="24"/>
            <w:szCs w:val="24"/>
          </w:rPr>
          <w:t>Триумф</w:t>
        </w:r>
      </w:hyperlink>
      <w:r>
        <w:rPr>
          <w:sz w:val="24"/>
          <w:szCs w:val="24"/>
        </w:rPr>
        <w:t xml:space="preserve">, 2004 г. .Мягкая обложка, 560 с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ОМ, </w:t>
      </w:r>
      <w:hyperlink r:id="rId37">
        <w:r>
          <w:rPr>
            <w:rStyle w:val="InternetLink"/>
            <w:sz w:val="24"/>
            <w:szCs w:val="24"/>
          </w:rPr>
          <w:t>http://www.fom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осы "Интернет в России / Россия в Интернете". </w:t>
      </w:r>
    </w:p>
    <w:p>
      <w:pPr>
        <w:pStyle w:val="Normal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bd.fom.ru/report/map/projects/internet/internet0701/int0701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КОН, Развитие Интернет–аудитории в регионах России </w:t>
      </w:r>
      <w:hyperlink r:id="rId39" w:tgtFrame="_blank">
        <w:r>
          <w:rPr>
            <w:rStyle w:val="InternetLink"/>
            <w:sz w:val="24"/>
            <w:szCs w:val="24"/>
          </w:rPr>
          <w:t>http://rumetrika.rambler.ru/publ/article_show.html?article=301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ы проекта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itor</w:t>
      </w:r>
      <w:r>
        <w:rPr>
          <w:sz w:val="24"/>
          <w:szCs w:val="24"/>
        </w:rPr>
        <w:t xml:space="preserve"> </w:t>
      </w:r>
      <w:hyperlink r:id="rId4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linemoni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нлайн исследования в России: тенденции и перспективы», Институт социологии РАН, Москва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Чугунов, «Российская интернет-аудитория в зеркале социологии», Издательство Санкт-Петербургского Университета, Санкт-Петербург 2006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раздела «Социологический анализ потребительского повед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зучение потребительского поведения: экономический и социологический под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потребительского поведения в экономической науке. Рациональность и информированность потребителя. Рациональное поведение потребителя при принятии решения о покупке. Индивидуализм и автономность потребителя. Критика экономического подхода к изучению потребления в социологии. Специфика социологического подхода к изучению потребления: взаимосвязь со структурой общества, социальной стратификацией. Основные направления изучения потребления в социологии.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4. Особенности изучения поведения потребителя в психологии, философии и социологии С. 73-84.</w:t>
      </w:r>
    </w:p>
    <w:p>
      <w:pPr>
        <w:pStyle w:val="Normal"/>
        <w:rPr/>
      </w:pPr>
      <w:r>
        <w:rPr>
          <w:i/>
          <w:sz w:val="24"/>
          <w:szCs w:val="24"/>
        </w:rPr>
        <w:t>Автономов В.С.</w:t>
      </w:r>
      <w:r>
        <w:rPr>
          <w:sz w:val="24"/>
          <w:szCs w:val="24"/>
        </w:rPr>
        <w:t xml:space="preserve"> Модель человека в экономической науке. Спб.: Экономическая школа, 1998. Гл. 1. Общая характеристика и методологический статус модели экономического человека. Гл. 3. Модель человека в основном течении современной экономической мысли: главные компоненты С. 9-56, 125-2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льин В. И. </w:t>
      </w:r>
      <w:r>
        <w:rPr>
          <w:sz w:val="24"/>
          <w:szCs w:val="24"/>
        </w:rPr>
        <w:t xml:space="preserve">Поведение потребителей: краткий курс. Гл. 1. Феномен потребления. </w:t>
      </w:r>
    </w:p>
    <w:p>
      <w:pPr>
        <w:pStyle w:val="Normal"/>
        <w:rPr/>
      </w:pPr>
      <w:r>
        <w:rPr>
          <w:sz w:val="24"/>
          <w:szCs w:val="24"/>
        </w:rPr>
        <w:t xml:space="preserve">Спб.: Питер, 2000. </w:t>
      </w:r>
      <w:r>
        <w:rPr>
          <w:sz w:val="24"/>
          <w:szCs w:val="24"/>
          <w:lang w:val="en-US"/>
        </w:rPr>
        <w:t xml:space="preserve">&lt;URL&gt;: </w:t>
      </w:r>
      <w:hyperlink r:id="rId41">
        <w:r>
          <w:rPr>
            <w:rStyle w:val="InternetLink"/>
            <w:sz w:val="24"/>
            <w:szCs w:val="24"/>
            <w:lang w:val="en-US"/>
          </w:rPr>
          <w:t>http://consumers.narod.ru/lections/introduction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bookmarkStart w:id="0" w:name="ogl"/>
      <w:r>
        <w:rPr>
          <w:i/>
          <w:sz w:val="24"/>
          <w:szCs w:val="24"/>
        </w:rPr>
        <w:t>Трейси М., Вирсема Ф.</w:t>
      </w:r>
      <w:r>
        <w:rPr>
          <w:sz w:val="24"/>
          <w:szCs w:val="24"/>
        </w:rPr>
        <w:t xml:space="preserve"> Маркетинг ведущих компаний: выбери потребителя, определи фокус, доминируй на рынке</w:t>
      </w:r>
      <w:bookmarkEnd w:id="0"/>
      <w:r>
        <w:rPr>
          <w:sz w:val="24"/>
          <w:szCs w:val="24"/>
        </w:rPr>
        <w:t>. М.: Вильямс, 2007. Гл. 11. Создавая культ потребителя. С. 253-2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новные характеристики общества потреб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ческие аспекты потребления. Потребление в доиндустриальную эпоху: дефицит благ, удовлетворение базовых потребностей (кров, пища, безопасность), взаимосвязь потребления и социального статуса, потребительские революции. Индустриальное общество: изменения в производстве благ, перепроизводство благ. Рост значения покупательского спроса в условиях перепроизводства. Переход к обществу потребления (обществу изобилия): развитие массового производства, стандартизация товаров, размывание границ между массовым и элитарным поведением. Роль кредита и рекламы. Потребление как форма социального контроля и социального принуждения. 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12. Закономерности эволюции потребления в Европе. С. 193-215.</w:t>
      </w:r>
    </w:p>
    <w:p>
      <w:pPr>
        <w:pStyle w:val="Normal"/>
        <w:rPr/>
      </w:pPr>
      <w:r>
        <w:rPr>
          <w:i/>
          <w:sz w:val="24"/>
          <w:szCs w:val="24"/>
        </w:rPr>
        <w:t>Радаев В.В</w:t>
      </w:r>
      <w:r>
        <w:rPr>
          <w:sz w:val="24"/>
          <w:szCs w:val="24"/>
        </w:rPr>
        <w:t>. Экономическая социология. М.: Издательский дом ГУ-ВШЭ, 2005. Гл. 18. Человек в роли потребителя . С. 364-37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ая литература: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Бродель Ф. </w:t>
      </w:r>
      <w:r>
        <w:rPr>
          <w:sz w:val="24"/>
          <w:szCs w:val="24"/>
        </w:rPr>
        <w:t>Материальная цивилизация, экономика и капитализм. Т.1. Структуры повседневности: возможное и невозможное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Ве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р</w:t>
      </w:r>
      <w:r>
        <w:rPr>
          <w:sz w:val="24"/>
          <w:szCs w:val="24"/>
          <w:lang w:val="en-US"/>
        </w:rPr>
        <w:t xml:space="preserve">, 200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81-298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Шлейфер</w:t>
      </w:r>
      <w:r>
        <w:rPr>
          <w:i/>
          <w:sz w:val="24"/>
          <w:szCs w:val="24"/>
          <w:lang w:val="en-US"/>
        </w:rPr>
        <w:t xml:space="preserve"> </w:t>
      </w:r>
      <w:hyperlink r:id="rId42">
        <w:r>
          <w:rPr>
            <w:rStyle w:val="InternetLink"/>
            <w:i/>
            <w:sz w:val="24"/>
            <w:szCs w:val="24"/>
          </w:rPr>
          <w:t>Р</w:t>
        </w:r>
        <w:r>
          <w:rPr>
            <w:rStyle w:val="InternetLink"/>
            <w:i/>
            <w:sz w:val="24"/>
            <w:szCs w:val="24"/>
            <w:lang w:val="en-US"/>
          </w:rPr>
          <w:t>.</w:t>
        </w:r>
      </w:hyperlink>
      <w:r>
        <w:rPr>
          <w:sz w:val="24"/>
          <w:szCs w:val="24"/>
          <w:lang w:val="en-US"/>
        </w:rPr>
        <w:t xml:space="preserve"> Energies of Desires and Intangible Goodwill: Consumerism and Modernism in Early Twentieth-Century American Fiction // </w:t>
      </w:r>
      <w:hyperlink r:id="rId43">
        <w:r>
          <w:rPr>
            <w:rStyle w:val="InternetLink"/>
            <w:sz w:val="24"/>
            <w:szCs w:val="24"/>
          </w:rPr>
          <w:t>Журнал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  <w:r>
          <w:rPr>
            <w:rStyle w:val="InternetLink"/>
            <w:sz w:val="24"/>
            <w:szCs w:val="24"/>
          </w:rPr>
          <w:t>социологии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  <w:r>
          <w:rPr>
            <w:rStyle w:val="InternetLink"/>
            <w:sz w:val="24"/>
            <w:szCs w:val="24"/>
          </w:rPr>
          <w:t>социальной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  <w:r>
          <w:rPr>
            <w:rStyle w:val="InternetLink"/>
            <w:sz w:val="24"/>
            <w:szCs w:val="24"/>
          </w:rPr>
          <w:t>антропологии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00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Т. 10. Спецвыпуск. С. 167-18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&gt;: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soc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jss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g</w:t>
        </w:r>
        <w:r>
          <w:rPr>
            <w:rStyle w:val="InternetLink"/>
            <w:sz w:val="24"/>
            <w:szCs w:val="24"/>
          </w:rPr>
          <w:t>/321844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3. Концепции формирования стоимости вещи (ценности) в социологической теории.</w:t>
      </w:r>
    </w:p>
    <w:p>
      <w:pPr>
        <w:pStyle w:val="Normal"/>
        <w:rPr/>
      </w:pPr>
      <w:r>
        <w:rPr>
          <w:sz w:val="24"/>
          <w:szCs w:val="24"/>
        </w:rPr>
        <w:t xml:space="preserve">Трудовая теория стоимости вещи (К. Маркс). Понятие стоимости, виды стоимости: меновая, потребительная. Условия превращения вещи в товар. Деньги как социальный феномен. Социальная природа обмена. Ценность вещи в концепции Г. Зиммеля. Понятие ценности, функции ценности. Экономическая ценность вещи и потребность. Обмен как форма социального взаимодействия. Обмен как источник социального неравенства. Роль денег в процессе обмена. Социальное значение денег.  Символическая природа стоимости (Ж. Бодрийяр). Возрастание роли знака в процессе обмена. Символическая природа обмена. 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7. Основные концепции формирования ценности вещи для потребителя. С. 121-130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Бодрийяр Ж. </w:t>
      </w:r>
      <w:r>
        <w:rPr>
          <w:sz w:val="24"/>
          <w:szCs w:val="24"/>
        </w:rPr>
        <w:t>К критике политической экономии знака. М.: Библион, 2003. С. 138-17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Маркс К.</w:t>
      </w:r>
      <w:r>
        <w:rPr>
          <w:sz w:val="24"/>
          <w:szCs w:val="24"/>
        </w:rPr>
        <w:t xml:space="preserve"> Капитал. Т.1. Кн.1. Процесс производства капитала. &lt;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&gt;: </w:t>
      </w:r>
      <w:hyperlink r:id="rId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u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rx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pi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pital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contai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евин Д</w:t>
      </w:r>
      <w:r>
        <w:rPr>
          <w:sz w:val="24"/>
          <w:szCs w:val="24"/>
        </w:rPr>
        <w:t>. Некоторые ключевые проблемы в работах Г. Зиммеля // Социологический журнал. 1994. № 2. &lt;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&gt;: </w:t>
      </w:r>
      <w:hyperlink r:id="rId46">
        <w:r>
          <w:rPr>
            <w:rStyle w:val="InternetLink"/>
            <w:sz w:val="24"/>
            <w:szCs w:val="24"/>
          </w:rPr>
          <w:t>http://sj.obliq.ru/article/62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Потребление и стили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иль жизни и социальная стратификация. Понятие стиля жизни. Классовая теория общества (К. Маркс). Статус и его значение в социальной стратификации (М. Вебер). Статусная позиция и престиж.  Роль стратификации в обществе (Т. Парсонс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цепция стиля жизни П. Бурдье и ее основные понятия: капитал, габитус. Виды капитала: экономический, культурный. Социальная иерархия и ее зависимость от структуры капиталов.  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8. Концепции стиля жизни в теории потребления. 131-145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адаев В.В. </w:t>
      </w:r>
      <w:r>
        <w:rPr>
          <w:sz w:val="24"/>
          <w:szCs w:val="24"/>
        </w:rPr>
        <w:t>Экономическая социология. М.: Издательский дом ГУ-ВШЭ, 2005. Гл. 21. Классические направления стратификационного анализа. С. 409-42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Бурдье П.</w:t>
      </w:r>
      <w:r>
        <w:rPr>
          <w:sz w:val="24"/>
          <w:szCs w:val="24"/>
        </w:rPr>
        <w:t xml:space="preserve"> Различение: социальная критика суждения // Западная экономическая социология : хрестоматия современной классики. М.: РОССПЭН, 2004. С. 537-565 или Экономическая социология. 2005. Т.6. №3. &lt;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&gt;: </w:t>
      </w:r>
      <w:hyperlink r:id="rId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s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ata</w:t>
        </w:r>
        <w:r>
          <w:rPr>
            <w:rStyle w:val="InternetLink"/>
            <w:sz w:val="24"/>
            <w:szCs w:val="24"/>
          </w:rPr>
          <w:t>/556/588/1234/</w:t>
        </w:r>
        <w:r>
          <w:rPr>
            <w:rStyle w:val="InternetLink"/>
            <w:sz w:val="24"/>
            <w:szCs w:val="24"/>
            <w:lang w:val="en-US"/>
          </w:rPr>
          <w:t>ecso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6_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Потребление и социальная дифференци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социальных факторов на потребление (Х. Лейбенстайн). Эффект сноба, эффект присоединения к большинству, эффект Веблена. Потребление и статусная дифференциация. Концепция праздного класса (Т. Веблен). Стратегии праздного класса: демонстративная праздность, демонстративное потребление. Историческая эволюция праздного класса. Распространение потребительских практик праздного класса на все слои общества. Понятие подставного праздного класса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9. Потребление и стиль жизни в теориях социальной стратификации. С.147-163.</w:t>
      </w:r>
    </w:p>
    <w:p>
      <w:pPr>
        <w:pStyle w:val="Normal"/>
        <w:rPr/>
      </w:pPr>
      <w:r>
        <w:rPr>
          <w:i/>
          <w:sz w:val="24"/>
          <w:szCs w:val="24"/>
        </w:rPr>
        <w:t>Радаев В.В</w:t>
      </w:r>
      <w:r>
        <w:rPr>
          <w:sz w:val="24"/>
          <w:szCs w:val="24"/>
        </w:rPr>
        <w:t>. Экономическая социология. М.: Издательский дом ГУ-ВШЭ, 2005. Гл. 18. Человек в роли потребителя . С. 350-37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Веблен Т.</w:t>
      </w:r>
      <w:r>
        <w:rPr>
          <w:sz w:val="24"/>
          <w:szCs w:val="24"/>
        </w:rPr>
        <w:t xml:space="preserve"> Теория праздного класса. М.: Прогресс, 1984.</w:t>
      </w:r>
    </w:p>
    <w:p>
      <w:pPr>
        <w:pStyle w:val="Normal"/>
        <w:rPr/>
      </w:pPr>
      <w:r>
        <w:rPr>
          <w:i/>
          <w:sz w:val="24"/>
          <w:szCs w:val="24"/>
        </w:rPr>
        <w:t>Лейбенстайн Х.</w:t>
      </w:r>
      <w:r>
        <w:rPr>
          <w:sz w:val="24"/>
          <w:szCs w:val="24"/>
        </w:rPr>
        <w:t xml:space="preserve"> Эффект присоединения к большинству, эффект сноба и эффект Веблена в теории покупательского спроса // Теория потребительского спроса и поведения. / Под ред. В.М. Гальперина. СПб.: Экономическая школа, 19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Формирование новой идентичности в эпоху консюме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е традиционной структуры общества и формирование сообществ потребления (Д. Бурстин). Возникновение новых форм торговли: универмаги, супермаркеты. Мода как стандартизация повседневного поведения. Социологические теории моды (Г. Зиммель, В. Зомбарт). Реклама и ее значение в формировании потребительского общества. Реклама как производство символов (Ж. Бодрийяр). Периодизация развития рекламы. Гендерные различия в потреблении. Изменение роли женщины в семье и обществе как следствие развития универмагов. Шоппинг: затруднения, связанные с определением понятия. Шоппинг и гендерная идентичность (К.Кэмпбелл)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13-15. С. 215-24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Бодрийяр Ж. </w:t>
      </w:r>
      <w:r>
        <w:rPr>
          <w:sz w:val="24"/>
          <w:szCs w:val="24"/>
        </w:rPr>
        <w:t>Система вещей. М.: Рудомино, 2001. С.177-209</w:t>
      </w:r>
    </w:p>
    <w:p>
      <w:pPr>
        <w:pStyle w:val="Normal"/>
        <w:rPr/>
      </w:pPr>
      <w:r>
        <w:rPr>
          <w:i/>
          <w:sz w:val="24"/>
          <w:szCs w:val="24"/>
        </w:rPr>
        <w:t>Бурстин Д.</w:t>
      </w:r>
      <w:r>
        <w:rPr>
          <w:sz w:val="24"/>
          <w:szCs w:val="24"/>
        </w:rPr>
        <w:t xml:space="preserve"> Сообщества потребления // </w:t>
      </w:r>
      <w:r>
        <w:rPr>
          <w:sz w:val="24"/>
          <w:szCs w:val="24"/>
          <w:lang w:val="en-US"/>
        </w:rPr>
        <w:t>THESIS</w:t>
      </w:r>
      <w:r>
        <w:rPr>
          <w:sz w:val="24"/>
          <w:szCs w:val="24"/>
        </w:rPr>
        <w:t>. 1993. №3. С. 231-254 или                    &lt;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&gt;: </w:t>
      </w:r>
      <w:hyperlink r:id="rId48">
        <w:r>
          <w:rPr>
            <w:rStyle w:val="InternetLink"/>
            <w:sz w:val="24"/>
            <w:szCs w:val="24"/>
          </w:rPr>
          <w:t>http://ecsocman.edu.ru/thesis/msg/90850.html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Зиммель Г. </w:t>
      </w:r>
      <w:r>
        <w:rPr>
          <w:sz w:val="24"/>
          <w:szCs w:val="24"/>
        </w:rPr>
        <w:t xml:space="preserve">Избранное. В 2 т. Т. 2: Созерцание жизни. М.: Юристъ, 1996. Мода. </w:t>
      </w:r>
    </w:p>
    <w:p>
      <w:pPr>
        <w:pStyle w:val="Normal"/>
        <w:rPr/>
      </w:pPr>
      <w:r>
        <w:rPr>
          <w:i/>
          <w:sz w:val="24"/>
          <w:szCs w:val="24"/>
        </w:rPr>
        <w:t>Гофман А.Б.</w:t>
      </w:r>
      <w:r>
        <w:rPr>
          <w:sz w:val="24"/>
          <w:szCs w:val="24"/>
        </w:rPr>
        <w:t xml:space="preserve"> Мода и обычай // Рубеж. № 3. С. 123-1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Потребление в современном обществ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есение принципов конвейерного производства в сферу питания (макдональдизация). Макдональдизация общества (Дж. Ритцер). Позитивные и негативные последствия макдональдизации. Новый консюмеризм: изменение культуры финансового поведения, увеличение роли рекламы и телевидения в изменении стиля жизни, «потребительская гонка». Эстетизация потребления (Физерстоун). Потребление в виртуальном пространстве. Особенности организации торговли в Интернете: отсутствие географических и временных ограничений, изменение денег и характера потребления. Электронная коммерция и традиционный шоппинг: преимущества и недостатки (М. Гили, М. Волфинбангер).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Рощина Я.М</w:t>
      </w:r>
      <w:r>
        <w:rPr>
          <w:sz w:val="24"/>
          <w:szCs w:val="24"/>
        </w:rPr>
        <w:t>. Социология потребления: учебное пособие. М.: Издательский дом ГУ-ВШЭ, 2007. Гл. 17. Черты современного потребления: макдональдизация, сверхпотребление, потребление в киберпространстве С. 286-30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Гили М., Волфинбаргер М. </w:t>
      </w:r>
      <w:r>
        <w:rPr>
          <w:sz w:val="24"/>
          <w:szCs w:val="24"/>
        </w:rPr>
        <w:t>Электронная коммерция и торговый центр: сравнительный анализ опыта покупателей // Массовая культура: современные западные исследования. М.: Фонд научных исследований «Прагматика культуры», 2005 г. С. 114-135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Ritz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cDonaldiz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AGE</w:t>
      </w:r>
      <w:r>
        <w:rPr>
          <w:sz w:val="24"/>
          <w:szCs w:val="24"/>
        </w:rPr>
        <w:t>, 2007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b/>
          <w:b/>
        </w:rPr>
      </w:pPr>
      <w:hyperlink r:id="rId49">
        <w:r>
          <w:rPr>
            <w:rStyle w:val="InternetLink"/>
            <w:b/>
          </w:rPr>
          <w:t xml:space="preserve">Портрет российского пользователя Интернет: динамика потребительского поведения. </w:t>
        </w:r>
      </w:hyperlink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b/>
        </w:rPr>
        <w:t>Тема 1. Юзабилити – дизайн как конкурентное преимущество. Особенности проектирования пользовательских интерфейсов . Индивидуальное рабочее виртуальное пространств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забилити – дизайн и особенности проектирования пользовательских интерфейсов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но переоценить значение эффективного пользовательского интерфейса продукта (сайта, CRM-системы, мобильного телефона), поскольку конечный пользователь взаимодействует с продуктом именно через его интерфейс, который и является прослойкой, связующим звеном между человеком и программной начинкой проду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льзовательский интерфейс (ПИ) является одним из важнейших конкурентных преимуществ любого программного продукта, поэтому проведению работ по проектированию и дизайну ПИ должно уделяться максимальное внимание. Проектирование интерфейсов направлено на эффективную реализацию задач конечного потребителя, поэтому для определения объёма работ необходимо формализовать основные пользовательские сценарии, а также провести </w:t>
      </w:r>
      <w:hyperlink r:id="rId50">
        <w:r>
          <w:rPr>
            <w:rStyle w:val="InternetLink"/>
            <w:sz w:val="24"/>
            <w:szCs w:val="24"/>
          </w:rPr>
          <w:t>Usability-тестирование</w:t>
        </w:r>
      </w:hyperlink>
      <w:r>
        <w:rPr>
          <w:sz w:val="24"/>
          <w:szCs w:val="24"/>
        </w:rPr>
        <w:t xml:space="preserve"> реальных или будущих пользователей продукта, основываясь не только на мнении экспертов, но на проблемах, выявленных в работе конечных пользов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b/>
        </w:rPr>
        <w:t>ТЕМА 2. социальное конструирование сетевых сообществ.  потребительские сетевые сообществ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ртуальные сообщества – групповая динамика. Виртуальные сообщества как особое социальное явление. Основные направления изучения виртуальных сообществ. Различия между виртуальными и реальными сообществами (Г. Рейнгольд); сетевая организация ВС (Б. Уэллман); конфликты частных интересов и возможности создания и использования «общественных благ» (П. Коллок); социально-психологические исследования он-лайн коммуникации (М. Ли, Т. Постмес, Р. Спирс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Интернет-сообществ. Проблема соотношения публичного и частного. Проблема регулирования процессов коммуникации. Проблема социального контроля. Проблема свободы слова, свободы общения. Проблема доверия, распознавания обмана. Основные роли в сетевых сообществах: гуру, модераторы, администраторы. Конфликты в сетевом общении. Этика и культура взаимоотношений. Сетевой этикет или «нетикет» (netiquette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sz w:val="24"/>
          <w:szCs w:val="24"/>
        </w:rPr>
        <w:t xml:space="preserve">Экономика внимания – Интернет-СМИ, развлекательный контент, образовательные ресурсы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, онлайн-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рганизации: </w:t>
      </w:r>
      <w:r>
        <w:rPr>
          <w:i/>
          <w:sz w:val="24"/>
          <w:szCs w:val="24"/>
        </w:rPr>
        <w:t xml:space="preserve">СУП фабрик, </w:t>
      </w:r>
      <w:r>
        <w:rPr>
          <w:i/>
          <w:sz w:val="24"/>
          <w:szCs w:val="24"/>
          <w:lang w:val="en-US"/>
        </w:rPr>
        <w:t>Mamb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соналии: </w:t>
      </w:r>
      <w:r>
        <w:rPr>
          <w:i/>
          <w:sz w:val="24"/>
          <w:szCs w:val="24"/>
        </w:rPr>
        <w:t>Антон Носик, Иван Засурский, Леонид Делицын, Никита Шерман, Дмитрий Лавров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ргей Орловский, Игорь Мацаню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итература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сновная</w:t>
      </w:r>
      <w:r>
        <w:rPr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Rheingold, Howard «The Virtual Community: Homesteading on the Electronic Frontier</w:t>
      </w:r>
      <w:r>
        <w:rPr>
          <w:lang w:val="en-US"/>
        </w:rPr>
        <w:t xml:space="preserve">». </w:t>
      </w:r>
      <w:r>
        <w:rPr>
          <w:sz w:val="24"/>
          <w:szCs w:val="24"/>
          <w:lang w:val="en-US"/>
        </w:rPr>
        <w:t>M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2000  </w:t>
      </w:r>
      <w:hyperlink r:id="rId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hein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сколд Алекс, Ричард МакМанус. Краткое введение в экономику внимания: На смену информационной экономике приходит экономика внимания //Компьютерра,  №10 от 14 марта 2007 года </w:t>
      </w:r>
      <w:hyperlink r:id="rId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ff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2007/678/310718/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ригинал: </w:t>
      </w:r>
      <w:hyperlink r:id="rId53">
        <w:r>
          <w:rPr>
            <w:rStyle w:val="InternetLink"/>
            <w:sz w:val="24"/>
            <w:szCs w:val="24"/>
          </w:rPr>
          <w:t>http://www.readwriteweb.com/archives/attention_economy_overview.php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пов Антон. Блоги. Новая сфера влияния. Электронная блог-книга Антона Попова про маркетинг в социальных сетях  </w:t>
      </w:r>
      <w:hyperlink r:id="rId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log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bout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</w:rPr>
        <w:t>Специфические особенности работы с игровым Интернет-сообществом. Доклад на основе материалов проекта DestinySphere (</w:t>
      </w:r>
      <w:hyperlink r:id="rId55">
        <w:r>
          <w:rPr>
            <w:rStyle w:val="InternetLink"/>
            <w:sz w:val="24"/>
            <w:szCs w:val="24"/>
          </w:rPr>
          <w:t>http://ds.rambler.ru</w:t>
        </w:r>
      </w:hyperlink>
      <w:r>
        <w:rPr>
          <w:sz w:val="24"/>
          <w:szCs w:val="24"/>
        </w:rPr>
        <w:t xml:space="preserve">), 19.04.2007.  </w:t>
      </w:r>
      <w:hyperlink r:id="rId56">
        <w:r>
          <w:rPr>
            <w:rStyle w:val="InternetLink"/>
            <w:sz w:val="24"/>
            <w:szCs w:val="24"/>
          </w:rPr>
          <w:t>http://c-ib.ru/netcat_files/373/94/h_245ccc560430da367bc24af8cd26869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Экономика внимания: deus ex machina </w:t>
      </w:r>
      <w:hyperlink r:id="rId57">
        <w:r>
          <w:rPr>
            <w:rStyle w:val="InternetLink"/>
            <w:sz w:val="24"/>
            <w:szCs w:val="24"/>
          </w:rPr>
          <w:t>http://www.ng.ru/internet/2004-10-08/10_rambler.html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>ndex</w:t>
      </w:r>
      <w:r>
        <w:rPr>
          <w:sz w:val="24"/>
          <w:szCs w:val="24"/>
        </w:rPr>
        <w:t xml:space="preserve">. Состояние блогосферы российского интернета. По данным поиска по блогам Яндекса. Осень 2007.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own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logospher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utumn</w:t>
        </w:r>
        <w:r>
          <w:rPr>
            <w:rStyle w:val="InternetLink"/>
            <w:sz w:val="24"/>
            <w:szCs w:val="24"/>
          </w:rPr>
          <w:t>_2007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им О'Рейлли (Tim O'Reilly): Пиратство как прогрессивный налог и другие мысли об эволюции распространения контента в Сети </w:t>
      </w:r>
      <w:hyperlink r:id="rId59">
        <w:r>
          <w:rPr>
            <w:rStyle w:val="InternetLink"/>
            <w:sz w:val="24"/>
            <w:szCs w:val="24"/>
          </w:rPr>
          <w:t>http://old.russ.ru/netcult/20030130-pr.html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татья О’Рейлли, положившая начало термину «Web 2.0», в оригинале </w:t>
      </w:r>
      <w:hyperlink r:id="rId60">
        <w:r>
          <w:rPr>
            <w:rStyle w:val="InternetLink"/>
            <w:sz w:val="24"/>
            <w:szCs w:val="24"/>
          </w:rPr>
          <w:t>http://www.oreillynet.com/pub/a/oreilly/tim/news/2005/09/30/what-is-web-20.html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вод: </w:t>
      </w:r>
      <w:hyperlink r:id="rId61">
        <w:r>
          <w:rPr>
            <w:rStyle w:val="InternetLink"/>
            <w:sz w:val="24"/>
            <w:szCs w:val="24"/>
          </w:rPr>
          <w:t>http://www.computerra.ru/think/234100/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конференции О’Рейлли, содержащая различные материалы о новых технологиях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conferences.oreillynet.com/pub/w/43/presentations.html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ресурсы, посвященные концепции Web 2.0 (в том числе с технической точки зрения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web20.ru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llweb20.co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web2con.com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полнительного директора Leapfrog Ventures Питера Рипа с анализом перспектив Web 2.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earlystagevc.typepad.com/earlystagevc/2006/04/web_20_now_what.html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: http://www.internet.ru/index.php?itemid=1435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2.0 in the Enterpri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ocialtext.net/web3/index.cg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г SOA WebServices Journal, посвященный Web 2.0, и пара ссылок на статьи отту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web2.wsj2.com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web2.wsj2.com/the_best_web_20_software_of_2005.ht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eb2.wsj2.com/is_web_20_the_global_soa.ht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ая заметка, выражающая альтернативный взгляд на появление и существование Web 2.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artreal.exler.ru/toweek/2006/a0405.htm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Web 2.0 в Wikipedi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u.wikipedia.org/wiki/Web_2.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 Web 2.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w.whatcar.ru/text/302/380523/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«Web 2.0: Псевдоразум»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uro-site.ru/webnews.php?id=6153</w:t>
            </w:r>
          </w:p>
        </w:tc>
      </w:tr>
      <w:tr>
        <w:trPr/>
        <w:tc>
          <w:tcPr>
            <w:tcW w:w="4788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: The Attention Economy and the Ne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irstmonday.dk/issues/issue2_4/goldhaber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об экономике влияния в Рунете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ng.ru/internet/2004-10-08/10_rambler.htm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IBM: Ten strategies for survival in the attention econ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strategy repor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-1.ibm.com/services/au/index.wss/ibvstudy/igs/a1007012?cntxt=a100502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внимания (отчет Рамблера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tat.rambler.ru/library/economy_of_attention.pdf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: Basic Web Economic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things work in th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attention economy'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newmediastudies.com/economic.ht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полнительная литература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</w:rPr>
        <w:t xml:space="preserve">Stanoevska-Slabeva, Katarina. </w:t>
      </w:r>
      <w:r>
        <w:rPr>
          <w:sz w:val="24"/>
          <w:szCs w:val="24"/>
          <w:lang w:val="en-US"/>
        </w:rPr>
        <w:t>«A Typology of Online Communities and Community Supporting Platforms». Proceedings of the 34th Hawaii International Conference on System Sciences, 200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</w:rPr>
        <w:t>Лепский В.Е., Рапуто А.Г., «Моделирование и поддержка сообществ в Интернет» (препринт).  Москва</w:t>
      </w:r>
      <w:r>
        <w:rPr>
          <w:sz w:val="24"/>
          <w:szCs w:val="24"/>
          <w:lang w:val="en-US"/>
        </w:rPr>
        <w:t>,1999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  <w:lang w:val="en-US"/>
        </w:rPr>
        <w:t xml:space="preserve">Burkett, Scott. «The Lifecycle of Online Community Members»  Burkett's Pothole on the Infobahn, 2006-01-09 2007-03-08 &lt; </w:t>
      </w:r>
      <w:hyperlink r:id="rId66">
        <w:r>
          <w:rPr>
            <w:rStyle w:val="InternetLink"/>
            <w:sz w:val="24"/>
            <w:szCs w:val="24"/>
            <w:lang w:val="en-US"/>
          </w:rPr>
          <w:t>http://www.scottburkett.com/index.php/archives/60</w:t>
        </w:r>
      </w:hyperlink>
      <w:r>
        <w:rPr>
          <w:sz w:val="24"/>
          <w:szCs w:val="24"/>
          <w:lang w:val="en-US"/>
        </w:rPr>
        <w:t xml:space="preserve"> &gt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dwin, Mike. «Nine Principles for Making Virtual Communities Work»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  <w:lang w:val="en-US"/>
        </w:rPr>
        <w:t xml:space="preserve">Wired, 2.06 (June):72-73, 1994.  </w:t>
      </w:r>
      <w:hyperlink r:id="rId67">
        <w:r>
          <w:rPr>
            <w:rStyle w:val="InternetLink"/>
            <w:sz w:val="24"/>
            <w:szCs w:val="24"/>
            <w:lang w:val="en-US"/>
          </w:rPr>
          <w:t>http://www.wired.com/wired/archive/2.06/vc.principles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pachet, Jaye A.H. «Virtual Communities: The 90`s Mind Altering Drug or Facilitator of Human Interaction?» School of Library &amp; Information Studies University of California Berkeley, CA: 1994 (Online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  <w:lang w:val="en-US"/>
        </w:rPr>
        <w:t xml:space="preserve">Porter, Constance E. «A Typology of Virtual Communities: A Multi-Disciplinary Foundation for Future Research» University of Notre Dame, 2004 </w:t>
      </w:r>
      <w:hyperlink r:id="rId68">
        <w:r>
          <w:rPr>
            <w:rStyle w:val="InternetLink"/>
            <w:sz w:val="24"/>
            <w:szCs w:val="24"/>
            <w:lang w:val="en-US"/>
          </w:rPr>
          <w:t>http://jcmc.indiana.edu/vol10/issue1/porter.html</w:t>
        </w:r>
      </w:hyperlink>
      <w:r>
        <w:rPr>
          <w:sz w:val="24"/>
          <w:szCs w:val="24"/>
          <w:lang w:val="en-US"/>
        </w:rPr>
        <w:t xml:space="preserve"> &gt;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по курс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едение потребителей в электронных коммерческих сетях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 экономического подхода к изучению потребительского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й подход к изучению потребительского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отребительского поведения в общественных науках: специфика подходов (экономический, социологический, психологически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ая теория стоимости К. Марк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ценности вещи в философии Г. Зимме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и стоимость вещи в концепции Ж. Бодрияй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мволическая стоимость вещи (Ж. Бодрийя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изводства и потребления в доиндустриальную и индустриальную эпох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общества изобил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как форма социального контрол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стратификационной теории К. Марк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бщества в работах М. Вебе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атификация и понятие престижа в концепции Т. Парсон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жизни и его стратифицирующая функц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онцепции стиля жизни П. Бурдь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габитуса в концепции стиля жизни П. Бурдь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габитуса и стиля жизни (П. Бурдь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капиталов и социальная дифференциация (П. Бурдь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ология потребительских эффектов в теории Х. Лебенстай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й дифференциации (Т. Веблен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Формирование сообществ потребления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СШ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торговли (универмаг, супермаркет) и их роль в формировании сообществ потребл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рекламы в развитии потребительского общества. Периодизация реклам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ндерные различия в потребительском поведен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а и ее влияние на потребительское повед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требления в современном обществе (новый консьюмериз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макдональдизации (Дж. Ритце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требления в Интернет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в традиционном тоговом центре: особенности покупательского повед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оппинг в Интернете: особенности потребительского поведения</w:t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и консалтинговые компании, профессиональные конференции и ассоциации в области электронного бизнеса</w:t>
      </w:r>
    </w:p>
    <w:p>
      <w:pPr>
        <w:pStyle w:val="Normal"/>
        <w:spacing w:lineRule="auto" w:line="2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нды развития Интернет в России – динамика роста аудитории, количества доменных имен, инвестиции в Интернет, объем рекламного рынка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аудитории СМИ как исследовательское и маркетинговое направление. Основные подходы и методы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удитория Интернет, аудитория отдельных сайтов. Понятия – аудитория Интернет, пользователь, посетитель, сообщество пользователей, аудитория РУНЕТ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Количественные и качественные характеристики мировой и российской сети. Методы изучения, исследовательские компании. 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Аудитория сайта. Способы сбора и анализа информации по аудитории ресурса. Методология и инструментарий. 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Какие существуют методы и методики исследования аудитории Интернет ? Количественные и качественные ?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Реклама в интернете, виды, особенности, инструменты рекламы, место рекламы в интернете в общей рекламной практике компании</w:t>
      </w:r>
    </w:p>
    <w:p>
      <w:pPr>
        <w:pStyle w:val="Normal"/>
        <w:spacing w:lineRule="auto" w:line="2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йная реклама, виды, особенности, возможности использования, системы управления медийной рекламой </w:t>
      </w:r>
    </w:p>
    <w:p>
      <w:pPr>
        <w:pStyle w:val="Normal"/>
        <w:spacing w:lineRule="auto" w:line="2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екстная реклама, виды, особенности, возможности использования </w:t>
      </w:r>
    </w:p>
    <w:p>
      <w:pPr>
        <w:pStyle w:val="Normal"/>
        <w:spacing w:lineRule="auto" w:line="2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лама в рассылках, виды, особенности, возможности использования 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использования различных видов рекламы и типа целевой ауд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атегии рекламных коммуникаций для различных продуктов и целевых групп</w:t>
      </w:r>
    </w:p>
    <w:p>
      <w:pPr>
        <w:pStyle w:val="Normal"/>
        <w:spacing w:lineRule="auto" w:line="2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: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Изучение аудитории СМИ как исследовательское и маркетинговове направление. Основные подходы и метод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удитория интернет, аудитория отдельных ресурсов. Понятия – аудитория Интернет, пользователь, посетитель, сообщество пользователей, аудитория Рунет. Динамика понятия пользователь Интернет в последние 10 л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9">
        <w:r>
          <w:rPr>
            <w:rStyle w:val="InternetLink"/>
            <w:sz w:val="24"/>
            <w:szCs w:val="24"/>
          </w:rPr>
          <w:t>Количественные характеристики мировой и российской сети.  Методы изучения и инструментарий.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лучения данных о тенденциях развития Интернета: экспертные оценки;  данные провайдеров; данные статистики служб Интернета; опросы в Интернете; опросы вне Интернета; Интернет - панел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</w:rPr>
          <w:t>Свойства мировой и российской аудиторий Интернета. Проблематика, методы изучения.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1">
        <w:r>
          <w:rPr>
            <w:rStyle w:val="InternetLink"/>
            <w:sz w:val="24"/>
            <w:szCs w:val="24"/>
          </w:rPr>
          <w:t>Практика изучения аудитории Интернета в России. Исследовательские центры и компании, применяемые ими методы изучения, обоснованность методов. Проблемы сопоставимости и открытости результатов.</w:t>
        </w:r>
      </w:hyperlink>
      <w:r>
        <w:rPr>
          <w:sz w:val="24"/>
          <w:szCs w:val="24"/>
        </w:rPr>
        <w:t xml:space="preserve"> (на примере компаний и отдельных исследовани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которые ограничивают аудиторию сети или спососбствуют ее росту. «Потенциальная аудитория сети». Прогнозы и сценарии роста  аудитории Интернет в России и мир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сследования поведения пользователей в Гарварде . </w:t>
      </w:r>
      <w:r>
        <w:rPr>
          <w:sz w:val="24"/>
          <w:szCs w:val="24"/>
          <w:highlight w:val="cyan"/>
          <w:lang w:val="en-US"/>
        </w:rPr>
        <w:t>Berkman Center for Internet and Society at the Harvard Law School</w:t>
      </w:r>
      <w:r>
        <w:rPr>
          <w:sz w:val="24"/>
          <w:szCs w:val="24"/>
          <w:lang w:val="en-US"/>
        </w:rPr>
        <w:t xml:space="preserve"> </w:t>
      </w:r>
      <w:hyperlink r:id="rId72">
        <w:r>
          <w:rPr>
            <w:rStyle w:val="InternetLink"/>
            <w:sz w:val="24"/>
            <w:szCs w:val="24"/>
            <w:lang w:val="en-US"/>
          </w:rPr>
          <w:t>http://cyber.law.harvard.edu/home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оведения пользователей в Массачусетском технологическом институте. </w:t>
      </w:r>
      <w:hyperlink r:id="rId73">
        <w:r>
          <w:rPr>
            <w:rStyle w:val="InternetLink"/>
            <w:sz w:val="24"/>
            <w:szCs w:val="24"/>
          </w:rPr>
          <w:t>http://ebusiness.mit.edu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поведения потребителей в Гарвардской школе бизнеса </w:t>
      </w:r>
      <w:hyperlink r:id="rId74">
        <w:r>
          <w:rPr>
            <w:rStyle w:val="InternetLink"/>
            <w:sz w:val="24"/>
            <w:szCs w:val="24"/>
          </w:rPr>
          <w:t>http://dor.hbs.edu/fi_redirect.jhtml?facInfo=bio&amp;facEmId=jdeighton@hbs.edu&amp;loc=extn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гментация рынка и сегментационные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Изучение потребителей и сегментирование на основе психографических тип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мволическая стоимость вещи (Ж. Бодрийяр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Особенности производства и потребления в доиндустриальную и индустриальную эпох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общества изобил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как форма социального контрол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стратификационной теории К. Марк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общества в работах М. Вебе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атификация и понятие престижа в концепции Т. Парсон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жизни и его стратифицирующая функц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концепции стиля жизни П. Бурдь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ология потребительских эффектов в теории Х. Лебенстай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й дифференциации (Т. Вебле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Формирование сообществ потребления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СШ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вые формы торговли (универмаг, супермаркет) и их роль в формировании сообществ потреб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ль рекламы в развитии потребительского общества. Периодизация рекла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ндерные различия в потребительском поведе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да и ее влияние на потребительское поведен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требления в современном обществе (новый консьюмеризм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макдональдизации (Дж. Ритцер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требления в Интерне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99CC"/>
      <w:u w:val="single"/>
    </w:rPr>
  </w:style>
  <w:style w:type="character" w:styleId="Title1">
    <w:name w:val="title1"/>
    <w:basedOn w:val="Style8"/>
    <w:qFormat/>
    <w:rPr>
      <w:rFonts w:ascii="Arial" w:hAnsi="Arial" w:cs="Arial"/>
      <w:b/>
      <w:bCs/>
      <w:sz w:val="30"/>
      <w:szCs w:val="30"/>
    </w:rPr>
  </w:style>
  <w:style w:type="character" w:styleId="Author1">
    <w:name w:val="author1"/>
    <w:basedOn w:val="Style8"/>
    <w:qFormat/>
    <w:rPr>
      <w:rFonts w:ascii="Arial" w:hAnsi="Arial" w:cs="Arial"/>
      <w:color w:val="777777"/>
      <w:sz w:val="20"/>
      <w:szCs w:val="2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db/msg/184088.html" TargetMode="External"/><Relationship Id="rId3" Type="http://schemas.openxmlformats.org/officeDocument/2006/relationships/hyperlink" Target="http://www.ecsocman.edu.ru/db/msg/184089.html" TargetMode="External"/><Relationship Id="rId4" Type="http://schemas.openxmlformats.org/officeDocument/2006/relationships/hyperlink" Target="http://www.ecsocman.edu.ru/db/msg/182445.html" TargetMode="External"/><Relationship Id="rId5" Type="http://schemas.openxmlformats.org/officeDocument/2006/relationships/hyperlink" Target="http://www.ecsocman.edu.ru/db/msg/182448.html" TargetMode="External"/><Relationship Id="rId6" Type="http://schemas.openxmlformats.org/officeDocument/2006/relationships/hyperlink" Target="http://www.rmh.ru/news/res_results/312.html" TargetMode="External"/><Relationship Id="rId7" Type="http://schemas.openxmlformats.org/officeDocument/2006/relationships/hyperlink" Target="http://www.rmh.ru/news/res_results/279.html" TargetMode="External"/><Relationship Id="rId8" Type="http://schemas.openxmlformats.org/officeDocument/2006/relationships/hyperlink" Target="http://www.nauet.ru/index.php?option=content&amp;task=view&amp;id=523" TargetMode="External"/><Relationship Id="rId9" Type="http://schemas.openxmlformats.org/officeDocument/2006/relationships/hyperlink" Target="http://www.ecsocman.edu.ru/db/msg/184088.html" TargetMode="External"/><Relationship Id="rId10" Type="http://schemas.openxmlformats.org/officeDocument/2006/relationships/hyperlink" Target="http://www.ecsocman.edu.ru/db/msg/182438.html" TargetMode="External"/><Relationship Id="rId11" Type="http://schemas.openxmlformats.org/officeDocument/2006/relationships/hyperlink" Target="http://www.ecsocman.edu.ru/db/msg/182439.html" TargetMode="External"/><Relationship Id="rId12" Type="http://schemas.openxmlformats.org/officeDocument/2006/relationships/hyperlink" Target="http://www.ecsocman.edu.ru/db/msg/182440.html" TargetMode="External"/><Relationship Id="rId13" Type="http://schemas.openxmlformats.org/officeDocument/2006/relationships/hyperlink" Target="http://www.ecsocman.edu.ru/db/msg/182441.html" TargetMode="External"/><Relationship Id="rId14" Type="http://schemas.openxmlformats.org/officeDocument/2006/relationships/hyperlink" Target="http://www.mediarevolution.ru/" TargetMode="External"/><Relationship Id="rId15" Type="http://schemas.openxmlformats.org/officeDocument/2006/relationships/hyperlink" Target="http://www.Clickz.com/" TargetMode="External"/><Relationship Id="rId16" Type="http://schemas.openxmlformats.org/officeDocument/2006/relationships/hyperlink" Target="http://www.emarketer.com/" TargetMode="External"/><Relationship Id="rId17" Type="http://schemas.openxmlformats.org/officeDocument/2006/relationships/hyperlink" Target="http://www.mediarevolution.ru/audience/" TargetMode="External"/><Relationship Id="rId18" Type="http://schemas.openxmlformats.org/officeDocument/2006/relationships/hyperlink" Target="http://bd.fom.ru/map/projects/internet/" TargetMode="External"/><Relationship Id="rId19" Type="http://schemas.openxmlformats.org/officeDocument/2006/relationships/hyperlink" Target="http://bd.fom.ru/report/map/projects/internet/internet_other/int041007" TargetMode="External"/><Relationship Id="rId20" Type="http://schemas.openxmlformats.org/officeDocument/2006/relationships/hyperlink" Target="http://www.grebennikov.ru/in_mark.phtml" TargetMode="External"/><Relationship Id="rId21" Type="http://schemas.openxmlformats.org/officeDocument/2006/relationships/hyperlink" Target="http://www.etarget.ru/" TargetMode="External"/><Relationship Id="rId22" Type="http://schemas.openxmlformats.org/officeDocument/2006/relationships/hyperlink" Target="http://www.ecsocman.edu.ru/db/msg/182431.html" TargetMode="External"/><Relationship Id="rId23" Type="http://schemas.openxmlformats.org/officeDocument/2006/relationships/hyperlink" Target="http://www.ecsocman.edu.ru/db/msg/184089.html" TargetMode="External"/><Relationship Id="rId24" Type="http://schemas.openxmlformats.org/officeDocument/2006/relationships/hyperlink" Target="http://www.ecsocman.edu.ru/db/msg/182443.html" TargetMode="External"/><Relationship Id="rId25" Type="http://schemas.openxmlformats.org/officeDocument/2006/relationships/hyperlink" Target="http://www.ecsocman.edu.ru/db/msg/182444.html" TargetMode="External"/><Relationship Id="rId26" Type="http://schemas.openxmlformats.org/officeDocument/2006/relationships/hyperlink" Target="http://www.mediarevolution.ru/" TargetMode="External"/><Relationship Id="rId27" Type="http://schemas.openxmlformats.org/officeDocument/2006/relationships/hyperlink" Target="http://www.Clickz.com/" TargetMode="External"/><Relationship Id="rId28" Type="http://schemas.openxmlformats.org/officeDocument/2006/relationships/hyperlink" Target="http://www.emarketer.com/" TargetMode="External"/><Relationship Id="rId29" Type="http://schemas.openxmlformats.org/officeDocument/2006/relationships/hyperlink" Target="http://www.etarget.ru/" TargetMode="External"/><Relationship Id="rId30" Type="http://schemas.openxmlformats.org/officeDocument/2006/relationships/hyperlink" Target="http://www.mediarevolution.ru/" TargetMode="External"/><Relationship Id="rId31" Type="http://schemas.openxmlformats.org/officeDocument/2006/relationships/hyperlink" Target="mailto:IUspensky@mail.ru" TargetMode="External"/><Relationship Id="rId32" Type="http://schemas.openxmlformats.org/officeDocument/2006/relationships/hyperlink" Target="../../E:%5C..%5C&#1052;&#1086;&#1080;%20&#1076;&#1086;&#1082;&#1091;&#1084;&#1077;&#1085;&#1090;&#1099;%5C1_&#1043;&#1059;-&#1042;&#1064;&#1069;_&#1059;&#1063;&#1045;&#1041;&#1053;&#1067;&#1045;%20&#1050;&#1059;&#1056;&#1057;&#1067;%5C1_&#1069;&#1051;&#1045;&#1050;&#1058;&#1056;&#1054;&#1053;&#1053;&#1067;&#1049;%20&#1041;&#1048;&#1047;&#1053;&#1045;&#1057;%5C&#1059;&#1089;&#1087;&#1077;&#1085;&#1089;&#1082;&#1080;&#1081;.%20&#1048;&#1085;&#1090;&#1077;&#1088;&#1085;&#1077;&#1090;-&#1084;&#1072;&#1088;&#1082;&#1077;&#1090;&#1080;&#1085;&#1075;%5C" TargetMode="External"/><Relationship Id="rId33" Type="http://schemas.openxmlformats.org/officeDocument/2006/relationships/hyperlink" Target="http://www.finec.ru/" TargetMode="External"/><Relationship Id="rId34" Type="http://schemas.openxmlformats.org/officeDocument/2006/relationships/hyperlink" Target="http://www.aup.ru/books/m80/8.htm" TargetMode="External"/><Relationship Id="rId35" Type="http://schemas.openxmlformats.org/officeDocument/2006/relationships/hyperlink" Target="http://www.ozon.ru/context/detail/id/1275440/" TargetMode="External"/><Relationship Id="rId36" Type="http://schemas.openxmlformats.org/officeDocument/2006/relationships/hyperlink" Target="http://www.ozon.ru/context/detail/id/856491/" TargetMode="External"/><Relationship Id="rId37" Type="http://schemas.openxmlformats.org/officeDocument/2006/relationships/hyperlink" Target="http://www.fom.ru/ " TargetMode="External"/><Relationship Id="rId38" Type="http://schemas.openxmlformats.org/officeDocument/2006/relationships/hyperlink" Target="http://bd.fom.ru/report/map/projects/internet/internet0701/int0701" TargetMode="External"/><Relationship Id="rId39" Type="http://schemas.openxmlformats.org/officeDocument/2006/relationships/hyperlink" Target="http://rumetrika.rambler.ru/publ/article_show.html?article=3018" TargetMode="External"/><Relationship Id="rId40" Type="http://schemas.openxmlformats.org/officeDocument/2006/relationships/hyperlink" Target="http://www.theonlinemonitor.ru/" TargetMode="External"/><Relationship Id="rId41" Type="http://schemas.openxmlformats.org/officeDocument/2006/relationships/hyperlink" Target="http://consumers.narod.ru/lections/introduction.html" TargetMode="External"/><Relationship Id="rId42" Type="http://schemas.openxmlformats.org/officeDocument/2006/relationships/hyperlink" Target="http://www.ecsocman.edu.ru/db/msg/321843.html" TargetMode="External"/><Relationship Id="rId43" Type="http://schemas.openxmlformats.org/officeDocument/2006/relationships/hyperlink" Target="http://www.ecsocman.edu.ru/jssa/" TargetMode="External"/><Relationship Id="rId44" Type="http://schemas.openxmlformats.org/officeDocument/2006/relationships/hyperlink" Target="http://www.ecsocman.edu.ru/jssa/msg/321844.html" TargetMode="External"/><Relationship Id="rId45" Type="http://schemas.openxmlformats.org/officeDocument/2006/relationships/hyperlink" Target="http://souz.info/library/marx/capital/capital1contains.htm" TargetMode="External"/><Relationship Id="rId46" Type="http://schemas.openxmlformats.org/officeDocument/2006/relationships/hyperlink" Target="http://sj.obliq.ru/article/62" TargetMode="External"/><Relationship Id="rId47" Type="http://schemas.openxmlformats.org/officeDocument/2006/relationships/hyperlink" Target="http://ecsoc.msses.ru/data/556/588/1234/ecsoc_t6_n3.pdf" TargetMode="External"/><Relationship Id="rId48" Type="http://schemas.openxmlformats.org/officeDocument/2006/relationships/hyperlink" Target="http://ecsocman.edu.ru/thesis/msg/90850.html" TargetMode="External"/><Relationship Id="rId49" Type="http://schemas.openxmlformats.org/officeDocument/2006/relationships/hyperlink" Target="http://www.ecsocman.edu.ru/db/msg/182448.html" TargetMode="External"/><Relationship Id="rId50" Type="http://schemas.openxmlformats.org/officeDocument/2006/relationships/hyperlink" Target="http://www.usabilitylab.ru/Home/Services/testing/tabid/63/Default.aspx" TargetMode="External"/><Relationship Id="rId51" Type="http://schemas.openxmlformats.org/officeDocument/2006/relationships/hyperlink" Target="http://www.rheingold.com/vc/book/" TargetMode="External"/><Relationship Id="rId52" Type="http://schemas.openxmlformats.org/officeDocument/2006/relationships/hyperlink" Target="http://offline.computerra.ru/2007/678/310718/" TargetMode="External"/><Relationship Id="rId53" Type="http://schemas.openxmlformats.org/officeDocument/2006/relationships/hyperlink" Target="http://www.readwriteweb.com/archives/attention_economy_overview.php" TargetMode="External"/><Relationship Id="rId54" Type="http://schemas.openxmlformats.org/officeDocument/2006/relationships/hyperlink" Target="http://blogbook.ru/about/" TargetMode="External"/><Relationship Id="rId55" Type="http://schemas.openxmlformats.org/officeDocument/2006/relationships/hyperlink" Target="http://ds.rambler.ru/" TargetMode="External"/><Relationship Id="rId56" Type="http://schemas.openxmlformats.org/officeDocument/2006/relationships/hyperlink" Target="http://c-ib.ru/netcat_files/373/94/h_245ccc560430da367bc24af8cd26869e" TargetMode="External"/><Relationship Id="rId57" Type="http://schemas.openxmlformats.org/officeDocument/2006/relationships/hyperlink" Target="http://www.ng.ru/internet/2004-10-08/10_rambler.html" TargetMode="External"/><Relationship Id="rId58" Type="http://schemas.openxmlformats.org/officeDocument/2006/relationships/hyperlink" Target="http://download.yandex.ru/company/yandex_on_blogosphere_autumn_2007.pdf" TargetMode="External"/><Relationship Id="rId59" Type="http://schemas.openxmlformats.org/officeDocument/2006/relationships/hyperlink" Target="http://old.russ.ru/netcult/20030130-pr.html" TargetMode="External"/><Relationship Id="rId60" Type="http://schemas.openxmlformats.org/officeDocument/2006/relationships/hyperlink" Target="http://www.oreillynet.com/pub/a/oreilly/tim/news/2005/09/30/what-is-web-20.html" TargetMode="External"/><Relationship Id="rId61" Type="http://schemas.openxmlformats.org/officeDocument/2006/relationships/hyperlink" Target="http://www.computerra.ru/think/234100/" TargetMode="External"/><Relationship Id="rId62" Type="http://schemas.openxmlformats.org/officeDocument/2006/relationships/hyperlink" Target="http://conferences.oreillynet.com/pub/w/43/presentations.html" TargetMode="External"/><Relationship Id="rId63" Type="http://schemas.openxmlformats.org/officeDocument/2006/relationships/hyperlink" Target="http://earlystagevc.typepad.com/earlystagevc/2006/04/web_20_now_what.html" TargetMode="External"/><Relationship Id="rId64" Type="http://schemas.openxmlformats.org/officeDocument/2006/relationships/hyperlink" Target="http://web2.wsj2.com/" TargetMode="External"/><Relationship Id="rId65" Type="http://schemas.openxmlformats.org/officeDocument/2006/relationships/hyperlink" Target="http://web2.wsj2.com/the_best_web_20_software_of_2005.htm" TargetMode="External"/><Relationship Id="rId66" Type="http://schemas.openxmlformats.org/officeDocument/2006/relationships/hyperlink" Target="http://www.scottburkett.com/index.php/archives/60" TargetMode="External"/><Relationship Id="rId67" Type="http://schemas.openxmlformats.org/officeDocument/2006/relationships/hyperlink" Target="http://www.wired.com/wired/archive/2.06/vc.principles.html" TargetMode="External"/><Relationship Id="rId68" Type="http://schemas.openxmlformats.org/officeDocument/2006/relationships/hyperlink" Target="http://jcmc.indiana.edu/vol10/issue1/porter.html" TargetMode="External"/><Relationship Id="rId69" Type="http://schemas.openxmlformats.org/officeDocument/2006/relationships/hyperlink" Target="http://www.ecsocman.edu.ru/db/msg/182438.html" TargetMode="External"/><Relationship Id="rId70" Type="http://schemas.openxmlformats.org/officeDocument/2006/relationships/hyperlink" Target="http://www.ecsocman.edu.ru/db/msg/182439.html" TargetMode="External"/><Relationship Id="rId71" Type="http://schemas.openxmlformats.org/officeDocument/2006/relationships/hyperlink" Target="http://www.ecsocman.edu.ru/db/msg/182440.html" TargetMode="External"/><Relationship Id="rId72" Type="http://schemas.openxmlformats.org/officeDocument/2006/relationships/hyperlink" Target="http://cyber.law.harvard.edu/home/" TargetMode="External"/><Relationship Id="rId73" Type="http://schemas.openxmlformats.org/officeDocument/2006/relationships/hyperlink" Target="http://ebusiness.mit.edu/" TargetMode="External"/><Relationship Id="rId74" Type="http://schemas.openxmlformats.org/officeDocument/2006/relationships/hyperlink" Target="http://dor.hbs.edu/fi_redirect.jhtml?facInfo=bio&amp;facEmId=jdeighton@hbs.edu&amp;loc=extn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>User</dc:creator>
  <dc:description/>
  <cp:keywords/>
  <dc:language>en-US</dc:language>
  <cp:lastModifiedBy>User</cp:lastModifiedBy>
  <cp:lastPrinted>2009-05-12T14:30:00Z</cp:lastPrinted>
  <dcterms:modified xsi:type="dcterms:W3CDTF">2009-06-24T12:55:00Z</dcterms:modified>
  <cp:revision>3</cp:revision>
  <dc:subject/>
  <dc:title>Анализ поведения потребителя в коммерческих информационных сетях</dc:title>
</cp:coreProperties>
</file>