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«Псевдоконкурс» как механизм трансформации системы отбора в региональный вуз в условиях демографического спа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Макарова М.Н.</w:t>
      </w:r>
    </w:p>
    <w:p>
      <w:pPr>
        <w:pStyle w:val="Normal"/>
        <w:spacing w:lineRule="auto" w:line="360"/>
        <w:jc w:val="center"/>
        <w:rPr/>
      </w:pPr>
      <w:r>
        <w:rPr/>
        <w:t>декан факультета социологии и философии</w:t>
        <w:br/>
        <w:t>Удмуртского государственного университета,</w:t>
        <w:br/>
        <w:t>доктор социологических наук, доцент</w:t>
        <w:br/>
        <w:t xml:space="preserve">E-mail: </w:t>
      </w:r>
      <w:hyperlink r:id="rId2">
        <w:r>
          <w:rPr>
            <w:rStyle w:val="InternetLink"/>
          </w:rPr>
          <w:t>mmn@uni.udm.ru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20" w:after="120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В настоящее время образование в России переживает сложный период перемен, обусловленных комплексным воздействием многих факторов, таких, как социальные, экономические, демографические и др. Современная ситуация в российской системе образования начала складываться ещё в начале 90-х годов </w:t>
      </w:r>
      <w:r>
        <w:rPr>
          <w:bCs/>
          <w:lang w:val="en-US"/>
        </w:rPr>
        <w:t>XX</w:t>
      </w:r>
      <w:r>
        <w:rPr>
          <w:bCs/>
        </w:rPr>
        <w:t xml:space="preserve"> века. Однако сейчас, в момент активного введения новых образовательных моделей, возник целый ряд явлений, отражающих состояние высшей школы, а также её новое место в системе социальных отношений. Высшая школа, с одной стороны, адаптируясь к новым общественным реалиям, с другой, - способствуя их трансформации, обновляет модели «входа» в образовательную систему.  Одним из последствий этих трансформаций стало резкое различие между конкурсной ситуацией среди абитуриентов на этапах подачи заявления и непосредственного зачисления, выраженное в выбывании большого числа абитуриентов из списков, которое получило название «скрытое снижение конкурса» или «псевдоконкурс». В результате на фоне большого числа поданных заявлений на первом этапе «приемных кампаний» наблюдается их резкое сокращение на последнем этапе зачисления. Это явление стало неожиданностью для многих вузов и факультетов, в особенности региональных, которые вследствие снижения числа абитуриентов рискуют остаться практически без конкур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еобходимо отметить, что не только социальные процессы стали фактором изменений в современном высшем образовании. Значительное влияние на изменение конкурсной ситуации, как в центральных, так и в региональных вузах оказал демографический спад конца 80-х - начала 90-х годов. В 2008 году по сравнению с предыдущим ожидается снижение количества абитуриентов ещё на 9,3%, в ближайшие четыре года (с 2007 по 2011 г.) на 31%, а в ближайшие шесть лет (с 2007 по 2013 годы) почти на 40% [Шереги, 2008, с. 15]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дним из самых заметных процессов при этом является «массовизация» высшего профессионального образования. Можно рассматривать две стороны этого процесса. Одна из них – конкуренция среди абитуриентов. В последней четверти ХХ века сменились социальные функции высшего образования. В сознании более половины российских граждан приобретение диплома о высшем образовании представляется обязательным и необходимым «пропуском», обеспечивающим получение престижного социального статуса. Еще более существенным фактом стали новые представления и требования </w:t>
      </w:r>
      <w:r>
        <w:rPr>
          <w:iCs/>
        </w:rPr>
        <w:t>работодателей, растущая часть которых трактует высшее образование</w:t>
      </w:r>
      <w:r>
        <w:rPr/>
        <w:t xml:space="preserve"> </w:t>
      </w:r>
      <w:r>
        <w:rPr>
          <w:iCs/>
        </w:rPr>
        <w:t>как  обязательное условие для приема на работу большинства работников, трудовые обязанности которых совсем не обязательно требуют его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FF0000"/>
        </w:rPr>
      </w:pPr>
      <w:r>
        <w:rPr>
          <w:color w:val="000000"/>
        </w:rPr>
        <w:t xml:space="preserve">Численность выпускников школ в 2007 году в Удмуртской Республике сократилась примерно на шестьсот человек по сравнению с 2006 годом. Вместе с тем еще до приемной кампании прогнозировалось, что снижения конкурса не ожидается. Действительно, контрольные цифры приема на бюджетную форму обучения за последние годы имеют тенденцию к снижению. Как показали прогнозы, несмотря на демографический спад, число поданных заявлений в 2007 году составило 7853, что на 1120 больше, чем в 2006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>Для первоначального исследования проблемы «псевдоконкурса» было проведено исследование, позволяющее выявить те специальности, которые эта проблема затронула в большей или в меньшей степени, и предположить те факторы, которые могли на это повлиять. Всего было проанализировано 89 специальностей очной бюджетной формы обучения Удмуртского государственного университета. Основным методом исследования было сравнение пофамильных рейтинговых списков абитуриентов с содержанием приказа о зачислении на бюджетную форму обучения. В качестве сравниваемых и обследуемых переменных были взяты следующие: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1) конкурс на специальность (разница между количеством поданных заявлений и числом принятых на бюджет), причем для анализа и сравнения были использованы как конкурс при подаче заявлений, так и конкурс при зачислении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2) баллы абитуриентов при зачислении: в данном случае принимались во внимание и сравнивались только наивысший и самый низкий баллы поступивших абитури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3) количество выбывших абитуриентов из первоначального рейтингового списка – этот показатель являлся основным при сравнении, поскольку характеризует изменение ситуации в период с получения данных о последнем вступительном испытании до непосредственно зачисления на ту или иную специальность.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Необходимо выяснить, от каких факторов зависит выбывание абитуриентов из списка и возможные пути их передвижен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>Всего за приемную кампанию в 2007 году в УдГУ из списка выбыло 324 абитуриента, что составляет треть от числа зачисленных на очную бюджетную форму обучения. Необходимо начать анализ со специальностей и факультетов, на которых выбывание абитуриентов из списка не наблюдалось либо было незначительным. При этом следует отметить, что практически все специальности на представленных факультетах сохранили контингент абитуриентов (географический, институты иностранных языков и литературы, искусств и дизайна, нефтяной факультет, факультет физической культуры и факультет журналистики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>Это можно объяснить целым рядом факторов, ни один из которых нельзя считать единственным и однонаправленно воздействующим. Первый фактор – достаточно неплохие конкурсные показатели на большинстве факультетов. Несмотря на большой разброс конкурса – от 8 до 3 человек на место – на этих факультетах конкурсная ситуация за последние годы достаточно стабильна, что объясняется, в свою очередь, грамотно проведенной приемной кампанией, правильной оценкой ситуации, большим опытом деканов и ответственных за прием в работе с абитуриентами. Гораздо более интересными для последующего анализа представляются большинство специальностей, по которым в 2007 году в большей или меньшей степени наблюдались сдвиги в составе абитуриентов. Рассмотрим для начала соотношение трех основных групп специальностей: естественнонаучных, гуманитарных и социально-экономических. Сопоставим соотношение приема на эти специальности и количество выбывших по группам.</w:t>
      </w:r>
    </w:p>
    <w:p>
      <w:pPr>
        <w:pStyle w:val="Normal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Normal"/>
        <w:autoSpaceDE w:val="false"/>
        <w:ind w:firstLine="851"/>
        <w:jc w:val="center"/>
        <w:rPr>
          <w:bCs/>
        </w:rPr>
      </w:pPr>
      <w:r>
        <w:rPr>
          <w:bCs/>
        </w:rPr>
        <w:t>Принятые и выбывшие абитуриенты по группам специальностей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536"/>
        <w:gridCol w:w="1505"/>
      </w:tblGrid>
      <w:tr>
        <w:trPr>
          <w:trHeight w:val="76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специальнос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выбывших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о-экономическ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ественнонауч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манитар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>Как видно из таблицы 1,  основную долю выбывших составляют абитуриенты, поступающие на естественнонаучные и социально-экономические специальности: если от числа первокурсников-бюджетников очной формы обучения эти две группы вместе составляют 81%, то по количеству выбывших – 94%. При этом если естественнонаучные специальности практически не изменили своих позиций, то социально-экономические по доле выбывших (45%) существенно превышают долю по количеству принятых (34% от общего числа принятых на первый курс). Уже с первого взгляда на ситуацию видно, что большинство этих специальностей имеют высокие рейтинги: более четырёх человек на место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Ни для кого не секрет, что большое количество поданных заявлений на деле является следствием подачи заявлений на несколько специальностей. Недаром ситуация, сложившаяся в прошедший год была названа многими </w:t>
      </w:r>
      <w:r>
        <w:rPr>
          <w:b/>
          <w:i/>
          <w:color w:val="000000"/>
        </w:rPr>
        <w:t>не «конкурсом абитуриентов», а «конкурсом заявлений».</w:t>
      </w:r>
      <w:r>
        <w:rPr>
          <w:color w:val="000000"/>
        </w:rPr>
        <w:t xml:space="preserve"> </w:t>
      </w:r>
      <w:r>
        <w:rPr/>
        <w:t>Несформированные ценностные, профессиональные и образовательные ориентации вчерашних школьников связаны с отсутствием стабильности не только в системе общего образования, но и в других сферах нашего общества.</w:t>
      </w:r>
      <w:r>
        <w:rPr>
          <w:color w:val="000000"/>
        </w:rPr>
        <w:t xml:space="preserve"> Растущий с каждым годом «бум» высшего образования, сочетающийся с отсутствием уверенности молодежи в будущем, приводит к тому, что выпускники подают заявления на несколько специальностей, в несколько вузов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>Если посмотреть на количество выбывших с точки зрения их процентного соотношения с контрольными цифрами приема (таблица 2), то ситуация станет выглядеть еще более напряженной, поскольку имеются специальности, потерявшие 100% своего контингента абитуриентов, подлежащих зачислению по первому списку, то есть всех, кто располагался «над чертой».</w:t>
      </w:r>
    </w:p>
    <w:p>
      <w:pPr>
        <w:pStyle w:val="Normal"/>
        <w:autoSpaceDE w:val="false"/>
        <w:spacing w:lineRule="auto" w:line="360"/>
        <w:ind w:firstLine="851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/>
        <w:t>Процент выбывших от контрольных цифр приема на специальности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10"/>
      </w:tblGrid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ыбывших от контрольных цифр приема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100 Вычислительные комплексы, системы, се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900 Перевод и переводоведение (фр. яз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900 Перевод и переводоведение (нем. яз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00 Культурология (бакалав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100 Социальная антроп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200 Экономика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 ГМ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300 Коммерция (торговое дел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600 Миров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500 Социально-культурный сервис и туриз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00 Тепловые электрические стан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400 Прикладная информатика в юриспруден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800 Экономика и управление на предприятии (городское хозяйств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400 Прикладная информатика в эконом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900 Информационные технологии (бакалавриа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01 Рус яз и литература, рус яз как иностран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400 Финансы и креди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700 Рекла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800 Экономика и управление на предприятии (электроэнергети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00 Соц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00 Фи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400 Юриспруденция (бакалавриа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00 Удмуртский язык и литература, фин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00 Клиническая псих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Главными особенностями этих специальностей являются следующи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>1. Как правило, наибольший процент абитуриентов утратили те факультеты, в которых имеется несколько специальностей, и они сопоставимы по числу и типу вступительных испытаний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2. Особенность естественнонаучных специальностей: среди них преобладают специальности в области информационных технологий, также с повторяющимися либо незначительно различающимися перечнями вступительных испытаний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3. Особенность социально-экономических специальностей: многие из них также имеют одинаковые вступительные экзамены и близки по направлениям; специфика этих специальностей, скорее всего, также не всегда ясна абитуриента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 xml:space="preserve">На основании этих достаточно объективных данных можно сделать некоторые первоначальные выводы о факторах, приводящих к утере контингента первокурсников. </w:t>
      </w:r>
      <w:r>
        <w:rPr/>
        <w:t>Дублирование или близость специальностей (главным образом, экономических, информационных и социальных) внутри вуза и даже факультета с аналогичными вступительными испытаниями приводит к тому, что абитуриенты подают заявления сразу на несколько специальностей не только в вузе, но и даже на факультете.</w:t>
      </w:r>
      <w:r>
        <w:rPr>
          <w:color w:val="000000"/>
        </w:rPr>
        <w:t xml:space="preserve"> В то же время подобная ситуация демонстрирует «разброд и шатания» в головах абитуриентов, которые, не всегда адекватно представляя себе специфику той или иной специальности, направляют свои усилия сразу на несколько из них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 xml:space="preserve">Надо отметить, что отсутствует строгая зависимость между рейтингами факультетов и показателями доли выбывших абитуриентов. Совпадение рейтингов наблюдается на факультете удмуртской филологии (невысокий рейтинг, малое количество ушедших), историческом и социологическом факультетах (средние показатели по обоим признакам), и в особенности в институтах социальной коммуникации и экономики и управления (высокие рейтинги по обеим позициям). Обратная зависимость между рейтингами наблюдается в институте права и на филологическом факультете (высокий рейтинг, низкий показатель выбывших), на математическом и физическом факультетах (низкий рейтинг, большой процент потери). Таким образом, мы вновь приходим к выводу: </w:t>
      </w:r>
      <w:r>
        <w:rPr>
          <w:b/>
          <w:color w:val="000000"/>
        </w:rPr>
        <w:t xml:space="preserve">классические социально-экономические и естественные факультеты теряют абитуриентов. </w:t>
      </w:r>
      <w:r>
        <w:rPr>
          <w:color w:val="000000"/>
        </w:rPr>
        <w:t>Первые обладают высоким рейтингом, вторые – не очень, поэтому естественнонаучные (классические фундаментальные) специальности с невысоким конкурсом, такие, как физика и математика, особенно рискуют остаться без абитуриент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>2007 год, как и последующие, является переломным во многих отношениях. Перспективы сокращения бюджетных мест и перехода на двухуровневую модель образования диктуют новые стратегии как для выпускников, так и для вузов. Но вместе с тем, в этот период обостряются те проблемы, которые в предыдущие годы были не столь явными, но уже давно копились в системе высшего образования, перед которым новая система социально-экономических отношений ставит более сложные задач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>Это особенно касается региональных вузов, которые в условиях демографического спада и рыночных трансформаций начинают терять свои рейтинги, кадры и лучший контингент студентов. Они открывают новые специальности, количество которых становится столь значительным, что они начинают дублироваться не только внутри региона, но и внутри вуза, из-за недостатка кадров снижаются и качество подготовки, и конкурсы. Безусловно, увеличение числа образовательных программ открывает для вуза возможности раскрытия своего потенциала, получения новых бюджетных мест, развития научных исследований. В то же время открытие новых специальностей не всегда согласуется с требованиями работодателей, что грозит дисбалансом не только на рынке труда, но и в ценностных ориентациях будущих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ее детальное изучение проблемы «псевдоконкурса» предполагало проведение дополнительного исследования, целью которого стало выявление специфики факторов, определяющих эффективность конкурсного отбора в условиях демографического спада. В связи с этим был проведен ряд глубинных экспертных интервью, в ходе которых ответственные за прием представители различных факультетов университета отвечали на открытые вопросы, составленные в соответствии с вышеуказанной целью.  На настоящий момент в УдГУ существует 21 факультет. В опросе приняли участие представители семнадцати из них, семь из которых были представители «проблемных» факультетов, тех, где в значительной степени наблюдалась ситуация «псевдоконккурса». В качестве  респондентов выступали лица, имеющие непосредственное отношение к процессу приема абитуриентов в 2007 году, причем 11 опрошенных – дека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блема изменений в высшем профессиональном образовании в России является актуальной, и коснулась большинства специальностей. В целом, представители большинства факультетов, столкнувшихся с проблемой «псевдоконкурса», указали на недостаточную собственную готовность к наступившим и продолжающимся изменениям. Говоря об этом, они с сожалением вспоминают о допущенных ошибках, вызванных тем, что работа с поступающими велась пассивно, по инерции, на основе опыта прошлых лет: </w:t>
      </w:r>
      <w:r>
        <w:rPr>
          <w:i/>
        </w:rPr>
        <w:t xml:space="preserve">«На собеседованиях мы многим сказали, что они не прошли по конкурсу. Когда произошла сдвижка, выяснилось, что эти ребята уже зачислены в другие места, и вернуть их не представляется возможным».  </w:t>
      </w:r>
      <w:r>
        <w:rPr/>
        <w:t>В результате подобных ошибок на ряд специальностей пришлось принимать абитуриентов с более низкими баллами, чем это могло бы быть при грамотной работе с абитуриента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Интересно было узнать, куда же все-таки ушли «выбывшие» абитуриенты. Как считают респонденты, в 2007 году значительно увеличился поток абитуриентов в вузы крупных российских городов. Кроме того, во многих региональных вузах в настоящее время обострились проблемы с общежитиями, в отличие от многих центральных вузов, где финансирование намного выше. В условиях демографического спада уровень конкуренции в крупных городах снизился, следовательно, они стали разворачивать программы по привлечению наиболее талантливых абитуриентов из провин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Что касается оценки ЕГЭ как одного из ведущих факторов появления псевдоконкурса, то большинство экспертов сошлось во мнении, что единый государственный экзамен все-таки стал главной причиной этого нового явления</w:t>
      </w:r>
      <w:r>
        <w:rPr>
          <w:i/>
        </w:rPr>
        <w:t xml:space="preserve">. </w:t>
      </w:r>
      <w:r>
        <w:rPr/>
        <w:t>Мнения по</w:t>
      </w:r>
      <w:r>
        <w:rPr>
          <w:i/>
        </w:rPr>
        <w:t xml:space="preserve"> </w:t>
      </w:r>
      <w:r>
        <w:rPr/>
        <w:t xml:space="preserve">поводу объективности ЕГЭ снова разделились на тех, кто совсем его не приемлет и тех, кто допускает его объективность. Так, среди преимуществ были отмечены: преемственность между школой и вузом; упрощенная система приема в вуз; возможность для абитуриента подавать документы в различные вузы, не сдавая дополнительных экзаменов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Среди минусов – однозначность рамок, в особенности для гуманитарных и социальных наук; невозможность оценить способности ребенка рассуждать. В условиях несовершенства процесса сдачи и оценки знаний с помощью единого государственного экзамена ряд экспертов остаются на стороне традиционных способов оценки знаний у абитуриентов.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Среди дополнительных факторов были названы, в первую очередь, карьерные стратегии выпускников школ, направленные </w:t>
      </w:r>
      <w:r>
        <w:rPr>
          <w:i/>
        </w:rPr>
        <w:t>«не в глубину, а ввысь»</w:t>
      </w:r>
      <w:r>
        <w:rPr/>
        <w:t>,</w:t>
      </w:r>
      <w:r>
        <w:rPr>
          <w:i/>
        </w:rPr>
        <w:t xml:space="preserve"> </w:t>
      </w:r>
      <w:r>
        <w:rPr/>
        <w:t>то есть преобладание статусных ориентаций над профессиональными</w:t>
      </w:r>
      <w:r>
        <w:rPr>
          <w:i/>
        </w:rPr>
        <w:t xml:space="preserve">. </w:t>
      </w:r>
      <w:r>
        <w:rPr/>
        <w:t xml:space="preserve">Эксперты указывают также на увеличение роли родителей в выборе специальности вследствие недостаточного профессионального самоопределения выпускников. Желание любой ценой поступить в вуз приносится в жертву способностям ребенка и его профессиональным и жизненным стремлениям, вследствие чего порой выбирается не будущая профессия или сфера деятельности, а наиболее простой способ достижения цели, наиболее удобный вариант вступительных испытаний.  Вместе с тем политика «гонки за абитуриентом», выражающаяся в снижении требований при отборе, себя не оправдывает, так как это негативно сказывается на престижности как отдельных образовательных программ, так и высшего образования в целом. По мнению большинства респондентов, необходимо вырабатывать новую политику работы с абитуриентами и взаимодействия вузов с различными социальными институтами. Вузовское образование должно позаботиться о том, чтобы его достаточно высокий на настоящий момент престиж не был утрачен, а борьба за абитуриента не обернулась усилением дифференциации вузов и снижением качества подготовки. </w:t>
      </w:r>
    </w:p>
    <w:p>
      <w:pPr>
        <w:pStyle w:val="Normal"/>
        <w:autoSpaceDE w:val="false"/>
        <w:spacing w:lineRule="auto" w:line="360"/>
        <w:ind w:firstLine="851"/>
        <w:jc w:val="both"/>
        <w:rPr>
          <w:i/>
          <w:i/>
        </w:rPr>
      </w:pPr>
      <w:r>
        <w:rPr/>
        <w:t>Для этого необходимо приложить удвоенные усилия по развитию своего потенциала во всех направлениях: кадровому, учебному, научному, методическому, практическому и т.д. Необходимо повышать престиж регионального вуза, более тесно сотрудничать со СМИ и с местным сообществом</w:t>
      </w:r>
      <w:r>
        <w:rPr>
          <w:i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ассивные стратегии работы с будущими студентами уходят в прошлое. Каким образом будут активизироваться эти практики, для большинства опрошенных еще не совсем ясно, поскольку все эти наиболее общие направления требуют конкретных действий, подкрепленных кадровыми, информационными, финансовыми и иными ресурсами. Региональному вузу в процессе системных изменений неизбежно приходится решать целый комплекс проблем, находясь при этом во все более усложняющихся условиях. 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Агранович М. Л., Полетаев А. В., Фатеева А.</w:t>
      </w:r>
      <w:r>
        <w:rPr/>
        <w:t xml:space="preserve"> В. Российское образование в контексте международных показателей: Сопоставительный доклад. М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Бек У.</w:t>
      </w:r>
      <w:r>
        <w:rPr/>
        <w:t xml:space="preserve"> Общество риска. На пути к другому модерну. М.: Политиздат, 20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Глазычев В.Л.</w:t>
      </w:r>
      <w:r>
        <w:rPr/>
        <w:t xml:space="preserve"> Высшее образование в России. Аналитический доклад // Логос. 2005. № 6. С. 33-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Капелюшников Р.</w:t>
      </w:r>
      <w:r>
        <w:rPr/>
        <w:t xml:space="preserve"> Человеческий капитал России: эволюция и структурные особенности // Вестник общественного мнения. 2005. №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гноз изменений численности учащейся молодежи образовательных учреждений Российской Федерации (2007/08 – 2012/13 у.г.) / Сост. Ф.Э. Шереги, С.Б. Зайц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n@uni.u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32:00Z</dcterms:created>
  <dc:creator>V&amp;M</dc:creator>
  <dc:description/>
  <cp:keywords/>
  <dc:language>en-US</dc:language>
  <cp:lastModifiedBy>marina</cp:lastModifiedBy>
  <dcterms:modified xsi:type="dcterms:W3CDTF">2009-02-25T09:16:00Z</dcterms:modified>
  <cp:revision>11</cp:revision>
  <dc:subject/>
  <dc:title>«Псевдоконкурс» как механизм изменений в процессе отбора в региональный ВУЗ</dc:title>
</cp:coreProperties>
</file>