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ЧЕЛОВЕЧЕСКИЙ КАПИТАЛ И ЧЕЛОВЕЧЕСКИЙ ФАКТОР ПРОИЗВОДИТЕЛЬНОСТИ ТРУДА: ПСИХОЛОГИЧЕСКИЕ АСПЕКТЫ</w:t>
      </w:r>
    </w:p>
    <w:p>
      <w:pPr>
        <w:pStyle w:val="Normal"/>
        <w:spacing w:lineRule="auto" w:line="360"/>
        <w:jc w:val="center"/>
        <w:rPr>
          <w:lang w:val="en-US"/>
        </w:rPr>
      </w:pPr>
      <w:r>
        <w:rPr/>
        <w:t>И.Н.Семенов, ГУ-ВШЭ</w:t>
      </w:r>
    </w:p>
    <w:p>
      <w:pPr>
        <w:pStyle w:val="Normal"/>
        <w:ind w:firstLine="539"/>
        <w:jc w:val="both"/>
        <w:rPr/>
      </w:pPr>
      <w:r>
        <w:rPr/>
        <w:t>Производительность труда является важной категорией экономической науки. Однако обеспечение роста производительности труда в нынешних цивилизационных условиях невозможно без комплексного подхода к междисциплинарному изучению всей системы факторов (социальных, юридических, экономических, демографических, психологических и т.д.), взаимодействие которых и определяет, в конечном счете, эффективность трудовой деятельности человека в современных организациях. Выделение и анализ роли человеческого фактора в обеспечен  ии производительности труда предполагает конструктивное взаимодействие наук, относящихся не только к обществознанию (экономики, социологии, демографии, культурологи, философии), но и к человекознанию, а в нем – прежде всего к психологии.</w:t>
      </w:r>
    </w:p>
    <w:p>
      <w:pPr>
        <w:pStyle w:val="Normal"/>
        <w:ind w:firstLine="539"/>
        <w:jc w:val="both"/>
        <w:rPr/>
      </w:pPr>
      <w:r>
        <w:rPr/>
        <w:t xml:space="preserve"> </w:t>
      </w:r>
      <w:r>
        <w:rPr/>
        <w:t xml:space="preserve">Возникшая и бурно развивавшаяся в ХХ веке прикладная психология была призвана обсуживать развитие различных сфер социальной практики: здравоохранения, образования, управления, экономики, и, разумеется, производства. Именно в связи с необходимостью научной организации туда – первоначально в сфере материального производства – возникают сменяющие друг друга в ХХ в. такие разделы человекознания, как: психология труда (а также ее отрасли), промышленная, индустриальная, инженерная, компьютерная психология. При этом в одних частных случаях в психологическом изучении роли человеческого фактора в производительности труда на производстве акцентировалось его взаимодействие с обслуживаемыми субъектом техническими устройствами. Это выразилось в дифференциации таких конкретных видов психологии труда, как авиационная, космическая, компьютерная психология. В других же более общих случаях проявлялось стремление к интегральному изучению взаимодействия человека с так называемыми «человеко-машинными» системами. Это проявилось в возникновении таких интегративных дисциплин комплексного типа, как эргонология и эргономика, где проблематика человеческого фактора разрабатывалась в контексте взаимодействия сложноорганизованных социотехнических систем, функционирующих в логик е прогресса не только научно-технического, но и социально-экономического. Так, например, в бурно развивавшейся в последней трети ХХ в. эргономике изначально характерная для нее техникоцентрическая трактовка человеко-машинных систем сменилась адекватным антропоцентрическим подходом к оптимизации роли человеческого фактора в трудовой деятельности. </w:t>
      </w:r>
    </w:p>
    <w:p>
      <w:pPr>
        <w:pStyle w:val="Normal"/>
        <w:ind w:firstLine="539"/>
        <w:jc w:val="both"/>
        <w:rPr>
          <w:b/>
          <w:b/>
        </w:rPr>
      </w:pPr>
      <w:r>
        <w:rPr/>
        <w:t>Экономическая суть осуществляемого в стране перехода к рыночным отношениям заключается в конечном счете в их капитализации. В социальном плане это требует, в частности, учета человеческого фактора развития рыночной экономики, что в научном отношении предполагает соответствующее психологическое обеспечение. Раньше в советский период</w:t>
      </w:r>
      <w:r>
        <w:rPr>
          <w:b/>
        </w:rPr>
        <w:t xml:space="preserve"> </w:t>
      </w:r>
      <w:r>
        <w:rPr/>
        <w:t>экономическая психология (А.Китов) рассматривала психологическую проблематику трудовой деятельности, исходя из госплановой детерминации товарно-денежных отношений, характерных для строившегося тогда социализма. Ныне же для современной психологии (и не только экономической) актуально изучение экономического поведения личности, ее профессиональной деятельности, индивидуального творчества и человеческих способностей в условиях проводимых в стране реформ, связанных с капитализацией социально-экономических отношений.</w:t>
      </w:r>
    </w:p>
    <w:p>
      <w:pPr>
        <w:pStyle w:val="Normal"/>
        <w:ind w:firstLine="539"/>
        <w:jc w:val="both"/>
        <w:rPr/>
      </w:pPr>
      <w:r>
        <w:rPr/>
        <w:t>Если влияние новых социально-политических условий на отечественную психологию развития личности и осуществления ею профессиональной деятельности исследуется специально, то обращение к психологическому изучению человека в процессе капитализации социально-экономических отношений в современном российском обществе еще только начинается в отечественной политической, социальной, организационной и рефлексивной психологии. В большинстве случаев эти исследования опираются на систему понятий, проработанных в советский период, используя их для рассмотрения психических процессов и профессионально важных качеств в контексте новых социально-экономических отношений. Так, например, психология труда менеджера трактуется как управленческая деятельность, которая изучается в современных быстроразвивающихся организациях или изучение психологии творческой личности ведется в аспекте исследования самоопределения профессионально успешных управленцев в отличие от неуспешных (Н.А.Алюшина, Ю.А.Репецкий, И.Н.Семенов, 1998). При этом в обоих случаях предмет изучения трактуется в традиционных для советской психологии понятиях, базовым для которых являются философская категория деятельности. Она производна от социально-экономической категории «труда», которая трансформировалась в отечественной науке в общепсихологическую категорию деятельности. На этой методологической базе в современных условиях необходимо разрабатывать психологические аспекты понятия «человеческий капитал», как производного из традиционного для экономической науки категории капитала. С этих позиций психология труда менеджера трактовалась бы в качестве психологии обеспечения менеджером капитализации управляемой им быстроразвивающейся организации, а психология творческой личности успешного управленца – как психология конкурентоспособной личности, профессионально капитализирующейся в сфере управления и экономики.</w:t>
      </w:r>
    </w:p>
    <w:p>
      <w:pPr>
        <w:pStyle w:val="Normal"/>
        <w:ind w:firstLine="539"/>
        <w:jc w:val="both"/>
        <w:rPr/>
      </w:pPr>
      <w:r>
        <w:rPr/>
        <w:t xml:space="preserve"> </w:t>
      </w:r>
      <w:r>
        <w:rPr/>
        <w:t>Хотя эти метафорически обозначенные формулировки пока весьма условны, но все же они в первом приближении намечают вектор назревших и необходимых изменений и трансформации категориально-понятийных средств современной психологической науки, приступающей к изучению психических процессов, свойств, способностей личности, функционирующей в новых социально-экономических отношениях, сутью которых является в конечном счете их капитализация. Одним из важных аспектов экономического поведения человека является капитализация его ресурсов и потенциала (от здоровья, способностей и воли через знания умения и компетенции до мастерства, рефлексии и творчества) в социально-экономических условиях конкретного производительного труда. Учет этой конкретики важен для психологического обеспечения производительности труда, в частности за счет использования такого его ресурса как человеческий капитал. Если внешние функциональные параметры человеческого капитала детерминируются той микро-экономической инфраструктурой, которая обеспечивает извлечение прибыли из трудовой деятельности человека как капитала, то его внутренними свойствами являются психологические качества, которые определяют возможности профессиональной самореализации личности в обществе. Такими качествами являются: мышление, знания, компетенции, способности, творческий потенциал, рефлексия, воля, характер, целеустремленность, образованность, толерантность, креативность, конкурентоспособность личности как активного и ответственного субъекта трудовой деятельности. Социокультурный и научно-технический прогресс предъявляют инновационные требования к формированию специалиста с должным личностно-компетентностным и рефлексивно-знаниевым капиталом как внутренними, профессионально важными психологическими качествами конкурентоспособной и успешной самореализации человека в профессиональной деятельности.</w:t>
      </w:r>
    </w:p>
    <w:p>
      <w:pPr>
        <w:pStyle w:val="Normal"/>
        <w:jc w:val="both"/>
        <w:rPr/>
      </w:pPr>
      <w:r>
        <w:rPr/>
        <w:t xml:space="preserve">       </w:t>
      </w:r>
      <w:r>
        <w:rPr/>
        <w:t xml:space="preserve">Трактовка человека как капитала принадлежит экономической науке  и прорабатывалась в социально-экономической практике управления человеческими ресурсами в целях его оптимального использования и, в конечном счете, эффективной капитализации. Однако, специфика именно человеческого капитала такова, что при разработке эффективных технологий управления недостаточно исходить из одних лишь экономических представлений без учета необходимых знаний смежных с экономикой наук об обществе и человеке. Поэтому целесообразно  сделать акцент на необходимости междисциплинарного подхода к данной  проблематике. Этот системный – по своей методологической сути –  подход призван интегрировать экономические, социологические, культурологические, демографические, эргономические, биологические и, собственно, психологические,  акмеологические и педагогические представления о человеке применительно как к фундаментальным проблемам капитализации человека, так и к прикладным задачам оптимизации управления человеческими ресурсами, в частности, в процессе  развития профессионально-творческого потенциала персонала при его  профессиональном бизнес-образовании и оптимизации человеческого фактора производительности труда в социо-экономических системах.   </w:t>
      </w:r>
    </w:p>
    <w:p>
      <w:pPr>
        <w:pStyle w:val="Normal"/>
        <w:jc w:val="both"/>
        <w:rPr/>
      </w:pPr>
      <w:r>
        <w:rPr/>
        <w:t xml:space="preserve">    </w:t>
      </w:r>
      <w:r>
        <w:rPr/>
        <w:t>Современная наука характеризуется все более  возрастающим интересом к человеку как главному ресурсу производства и управления. Так, в связи с автоматизацией этих сфер деятельности, в середине века была поставлена и стала конструктивно решаться проблема человеческого фактора в технике. В дальнейшем в начале последней трети века организатором Римского клуба Ф.Печчеи была сформулирована более общая проблема человеческих качеств жизни современной цивилизации, а в конце века все более остро ощущается социально-экономическая проблема оптимального развития человека как капитала в целях эффективного управления человеческими ресурсами  перед теми вызовами, с которыми столкнулся мир в преддверии ХХ1 столетия. Таким образом, первая траектория логики развития интересующей нас проблематики капитализации человека заключается в закономерной трансформации таких, изучаемых в прикладном человекознании предметов, как: «Человеческий фактор в человеко-машинных системах» (ЧФ в СЧМ), «Человеческие качества жизни» (ЧКЗ) и «Человеческие ресурсы  капитала» (ЧРК). Обратимся  сначала к анализу человека как капитала с позиций базовой для нас классической и современной экономической науки.</w:t>
      </w:r>
    </w:p>
    <w:p>
      <w:pPr>
        <w:pStyle w:val="Normal"/>
        <w:jc w:val="both"/>
        <w:rPr/>
      </w:pPr>
      <w:r>
        <w:rPr/>
        <w:t xml:space="preserve">      </w:t>
      </w:r>
      <w:r>
        <w:rPr/>
        <w:t xml:space="preserve">Понятие «человеческий капитал» было введено в начале 1960-х годов в трудах Г.Беккера, Дж.Стиглица и других экономистов. Томас Шюльц /1971/ разработал теорию о человеческом капитале как о накопленных в стране затратах на воспроизводство рабочей силы независимо от источника их покрытия (семейные бюджеты, текущие издержки  производства, государственные расходы на социальные нужды и т.д.). Результатами таких инвестиций являются накопление способностей людей к труду, их созидательная деятельность в обществе, поддержание жизни и здоровья человека. При этом человеческий капитал обладает необходимыми признаками производительного характера, имеет свойства накапливаться и воспроизводиться на обновляемой основе. </w:t>
      </w:r>
    </w:p>
    <w:p>
      <w:pPr>
        <w:pStyle w:val="Normal"/>
        <w:jc w:val="both"/>
        <w:rPr/>
      </w:pPr>
      <w:r>
        <w:rPr/>
        <w:t xml:space="preserve">      </w:t>
      </w:r>
      <w:r>
        <w:rPr/>
        <w:t xml:space="preserve">ЭКОСОС (1975) считает, что при расчете человеческого капитала необходимо исходить из учета таких источников его накопления, как: образование, наука, здравоохранение, культура и искусство, а также информационное обслуживание. При этом расчет человеческого капитала ведется по следующим показателям: средняя продолжительность одного поколения; период активного труда; чистый баланс рабочей силы; цикл семейной жизни; стоимость воспитания, обучения и подготовки новых работников; повышение квалификации; удлинение периода трудовой деятельности; потери из-за болезней, смертности и т.п.  В итоге расчет человеческого капиталообразования  представляет собой совокупность затрат на воспитание, образование, здравоохранение, трудовую подготовку,    населения, а также на науку и исследования, социальные расходы общества на пенсии, пособия по болезни, на медицинские центры жилищные программы и т.п.  Таким образом, в отличие от классических политэкономических теорий, указанный подход исходит из современной расширенной концепции национального богатства (ее обзор см.: Нестеров Л., Аширова Г., 2003).  При этом считается, что для активного участия в социально-экономической деятельности работнику остается в среднем четверть века и еще некоторый «неактивный» период  участия (болезни, безработица, отдых, поисковый период и т.п.).        </w:t>
      </w:r>
    </w:p>
    <w:p>
      <w:pPr>
        <w:pStyle w:val="Normal"/>
        <w:jc w:val="both"/>
        <w:rPr/>
      </w:pPr>
      <w:r>
        <w:rPr/>
        <w:t xml:space="preserve">      </w:t>
      </w:r>
      <w:r>
        <w:rPr/>
        <w:t xml:space="preserve">Дж. Кендрик  (1971) предложил при определении величины накопления инвестиций в человека  использовать метод «непрерывной инвентаризации» различных, меняющихся во времени показателей человеческого капитала. Согласно данным американских экономистов, в США в 1980-е годы средний срок обучения работника (необходимый для получения им среднего специального образования) составлял 13-14 лет, а на его подготовку семья и государство затрачивало 350 тысяч долларов. По отечественным данным («Известия» от 02.02.1987г.) в СССР в 1980-е годы на подготовку молодого  человека к 18-20 годам тратилось 30 тысяч советских рублей. </w:t>
      </w:r>
    </w:p>
    <w:p>
      <w:pPr>
        <w:pStyle w:val="Normal"/>
        <w:jc w:val="both"/>
        <w:rPr/>
      </w:pPr>
      <w:r>
        <w:rPr/>
        <w:t xml:space="preserve">    </w:t>
      </w:r>
      <w:r>
        <w:rPr/>
        <w:t xml:space="preserve">В целом, считается (Л.Нестеров, Г.Аширова, 2003, с. 104/, что из производимого в обществе продукта на накопление человеческого фактора используется уже не одна четверть (как следовало из большинства теорий воспроизводства ХХ в.), а уже три четверти его общей величины. Расширенная же концепция национального богатства при определении значений показателей человеческого капитала исходит из рассмотрения его как элемента именно национального богатства. При этом учитываются накопленные знания при эффективном участии в экономической жизни и оплате труда (полученные доходы). Оказалось, что человеческий капитал практически во всех странах превышает половину накопленного национального богатства. Хотя в то же время, в России удельный вес человеческого капитала является одним из низких – вследствие высокого удельного веса показателей стоимости природных ресурсов. Половина же богатства современного  мира сосредоточена в странах «Семерки» и ЕС, что обеспечивается преимущественно за счет именно человеческого капитала. </w:t>
      </w:r>
    </w:p>
    <w:p>
      <w:pPr>
        <w:pStyle w:val="Normal"/>
        <w:jc w:val="both"/>
        <w:rPr>
          <w:lang w:val="en-US"/>
        </w:rPr>
      </w:pPr>
      <w:r>
        <w:rPr/>
        <w:t xml:space="preserve">      </w:t>
      </w:r>
      <w:r>
        <w:rPr/>
        <w:t xml:space="preserve">В последней трети ХХ века на стыке экономики, биологии, медицины и физической антропологии возникло новое междисциплинарное направление, первоначально именовавшееся  «антропометрическая история», а позднее точнее – «экономическая биология человека» (Дж. Комлас, 2003; Й. Батан, 2004; Б.Миронов, 2005). Она изучает то, как  экономика  влияет на физическое развитие человека, на его рост, вес, заболеваемость и как по антропометрическим данным (прежде всего по росту) можно оценить биологический статус, благосостояние и социальное неравенство в обществе.   </w:t>
      </w:r>
    </w:p>
    <w:p>
      <w:pPr>
        <w:pStyle w:val="Normal"/>
        <w:jc w:val="both"/>
        <w:rPr/>
      </w:pPr>
      <w:r>
        <w:rPr/>
        <w:t xml:space="preserve">     </w:t>
      </w:r>
      <w:r>
        <w:rPr/>
        <w:t xml:space="preserve">Все это позволяет канадскому экономисту В.Уарду (2004)  поднять проблему влияния социального капитала на здоровье населения. Социальный капитал означает гражданское взаимодействие, сплоченность людей в коммуникациях, их способность самоорганизоваться ради достижения поставленных целей, что отражает степень развитости гражданского общества на уровне отдельных групп и поселений. Величину социального капитала определяет ряд эмпирических показателей: степень развития демократии (численность избирателей по закону), результаты голосования за политические партии, членство в обществах взаимопомощи, число кооперативов и общественных организаций.   </w:t>
      </w:r>
    </w:p>
    <w:p>
      <w:pPr>
        <w:pStyle w:val="Normal"/>
        <w:jc w:val="both"/>
        <w:rPr/>
      </w:pPr>
      <w:r>
        <w:rPr/>
        <w:t xml:space="preserve">     </w:t>
      </w:r>
      <w:r>
        <w:rPr/>
        <w:t>В этом контексте особый интерес представляет знаменитая работа Дэниэла Белла «Грядущее постиндустриальное общество» (1973), где дана оригинальная социокультурная дифференциация профессий и представлена</w:t>
      </w:r>
    </w:p>
    <w:p>
      <w:pPr>
        <w:pStyle w:val="Normal"/>
        <w:jc w:val="both"/>
        <w:rPr/>
      </w:pPr>
      <w:r>
        <w:rPr/>
        <w:t xml:space="preserve">их эволюция в современной цивилизации. Белл ввел понятие «ситусов» как определенных типологических характеристик сфер жизнедеятельности, в основном – профессиональной деятельности. Важно подчеркнуть, что эти ситусы взаимосвязаны, образуя определенную иерархию по статусу.   </w:t>
      </w:r>
    </w:p>
    <w:p>
      <w:pPr>
        <w:pStyle w:val="Normal"/>
        <w:jc w:val="both"/>
        <w:rPr/>
      </w:pPr>
      <w:r>
        <w:rPr/>
        <w:t xml:space="preserve">        </w:t>
      </w:r>
      <w:r>
        <w:rPr/>
        <w:t xml:space="preserve">Характеризуя эту иерархию, П.В.Малиновский ввел дифференциацию работников постиндустриального общества на «свободных профессионалов», «парапрофессионалов», «массовых профессионалов», «транспрофессионалов» и рассмотрел их социокультурный  генезис.  Согласно П.В.Малиновскому (2006, </w:t>
      </w:r>
      <w:r>
        <w:rPr>
          <w:lang w:val="en-US"/>
        </w:rPr>
        <w:t>c</w:t>
      </w:r>
      <w:r>
        <w:rPr/>
        <w:t xml:space="preserve">. 204), в результате переживаемой с конца ХХ в. профессиональной революции появляется новая волна профессионалов в виде «транспрофессионалов» (использующих формы совместно-творческой деятельности) и возникает новый тип институализации профессиональной деятельности – профессиональные сети. </w:t>
      </w:r>
    </w:p>
    <w:p>
      <w:pPr>
        <w:pStyle w:val="Normal"/>
        <w:jc w:val="both"/>
        <w:rPr/>
      </w:pPr>
      <w:r>
        <w:rPr/>
        <w:t xml:space="preserve">      </w:t>
      </w:r>
      <w:r>
        <w:rPr/>
        <w:t>Если представители массовых и свободных профессий являются носителями специализации, то парапрофессионалы –это уже не специалисты, а люди, которые осваивают универсальные, стандартные технологии. Важно отметить, что, во-первых, успех парапрофессоналов зависит от того, насколько быстро они успевают менять эти технологии, пока рынки еще позволяют им добиваться максимальной прибыли. А во-вторых, если классическое образование традиционно обеспечивает  производство носителей массовых профессий, то дополнительное образование – парапрофессионалов. С этих позиций нормальный менеджер – это типичный парапрофессионал, который в одиночку работать не может, а должен обязательно работать в команде. Отсюда П.В.Малиновский (2006,</w:t>
      </w:r>
      <w:r>
        <w:rPr>
          <w:lang w:val="en-US"/>
        </w:rPr>
        <w:t>c</w:t>
      </w:r>
      <w:r>
        <w:rPr/>
        <w:t xml:space="preserve">.211) выделяет: «перспективные направления – это, во-первых, организация изучения структур совместно-творческой деятельности, и, во-вторых язык, который можно было бы использовать… популярный сейчас язык новых активов, «неосязаемых капиталов»: человеческий капитал, репутационный капитал, социальный капитал, интеллектуальный капитал и т.п.». </w:t>
      </w:r>
    </w:p>
    <w:p>
      <w:pPr>
        <w:pStyle w:val="Normal"/>
        <w:jc w:val="both"/>
        <w:rPr/>
      </w:pPr>
      <w:r>
        <w:rPr/>
        <w:t xml:space="preserve">         </w:t>
      </w:r>
      <w:r>
        <w:rPr/>
        <w:t xml:space="preserve">В этом контексте показательна книга Ричарда Флорида «Подъем творческого класса» (2002), где дан доскональный анализ творческого капитала США. Он считает, что новый творческий класс – это 38 миллионов американцев, число которых существенно выросло за последние 15 лет (прирост составляет 20 миллионов), причем, эти люди составляют основной источник цивилизационного капитала и конкурентного преимущества США в современном мире. В связи с этим стратегическое значение приобретает изучение и развитие творческого потенциала современного профессионала (в т.ч. в сфере  бизнеса и  управления) как важной составляющей человеческого капитала и существенной детерминантой производительности труда. </w:t>
      </w:r>
    </w:p>
    <w:p>
      <w:pPr>
        <w:pStyle w:val="Normal"/>
        <w:jc w:val="both"/>
        <w:rPr/>
      </w:pPr>
      <w:r>
        <w:rPr/>
        <w:t xml:space="preserve">         </w:t>
      </w:r>
      <w:r>
        <w:rPr/>
        <w:t xml:space="preserve">Актуальное проявление творчества является моментом реализации потенциала творческих способностей, который одновременно является основой их дальнейшего развития. Оба процесса – сукцессивное (развернутое во времени) развитие потенциала творческой активности личности и его симультанная (здесь и теперь) реализация трактуются нами (И.Н.Семенов, 1991) как в естественной модальности «стихийного», так и в искусственной модальности «управляемого», «организуемого». В антропосоциальных науках акцентируется роль «искусственного» в виде, как специальных внутренних усилий субъекта, так и целенаправленных внешних, организующих и управляющих воздействий. Разработанная нами психолого-педагогическая модель развития рефлексивно-творческого потенциала человека акцентирует одновременность развития такой сложной самоорганизующейся поликультурной аутосистемы как человек в нескольких соотнесенных друг с другом измерениях его бытия, т.е. в нескольких аспектах его развития: эмоционально-когнитивного, субъектно-волевого, рефлексивно-индивидуального, личностно-ролевого, социально-деятельностного, профессионально-статусного и экзистенциально-духовного. Учет всех этих аспектов развития человека как капитала необходим для разработки  на основе ресурсного и компетентностного подходов конструктивной стратегии поликультурного образования в современных социально-экономических условиях и рефлексивно-педагогического обеспечения ее реализации в современных социально-экономических условиях. </w:t>
      </w:r>
    </w:p>
    <w:p>
      <w:pPr>
        <w:pStyle w:val="Normal"/>
        <w:jc w:val="both"/>
        <w:rPr/>
      </w:pPr>
      <w:r>
        <w:rPr/>
        <w:t xml:space="preserve">   </w:t>
      </w:r>
      <w:r>
        <w:rPr/>
        <w:t xml:space="preserve">Разработанные в нашей научной школе (И.Н.Семенов, 1991-2009) рефлексивной психологии и педагогики концептуально-методические достижения в области организации творческого, профессионального, экономического, педагогического мышления (В.Г.Аникина, В.М.Дюков, И.М.Войтик, А.В.Лосев), профессионального самоопределения личности  менеджера (Н.А.Алюшина, М.Ю.Двоеглазова), рефлексивной регуляции управленческой деятельности (В.Г.Аникина, Н.Б.Ковалева, С.Ю.Степанов),  рефлексивно-педагогического проектирования профессионального бизнес-обучения (Н.Г.Алексеев, В.М.Дюков, О.Д.Ковшуро) позволяют использовать экспериментально верифицированные рефлексивно-инновационные модели (Е.П.Варламова, А.Н.Растянников, С.Ю.Степанов, Д.В.Ушаков) рефлексивно-креативных способностей (В.К.Зарецкий, Г.А.Давыдова) и профессионально-творческого потенциала человека (И.В.Байер, И.Н.Семенов), а также  апробированные в образовательной практике рефлетехнологии  его профессионально-личностного роста в целях развития  человеческого капитала и учета человеческого фактора для повышения производительности труда в современных социо-экономических системах. </w:t>
      </w:r>
    </w:p>
    <w:p>
      <w:pPr>
        <w:pStyle w:val="Normal"/>
        <w:jc w:val="both"/>
        <w:rPr/>
      </w:pPr>
      <w:r>
        <w:rPr/>
        <w:t xml:space="preserve"> </w:t>
      </w:r>
      <w:r>
        <w:rPr/>
        <w:t>(При поддержке Гранта Научного Фонда ГУ ВШЭ).</w:t>
      </w:r>
    </w:p>
    <w:p>
      <w:pPr>
        <w:pStyle w:val="Normal"/>
        <w:jc w:val="both"/>
        <w:rPr/>
      </w:pPr>
      <w:r>
        <w:rPr/>
        <w:t xml:space="preserve">        </w:t>
      </w:r>
    </w:p>
    <w:p>
      <w:pPr>
        <w:pStyle w:val="Normal"/>
        <w:jc w:val="center"/>
        <w:rPr/>
      </w:pPr>
      <w:r>
        <w:rPr/>
        <w:t>Литература</w:t>
      </w:r>
    </w:p>
    <w:p>
      <w:pPr>
        <w:pStyle w:val="Normal"/>
        <w:jc w:val="both"/>
        <w:rPr/>
      </w:pPr>
      <w:r>
        <w:rPr/>
        <w:t xml:space="preserve">1. Алексеев Н.Г., Зинченко В.П., Семенов И.Н. и др. Эргономика: принципы и рекомендации / Под ред. В.М.Мунипова и др.  М. ВНИИТЭ-СЭВ. 1981 </w:t>
      </w:r>
    </w:p>
    <w:p>
      <w:pPr>
        <w:pStyle w:val="Normal"/>
        <w:jc w:val="both"/>
        <w:rPr/>
      </w:pPr>
      <w:r>
        <w:rPr/>
        <w:t xml:space="preserve">2. Егоров С. Человеческий фактор и экономический рост в условиях постиндустриализации //Вопросы экономики. 2004. </w:t>
      </w:r>
      <w:r>
        <w:rPr>
          <w:lang w:val="en-US"/>
        </w:rPr>
        <w:t>N</w:t>
      </w:r>
      <w:r>
        <w:rPr/>
        <w:t xml:space="preserve"> 5. С. 85-96</w:t>
      </w:r>
    </w:p>
    <w:p>
      <w:pPr>
        <w:pStyle w:val="Normal"/>
        <w:jc w:val="both"/>
        <w:rPr/>
      </w:pPr>
      <w:r>
        <w:rPr/>
        <w:t>3. Малиновский П.В. Московский Методологический Кружок в эпицентре кризиса цивилизационной идентичности: вызовы развития на пороге нового века //Чтения памяти Г.П.Щедровицкого 2004-2005 г.г. М. ННФ ИР. 2006</w:t>
      </w:r>
    </w:p>
    <w:p>
      <w:pPr>
        <w:pStyle w:val="Normal"/>
        <w:jc w:val="both"/>
        <w:rPr/>
      </w:pPr>
      <w:r>
        <w:rPr/>
        <w:t xml:space="preserve">4. Кендрик Дж. Экономический рост и формирование капитала //Вопросы экономики. 1976. </w:t>
      </w:r>
      <w:r>
        <w:rPr>
          <w:lang w:val="en-US"/>
        </w:rPr>
        <w:t>N</w:t>
      </w:r>
      <w:r>
        <w:rPr/>
        <w:t xml:space="preserve"> 11</w:t>
      </w:r>
    </w:p>
    <w:p>
      <w:pPr>
        <w:pStyle w:val="Normal"/>
        <w:jc w:val="both"/>
        <w:rPr/>
      </w:pPr>
      <w:r>
        <w:rPr/>
        <w:t xml:space="preserve">5.Ковшуро О.Д., Семенов И.Н. Исследование рефлексивности самореализации личности в сфере государственной службы. Брянск-Орел. БФ ОРАГС. 2005 </w:t>
      </w:r>
    </w:p>
    <w:p>
      <w:pPr>
        <w:pStyle w:val="Normal"/>
        <w:jc w:val="both"/>
        <w:rPr/>
      </w:pPr>
      <w:r>
        <w:rPr/>
        <w:t xml:space="preserve">6.Лаптев Л.Г., Семенов И.Н. и др. Эффективный менеджмент: психолого-акмеологические аспекты. М. 1995 </w:t>
      </w:r>
    </w:p>
    <w:p>
      <w:pPr>
        <w:pStyle w:val="Normal"/>
        <w:jc w:val="both"/>
        <w:rPr/>
      </w:pPr>
      <w:r>
        <w:rPr/>
        <w:t xml:space="preserve">7. Миронов Б. Экономическая биология человека //Вопросы экономики. 2004. </w:t>
      </w:r>
      <w:r>
        <w:rPr>
          <w:lang w:val="en-US"/>
        </w:rPr>
        <w:t>N</w:t>
      </w:r>
      <w:r>
        <w:rPr/>
        <w:t xml:space="preserve"> 10. С. 141-150 </w:t>
      </w:r>
    </w:p>
    <w:p>
      <w:pPr>
        <w:pStyle w:val="Normal"/>
        <w:jc w:val="both"/>
        <w:rPr/>
      </w:pPr>
      <w:r>
        <w:rPr/>
        <w:t>8. Нестеров Л., Аширова Г. Национальное богатство и человеческий капитал //Вопросы экономики. 2003.</w:t>
      </w:r>
      <w:r>
        <w:rPr>
          <w:lang w:val="en-US"/>
        </w:rPr>
        <w:t>N</w:t>
      </w:r>
      <w:r>
        <w:rPr/>
        <w:t xml:space="preserve"> 2. С. 103-110</w:t>
      </w:r>
    </w:p>
    <w:p>
      <w:pPr>
        <w:pStyle w:val="Normal"/>
        <w:jc w:val="both"/>
        <w:rPr/>
      </w:pPr>
      <w:r>
        <w:rPr/>
        <w:t>9. Радаев В.В. Экономическая социология. М. Изд. Дом ГУ ВШЭ. 2006</w:t>
      </w:r>
    </w:p>
    <w:p>
      <w:pPr>
        <w:pStyle w:val="Normal"/>
        <w:jc w:val="both"/>
        <w:rPr/>
      </w:pPr>
      <w:r>
        <w:rPr/>
        <w:t xml:space="preserve">10.Репецкий Ю.А., Семенов И.Н. Рефлексивная активизация предпринимателей и менеджеров в процессе непрерывного бизнес-образования //Инновационная деятельность в образовании. 1994. </w:t>
      </w:r>
      <w:r>
        <w:rPr>
          <w:lang w:val="en-US"/>
        </w:rPr>
        <w:t>N</w:t>
      </w:r>
      <w:r>
        <w:rPr/>
        <w:t xml:space="preserve"> 4</w:t>
      </w:r>
    </w:p>
    <w:p>
      <w:pPr>
        <w:pStyle w:val="Normal"/>
        <w:jc w:val="both"/>
        <w:rPr/>
      </w:pPr>
      <w:r>
        <w:rPr/>
        <w:t>11.Семенов И.Н. Методологические основы московской школы рефлексивно-гуманитарной психологии и педагогики творчества //Методологические концепции и школы в СССР (1951-1991). Ч.1. Новосибирск. НГУ. 1992. С. 35-56</w:t>
      </w:r>
    </w:p>
    <w:p>
      <w:pPr>
        <w:pStyle w:val="Normal"/>
        <w:jc w:val="both"/>
        <w:rPr/>
      </w:pPr>
      <w:r>
        <w:rPr/>
        <w:t>12.Семенов И.Н.Человеческий и социальный капитал: междисциплинарные и психологические аспекты взаимодействия // Модернизация экономики и глобализация. Т. 2. /Под ред. Е.Г.Ясина. М. Изд.Дом ВШЭ. 2009. с.434-441</w:t>
      </w:r>
    </w:p>
    <w:p>
      <w:pPr>
        <w:pStyle w:val="Normal"/>
        <w:jc w:val="both"/>
        <w:rPr/>
      </w:pPr>
      <w:r>
        <w:rPr/>
        <w:t>13. Шадриков В.Д. Интеллектуальные способности. М.2006</w:t>
      </w:r>
    </w:p>
    <w:p>
      <w:pPr>
        <w:pStyle w:val="Normal"/>
        <w:jc w:val="both"/>
        <w:rPr/>
      </w:pPr>
      <w:r>
        <w:rPr/>
        <w:t>14. Юрьев А.И. (ред.). Стратегическая психология глобализации: Психология человеческого капитала. Спб. 2006</w:t>
      </w:r>
    </w:p>
    <w:p>
      <w:pPr>
        <w:pStyle w:val="Normal"/>
        <w:jc w:val="both"/>
        <w:rPr/>
      </w:pPr>
      <w:r>
        <w:rPr/>
        <w:t xml:space="preserve">15. </w:t>
      </w:r>
      <w:r>
        <w:rPr>
          <w:lang w:val="en-US"/>
        </w:rPr>
        <w:t>Becker</w:t>
      </w:r>
      <w:r>
        <w:rPr/>
        <w:t xml:space="preserve"> </w:t>
      </w:r>
      <w:r>
        <w:rPr>
          <w:lang w:val="en-US"/>
        </w:rPr>
        <w:t>G</w:t>
      </w:r>
      <w:r>
        <w:rPr/>
        <w:t xml:space="preserve">. </w:t>
      </w:r>
      <w:r>
        <w:rPr>
          <w:lang w:val="en-US"/>
        </w:rPr>
        <w:t>Investment</w:t>
      </w:r>
      <w:r>
        <w:rPr/>
        <w:t xml:space="preserve"> </w:t>
      </w:r>
      <w:r>
        <w:rPr>
          <w:lang w:val="en-US"/>
        </w:rPr>
        <w:t>in</w:t>
      </w:r>
      <w:r>
        <w:rPr/>
        <w:t xml:space="preserve"> </w:t>
      </w:r>
      <w:r>
        <w:rPr>
          <w:lang w:val="en-US"/>
        </w:rPr>
        <w:t>Human Capital //The Journal of Political Economy.1962. N 10</w:t>
      </w:r>
    </w:p>
    <w:p>
      <w:pPr>
        <w:pStyle w:val="Normal"/>
        <w:jc w:val="both"/>
        <w:rPr>
          <w:lang w:val="en-US"/>
        </w:rPr>
      </w:pPr>
      <w:r>
        <w:rPr>
          <w:lang w:val="en-US"/>
        </w:rPr>
        <w:t>16. Shultz T. Investment in Human Capital. N.Y.- L. 19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5:00Z</dcterms:created>
  <dc:creator>Semenov</dc:creator>
  <dc:description/>
  <dc:language>en-US</dc:language>
  <cp:lastModifiedBy>ComputerCentreFE</cp:lastModifiedBy>
  <cp:lastPrinted>2009-09-03T11:07:00Z</cp:lastPrinted>
  <dcterms:modified xsi:type="dcterms:W3CDTF">2009-09-03T07:09:00Z</dcterms:modified>
  <cp:revision>5</cp:revision>
  <dc:subject/>
  <dc:title>Первая Российская межбанковская конференция</dc:title>
</cp:coreProperties>
</file>