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нистерство экономического развития и торгов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ый университет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шая школа эконом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ультет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предпринимательского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ащита прав предпринимат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специальности 030501.65 – «Юриспруденц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и специали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гражданско-правовая специализац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втор - Курбатов А. Я.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Cs w:val="28"/>
          <w:lang w:val="en-US"/>
        </w:rPr>
        <w:t>akurbatov</w:t>
      </w:r>
      <w:r>
        <w:rPr>
          <w:szCs w:val="28"/>
        </w:rPr>
        <w:t>63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ind w:left="80" w:hanging="80"/>
        <w:rPr/>
      </w:pPr>
      <w:r>
        <w:rPr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Рекомендована секцией УМС             Одобрена на заседании кафедры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Право»                                                  предпринимательского пра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редседатель                                                                    Зав. кафедрой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________________                                 д.ю.н., профессор О.М. Олейник</w:t>
      </w:r>
    </w:p>
    <w:p>
      <w:pPr>
        <w:pStyle w:val="Normal"/>
        <w:rPr/>
      </w:pPr>
      <w:r>
        <w:rPr>
          <w:iCs/>
          <w:szCs w:val="28"/>
        </w:rPr>
        <w:t>А.С. Шаталов                                         __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«__» _______ 200_г.                                  11 октября 2008г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тверждена УС факультета права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ченый секретарь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« ___» ___________________200   г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осква</w:t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08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Введени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втор программ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. Я. Курбатов, доцент кафедры предпринимательского права, кандидат юридических наук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ребования к студентам: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ступая к изучению дисциплины «Защита прав предпринимателей» студенты должны знать конституционное, гражданское, финансовое и предпринимательское прав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Аннот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Учебный курс «Защита прав предпринимателей» является дисциплиной специализации и изучается на последнем курсе. Его цель - более глубокое изучение студентами вопросов реализации субъектами предпринимательской деятельности права на защиту в отношениях с государственными и муниципальными орг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данном учебном курсе анализируется материально-правовое содержание права на защиту, а вопросы реализации этого права субъектами предпринимательской деятельности рассматриваются комплексно с учетом конституционных основ. Такой подход позволяет закрепить у студентов целостное представление о системе форм и способов защиты прав и законных интересов субъектов предпринимательской деятельности, а также о принципах, на которых строится правовое регулирование этого вопро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этом основной упор делается на рассмотрение проблемных вопросов, возникающих в правоприменительной практике, а также на анализ решений Конституционного Суда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граммой курса предусматривается проведение лекционных занятий (20 часа), семинарских занятий (20 часа) и самостоятельную работу студентов (68 час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амостоятельная работа студентов включает освоение ими теоретического материала, работу с нормативными актами и актами судебной практики, подготовку к занятиям в виде решения задач и разбора конкретных практических ситу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чебным планом предусмотрено написание студентами одной письменной работы (домашнее зада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окончании изучения дисциплины проводится итоговый зач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чебная задача дисциплин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знать нормативные акты, регулирующие порядок реализации права на защиту субъектами предпринимательской деятель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меть выбирать нормы права, применимые в конкретной ситуации, и при необходимости разрешать возникающие между ними коллиз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меть представление о проблемных вопросах правового регулирования в этой сфер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ладать навыками работы с актами судебной практики (прежде всего - Конституционного Суда РФ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ематический план учебной дисциплины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1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3178"/>
        <w:gridCol w:w="1217"/>
        <w:gridCol w:w="1275"/>
        <w:gridCol w:w="1276"/>
        <w:gridCol w:w="155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-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 разделов и те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ча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мостоя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ьн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.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. занят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о на защиту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ы защиты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собы защиты в системе мер правоохранитель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субъектами предпринимательской деятельности способов защиты, реализуемых в неюрисдикционной форм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паривание субъектами предпринимательской деятельности нормативных актов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субъектами предпринимательской деятельности иных мер пресекатель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именение субъектами предпринимательской деятельности мер регулятивного характер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мер ответственности</w:t>
            </w:r>
          </w:p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Базовые учебник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нига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батов А. Я. “Сочетание частных и публичных интересов при правовом регулировании предпринимательской деятельности”. М., 2001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ы контроля знаний студент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рки преподавателем   письменной домашней работы (120 мин.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межуточный контроль осуществляется в виде тестирования по отдельным тем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тоговый контроль осуществляется при проведении зачета в устной форме (120 мин.)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зультирующая итоговая оценка студентов по курсу «Защита прав предпринимателей» складывается из следующих составляющи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оценки за письменную работ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оценки, полученной на итоговом зачете. </w:t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вая оценка, которая проставляется в зачетную книжку и ведомость, выводится по формуле средней взвешенной с учетом выведенных вес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с письменной работы - 0,4, вес итогового зачета - 0,6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пример, оценка за письменную работу - 7 баллов, оценка за итоговый зачет - 4 бал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тоговая оценка (РИО) складывается следующим образом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ИО = 7*0,4+4*0,6=2,8+2,4=5,2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кругляем полученное число по правилам округления чисел и получаем результирующую итоговую оценку - 5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зачетную книжку и ведомость проставляется: «зачтено (5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Содержание програм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1. «Право на защиту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начения понятия «право на защиту». Объекты защиты. Порядок защиты интересов, опосредованных и не опосредствованных субъективными правами. Принципы реализации права на защиту. Понятие публичных отношений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- Курбатов А. Я. «Сочетание частных и публичных интересов при правовом регулировании предпринимательской деятельности». М., 2001 г., с. 18-23, 64-68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2. «Формы защиты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нятие и виды форм защиты. Выбор формы защиты. Правовые позиции Конституционного Суда РФ о принципе универсальности судебной защит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3. «Способы защиты в системе мер правоохранительного характер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Понятие и выбор способов защиты. </w:t>
      </w:r>
      <w:r>
        <w:rPr>
          <w:szCs w:val="28"/>
        </w:rPr>
        <w:t>Классификация способов защиты.</w:t>
      </w:r>
      <w:r>
        <w:rPr>
          <w:color w:val="000000"/>
          <w:szCs w:val="28"/>
        </w:rPr>
        <w:t xml:space="preserve"> </w:t>
      </w:r>
      <w:r>
        <w:rPr>
          <w:szCs w:val="28"/>
        </w:rPr>
        <w:t>Соотношение понятия «меры правоохранительного характера» со смежными понятия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Виды юридических санкций и порядок их применени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Гаджиев Г. А. «Защита основных экономических прав и свобод предпринимателей за рубежом и в Российской Федерации». М., 1995 г., с. 45-48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4. «Применение субъектами предпринимательской деятельности способов защиты, реализуемых в неюрисдикционной форм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амозащита прав. Досудебное урегулирование споров. Неприменение норм при реализации прав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4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5. «Оспаривание субъектами предпринимательской деятельности нормативных актов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знаки нормативных актов и общие вопросы их оспаривания. Оспаривание нормативных актов в Конституционном Суде РФ. </w:t>
      </w:r>
      <w:r>
        <w:rPr>
          <w:color w:val="000000"/>
          <w:szCs w:val="28"/>
        </w:rPr>
        <w:t>Последствия введения в оборот понятия «признание нормативного акта недействующим».</w:t>
      </w:r>
      <w:r>
        <w:rPr>
          <w:szCs w:val="28"/>
        </w:rPr>
        <w:t xml:space="preserve"> Подведомственность и подсудность судебных дел об оспаривании нормативных актов. Оспаривание нормативных актов через прокурора. Обжалование нормативных актов в административном порядк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5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6. «Применение субъектами предпринимательской деятельности иных мер пресекательного характер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еприменение судом нормативного акта, противоречащего акту более высокой юридической силы. Оспаривание актов ненормативного характера государственных и муниципальных органов. Оспаривание действий (бездействия) должностных лиц государственных и муниципальных органов. Обжалование постановлений и действий (бездействия) должностных лиц службы судебных приставов. Обжалование отказа в государственной регистрации или уклонения от государственной регистрации юридических лиц и индивидуальных предпринимателей. Обжалование постановлений о наложении административных штрафов. Признание не подлежащим исполнению исполнительного или иного документа, по которому взыскание производится в бесспорном (безакцептном) порядке. Опровержение сведений, порочащих деловую репутацию. Освобождение имущества из-под ареста (исключение из описи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Гаджиев Г. А., Пепеляев С. Г. «Предприниматель - налогоплательщик – государство». Правовые позиции Конституционного суда РФ. Учебное пособие. М., 1998 г., с. 201-215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6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7.</w:t>
      </w:r>
      <w:r>
        <w:rPr>
          <w:szCs w:val="28"/>
        </w:rPr>
        <w:t xml:space="preserve"> «</w:t>
      </w:r>
      <w:r>
        <w:rPr>
          <w:b/>
          <w:szCs w:val="28"/>
        </w:rPr>
        <w:t>Применение субъектами предпринимательской деятельности мер регулятивного характер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>Возврат средств из бюджета. Проведение зачета по публичным обязательствам. Взыскание процентов за нарушение срока возврата из бюджета излишне уплаченных или излишне взысканных сумм. Взыскание убытков. Компенсация морального вре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Гаджиев Г. А., Пепеляев С. Г. «Предприниматель - налогоплательщик – государство». Правовые позиции Конституционного суда РФ. Учебное пособие. М., 1998 г., с.216-220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7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</w:t>
      </w:r>
      <w:r>
        <w:rPr>
          <w:b/>
          <w:szCs w:val="28"/>
        </w:rPr>
        <w:t>8. «Применение мер ответственности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менение дисциплинарной ответственности. Применение административной ответственности. Применение уголовной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в книг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джиев Г. А., Пепеляев С. Г. «Предприниматель - налогоплательщик – государство». Правовые позиции Конституционного суда РФ. Учебное пособие. М., 1998 г., с.221-230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татья:</w:t>
      </w:r>
    </w:p>
    <w:p>
      <w:pPr>
        <w:pStyle w:val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урбатов А. Я. «Защита прав и законных интересов предпринимателей в публичных отношениях: порядок реализации и проблемы правоприменения». СПС «Консультант Плюс», раздел «Комментарии законодательства» (</w:t>
      </w:r>
      <w:r>
        <w:rPr>
          <w:bCs/>
          <w:sz w:val="28"/>
          <w:szCs w:val="28"/>
        </w:rPr>
        <w:t xml:space="preserve">§ </w:t>
      </w:r>
      <w:r>
        <w:rPr>
          <w:sz w:val="28"/>
          <w:szCs w:val="28"/>
        </w:rPr>
        <w:t>8).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Темы письменных работ (домашнего задания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онятие и содержание права на защиту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Значение правовых принципов для защиты прав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 Объекты защиты.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4. </w:t>
      </w:r>
      <w:r>
        <w:rPr>
          <w:szCs w:val="28"/>
        </w:rPr>
        <w:t>Злоупотребление властью: понятие и значение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5. Способы и формы защи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6. Требования к осуществлению предпринимательской деятельност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Государственный контроль (надзор): понятие и значение.</w:t>
      </w:r>
    </w:p>
    <w:p>
      <w:pPr>
        <w:pStyle w:val="TextBody"/>
        <w:rPr>
          <w:szCs w:val="28"/>
        </w:rPr>
      </w:pPr>
      <w:r>
        <w:rPr>
          <w:szCs w:val="28"/>
        </w:rPr>
        <w:t>8. Виды государственного контроля (надзо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Формы государственного контроля (надзор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0. Значение Федерального закона </w:t>
      </w:r>
      <w:r>
        <w:rPr>
          <w:color w:val="000000"/>
          <w:szCs w:val="28"/>
        </w:rPr>
        <w:t>от 8 августа 2001 г. N 134-ФЗ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1. Законодательные требования к </w:t>
      </w:r>
      <w:r>
        <w:rPr>
          <w:szCs w:val="28"/>
        </w:rPr>
        <w:t>оформлению результатов мероприятия по государственному контролю (надзор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онятие и классификация мер правоохранительного характе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Меры защиты предупредительного характера: виды и основания приме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Меры защиты регулятивного характера: виды и основания примен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15. Ответственность, применяемая к государственным должностным лицам по инициативе субъектов предпринимательской деятельности.</w:t>
      </w:r>
    </w:p>
    <w:p>
      <w:pPr>
        <w:pStyle w:val="Normal"/>
        <w:jc w:val="both"/>
        <w:rPr/>
      </w:pPr>
      <w:r>
        <w:rPr>
          <w:szCs w:val="28"/>
        </w:rPr>
        <w:t>16. Освобождение имущества от ареста (исключение из описи).</w:t>
      </w:r>
    </w:p>
    <w:p>
      <w:pPr>
        <w:pStyle w:val="Normal"/>
        <w:jc w:val="both"/>
        <w:rPr/>
      </w:pPr>
      <w:r>
        <w:rPr>
          <w:szCs w:val="28"/>
        </w:rPr>
        <w:t xml:space="preserve">17. Обжалование действий (бездействия) должностных лиц. </w:t>
      </w:r>
    </w:p>
    <w:p>
      <w:pPr>
        <w:pStyle w:val="Normal"/>
        <w:jc w:val="both"/>
        <w:rPr/>
      </w:pPr>
      <w:r>
        <w:rPr>
          <w:szCs w:val="28"/>
        </w:rPr>
        <w:t>18. Обжалование отказа или уклонения от государственной регистрации.</w:t>
      </w:r>
    </w:p>
    <w:p>
      <w:pPr>
        <w:pStyle w:val="Normal"/>
        <w:jc w:val="both"/>
        <w:rPr/>
      </w:pPr>
      <w:r>
        <w:rPr>
          <w:szCs w:val="28"/>
        </w:rPr>
        <w:t xml:space="preserve">19. Проверка конституционности нормативных актов. </w:t>
      </w:r>
    </w:p>
    <w:p>
      <w:pPr>
        <w:pStyle w:val="Normal"/>
        <w:jc w:val="both"/>
        <w:rPr/>
      </w:pPr>
      <w:r>
        <w:rPr>
          <w:szCs w:val="28"/>
        </w:rPr>
        <w:t xml:space="preserve">20. Признание недействительными актов государственных органов и местного самоуправления ненормативного характера. </w:t>
      </w:r>
    </w:p>
    <w:p>
      <w:pPr>
        <w:pStyle w:val="Normal"/>
        <w:jc w:val="both"/>
        <w:rPr/>
      </w:pPr>
      <w:r>
        <w:rPr>
          <w:szCs w:val="28"/>
        </w:rPr>
        <w:t xml:space="preserve">21. Признание незаконными актов государственных органов и местного самоуправления нормативного характера. </w:t>
      </w:r>
    </w:p>
    <w:p>
      <w:pPr>
        <w:pStyle w:val="Normal"/>
        <w:jc w:val="both"/>
        <w:rPr/>
      </w:pPr>
      <w:r>
        <w:rPr>
          <w:szCs w:val="28"/>
        </w:rPr>
        <w:t>22. Обжалование применения административной ответственности.</w:t>
      </w:r>
    </w:p>
    <w:p>
      <w:pPr>
        <w:pStyle w:val="Normal"/>
        <w:jc w:val="both"/>
        <w:rPr/>
      </w:pPr>
      <w:r>
        <w:rPr>
          <w:szCs w:val="28"/>
        </w:rPr>
        <w:t>23. Неприменение судом актов государственных органов и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24. Признание не подлежащим исполнению исполнительного или иного документа, по которому взыскание производится в бесспорном (безакцептном) порядке.</w:t>
      </w:r>
    </w:p>
    <w:p>
      <w:pPr>
        <w:pStyle w:val="Normal"/>
        <w:jc w:val="both"/>
        <w:rPr/>
      </w:pPr>
      <w:r>
        <w:rPr>
          <w:szCs w:val="28"/>
        </w:rPr>
        <w:t>25. Опровержение сведений, порочащих деловую репутацию.</w:t>
      </w:r>
    </w:p>
    <w:p>
      <w:pPr>
        <w:pStyle w:val="Normal"/>
        <w:jc w:val="both"/>
        <w:rPr/>
      </w:pPr>
      <w:r>
        <w:rPr>
          <w:szCs w:val="28"/>
        </w:rPr>
        <w:t>26. Истребование имущества из чужого незаконного владения.</w:t>
      </w:r>
    </w:p>
    <w:p>
      <w:pPr>
        <w:pStyle w:val="Normal"/>
        <w:jc w:val="both"/>
        <w:rPr/>
      </w:pPr>
      <w:r>
        <w:rPr>
          <w:szCs w:val="28"/>
        </w:rPr>
        <w:t>27. Возврат средств из бюджетов и государственных внебюджетных фондов.</w:t>
      </w:r>
    </w:p>
    <w:p>
      <w:pPr>
        <w:pStyle w:val="Normal"/>
        <w:jc w:val="both"/>
        <w:rPr/>
      </w:pPr>
      <w:r>
        <w:rPr>
          <w:szCs w:val="28"/>
        </w:rPr>
        <w:t>28. Взыскание процентов за нарушение срока возврата излишне уплаченного налога или сбора.</w:t>
      </w:r>
    </w:p>
    <w:p>
      <w:pPr>
        <w:pStyle w:val="Normal"/>
        <w:jc w:val="both"/>
        <w:rPr/>
      </w:pPr>
      <w:r>
        <w:rPr>
          <w:szCs w:val="28"/>
        </w:rPr>
        <w:t>29. Взыскание причиненных государственными органами убытков.</w:t>
      </w:r>
    </w:p>
    <w:p>
      <w:pPr>
        <w:pStyle w:val="Normal"/>
        <w:jc w:val="both"/>
        <w:rPr/>
      </w:pPr>
      <w:r>
        <w:rPr>
          <w:szCs w:val="28"/>
        </w:rPr>
        <w:t>30. Возмещение морального вреда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Вопросы для зачета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правовой позиции Конституционного Суда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начения понятия «право на защиту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интересов, охраняемых прав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становление пределов реализации интересов при правовом регулирова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уктура субъективного прав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ципы ограничения прав при правовом регулирован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ущность принципа недопустимости злоупотребления правом (властью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авовые последствия злоупотребления правом (властью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отношение понятий “охрана” и “защита”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способа защиты, классификация способов защит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нятие формы защиты, виды форм защит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бор форм защиты, их соотнош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амозащита прав, понятие и ви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личия мер оперативного воздействия от самозащиты пра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осудебный порядок урегулирования споров, понятие и ви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начение и признаки государственного правового принужд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мер государственного правового принужд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иды юридических санкц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личия видов юридических санкций по порядку их примен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менимость конституционных прав и свобод граждан к юридическим лица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ритерии деления актов на нормативные и ненормативны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личия признания акта государственного органа недействительным (незаконным) от неприменения этого акта суд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актов государственных органов ненормативного характе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нормативных актов министерств и ведомст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постановлений Правительства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указов Президента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федеральных закон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нормативных актов субъектов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жалования субъектами предпринимательской деятельности нормативных актов муниципальных орган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рядок обращения субъектов предпринимательской деятельности в Конституционный Суд РФ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ания и порядок взыскания убытков, причиненных государственными (муниципальными) органами и их должностными лицам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обенности исполнения судебных решений о взыскании средств из бюджетов.</w:t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Автор программы: ________________________ Курбатов А. 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3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lineRule="auto" w:line="300" w:before="60" w:after="0"/>
      <w:ind w:left="80" w:firstLine="720"/>
      <w:jc w:val="both"/>
      <w:textAlignment w:val="auto"/>
      <w:outlineLvl w:val="3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Обычный_x000c_[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24:00Z</dcterms:created>
  <dc:creator>user</dc:creator>
  <dc:description/>
  <cp:keywords/>
  <dc:language>en-US</dc:language>
  <cp:lastModifiedBy>user</cp:lastModifiedBy>
  <dcterms:modified xsi:type="dcterms:W3CDTF">2008-11-12T09:55:00Z</dcterms:modified>
  <cp:revision>15</cp:revision>
  <dc:subject/>
  <dc:title>Министерство экономического                  Министерство образования</dc:title>
</cp:coreProperties>
</file>