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Государственный университет –</w:t>
      </w:r>
    </w:p>
    <w:p>
      <w:pPr>
        <w:pStyle w:val="Heading1"/>
        <w:rPr>
          <w:b/>
          <w:b/>
          <w:bCs/>
          <w:outline w:val="false"/>
        </w:rPr>
      </w:pPr>
      <w:r>
        <w:rPr>
          <w:b/>
          <w:bCs/>
          <w:outline w:val="false"/>
        </w:rPr>
        <w:t>Высшая Школа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тделение логистик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оделирование бизнес-процессов (в логистике)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одготовки специалистов по специальности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060805 «Логистика и управление цепями постав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к.э.н., доцент Эльяшевич И.П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(e-mail: ielyashevich.hse.ru)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de-DE"/>
        </w:rPr>
      </w:pPr>
      <w:r>
        <w:rPr>
          <w:b/>
          <w:i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 200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jc w:val="center"/>
        <w:rPr>
          <w:b/>
          <w:b/>
          <w:i/>
          <w:i/>
          <w:iCs/>
          <w:sz w:val="28"/>
          <w:lang w:val="de-DE"/>
        </w:rPr>
      </w:pPr>
      <w:r>
        <w:rPr>
          <w:b/>
          <w:i/>
          <w:iCs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9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b/>
          <w:b/>
          <w:color w:val="000000"/>
          <w:spacing w:val="-11"/>
          <w:szCs w:val="28"/>
        </w:rPr>
      </w:pPr>
      <w:r>
        <w:rPr>
          <w:b/>
          <w:lang w:val="en-US"/>
        </w:rPr>
        <w:t>I</w:t>
      </w:r>
      <w:r>
        <w:rPr>
          <w:b/>
        </w:rPr>
        <w:t>. Тематический план учебной дисциплины:</w:t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</w:rPr>
      </w:r>
    </w:p>
    <w:tbl>
      <w:tblPr>
        <w:tblW w:w="101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080"/>
        <w:gridCol w:w="1800"/>
        <w:gridCol w:w="1298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часов по дисципли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амостоя-тельная работ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ы или практические занят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рганизационные структуры управления деятельностью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Логистические бизнес-процессы и их 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сновные подходы и стандарты к моделированию бизнес-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Методы перепроектирования (реинжиниринга) бизнес-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Этапы анализа и оптимизации бизнес-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Функционально-стоимостной анализ и планирование ресурсов бизнес-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ормы контроля.</w:t>
      </w:r>
    </w:p>
    <w:p>
      <w:pPr>
        <w:pStyle w:val="Normal"/>
        <w:ind w:firstLine="720"/>
        <w:jc w:val="both"/>
        <w:rPr/>
      </w:pPr>
      <w:r>
        <w:rPr/>
        <w:t>Результаты работы на семинарах (решение кейсов, подготовка докладов, презентаций, уровень активности) имеют вес в итоговой оценке по дисциплине – 50%.</w:t>
      </w:r>
    </w:p>
    <w:p>
      <w:pPr>
        <w:pStyle w:val="Normal"/>
        <w:ind w:firstLine="720"/>
        <w:jc w:val="both"/>
        <w:rPr/>
      </w:pPr>
      <w:r>
        <w:rPr/>
        <w:t>Формой итогового контроля знаний студентов является дифференцированный зачёт в виде защиты индивидуальной расчётно-графической работы, имеющей вес в итоговой оценке по дисциплине – 50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держание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 xml:space="preserve">Тема 1. </w:t>
      </w:r>
      <w:r>
        <w:rPr>
          <w:sz w:val="28"/>
          <w:szCs w:val="28"/>
          <w:u w:val="single"/>
        </w:rPr>
        <w:t>Организационные структуры управления деятельностью предприятий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Экономика фирмы: Учебник / Под. общ. ред. проф. Н.П. Иващенко. – ИНФРА-М, 2006. – 528 с. – (Учебники экономического факультета МГУ им. М.В. Ломоносов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ма 2. </w:t>
      </w:r>
      <w:r>
        <w:rPr>
          <w:sz w:val="28"/>
          <w:szCs w:val="28"/>
          <w:u w:val="single"/>
        </w:rPr>
        <w:t>Логистические бизнес-процессы и их классификация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валев С.М., Ковалев В.М. Секреты успешных предприятий: бизнес-процессы и организационная структура. - М.: Бизнес-инжиниринговые технологии,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 xml:space="preserve">Тема 3. </w:t>
      </w:r>
      <w:r>
        <w:rPr>
          <w:sz w:val="28"/>
          <w:szCs w:val="28"/>
          <w:u w:val="single"/>
        </w:rPr>
        <w:t>Основные подходы и стандарты к моделированию бизнес-процессов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лянов Г.Н.  Теория и практика реорганизации бизнес-процессов. Серия «Реинжиниринг бизнеса». – М.: СИНТЕГ, 2000, 212 с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 xml:space="preserve">Тема 4. </w:t>
      </w:r>
      <w:r>
        <w:rPr>
          <w:sz w:val="28"/>
          <w:szCs w:val="28"/>
          <w:u w:val="single"/>
        </w:rPr>
        <w:t>Методы перепроектирования (реинжиниринга) бизнес-процессов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йхман Е.Г., Попов Э.В. Реинжиниринг бизнеса: Реинжиниринг организаций и информационные технологии. – М.: Финансы и статистика, 1997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Хаммер М., Чампи Дж. Реинжиниринг корпорации: Манифест революции в бизнесе. Пер. с англ. – СПб.: Изд. Санкт-Петербургского университета, 1997. – 332 с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 xml:space="preserve">Тема 5. </w:t>
      </w:r>
      <w:r>
        <w:rPr>
          <w:sz w:val="28"/>
          <w:szCs w:val="28"/>
          <w:u w:val="single"/>
        </w:rPr>
        <w:t>Этапы анализа и оптимизации бизнес-процессов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Черемных С.В., Семенов И.О., Ручкин В.С. Структурный анализ систем. IDEF - технологии. – М.: Финансы и статистика, 2001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Ковалев С.М., Ковалев В.М. Секреты успешных предприятий: бизнес-процессы и организационная структура. - М.: Бизнес-инжиниринговые технологии, 2004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 xml:space="preserve">Тема 6. </w:t>
      </w:r>
      <w:r>
        <w:rPr>
          <w:sz w:val="28"/>
          <w:szCs w:val="28"/>
          <w:u w:val="single"/>
        </w:rPr>
        <w:t>Функционально-стоимостной анализ и планирование ресурсов бизнес-процессов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Экономика фирмы: Учебник / Под. общ. ред. проф. Н.П. Иващенко. – ИНФРА-М, 2006. – 528 с. – (Учебники экономического факультета МГУ им. М.В. Ломонос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ок Дж.Р., Ламберт Д.М. Стратегическое управление логистикой. Пер. с англ. 4-е изд. – М.: ИНФРА-М, 2005. – 797 с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V. Вопросы для оценки качества освоения дисциплины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Какие требования предъявляет современная рыночная конъюнктура к организации бизнеса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/>
      </w:pPr>
      <w:r>
        <w:rPr>
          <w:szCs w:val="28"/>
        </w:rPr>
        <w:t>Преимущества и недостатки классических (бюрократических) организационных структур управ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>
          <w:szCs w:val="28"/>
        </w:rPr>
      </w:pPr>
      <w:r>
        <w:rPr>
          <w:szCs w:val="28"/>
        </w:rPr>
        <w:t>Альтернативные варианты управления логистикой на предприят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>
          <w:szCs w:val="28"/>
        </w:rPr>
      </w:pPr>
      <w:r>
        <w:rPr>
          <w:szCs w:val="28"/>
        </w:rPr>
        <w:t>Что понимают под бизнес-процессами в деятельности компании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>
          <w:szCs w:val="28"/>
        </w:rPr>
      </w:pPr>
      <w:r>
        <w:rPr>
          <w:szCs w:val="28"/>
        </w:rPr>
        <w:t xml:space="preserve">Какие бизнес-процессы можно отнести к логистическим?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В чём сущность методологии реинжиниринга бизнес-процессов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Какие способы описания бизнес-процессов существуют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Какие варианты реорганизации бизнес-процессов применяются в современных компаниях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В чём принципиальное отличие реинжиниринга от реструктуризации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Факторы успеха реинжиниринга и типичные ошибки при его проведен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Роль информационных технологий при проведении реинжиниринга и современные программные продукты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Кто является участниками проекта по реинжинирингу и их роли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>
          <w:szCs w:val="28"/>
        </w:rPr>
      </w:pPr>
      <w:r>
        <w:rPr>
          <w:szCs w:val="28"/>
        </w:rPr>
        <w:t>В чём состоит необходимость моделирования и анализа существующих бизнес-процессов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>
          <w:szCs w:val="28"/>
        </w:rPr>
      </w:pPr>
      <w:r>
        <w:rPr>
          <w:szCs w:val="28"/>
        </w:rPr>
        <w:t>Какие способы описания моделей применяются в отечественных и зарубежных компаниях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В чём основные преимущества стандартов семейства IDEF?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/>
      </w:pPr>
      <w:r>
        <w:rPr>
          <w:szCs w:val="28"/>
        </w:rPr>
        <w:t>Этапы и методы анализа и оптимизации бизнес-процесс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8" w:hanging="539"/>
        <w:jc w:val="both"/>
        <w:rPr/>
      </w:pPr>
      <w:r>
        <w:rPr>
          <w:szCs w:val="28"/>
        </w:rPr>
        <w:t>Функционально-стоимостной анализ бизнес-процесс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Планирование трудовых ресурсов при оптимизации логистических бизнес-процесс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Методика формирования рабочих групп по выполнению бизнес-процесс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Нормативы управляемости и подходы к расчёту штатной численности управленческого персонала в логистике.</w:t>
      </w:r>
    </w:p>
    <w:p>
      <w:pPr>
        <w:pStyle w:val="2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ind w:left="0" w:firstLine="540"/>
        <w:jc w:val="both"/>
        <w:rPr/>
      </w:pPr>
      <w:r>
        <w:rPr/>
        <w:t>Автор программы: _________________________________ /Эльяшевич И.П.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30:00Z</dcterms:created>
  <dc:creator>ШКОЛА</dc:creator>
  <dc:description/>
  <cp:keywords/>
  <dc:language>en-US</dc:language>
  <cp:lastModifiedBy>Иван</cp:lastModifiedBy>
  <cp:lastPrinted>2004-03-05T19:21:00Z</cp:lastPrinted>
  <dcterms:modified xsi:type="dcterms:W3CDTF">2009-02-19T10:30:00Z</dcterms:modified>
  <cp:revision>3</cp:revision>
  <dc:subject/>
  <dc:title>Государственный университет –</dc:title>
</cp:coreProperties>
</file>