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shadow w:val="false"/>
          <w:sz w:val="36"/>
        </w:rPr>
      </w:pPr>
      <w:r>
        <w:rPr>
          <w:shadow w:val="fals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outline w:val="false"/>
          <w:sz w:val="44"/>
        </w:rPr>
      </w:pPr>
      <w:r>
        <w:rPr>
          <w:rFonts w:eastAsia="Tahoma"/>
          <w:outline w:val="false"/>
          <w:sz w:val="36"/>
        </w:rPr>
        <w:t xml:space="preserve">  </w:t>
      </w:r>
      <w:r>
        <w:rPr>
          <w:outline w:val="false"/>
          <w:sz w:val="36"/>
        </w:rPr>
        <w:t>Факультет мировой экономики и мировой политики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Экономика США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для специальности </w:t>
      </w:r>
      <w:r>
        <w:rPr>
          <w:b/>
          <w:bCs/>
          <w:i/>
          <w:sz w:val="36"/>
          <w:szCs w:val="36"/>
        </w:rPr>
        <w:t>080102.65</w:t>
      </w:r>
      <w:r>
        <w:rPr>
          <w:b/>
          <w:i/>
          <w:sz w:val="36"/>
          <w:szCs w:val="36"/>
        </w:rPr>
        <w:t xml:space="preserve"> «Мировая экономи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ки специалиста</w:t>
      </w:r>
    </w:p>
    <w:p>
      <w:pPr>
        <w:pStyle w:val="FR2"/>
        <w:spacing w:before="420" w:after="0"/>
        <w:ind w:left="2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FR2"/>
        <w:spacing w:before="420" w:after="0"/>
        <w:ind w:left="4678" w:hanging="4678"/>
        <w:jc w:val="center"/>
        <w:rPr>
          <w:b/>
          <w:b/>
          <w:szCs w:val="28"/>
        </w:rPr>
      </w:pPr>
      <w:r>
        <w:rPr>
          <w:b/>
          <w:szCs w:val="28"/>
        </w:rPr>
        <w:t xml:space="preserve">Автор: профессор, д.э.н. Супян В.Б.   </w:t>
      </w:r>
      <w:hyperlink r:id="rId2">
        <w:r>
          <w:rPr>
            <w:rStyle w:val="InternetLink"/>
            <w:b/>
            <w:szCs w:val="28"/>
          </w:rPr>
          <w:t>vsupyan@yahoo.com</w:t>
        </w:r>
      </w:hyperlink>
    </w:p>
    <w:p>
      <w:pPr>
        <w:pStyle w:val="FR2"/>
        <w:spacing w:before="420" w:after="0"/>
        <w:ind w:left="2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left="80" w:hanging="8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Председатель Кудров В.М.                                                Зав. кафедрой Гутник В.П.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/>
      </w:pPr>
      <w:r>
        <w:rPr>
          <w:iCs/>
        </w:rPr>
        <w:t>«_____» __________________ 200   г.                             «10» февраля 2009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 Шарикова Г.В.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« ____» ___________________200   г.</w:t>
      </w:r>
    </w:p>
    <w:p>
      <w:pPr>
        <w:pStyle w:val="Normal"/>
        <w:spacing w:before="920" w:after="0"/>
        <w:jc w:val="center"/>
        <w:rPr>
          <w:b/>
          <w:b/>
        </w:rPr>
      </w:pPr>
      <w:r>
        <w:rPr>
          <w:b/>
          <w:sz w:val="28"/>
        </w:rPr>
        <w:t>Москва 2009</w:t>
      </w:r>
      <w:r>
        <w:br w:type="page"/>
      </w:r>
    </w:p>
    <w:p>
      <w:pPr>
        <w:pStyle w:val="Normal"/>
        <w:rPr/>
      </w:pPr>
      <w:r>
        <w:rPr>
          <w:b/>
        </w:rPr>
        <w:t xml:space="preserve">Автор программы: </w:t>
      </w:r>
      <w:r>
        <w:rPr/>
        <w:t xml:space="preserve">профессор, д.э.н. Супян В.Б.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сведения об учебном курсе: </w:t>
      </w:r>
      <w:r>
        <w:rPr/>
        <w:t>Дисциплина читается студентам третьего курса по направлению «Мировая экономика» факультета Мировой экономики и мировой политики и является составной частью курса по выбору «Экономика и политика США». Продолжительность дисциплины составляет 108  часов, в том числе: 60 часов лекционных занятий и  48 часов самостоятельной работы. Письменная работа – реферат. Рубежный контроль - зачет.</w:t>
      </w:r>
    </w:p>
    <w:p>
      <w:pPr>
        <w:pStyle w:val="Heading4"/>
        <w:ind w:left="2112" w:firstLine="7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писание курса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u w:val="single"/>
        </w:rPr>
        <w:t>Цель курса</w:t>
      </w:r>
      <w:r>
        <w:rPr/>
        <w:t>. Изучение закономерностей развития экономики США, ее экономического потенциала, особенностей экономической модели, структуры хозяйства, социальной сферы и места США в мировой эконом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u w:val="single"/>
        </w:rPr>
        <w:t>Задачи курса</w:t>
      </w:r>
      <w:r>
        <w:rPr/>
        <w:t>. Ознакомление студентов с главными тенденциями и характерными чертами экономики США как в рамках  всего хозяйства страны, так и по отдельным народно-хозяйственным комплексам и отраслям, с внешнеэкономическими связями США с отдельными регионами и странами м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u w:val="single"/>
        </w:rPr>
      </w:pPr>
      <w:r>
        <w:rPr>
          <w:u w:val="single"/>
        </w:rPr>
        <w:t>Место курса в системе социогуманитарного образования</w:t>
      </w:r>
      <w:r>
        <w:rPr/>
        <w:t>. Курс «Экономика США» преподается в рамках образовательного стандарта по специальности «Регионоведение». Он связан с другими предметами международного профиля, такими как «мировая экономика», «международные экономические отношения», а также с общеэкономическими предметами – такими как «экономическая теория», «социально-экономическая статисти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u w:val="single"/>
        </w:rPr>
      </w:pPr>
      <w:r>
        <w:rPr>
          <w:u w:val="single"/>
        </w:rPr>
        <w:t>Требования к уровню освоения содержания курса.</w:t>
      </w:r>
      <w:r>
        <w:rPr/>
        <w:t xml:space="preserve"> Изучающий данную дисциплину после ее прохождения обязан иметь представление об основных закономерностях, тенденциях и особенностях развития экономики США, характерных чертах ее структуры, внешнеэкономических связей, месте США в мировой экономике, российско-американских экономических связях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спределение часов курса по темам и видам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992"/>
        <w:gridCol w:w="1167"/>
        <w:gridCol w:w="1168"/>
        <w:gridCol w:w="845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</w:r>
            <w:r>
              <w:rPr>
                <w:color w:val="000000"/>
                <w:spacing w:val="-20"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</w:rPr>
              <w:t xml:space="preserve">Наименование </w:t>
            </w:r>
            <w:r>
              <w:rPr>
                <w:color w:val="000000"/>
                <w:spacing w:val="-9"/>
              </w:rPr>
              <w:t>тем и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9"/>
              </w:rPr>
              <w:t xml:space="preserve">ВСЕГО </w:t>
            </w:r>
            <w:r>
              <w:rPr>
                <w:color w:val="000000"/>
                <w:spacing w:val="-13"/>
              </w:rPr>
              <w:t>(часов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Аудиторные занятия (час.),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в том числе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9"/>
              </w:rPr>
              <w:t>Само</w:t>
              <w:softHyphen/>
              <w:t>стоя</w:t>
            </w:r>
            <w:r>
              <w:rPr>
                <w:color w:val="000000"/>
                <w:spacing w:val="-9"/>
              </w:rPr>
              <w:t>те</w:t>
              <w:softHyphen/>
              <w:t xml:space="preserve">льная </w:t>
            </w:r>
            <w:r>
              <w:rPr>
                <w:color w:val="000000"/>
                <w:spacing w:val="-8"/>
              </w:rPr>
              <w:t>работ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15"/>
                <w:sz w:val="22"/>
              </w:rPr>
              <w:t>Ле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Семинары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" w:name="_Hlk145467496"/>
            <w:bookmarkStart w:id="3" w:name="OLE_LINK2"/>
            <w:bookmarkStart w:id="4" w:name="OLE_LINK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экономики и социально-политического устройства С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-ресурсный потенц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ий потенц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кие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и тенденции экономического развития в начале ХХ1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производственной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осударства в экономике и государственная соб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-налоговое регул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-кредитное регул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 С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С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услуг в С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и потреб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страхование и вспомоществ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американской экон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экономические связи С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о-американские экономические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ind w:firstLine="709"/>
        <w:jc w:val="both"/>
        <w:rPr/>
      </w:pPr>
      <w:r>
        <w:rPr/>
        <w:t>Форма текущего контроля – выполнение домашних заданий, проведение тестов, написание реферата и зачет (в конце 2-го модуля).</w:t>
      </w:r>
    </w:p>
    <w:p>
      <w:pPr>
        <w:pStyle w:val="Normal"/>
        <w:ind w:firstLine="709"/>
        <w:jc w:val="both"/>
        <w:rPr/>
      </w:pPr>
      <w:r>
        <w:rPr/>
        <w:t xml:space="preserve">Форма итогового контроля -  экзамен (в конце 5-го модуля)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и краткое содержание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1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бщая характеристика экономики и социально-политическог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устройства СШ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Место США в мировой экономике. Сопоставление экономического потенциала США и других ведущих стран мира.</w:t>
      </w:r>
    </w:p>
    <w:p>
      <w:pPr>
        <w:pStyle w:val="Normal"/>
        <w:jc w:val="both"/>
        <w:rPr/>
      </w:pPr>
      <w:r>
        <w:rPr/>
        <w:tab/>
        <w:t>Основные показатели уровня экономического развития США, их динамика в начале ХХ1 века. Факторы, определяющие экономическое и социальное развитие США. Общие характеристики пространственной структуры экономики. Развитие и размещение производительных сил.</w:t>
      </w:r>
    </w:p>
    <w:p>
      <w:pPr>
        <w:pStyle w:val="Normal"/>
        <w:jc w:val="both"/>
        <w:rPr/>
      </w:pPr>
      <w:r>
        <w:rPr/>
        <w:tab/>
        <w:t>Особенности государственного устройства США. Основные органы исполнительной, законодательной и судебной власти, их функции применительно к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родно-ресурсный потенциа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ая характеристика природно-ресурсного потенциала. Территория, климат и рельеф.</w:t>
      </w:r>
    </w:p>
    <w:p>
      <w:pPr>
        <w:pStyle w:val="Normal"/>
        <w:jc w:val="both"/>
        <w:rPr/>
      </w:pPr>
      <w:r>
        <w:rPr/>
        <w:tab/>
        <w:t>Природные ресурсы и национальное богатство. Минерально-сырьевые ресурсы. Разведанные запасы и ресурсная база. Собственные ресурсы сырья. Импорт сырья из-за рубежа.</w:t>
      </w:r>
    </w:p>
    <w:p>
      <w:pPr>
        <w:pStyle w:val="Normal"/>
        <w:jc w:val="both"/>
        <w:rPr/>
      </w:pPr>
      <w:r>
        <w:rPr/>
        <w:tab/>
        <w:t>Земельные и водные ресурсы. Масштабы и структура земельного фонда. Водные ресурсы. Биологические ресурсы: лесные, водные, рыбные и морепродукты. Сохранение биоразнообразия.</w:t>
      </w:r>
    </w:p>
    <w:p>
      <w:pPr>
        <w:pStyle w:val="Normal"/>
        <w:jc w:val="both"/>
        <w:rPr/>
      </w:pPr>
      <w:r>
        <w:rPr/>
        <w:tab/>
        <w:t>Региональные особенности размещения природных ресурсов. Расположение топливных ресурсов. Расположение рудных месторождений полезных ископаемых. Размещение почвенно-клима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3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Трудовые рес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Население. Столица и крупные города. Численность трудовых ресурсов, экономически активного населения (рабочей силы), занятости и их динамика. Отраслевая и профессионально-квалификационная структура рабочей силы. Факторы, определяющие сдвиги в структуре рабочей силы.</w:t>
      </w:r>
    </w:p>
    <w:p>
      <w:pPr>
        <w:pStyle w:val="Normal"/>
        <w:jc w:val="both"/>
        <w:rPr/>
      </w:pPr>
      <w:r>
        <w:rPr/>
        <w:tab/>
        <w:t>Механизм функционирования рынка труда. Сегментация рынка труда. Безработица и ее характеристики.</w:t>
      </w:r>
    </w:p>
    <w:p>
      <w:pPr>
        <w:pStyle w:val="Normal"/>
        <w:jc w:val="both"/>
        <w:rPr/>
      </w:pPr>
      <w:r>
        <w:rPr/>
        <w:tab/>
        <w:t>Государственное регулирование рынка труда, его концептуальные основы и методы регулирования.</w:t>
      </w:r>
    </w:p>
    <w:p>
      <w:pPr>
        <w:pStyle w:val="Normal"/>
        <w:jc w:val="both"/>
        <w:rPr/>
      </w:pPr>
      <w:r>
        <w:rPr/>
        <w:tab/>
        <w:t>Кадровая политика на фирмах. Трудов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Тема 4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о-технический потенциа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Научно-технический прогресс и его роль в экономике США. Основные направления современной научно-технической революции. Механизм научно-технического прогресса. Структура НИОКР, научно-технические кадры и система их подготовки. Материально-техническая база науки в США. Организация процесса технологических нововведений.</w:t>
      </w:r>
    </w:p>
    <w:p>
      <w:pPr>
        <w:pStyle w:val="Normal"/>
        <w:jc w:val="both"/>
        <w:rPr/>
      </w:pPr>
      <w:r>
        <w:rPr/>
        <w:tab/>
        <w:t>Организационная структура НИОКР и роль государственного регулирования. Роль частного сектора, университетов и государства в осуществлении НИОКР.</w:t>
      </w:r>
    </w:p>
    <w:p>
      <w:pPr>
        <w:pStyle w:val="Normal"/>
        <w:jc w:val="both"/>
        <w:rPr/>
      </w:pPr>
      <w:r>
        <w:rPr/>
        <w:tab/>
        <w:t>Роль и место США в мировой экономике по основным научно-техническим показателям. Влияние научно-технического потенциала США на  позиции страны в мировой экономике.</w:t>
      </w:r>
    </w:p>
    <w:p>
      <w:pPr>
        <w:pStyle w:val="Normal"/>
        <w:jc w:val="both"/>
        <w:rPr/>
      </w:pPr>
      <w:r>
        <w:rPr/>
        <w:tab/>
        <w:t>Образование в США и его роль в экономике и обществе. Среднее образование, высшее образование, подготовка кадров в корпор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5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едпринимательские ресурс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ая характеристика и особенности предпринимательства в США. Факторы развития предпринимательства. Понятие «интрапартнерства».</w:t>
      </w:r>
    </w:p>
    <w:p>
      <w:pPr>
        <w:pStyle w:val="Normal"/>
        <w:jc w:val="both"/>
        <w:rPr/>
      </w:pPr>
      <w:r>
        <w:rPr/>
        <w:tab/>
        <w:t>Малый бизнес как основная организационная форма предпринимательства. Распространение малого бизнеса в различных секторах экономики.</w:t>
      </w:r>
    </w:p>
    <w:p>
      <w:pPr>
        <w:pStyle w:val="Normal"/>
        <w:jc w:val="both"/>
        <w:rPr/>
      </w:pPr>
      <w:r>
        <w:rPr/>
        <w:tab/>
        <w:t>Предпринимательство и крупный бизнес. Эволюция крупного бизнеса. Пути возникновения крупного бизнеса.</w:t>
      </w:r>
    </w:p>
    <w:p>
      <w:pPr>
        <w:pStyle w:val="Normal"/>
        <w:jc w:val="both"/>
        <w:rPr/>
      </w:pPr>
      <w:r>
        <w:rPr/>
        <w:tab/>
        <w:t>Финансовые ресурсы предпринимательства. Понятие венчурного капитала. Механизм венчурного финансирования. Классификация венчурного бизнеса. Предпринимательство и нововведения.</w:t>
      </w:r>
    </w:p>
    <w:p>
      <w:pPr>
        <w:pStyle w:val="Normal"/>
        <w:jc w:val="both"/>
        <w:rPr/>
      </w:pPr>
      <w:r>
        <w:rPr/>
        <w:tab/>
        <w:t>Государственная поддержка предпринимательства. Администрация по делам малого бизнеса (АМБ). Программы АМБ. Роль штатов и местных органов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6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ынок и тенденции экономического развития  в начале ХХ1 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Динамика экономического развития: показатели и факторы. Экономический рост. Масштабы занятости и безработицы. Инфляция. Состояние бюджета. Производительность труда. Уровень доходов. Международная экономическая позиция США. Макроэкономические и социальные проблемы.</w:t>
      </w:r>
    </w:p>
    <w:p>
      <w:pPr>
        <w:pStyle w:val="Normal"/>
        <w:jc w:val="both"/>
        <w:rPr/>
      </w:pPr>
      <w:r>
        <w:rPr/>
        <w:tab/>
        <w:t>Новый технологический уклад. Технологический базис экономики. Рост наукоемкости производства. Информационная инфраструктура. Значение сферы услуг. Роль человеческого фактора.</w:t>
      </w:r>
    </w:p>
    <w:p>
      <w:pPr>
        <w:pStyle w:val="Normal"/>
        <w:jc w:val="both"/>
        <w:rPr/>
      </w:pPr>
      <w:r>
        <w:rPr/>
        <w:tab/>
        <w:t>Изменения в механизме функционирования рынков. Структура капитала. Сдвиги в механизме рынка труда. Изменения на товарных рынках и динамика цикла. Динамика финансовых ры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7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Эволюция производственной собств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труктура и формы собственности в США. Частная и государственная собственность. Эволюция производственной частной собственности. Корпоративная частная собственность, партнерство, индивидуальная частная собственность. Преимущества и недостатки различных форм собственности.</w:t>
      </w:r>
    </w:p>
    <w:p>
      <w:pPr>
        <w:pStyle w:val="Normal"/>
        <w:jc w:val="both"/>
        <w:rPr/>
      </w:pPr>
      <w:r>
        <w:rPr/>
        <w:tab/>
        <w:t>Современные подходы к приватизации в США. Формы и методы приватизации. Результаты и тенденции приватизации конца ХХ – начала ХХ1 веков.</w:t>
      </w:r>
    </w:p>
    <w:p>
      <w:pPr>
        <w:pStyle w:val="Normal"/>
        <w:jc w:val="both"/>
        <w:rPr/>
      </w:pPr>
      <w:r>
        <w:rPr/>
        <w:tab/>
        <w:t>Собственность работников – особая форма акционерной частной собственности. Масштабы и причины распространения собственности работников в США. Функционирование компаний с собственностью работников – преимущества и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8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оль государства в экономике и государственная собствен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Теоретические подходы к роли и месту государства в экономике и социальной сфере. Эволюция теоретических взглядов на роль государства. Кейнсианство, неолиберализм, институционализм.</w:t>
      </w:r>
    </w:p>
    <w:p>
      <w:pPr>
        <w:pStyle w:val="Normal"/>
        <w:jc w:val="both"/>
        <w:rPr/>
      </w:pPr>
      <w:r>
        <w:rPr/>
        <w:tab/>
        <w:t>Система органов государственного регулирования экономики и его законодательная база. Взаимодействие исполнительной власти, конгресса, деловых кругов и общественных движений в процессе государственного регулирования.</w:t>
      </w:r>
    </w:p>
    <w:p>
      <w:pPr>
        <w:pStyle w:val="Normal"/>
        <w:jc w:val="both"/>
        <w:rPr/>
      </w:pPr>
      <w:r>
        <w:rPr/>
        <w:tab/>
        <w:t>Основные инструменты и формы государственного регулирования. Налогово-бюджетная, денежно-кредитная, научно-техническая и промышленная политика, федеральная контрактная система. Современные приоритеты государственной экономической политики.</w:t>
      </w:r>
    </w:p>
    <w:p>
      <w:pPr>
        <w:pStyle w:val="Normal"/>
        <w:jc w:val="both"/>
        <w:rPr/>
      </w:pPr>
      <w:r>
        <w:rPr/>
        <w:tab/>
        <w:t>Государственный сектор экономики, формы и развитие государственной собственности. Федеральная и штатная земельная собственность. Инфраструктурные отрасли. Перераспределение ВВП через государственный бюджет. Государственные закупки товар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9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Бюджетно-налоговое регулиров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ая характеристика бюджетного устройства США. Бюджетный механизм. Государственные органы, вовлеченные в бюджетный процесс.</w:t>
      </w:r>
    </w:p>
    <w:p>
      <w:pPr>
        <w:pStyle w:val="Normal"/>
        <w:jc w:val="both"/>
        <w:rPr/>
      </w:pPr>
      <w:r>
        <w:rPr/>
        <w:tab/>
        <w:t>Конституционные и законодательные основы бюджетного регулирования. Бюджетные права конгресса. Особенности межбюджетных отношений.</w:t>
      </w:r>
    </w:p>
    <w:p>
      <w:pPr>
        <w:pStyle w:val="Normal"/>
        <w:jc w:val="both"/>
        <w:rPr/>
      </w:pPr>
      <w:r>
        <w:rPr/>
        <w:tab/>
        <w:t>Теоретические аспекты бюджетного регулирования. Неолиберальная и прагматическая концепция бюджета. Рынок и бюджетные потребности государства.</w:t>
      </w:r>
    </w:p>
    <w:p>
      <w:pPr>
        <w:pStyle w:val="Normal"/>
        <w:jc w:val="both"/>
        <w:rPr/>
      </w:pPr>
      <w:r>
        <w:rPr/>
        <w:tab/>
        <w:t>Структура федерального бюджета. Расходы бюджета. Доходы бюджета. Бюджетный дефицит и государственный дол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10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енежно-кредитное регулиров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рганизационные принципы денежно-кредитного регулирования. Органы нормативного регулирования.</w:t>
      </w:r>
    </w:p>
    <w:p>
      <w:pPr>
        <w:pStyle w:val="Normal"/>
        <w:jc w:val="both"/>
        <w:rPr/>
      </w:pPr>
      <w:r>
        <w:rPr/>
        <w:tab/>
        <w:t>Роль и функции Федеральной Резервной Системы (ФРС). Деятельность ФРС по обеспечению наличного денежного обращения. ФРС – федеральный расчетный центр.</w:t>
      </w:r>
    </w:p>
    <w:p>
      <w:pPr>
        <w:pStyle w:val="Normal"/>
        <w:jc w:val="both"/>
        <w:rPr/>
      </w:pPr>
      <w:r>
        <w:rPr/>
        <w:tab/>
        <w:t>Экономические методы кредитно-денежного регулирования. Денежная масса и ее агрегаты. Изменения нормы обязательных резервов. Учетная ставка ФРС. Ставка федеральных фондов. Операции на открытом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11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омышленность СШ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сновы анализа промышленного производства. Динамика индексов промышленного производства, объем и основные направления промышленных капиталовложений. Отраслевая структура промышленного производства, ее изменения в конце ХХ и начале ХХ1 веков.</w:t>
      </w:r>
    </w:p>
    <w:p>
      <w:pPr>
        <w:pStyle w:val="Normal"/>
        <w:jc w:val="both"/>
        <w:rPr/>
      </w:pPr>
      <w:r>
        <w:rPr/>
        <w:tab/>
        <w:t>Технический уровень промышленности, специализация и кооперирование производства, уровень и динамика производительности труда. Наукоемкие и традиционные производства. Роль стандартизации в развитии промышленности.</w:t>
      </w:r>
    </w:p>
    <w:p>
      <w:pPr>
        <w:pStyle w:val="Normal"/>
        <w:jc w:val="both"/>
        <w:rPr/>
      </w:pPr>
      <w:r>
        <w:rPr/>
        <w:tab/>
        <w:t>Энергетика США. Структура топливно-энергетического баланса. Энергетическая политика государства в начале ХХ1 века.</w:t>
      </w:r>
    </w:p>
    <w:p>
      <w:pPr>
        <w:pStyle w:val="Normal"/>
        <w:jc w:val="both"/>
        <w:rPr/>
      </w:pPr>
      <w:r>
        <w:rPr/>
        <w:tab/>
        <w:t>Добывающая промышленность. Размещение и структура. Масштабы и главные районы добычи полезных ископаемых. Динамика производства.</w:t>
      </w:r>
    </w:p>
    <w:p>
      <w:pPr>
        <w:pStyle w:val="Normal"/>
        <w:jc w:val="both"/>
        <w:rPr/>
      </w:pPr>
      <w:r>
        <w:rPr/>
        <w:tab/>
        <w:t>Военно-промышленный комплекс США: структура и анализ составных частей. Консолидация военной промышленности США в конце ХХ – начале ХХ1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12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ельское хозяйство СШ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сновы анализа сельскохозяйственного производства. Основные стоимостные и натуральные показатели.</w:t>
      </w:r>
    </w:p>
    <w:p>
      <w:pPr>
        <w:pStyle w:val="Normal"/>
        <w:jc w:val="both"/>
        <w:rPr/>
      </w:pPr>
      <w:r>
        <w:rPr/>
        <w:tab/>
        <w:t>Роль и место сельского хозяйства в экономике США. Аграрно-промышленный комплекс: масштабы и основные звенья. Материально-техническая база АПК, интенсификация производства, производительность труда, источники ее роста.</w:t>
      </w:r>
    </w:p>
    <w:p>
      <w:pPr>
        <w:pStyle w:val="Normal"/>
        <w:jc w:val="both"/>
        <w:rPr/>
      </w:pPr>
      <w:r>
        <w:rPr/>
        <w:tab/>
        <w:t>Отраслевая структура сельского хозяйства: животноводство, растениеводство. Продовольственный комплекс.</w:t>
      </w:r>
    </w:p>
    <w:p>
      <w:pPr>
        <w:pStyle w:val="Normal"/>
        <w:jc w:val="both"/>
        <w:rPr/>
      </w:pPr>
      <w:r>
        <w:rPr/>
        <w:tab/>
        <w:t>Особенности организации АПК США. Дифференциация фермерских хозяйств, основные типы сельскохозяйственного производства.</w:t>
      </w:r>
    </w:p>
    <w:p>
      <w:pPr>
        <w:pStyle w:val="Normal"/>
        <w:jc w:val="both"/>
        <w:rPr/>
      </w:pPr>
      <w:r>
        <w:rPr/>
        <w:tab/>
        <w:t>Государственное регулирование в сельском хозяйстве: формы и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13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фера услуг в СШ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фера услуг в современной экономике. Определение услуги как товара, ее отличие от вещественных товаров. Влияние сферы услуг на социально-экономическое развитие страны.</w:t>
      </w:r>
    </w:p>
    <w:p>
      <w:pPr>
        <w:pStyle w:val="Normal"/>
        <w:jc w:val="both"/>
        <w:rPr/>
      </w:pPr>
      <w:r>
        <w:rPr/>
        <w:tab/>
        <w:t>Основные отрасли сферы услуг и их характеристика. Концентрация и централизация капитала, инвестиции и занятость в сфере услуг. Характеристика отдельных отраслей сферы услуг: образование, здравоохранение, наука и научное обслуживание, торговля, кредитно-финансовая сфера, рекреационный комплекс.</w:t>
      </w:r>
    </w:p>
    <w:p>
      <w:pPr>
        <w:pStyle w:val="Normal"/>
        <w:jc w:val="both"/>
        <w:rPr/>
      </w:pPr>
      <w:r>
        <w:rPr/>
        <w:tab/>
        <w:t>Научно-технический прогресс в сфере услуг, его влияние. Предпринимательские структуры в сфере услуг. Крупные корпорации и малый бизнес, новые формы хозяйствен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14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оходы и потребл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Личные доходы в системе национальных счетов США. Структура и динамика личных доходов. Источники личных доходов. Распределение личных доходов. Методы измерения распределения личных доходов.</w:t>
      </w:r>
    </w:p>
    <w:p>
      <w:pPr>
        <w:pStyle w:val="Normal"/>
        <w:jc w:val="both"/>
        <w:rPr/>
      </w:pPr>
      <w:r>
        <w:rPr/>
        <w:tab/>
        <w:t>Основные факторы неравенства в распределении личных доходов. Этнические и демографические различия в распределении доходов. Проблема бедности.</w:t>
      </w:r>
    </w:p>
    <w:p>
      <w:pPr>
        <w:pStyle w:val="Normal"/>
        <w:jc w:val="both"/>
        <w:rPr/>
      </w:pPr>
      <w:r>
        <w:rPr/>
        <w:tab/>
        <w:t>Личные потребительские расходы: определение и структура. Долгосрочные изменения в структуре потребительских расходов населения С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Циклические особенности потребления товаров и услуг. Товары краткосрочного пользования и услуги. Товары длительного пользования. Роль рекламы и потребительского креди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15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оциальное страхование и вспомоществов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ая характеристика системы социального страхования. Страхование. Федеральная программа пенсионного страхования. Определение размеров и динамика пенсионных выплат. Пенсионные программы на уровне штатов и местных органов власти. Частное пенсионное страхование.</w:t>
      </w:r>
    </w:p>
    <w:p>
      <w:pPr>
        <w:pStyle w:val="Normal"/>
        <w:jc w:val="both"/>
        <w:rPr/>
      </w:pPr>
      <w:r>
        <w:rPr/>
        <w:tab/>
        <w:t>Страхование по безработице. Условия получения пособий. Новые подходы к поддержке безработных в меняющихся условиях занятости.</w:t>
      </w:r>
    </w:p>
    <w:p>
      <w:pPr>
        <w:pStyle w:val="Normal"/>
        <w:jc w:val="both"/>
        <w:rPr/>
      </w:pPr>
      <w:r>
        <w:rPr/>
        <w:tab/>
        <w:t>Страхование производственного травматизма. Основные принципы, направления и масштабы. Государственное медицинское страхование. Основные программы.</w:t>
      </w:r>
    </w:p>
    <w:p>
      <w:pPr>
        <w:pStyle w:val="Normal"/>
        <w:jc w:val="both"/>
        <w:rPr/>
      </w:pPr>
      <w:r>
        <w:rPr/>
        <w:tab/>
        <w:t>Эволюция государственной социальной помощи. Основные разделы бюджетных ассигнований на социальное обеспечение. Методика измерения бедности.</w:t>
      </w:r>
    </w:p>
    <w:p>
      <w:pPr>
        <w:pStyle w:val="Normal"/>
        <w:jc w:val="both"/>
        <w:rPr/>
      </w:pPr>
      <w:r>
        <w:rPr/>
        <w:tab/>
        <w:t>Основные программы развития государственного вспомоществования. Динамика государственных расходов на социальную помощь. Основные направления реформирования системы вспомоще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6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Глобализация американской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ост масштабов глобализации американской экономики. Значения внешней торговли. Рост масштабов движения капитала. Миграция рабочей силы.</w:t>
      </w:r>
    </w:p>
    <w:p>
      <w:pPr>
        <w:pStyle w:val="Normal"/>
        <w:jc w:val="both"/>
        <w:rPr/>
      </w:pPr>
      <w:r>
        <w:rPr/>
        <w:tab/>
        <w:t>Факторы глобализации. Роль технического прогресса. Роль государственной политики. Усиление консолидации частного капитала. Американские ТНК в мировой экономике.</w:t>
      </w:r>
    </w:p>
    <w:p>
      <w:pPr>
        <w:pStyle w:val="Normal"/>
        <w:jc w:val="both"/>
        <w:rPr/>
      </w:pPr>
      <w:r>
        <w:rPr/>
        <w:tab/>
        <w:t>Последствия и проблемы глобализации. Преимущества глобализации для американской экономики. Механизм получения преимуществ. Сферы возникающих проблем. Глобализация и высвобождение рабочей силы. Глобализация и финансовые кризисы. Проблема дефицитов торгового и платежного бал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7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нешнеэкономические связи С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нешняя торговля США, ее роль в экономике. Позиции США в мировой торговле. Структурные особенности внешней торговли США. Географическое направление внешней торговли.</w:t>
      </w:r>
    </w:p>
    <w:p>
      <w:pPr>
        <w:pStyle w:val="Normal"/>
        <w:jc w:val="both"/>
        <w:rPr/>
      </w:pPr>
      <w:r>
        <w:rPr/>
        <w:tab/>
        <w:t>Система государственного регулирования внешней торговли. Внешнеторговая политика. Роль США в международных экономических, финансовых и торговых организациях.</w:t>
      </w:r>
    </w:p>
    <w:p>
      <w:pPr>
        <w:pStyle w:val="Normal"/>
        <w:jc w:val="both"/>
        <w:rPr/>
      </w:pPr>
      <w:r>
        <w:rPr/>
        <w:tab/>
        <w:t>США в мировых инвестиционных потоках. Американские активы за рубежом. Иностранные инвестиции в США. Роль американских ТНК в движении капитала.</w:t>
      </w:r>
    </w:p>
    <w:p>
      <w:pPr>
        <w:pStyle w:val="Normal"/>
        <w:jc w:val="both"/>
        <w:rPr/>
      </w:pPr>
      <w:r>
        <w:rPr/>
        <w:tab/>
        <w:t>Внешнеэкономические связи США со странами ЕС. Внешнеэкономические связи США со странами АТР. Внешнеэкономические связи США в рамках НАФ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8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оссийско-американские экономические от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ая характеристика состояния и потенциала взаимной торговли. Масштабы и структура торговли. Потенциал и значение российско-американской торговли.</w:t>
      </w:r>
    </w:p>
    <w:p>
      <w:pPr>
        <w:pStyle w:val="Normal"/>
        <w:jc w:val="both"/>
        <w:rPr/>
      </w:pPr>
      <w:r>
        <w:rPr/>
        <w:tab/>
        <w:t>Сотрудничество России и США в области инвестиций. Масштабы, направления и структура инвестиций. Препятствия на пути инвестиционного сотрудничества.</w:t>
      </w:r>
    </w:p>
    <w:p>
      <w:pPr>
        <w:pStyle w:val="Normal"/>
        <w:jc w:val="both"/>
        <w:rPr/>
      </w:pPr>
      <w:r>
        <w:rPr/>
        <w:tab/>
        <w:t>Возможности и проблемы России и США в финансовой области. Финансовая поддержка российских реформ. Прямая помощь России со стороны США.</w:t>
      </w:r>
    </w:p>
    <w:p>
      <w:pPr>
        <w:pStyle w:val="Normal"/>
        <w:jc w:val="both"/>
        <w:rPr/>
      </w:pPr>
      <w:r>
        <w:rPr/>
        <w:tab/>
        <w:t>Российско-американские научно-технические отношения. Различие культур и организации науки. Цели сотрудничества США. Проблема «утечки умов». Стратегия России.</w:t>
      </w:r>
    </w:p>
    <w:p>
      <w:pPr>
        <w:pStyle w:val="Normal"/>
        <w:jc w:val="both"/>
        <w:rPr/>
      </w:pPr>
      <w:r>
        <w:rPr/>
        <w:tab/>
        <w:t>Перспективы и ограничители российско-американского торгово-экономического сотрудничества. Факторы взаимного сотрудничества. Цели и интересы сотруднич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Темы рефератов и  курсовых работ по курс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Экономика  СШ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юджетная система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направления и инструменты государственного регулирования в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-технический потенциал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высшего образования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среднего образования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ый бизнес в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особенности эволюции производственной собственности в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приватизации в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ственность работников и развитие производственной демократии в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овые ресурсы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американской экономической мод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родно-ресурсный потенциал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ФРС в государственном регулировании экономики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батывающая промышленность США: ведущие отрасли и динамика 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енно-промышленный комплекс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развития сельского хозяйства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и место сферы услуг в экономике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и личное потребление в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внешней торговли в экономике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ША в международном движении капит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мериканские ТНК в мировой эконом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ие отношения между США и Е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ие отношения между США и странами А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шнеэкономические связи США в рамках НАФ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ие отношения США со странами Латинской Амер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ие отношения США и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глобализации в развитии американско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экзамену по курсу «Экономика США»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ВВП США: динамика, структура и факторы рост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Экономическая конъюнктура США в начале ХХ1 век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собенности американской экономической модел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риродно-ресурсный потенциал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Трудовые ресурсы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Научно-технические ресурсы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Система среднего образования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Система высшего образования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рганизационно-правовые формы производственной собственности в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собенности приватизации в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Собственность работников и развитие экономической демократи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Государственная собственность в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Теоретическая база современного государственного регулирования в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Эволюция государственного регулирования в ХХ веке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Роль законодательства в системе государственного регулирова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Государственные финансы США. Роль бюджета и налогов в государственном регулировани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Денежно-кредитная система США. Роль ФРС в государственном регулировании экономик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траслевые структурные сдвиги в экономике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Добывающая промышленность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брабатывающая промышленность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Военно-промышленный комплекс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Электроэнергетика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Роль и место сферы услуг в экономике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Малый бизнес в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Транспорт, связь и среда массовых коммуникаций в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Система здравоохранения в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Состояние окружающей среды и экологическое регулирование в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Доходы и потребления в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Система пенсионного страхования в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Система страхования безработицы в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Система социального вспомоществования в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Регулирование трудовых отношений в США (макро- и микроуровень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Глобализация американской экономик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Американские ТНК в мировой экономике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Внешняя торговля США и система ее государственного регулирова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Внешнеэкономические  связи США со странами Европейского Союз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Внешнеэкономические связи США со странами Азиатско-Тихоокеанского регион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Внешнеэкономические связи США в рамках НАФТ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Внешнеэкономические связи США со странами Латинской Америк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Внешняя торговля между Россией и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Инвестиционное сотрудничество России и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Государственные органы экономического регулирова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бщая характеристика государственного устройства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Международная инвестиционная деятельность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Роль и место США в мировой экономике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Роль международной миграции в экономике СШ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Состояние и перспективы российско-американских экономических отношени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Уровень экономического развития США: основные показ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рекомендуемая литература по курс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ка США. Под ред. В.Б. Супяна. Учебник, М., Экономистъ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Б. Супян. Американская экономика: новые реальности и приоритеты ХХ1 века. М., Анкил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экономическая политика США: современные тенденции. Отв. ред. В.Б. Супян. М., Наука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ША на рубеже веков. Отв. ред. С.М. Рогов. М., Наука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ША в 2000 году. Отв. ред. С.М. Рогов, М.Г. Носов. М., Наука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о и рынок: американская модель. Под ред. М.А. Портного и В.Б. Супяна. М., Анкил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Ф. Лебедева. США: государство и социальное обеспечение. Механизм регулирования. М., Наука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.А. Черняков. Американское фермерство: ХХ1 век. М., Художественная литература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экономическая эффективность: опыт США. Роль государства. Отв. В.И. Марцинкевич. М., Наука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пян В.Б. «США в мировой экономике в начале ХХ1 века. Ж-л «США и Канада:ЭПК», № 1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говский Е.А., Васильев В.С. Опасная финансовая турбулентность. Ж-л «США и Канада:ЭПК», № 3, 6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ной М.А. Механизмы глобального влияния денежно-кредитной политики США. Ж-л «США и Канада:ЭПК», № 5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пян В.Б. «Наука и образование в США: главные приоритеты развития». Ж-л «США и Канада: ЭПК», № 6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пян В.Б. «США: человеческий потенциал и экономика в начале ХХ1 века». Ж-л «Человек и труд», №№ 4,6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пян В.Б. «США и Россия: мирохозяйственные позиции и перспективы экономических отношений». Ж-л «Мировая экономика и международные отношения», № 7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именков Р.И. США и Россия в мировых инвестиционных процессах. Ж-л «США и Канада:ЭПК», № 7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ыдов А.Ю. Финансовый рынок США в глобальной экономике. Ж-л «США и Канада:ЭПК», № 7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Автор программы __________________ В.Б. Супя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00" w:before="60" w:after="0"/>
      <w:ind w:left="80" w:firstLine="720"/>
      <w:jc w:val="both"/>
      <w:outlineLvl w:val="3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">
    <w:name w:val="Текст программы"/>
    <w:basedOn w:val="Normal"/>
    <w:qFormat/>
    <w:pPr>
      <w:shd w:fill="FFFFFF" w:val="clear"/>
      <w:ind w:firstLine="567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upyan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0:40:00Z</dcterms:created>
  <dc:creator>Бибикова</dc:creator>
  <dc:description/>
  <cp:keywords/>
  <dc:language>en-US</dc:language>
  <cp:lastModifiedBy>user</cp:lastModifiedBy>
  <cp:lastPrinted>2008-12-04T13:51:00Z</cp:lastPrinted>
  <dcterms:modified xsi:type="dcterms:W3CDTF">2009-04-24T09:00:00Z</dcterms:modified>
  <cp:revision>7</cp:revision>
  <dc:subject/>
  <dc:title/>
</cp:coreProperties>
</file>