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ind w:right="-6" w:hanging="0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outline/>
          <w:sz w:val="44"/>
        </w:rPr>
      </w:pPr>
      <w:r>
        <w:rPr>
          <w:rFonts w:eastAsia="Times New Roman"/>
          <w:outline/>
          <w:sz w:val="36"/>
        </w:rPr>
        <w:t xml:space="preserve">  </w:t>
      </w: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  Японский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before="680" w:after="0"/>
        <w:ind w:left="0" w:right="400" w:hanging="0"/>
        <w:rPr>
          <w:b/>
          <w:b/>
          <w:lang w:val="ru-RU"/>
        </w:rPr>
      </w:pPr>
      <w:r>
        <w:rPr>
          <w:b/>
          <w:lang w:val="ru-RU"/>
        </w:rPr>
        <w:t>для  специальности  080102.65    Мировая экономика                                 для  специальности  032301.65    Регионоведение</w:t>
      </w:r>
    </w:p>
    <w:p>
      <w:pPr>
        <w:pStyle w:val="FR2"/>
        <w:spacing w:before="680" w:after="0"/>
        <w:ind w:left="0" w:right="400" w:hanging="340"/>
        <w:rPr>
          <w:rFonts w:eastAsia="Arial"/>
          <w:b/>
          <w:b/>
          <w:szCs w:val="28"/>
          <w:lang w:val="ru-RU"/>
        </w:rPr>
      </w:pPr>
      <w:r>
        <w:rPr>
          <w:rFonts w:eastAsia="Arial"/>
          <w:b/>
          <w:szCs w:val="28"/>
          <w:lang w:val="ru-RU"/>
        </w:rPr>
        <w:t xml:space="preserve">   </w:t>
      </w:r>
    </w:p>
    <w:p>
      <w:pPr>
        <w:pStyle w:val="Normal"/>
        <w:ind w:left="2832" w:right="-366" w:hanging="0"/>
        <w:rPr/>
      </w:pPr>
      <w:r>
        <w:rPr>
          <w:sz w:val="28"/>
          <w:szCs w:val="28"/>
        </w:rPr>
        <w:t>Авторы: проф.Якушева И.В.(</w:t>
      </w:r>
      <w:r>
        <w:rPr>
          <w:sz w:val="28"/>
          <w:szCs w:val="28"/>
          <w:lang w:val="en-US"/>
        </w:rPr>
        <w:t>iny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проф.Корчагина Т.И.( </w:t>
      </w:r>
      <w:hyperlink r:id="rId2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atiana</w:t>
        </w:r>
        <w:r>
          <w:rPr>
            <w:rStyle w:val="InternetLink"/>
            <w:sz w:val="28"/>
            <w:szCs w:val="28"/>
          </w:rPr>
          <w:t>198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),            преп. Лазарева Д.С.( </w:t>
      </w:r>
      <w:hyperlink r:id="rId3">
        <w:r>
          <w:rPr>
            <w:rStyle w:val="InternetLink"/>
            <w:sz w:val="28"/>
            <w:szCs w:val="28"/>
            <w:lang w:val="en-US"/>
          </w:rPr>
          <w:t>rusl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;)</w:t>
      </w:r>
    </w:p>
    <w:p>
      <w:pPr>
        <w:pStyle w:val="FR2"/>
        <w:spacing w:before="420" w:after="0"/>
        <w:ind w:left="2720" w:right="400" w:hanging="34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  <w:t>иностранных языков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ОСТРАННЫЙ ЯЗЫК</w:t>
              <w:tab/>
              <w:t xml:space="preserve">   </w:t>
              <w:tab/>
              <w:tab/>
            </w:r>
          </w:p>
          <w:p>
            <w:pPr>
              <w:pStyle w:val="3"/>
              <w:rPr/>
            </w:pPr>
            <w:r>
              <w:rPr>
                <w:color w:val="000000"/>
                <w:lang w:val="ru-RU"/>
              </w:rPr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Авторы программы: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в. каф. иностранных языков ф-та мировой экономики и мировой политики  проф. Якушева И.В.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ф. Корчагина Т.И.</w:t>
      </w:r>
    </w:p>
    <w:p>
      <w:pPr>
        <w:pStyle w:val="Normal"/>
        <w:rPr/>
      </w:pPr>
      <w:r>
        <w:rPr>
          <w:i/>
          <w:color w:val="000000"/>
        </w:rPr>
        <w:t>Составители тематических планов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 курс: проф. Корчагина Т.И., доц. Стрижак У.П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 курс: проф. Корчагина Т.И., преп. Лазарева Д.С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i/>
          <w:color w:val="000000"/>
        </w:rPr>
        <w:t>Требования к студентам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2 этап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исциплина «Иностранный язык» предназначена для студентов с пороговым продвинутым уровнем сформированности иноязычной коммуникативной компетенции 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  <w:t>Аннотац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дисциплины «Японский язык» 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есь курс языковой подготовки студентов условно разбивается на два этапа - начальный этап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урсы) и продвинутый этап обучения (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анная программа предназначена для студентов факультета мировой экономики и мировой политики (далее МЭ и МП) ГУ-ВШЭ, изучающих японский язык в качестве  первого иностранного языка на продвинутом этапе обучения (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црс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е с целями и задачами подготовки экономиста-международника курс японского языка как основного на факультете МЭ и МП рассчитан на 4 года обучения (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рс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Учебные задачи курса: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иноязычной коммуникативной компетенции</w:t>
      </w:r>
      <w:r>
        <w:rPr>
          <w:b/>
          <w:color w:val="000000"/>
        </w:rPr>
        <w:t>,</w:t>
      </w:r>
      <w:r>
        <w:rPr>
          <w:color w:val="000000"/>
        </w:rPr>
        <w:t xml:space="preserve">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 xml:space="preserve">лингвистическая компетенция </w:t>
      </w:r>
      <w:r>
        <w:rPr>
          <w:color w:val="000000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 xml:space="preserve">прагматическая компетенция </w:t>
      </w:r>
      <w:r>
        <w:rPr>
          <w:color w:val="000000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 xml:space="preserve">социокультурная компетенция </w:t>
      </w:r>
      <w:r>
        <w:rPr>
          <w:color w:val="000000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color w:val="000000"/>
        </w:rPr>
        <w:t>знаний</w:t>
      </w:r>
      <w:r>
        <w:rPr>
          <w:color w:val="000000"/>
        </w:rPr>
        <w:t xml:space="preserve"> и </w:t>
      </w:r>
      <w:r>
        <w:rPr>
          <w:b/>
          <w:color w:val="000000"/>
        </w:rPr>
        <w:t>умений</w:t>
      </w:r>
      <w:r>
        <w:rPr>
          <w:color w:val="000000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факультета МЭ и МП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ыпускник факультета МЭ и МП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ести на японск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оспринимать и обрабатывать в соответствии с поставленной целью различную информацию на японск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выполнять письменный перевод печатных текстов с японского языка на русский и с русского языка на  японский в рамках профессиональной сферы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выполнять письменный перевод документов и корреспонденции с японского языка на русский и с русского языка на японский в рамках профессиональной сферы 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ильно пользоваться этикетом письменн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реферировать и аннотировать на русском и японс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 области говорения и ауд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делать сообщения и доклады на иностранном языке по экономической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читать и понимать литературу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в области перев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ереводить письма, факсы и телеграммы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исьменно переводить документы, статьи и другие материалы по профессиональной тематике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перевод "с листа"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двусторонний пере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лекции на иностран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ормирование профессионально-коммуникативной компетенции обеспечивает развитие </w:t>
      </w:r>
      <w:r>
        <w:rPr>
          <w:b/>
          <w:color w:val="000000"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>социально-личностных</w:t>
      </w:r>
      <w:r>
        <w:rPr>
          <w:color w:val="000000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 xml:space="preserve">общенаучных </w:t>
      </w:r>
      <w:r>
        <w:rPr>
          <w:color w:val="000000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>научно-методических</w:t>
      </w:r>
      <w:r>
        <w:rPr>
          <w:color w:val="000000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color w:val="000000"/>
        </w:rPr>
        <w:t xml:space="preserve">самообразовательных </w:t>
      </w:r>
      <w:r>
        <w:rPr>
          <w:color w:val="000000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Требования к уровню обученности студентов к концу 2 этапа обучения (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урс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 области говорения и ауд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Умение делать сообщения и доклады на японском языке по экономической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Умение читать и понимать литературу по специальности (со словарё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в области перев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Умение переводить письма, факсы и телеграммы с японского языка на русский и с русского языка на япон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Умение письменно переводить документы, статьи и другие материалы по профессиональной тематике с японского языка на русский и с русского языка на япон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Умение осуществлять перевод "с листа" с японского языка на русский и с русского языка на япон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двусторонний пере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color w:val="000000"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извлекать фактическую информацию из прессы и сети Интернет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ормы контроля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Например</w:t>
      </w:r>
      <w:r>
        <w:rPr>
          <w:color w:val="000000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color w:val="000000"/>
        </w:rPr>
        <w:t>Промежуточный контроль</w:t>
      </w:r>
      <w:r>
        <w:rPr>
          <w:color w:val="000000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Например:</w:t>
      </w:r>
      <w:r>
        <w:rPr>
          <w:color w:val="000000"/>
        </w:rPr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color w:val="000000"/>
        </w:rPr>
        <w:t>Итоговый контроль</w:t>
      </w:r>
      <w:r>
        <w:rPr>
          <w:color w:val="000000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color w:val="000000"/>
          <w:u w:val="single"/>
        </w:rPr>
        <w:t>письменной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устной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color w:val="000000"/>
          <w:u w:val="single"/>
        </w:rPr>
        <w:t>Письменная часть</w:t>
      </w:r>
      <w:r>
        <w:rPr>
          <w:color w:val="000000"/>
        </w:rPr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color w:val="000000"/>
          <w:u w:val="single"/>
        </w:rPr>
        <w:t>Устная часть</w:t>
      </w:r>
      <w:r>
        <w:rPr>
          <w:color w:val="000000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Например:</w:t>
      </w:r>
      <w:r>
        <w:rPr>
          <w:color w:val="000000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текущего контроля = 0,3;</w:t>
      </w:r>
    </w:p>
    <w:p>
      <w:pPr>
        <w:pStyle w:val="Normal"/>
        <w:ind w:left="2880" w:firstLine="720"/>
        <w:jc w:val="both"/>
        <w:rPr>
          <w:color w:val="000000"/>
        </w:rPr>
      </w:pPr>
      <w:r>
        <w:rPr>
          <w:color w:val="000000"/>
        </w:rPr>
        <w:t>промежуточного контроля = 0,3</w:t>
      </w:r>
    </w:p>
    <w:p>
      <w:pPr>
        <w:pStyle w:val="Normal"/>
        <w:ind w:left="2880"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 </w:t>
        <w:tab/>
        <w:t>итогового контроля = 0,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= 0,3 х 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0"/>
        </w:rPr>
        <w:t>тек.конт</w:t>
      </w:r>
      <w:r>
        <w:rPr>
          <w:b/>
          <w:color w:val="000000"/>
        </w:rPr>
        <w:t xml:space="preserve">. + 0,3 х 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0"/>
        </w:rPr>
        <w:t>промеж.конт</w:t>
      </w:r>
      <w:r>
        <w:rPr>
          <w:b/>
          <w:color w:val="000000"/>
        </w:rPr>
        <w:t xml:space="preserve">. + 0,4 х 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0"/>
        </w:rPr>
        <w:t>итог.конт</w:t>
      </w:r>
      <w:r>
        <w:rPr>
          <w:b/>
          <w:color w:val="000000"/>
        </w:rPr>
        <w:t>.,</w:t>
      </w:r>
    </w:p>
    <w:p>
      <w:pPr>
        <w:pStyle w:val="3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 = 4 - «зачёт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0 &lt; 4 - «незачёт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 =  8, 9,10</w:t>
        <w:tab/>
        <w:t>отлично (5)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 =  I, 2, 3     неудовлетворительно (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color w:val="000000"/>
        </w:rPr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Итоговый контроль на продвинутом этапе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вый семестр третьего года обучения завершается зачетом, третий год обучения – экзаменом, второй семестр четвертого года обучения – зачетом, четвертый год обучения - экзаменом. Поскольку на 3 и 4 курсах при изучении японского языка происходит деление на аспекты преподавания («Деловой японский язык» и «Язык СМИ» на 3  курсе; «Деловой японский язык» и «Язык для специальных целей» на 4 курсе), во время зачёта и экзамена студентам предъявляются экзаменационные материалы по аспектам в соотношении 50% на 5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0" w:hanging="0"/>
        <w:jc w:val="center"/>
        <w:rPr/>
      </w:pPr>
      <w:r>
        <w:rPr>
          <w:b/>
          <w:color w:val="000000"/>
        </w:rPr>
        <w:t xml:space="preserve">3 курс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одуль.  Зачетные требования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исьмен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Лексико-грамматическая работа из нескольких заданий, включающая перевод предложений с русского языка на японский  (до 30 предложений 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Лексико-иероглифическая работа с анализом иероглифики (до 100 знаков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т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</w:rPr>
        <w:t>Чтение незнакомого текста (экономического или публицистического) на иностранном языке и беседа по содержанию прочитанного (объем текста  до 450 п.з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Беседа на любую из пройденных в учебном году по всем аспектам тему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3 курс,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</w:rPr>
        <w:t xml:space="preserve">Письменный </w:t>
      </w:r>
      <w:r>
        <w:rPr>
          <w:b/>
          <w:bCs/>
          <w:color w:val="000000"/>
        </w:rPr>
        <w:t>экзамен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Лексико-грамматическая работа из нескольких заданий, включая перевод с русского на японский (объем – до 30 предложений.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Лексико-иероглифическая работа с анализом иероглифики (до 100 знак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</w:rPr>
        <w:t xml:space="preserve">Устный </w:t>
      </w:r>
      <w:r>
        <w:rPr>
          <w:b/>
          <w:bCs/>
          <w:color w:val="000000"/>
        </w:rPr>
        <w:t>экзамен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Пересказ на иностранном языке с обсуждением изложенной проблемы текста по пройденной тематике с выборочным переводом на русский (объем текста –450- 500 п.з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Перевод на слух предложений с японского языка на русский (2 предл.) и с русского на японский (2 предл.)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Беседа по одной из тем, изученным по всем аспек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0" w:hanging="0"/>
        <w:jc w:val="center"/>
        <w:rPr/>
      </w:pPr>
      <w:r>
        <w:rPr>
          <w:b/>
          <w:color w:val="000000"/>
        </w:rPr>
        <w:t xml:space="preserve">4 курс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модуль.  Зачетные требования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исьмен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Лексико-грамматическая работа из нескольких заданий, включающая перевод предложений с русского языка на японский  (до 35 предложений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Лексико-иероглифическая работа с анализом иероглифики (до 100 знак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тный зачет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</w:rPr>
        <w:t>Чтение незнакомого текста (экономического или публицистического) на иностранном языке и беседа по содержанию прочитанного (объем текста  до500 п.з)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>Беседа на любую из пройденных в учебном году по всем аспектам т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4 курс,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модуль. Экзаменационные треб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исьменный перевод с японского языка на русский язык текста по социально-экономической проблематике. (Объем текста 500 п. зн.) Задание выполняется со словарём. </w:t>
      </w:r>
      <w:r>
        <w:rPr>
          <w:i/>
          <w:color w:val="000000"/>
        </w:rPr>
        <w:t>Время выполнения задания – 60 минут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еферирование на японском языке текста, представленного на русском языке (объем текста – 1000 п.зн.)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   Беседа по теме в рамках изученной темат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ДЕРЖА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кур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средств массовой информ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ловой  япон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этап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кур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понский язык для специальных ц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овой япон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  <w:lang w:val="en-US"/>
        </w:rPr>
      </w:pPr>
      <w:r>
        <w:rPr>
          <w:b/>
          <w:color w:val="0000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расчет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ап </w:t>
      </w:r>
      <w:r>
        <w:rPr>
          <w:b/>
          <w:lang w:val="en-US"/>
        </w:rPr>
        <w:t xml:space="preserve">II  </w:t>
      </w:r>
      <w:r>
        <w:rPr>
          <w:b/>
        </w:rPr>
        <w:t xml:space="preserve"> 3 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ой япон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7"/>
        <w:gridCol w:w="1620"/>
        <w:gridCol w:w="1440"/>
        <w:gridCol w:w="1440"/>
        <w:gridCol w:w="900"/>
      </w:tblGrid>
      <w:tr>
        <w:trPr>
          <w:trHeight w:val="16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  <w:t>(с разбивкой по моду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I </w:t>
            </w:r>
            <w:r>
              <w:rPr>
                <w:b/>
              </w:rPr>
              <w:t>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ие приветствия и диалоги, используемые на фирме. Рассказ о себе (как правильно представиться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ый день работы на фир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д в ресторане с сослуживц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ние с представителем другой (не своей) фир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мен визитными карточ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ние в приёмной</w:t>
            </w:r>
          </w:p>
          <w:p>
            <w:pPr>
              <w:pStyle w:val="Normal"/>
              <w:rPr/>
            </w:pPr>
            <w:r>
              <w:rPr/>
              <w:t>Разговор по телефону(в разных ситуациях). Необходимые формы веж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 по телефону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 по телефону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 по телефону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говор по телефону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чать и закончить перегов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говорят, уходя с чужой фирмы после делового виз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щение на свою фир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ние в прием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 Разговор по внутреннему телефону на фирм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переписка. Типы деловых писем. Написание адрес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переписка. Письма и бумаги, рассылаемые внутри фи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переписка. Письмо на другую фирму. Начало и конец письма.  Специальные терми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Деловая переписка.  Лексические и структурные штампы, используемые в письм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деловой переписке. Написание адресов, составление простейших пи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деловой переписке. Написание адресов, составление простейших пис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переписка. Написание деловых бумаг на фи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роведения собрания, совещания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брании. Как вести протокол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ыступление на собрании (продолжение). Как закончить собрание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-  и макроэконом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экономическая ситу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ы и подъёмы в экономическом развитии. Экономический криз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П и ВН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дефля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ыночная экономика. Повторение лекс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ценами и процентной став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литика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3</w:t>
            </w:r>
            <w:r>
              <w:rPr>
                <w:lang w:val="en-GB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и «плохие» дол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ит высокий и низкий курс и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 «мыльного пузыря» в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 тип менедж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И (японский язык)» для студентов 3 курса факультета мировой экономики и мировой политики ГУ-ВШ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3 курсе начинается изучение языка средств массовой информации на основе базового курса японского языка (1-2 курс обучения). Курс состоит из 3 частей: работа с газетными текстами; работа с Интернет-версиями японских СМИ; работа с ТВ новостями. С первого занятия студенты начинают читать учебные газетные статьи, а с конца 1 модуля – оригинальные статьи из японских газет «Асахи симбун», «Ёмиури симбун» и др. Большое значение придается самостоятельной работе студентов, формирования и развитию навыков работы со словарями и справочной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текстов отражает основные реалии современной жизни японского общества. Всего предполагается охватить 4 основные темы: культура Японии (1 модуль), социальные проблемы Японии (2 модуль), наука и технический прогресс (3 модуль), политическая система и международная деятельность Японии (4 модуль). В 5 модуле продолжается работа с оригинальными японскими газетными и журнальными материалами в формате дискуссий по актуальным проблемам современной жизни японского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всего курса продолжается изучение японской иероглифики, специальной общественно-политической лексики, овладев которой, учащиеся могут ориентироваться в тематике текстов японских С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расчет часов по курсу «Язык японских С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. Межкультурная коммун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иероглифич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2. Прошлое, настоящее и будущее японской иерогли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грамм. работа по темам № 1-2. 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>эссе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3. Проблемы современного японского общества. Воспитание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иероглифич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Японские СМИ и их роль в современном японском общ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 работа по темам № 3-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5. Загрязнение окружающей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иероглифич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6. Информационные технологии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 работа по темам № 5-6.</w:t>
            </w:r>
          </w:p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b/>
              </w:rPr>
              <w:t>эссе № 2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7. Политическая система Яп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иероглифич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8. Основные направления международной деятельности Яп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 работа по темам № 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9. Проблема старения населения и снижения рождаем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иероглифич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роблемы работающих женщин в Япо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 работа по темам № 9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тап </w:t>
      </w:r>
      <w:r>
        <w:rPr>
          <w:b/>
          <w:lang w:val="en-US"/>
        </w:rPr>
        <w:t xml:space="preserve">II  </w:t>
      </w:r>
      <w:r>
        <w:rPr>
          <w:b/>
        </w:rPr>
        <w:t xml:space="preserve"> 4 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ой япон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7"/>
        <w:gridCol w:w="1620"/>
        <w:gridCol w:w="1440"/>
        <w:gridCol w:w="1440"/>
        <w:gridCol w:w="900"/>
      </w:tblGrid>
      <w:tr>
        <w:trPr>
          <w:trHeight w:val="16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  <w:t>(с разбивкой по моду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 </w:t>
            </w:r>
            <w:r>
              <w:rPr>
                <w:b/>
              </w:rPr>
              <w:t>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ести деловые переговоры с япон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азетная статья из японской экономической газеты о тенденциях развития японской эконом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японской системе менеджмента и системе пожизненного най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японских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японской экономической газеты о международной экономической и политическ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ческой торговли в условиях «исчезновения границ» между стра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ересказ по-японски русской газетной статьи. Итоговое занятие 1 модуля. Повторение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ероглифическим минимумом для экономистов (500 зна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Японии. Японская экономика после 2 миров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руктуры японских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. Типы рефератов. Реферат статьи из японской экономической газ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женского труда в японской эконом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лого и среднего бизнеса в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ая политика японского правительства и Центробанка Японии. Реферат статьи из «Японской экономической газе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ологий в Японии. Повторение лексики и грам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иклы экономического развития Японии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изменение конъюнктуры.  (Статья из экономического журнала). Выражение в японском языке понятий увеличения, уменьшения, расширения, изм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о-японски процентных отношений, сравнения, контраста, порядка, рейтинга. Пересказ по-японски экономической статьи на русском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ое законодательство о торговл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ероглифическим минимумом японского языка. Реферат статьи из японского журн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еревод с японского языка газетной статьи о распаде ССС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ичины, результата, связи между событиями в японском языке. Перевод отрывков из русских экономических  газ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итуация в современной России . Антикризисные меры российского правительства. Перевод с русского языка на япо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оссии в области энергетики (перевод газетной стать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ьи «Выборы президента в России».  («Японская экономическая газет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ьи «Сахалин-2».  («Японская экономическая газета») Обсуждение вопроса о японско-российских экономических отно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ьи о политике Центрального банка Японии. («Японская экономическая газет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на тему «Международный валютный фонд». Его роль в мировой эконом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по-японски статьи из российской газеты на политико-экономическую тематику. Реферат японской газетной или журнальной статьи по экономическим проблема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V</w:t>
            </w:r>
            <w:r>
              <w:rPr>
                <w:b/>
              </w:rPr>
              <w:t xml:space="preserve"> 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ьи о японской пенсионной системе. («Японская экономическая газет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татей на тему «АТЭС» и «АСЕАН». Обсуждение вопроса об экономической  роли России в Ю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и ЮВА. Перевод статей из «Японской экономической газет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уктура японского сельского хозяйства. Пересказ по-японски  статьи из российской газеты на политико-экономическую тему. Работа с иероглифическим минимумом японского я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Японские финансовые органы. Уровень доходов населения в современной Японии (перевод статьи из «Японской экономической газеты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 проблемы перехода к евро. Отношения России с Евросою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ересказ по-японски статьи из российской газеты на политико-экономическую тематику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Реферат японской газетной или журнальной статьи по экономическим проблема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4 </w:t>
      </w:r>
      <w:r>
        <w:rPr>
          <w:b/>
          <w:sz w:val="36"/>
          <w:szCs w:val="36"/>
        </w:rPr>
        <w:t>курс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JSP (Japanese for Special Purposes - </w:t>
      </w:r>
      <w:r>
        <w:rPr>
          <w:b/>
          <w:sz w:val="36"/>
          <w:szCs w:val="36"/>
        </w:rPr>
        <w:t>Язык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для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специальных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целей</w:t>
      </w:r>
      <w:r>
        <w:rPr>
          <w:b/>
          <w:sz w:val="36"/>
          <w:szCs w:val="36"/>
          <w:lang w:val="en-GB"/>
        </w:rPr>
        <w:t>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На 4 курсе продолжается изучение специальных текстов на японском языке, освоение лексики, необходимой для общения на актуальные темы современности. На занятия японским языком по этому аспекту отводится 4 часа в неделю. Таким образом, курс рассчитан на 144 часа аудиторных занятий и 72 часа самостоятельной работы студентов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расчет часов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9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 (с разбивкой по моду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текуще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.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Многообразие культур и цивилизаций.</w:t>
            </w:r>
            <w:r>
              <w:rPr>
                <w:sz w:val="28"/>
                <w:szCs w:val="28"/>
              </w:rPr>
              <w:t xml:space="preserve"> (Уч-к 1, урок 1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и иероглиф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Многообразие культур и цивил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Многообразие культур и цивилизаций.</w:t>
            </w:r>
            <w:r>
              <w:rPr>
                <w:sz w:val="28"/>
                <w:szCs w:val="28"/>
              </w:rPr>
              <w:t xml:space="preserve"> (Уч-к 1, урок 1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 Речевые и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>Многообразие культур и цивилиза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на тему: «Культура родной стр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Тенденции в изменении населения. Демографические проблемы. (Уч-к 1, урок 2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Тенденции в изменении населения. Демографическ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собенности демографической политики в густонаселенных странах. Уч-к 1, урок 2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и грамматические упраж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роблемы эмиг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«круглого стола» на тему: «Демографическая проблема в России. Особенности демографической полит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Информатизация общества и «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-к 1, урок 7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Информатизация общества и «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иероглиф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роблемы медийной грамотности. (Уч-к 1, урок 7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татьи из российской газеты на тему информат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Информатизация общества и «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ие проблемы Уч-к 1, урок 6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ие проблемы Уч-к 1, урок 6 (1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на тему: «Экологическая проблема в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материалам 2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поха глобализации и сосуществование культур. Уч-к 1, урок 9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поха глобализации и сосуществование культур. Уч-к 1, урок 9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поха глобализации и сосуществование культур. Уч-к 1, урок 9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ика. Лексика и фразеология. Грамматические упраж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иероглиф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Эпоха глобализации и сосуществование куль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татьи из российской газеты на тему глобал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на тему: «Сосуществование культур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пражнения. Устный опрос по материалам 3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ая политика в мировом масштабе. Уч-к 1, урок 10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 Грамма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ая политика в мировом масштабе. Уч-к 1, урок 10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ая политика в мировом масштабе. Уч-к 1, урок 10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ика. Лексика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ая политика в мировом масшта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зюме по теме: «Экологическая политика в мировом масштаб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 №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Методы социологического исследования. Уч-к 1, урок 8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иероглифика. Грамматически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Социологические методы исследования. Уч-к 1, урок 8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по-японски статьи из российской газеты на тему социолог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од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Методы социологического исследования. Уч-к 1, урок 8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ика. Лексика и фразеология. Грамматически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Методы социологического исследования. Уч-к 1, урок 8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. Речевые и 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иероглифи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Методы социологическ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упражнения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татьи из японской газеты «Асахи» на общественно-полит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-японски статьи из российской газеты на общественно-политическую тему. Повторение лекс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сообщениями на пройденные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сэкзаме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ДИСЦИПЛИНЫ</w:t>
      </w:r>
    </w:p>
    <w:p>
      <w:pPr>
        <w:pStyle w:val="Normal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, деловой японский  язы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и учебных материал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Бидзинэсуман моногатари («Повесть о бизнесмене»).- Центр языка и культуры. Отдел бизнеса. – Изд-во Бондзинся, Токио, 199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Р. Судзуки, А. Хадзикано, С. Катаока, Business Kanji (Иероглифы для бизнеса),  Tuttle Shokai, Japan, 199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Учебник по деловой переписке. Окура санге, Токио, 2001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Японская экономическая газета «Нихон кэйдзай симбу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Журнал Тое кэйдзай (Экономика Восто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оматериалы и видеоматериал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Телевизионный курс «Давайте учить японский язык» (1,2,3 книги), Японский       фонд, 1995</w:t>
      </w:r>
    </w:p>
    <w:p>
      <w:pPr>
        <w:pStyle w:val="Normal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курс «Ян-сан», Японский фонд, 1993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ind w:firstLine="708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Язык СМИ», 3 курс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Базовы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>How to read Japanese newspaper 2001. KIT Kyouzai Kaihatsu Guruupu, Tokyo, 2001.</w:t>
      </w:r>
    </w:p>
    <w:p>
      <w:pPr>
        <w:pStyle w:val="Normal"/>
        <w:numPr>
          <w:ilvl w:val="0"/>
          <w:numId w:val="18"/>
        </w:numPr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  <w:t xml:space="preserve">How to read Japanese newspaper 2001. Renshuuchou.KIT Kyouzai Kaihatsu Guruupu, Tokyo, 2001.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ригинальные газетные тексты на японском языке (газеты Асахи, Санкэй симбун, Ёмиури симбун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Интернет-версии указанных СМ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материа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идеозаписи программ японского телевидения (</w:t>
      </w:r>
      <w:r>
        <w:rPr>
          <w:rFonts w:eastAsia="MS Mincho;ＭＳ 明朝"/>
          <w:sz w:val="28"/>
          <w:szCs w:val="28"/>
          <w:lang w:val="en-US" w:eastAsia="ja-JP"/>
        </w:rPr>
        <w:t>NHK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TextBodyIndent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урс, деловой японский  язы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и учебных материалов.</w:t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зовые учебники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Адзума Сёдзи, Огава Кунихико, Нисикагэ Хироко.  Нихон-но сякай  то кэйдзай-о ёму (</w:t>
      </w:r>
      <w:r>
        <w:rPr>
          <w:sz w:val="28"/>
          <w:szCs w:val="28"/>
          <w:lang w:val="en-GB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Japa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oc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usiness</w:t>
      </w:r>
      <w:r>
        <w:rPr>
          <w:sz w:val="28"/>
          <w:szCs w:val="28"/>
        </w:rPr>
        <w:t>.) , изд-во Кэнкю: сюппан, Токио, 1995 г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ing  Japanese Financial Newspapers, Kokusai Nihongo Fukui Kyoukai, Kodansya International, 1999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Фудзимори Мицуо, Нодзава Мотоко. Нихон кэйдзай ню:мон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GB"/>
        </w:rPr>
        <w:t>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ntrodu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Japane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conomics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таку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кио</w:t>
      </w:r>
      <w:r>
        <w:rPr>
          <w:sz w:val="28"/>
          <w:szCs w:val="28"/>
          <w:lang w:val="en-US"/>
        </w:rPr>
        <w:t xml:space="preserve">, 199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ada Yasuo, Economics for beginners, Tokyo,1995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В. Ананьев. Японский язык. Экономика и финансы. Изд-во «Восток-Запад», М., 2004г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 С.В. Чиронов, Японский язык – Экономический перевод. «МГИМО-УНИВЕРСИТЕТ», 200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Японская экономическая газета «Нихон кэйдзай симбун», статьи из японских и российских экономических журналов, информационные материалы японского посоль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Е.Ю. Бессонова, Т.И. Корчагина, А.В. Кудряшова, Л.Т. Нечаева,  Японский язык для продолжающих, «Московский лицей», 20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оматериалы и видеоматериалы, Интернет-ресурсы</w:t>
      </w:r>
    </w:p>
    <w:p>
      <w:pPr>
        <w:pStyle w:val="Normal"/>
        <w:numPr>
          <w:ilvl w:val="1"/>
          <w:numId w:val="1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еоматериалы «Практический маркетинг», «Как преуспеть в бизнесе», «Деятельность руководителя»,  </w:t>
      </w:r>
      <w:r>
        <w:rPr>
          <w:bCs/>
          <w:color w:val="000000"/>
          <w:sz w:val="28"/>
          <w:szCs w:val="28"/>
          <w:lang w:val="en-US"/>
        </w:rPr>
        <w:t>JETRO</w:t>
      </w:r>
      <w:r>
        <w:rPr>
          <w:bCs/>
          <w:color w:val="000000"/>
          <w:sz w:val="28"/>
          <w:szCs w:val="28"/>
        </w:rPr>
        <w:t>, 1999 г.</w:t>
      </w:r>
    </w:p>
    <w:p>
      <w:pPr>
        <w:pStyle w:val="Normal"/>
        <w:numPr>
          <w:ilvl w:val="1"/>
          <w:numId w:val="14"/>
        </w:numPr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.yahoo.co.jp</w:t>
        </w:r>
      </w:hyperlink>
    </w:p>
    <w:p>
      <w:pPr>
        <w:pStyle w:val="Normal"/>
        <w:numPr>
          <w:ilvl w:val="1"/>
          <w:numId w:val="14"/>
        </w:numPr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www.nhk.co.jp</w:t>
        </w:r>
      </w:hyperlink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и учебные пособия, используемые в аспекте </w:t>
      </w:r>
      <w:r>
        <w:rPr>
          <w:b/>
          <w:sz w:val="28"/>
          <w:szCs w:val="28"/>
          <w:lang w:val="en-GB"/>
        </w:rPr>
        <w:t>JSP</w:t>
      </w:r>
      <w:r>
        <w:rPr>
          <w:b/>
          <w:sz w:val="28"/>
          <w:szCs w:val="28"/>
        </w:rPr>
        <w:t xml:space="preserve"> на 4 курсе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1. Ямамото Фумико Коккё-о коэру (Cross National Boundaries). Токио, Синъёся, 2004</w:t>
      </w:r>
    </w:p>
    <w:p>
      <w:pPr>
        <w:pStyle w:val="Normal"/>
        <w:ind w:firstLine="280"/>
        <w:rPr/>
      </w:pPr>
      <w:r>
        <w:rPr>
          <w:sz w:val="28"/>
          <w:szCs w:val="28"/>
        </w:rPr>
        <w:t>2. Ямамото Фумико, Кудо Канако Коккё-о коэру (Cross National Boundaries). Сборник упражнений. Токио, Синъёся, 2004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акин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эйити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Цуцу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Мити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ихонг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бумп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дзитэн</w:t>
      </w:r>
      <w:r>
        <w:rPr>
          <w:sz w:val="28"/>
          <w:szCs w:val="28"/>
          <w:lang w:val="en-GB"/>
        </w:rPr>
        <w:t xml:space="preserve"> (A Dictionary of Intermediate Japanese Grammar). </w:t>
      </w:r>
      <w:r>
        <w:rPr>
          <w:sz w:val="28"/>
          <w:szCs w:val="28"/>
        </w:rPr>
        <w:t>Токио, 1995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Ю. Бессонова, Т.И. Корчагина, А.В. Кудряшова, Л.Т. Нечаева Учебник японского языка для продолжающих. Москва, 2009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понские газеты «Асахи», «Майнити», «Ёмиури», информационные материалы японского посольства.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b/>
          <w:sz w:val="28"/>
          <w:szCs w:val="28"/>
        </w:rPr>
        <w:t>Аудиоматериалы и сайты в Интернете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мамото Фумико, Кудо Канако Коккё-о коэру (Cross National Boundaries). Аудиокурс. Токио, Синъёся, 2004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www.yahoo.co.jp</w:t>
      </w:r>
    </w:p>
    <w:p>
      <w:pPr>
        <w:pStyle w:val="Normal"/>
        <w:ind w:left="319" w:firstLine="4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nhk.co.jp</w:t>
      </w:r>
    </w:p>
    <w:p>
      <w:pPr>
        <w:pStyle w:val="Normal"/>
        <w:ind w:left="2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bCs/>
          <w:color w:val="000000"/>
          <w:sz w:val="28"/>
          <w:szCs w:val="28"/>
          <w:highlight w:val="green"/>
          <w:lang w:val="en-GB"/>
        </w:rPr>
      </w:pPr>
      <w:r>
        <w:rPr>
          <w:bCs/>
          <w:color w:val="000000"/>
          <w:sz w:val="28"/>
          <w:szCs w:val="28"/>
          <w:highlight w:val="green"/>
          <w:lang w:val="en-GB"/>
        </w:rPr>
      </w:r>
    </w:p>
    <w:p>
      <w:pPr>
        <w:pStyle w:val="Normal"/>
        <w:ind w:firstLine="708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ЗАДАНИЙ ПО РАЗЛИЧНЫМ ФОРМАМ ТЕКУЩЕ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</w:rPr>
        <w:t>ТЕМЫ ЭССЕ ДЛЯ СТУДЕНТОВ 3 КУРСА</w:t>
        <w:br/>
        <w:tab/>
        <w:t>(ДЕЛОВОЙ ЯПОНСКИЙ ЯЗЫК)</w:t>
        <w:br/>
        <w:br/>
        <w:t>1.ФИНАНСОВАЯ ПОЛИТИКА ГОСУДАРСТВА</w:t>
        <w:br/>
        <w:br/>
        <w:t>2. ЧТО ТАКОЕ РЫНОЧНАЯ ЭКОНОМИК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>Темы эссе по курсу «Язык японских СМИ»:</w:t>
      </w:r>
    </w:p>
    <w:p>
      <w:pPr>
        <w:pStyle w:val="Normal"/>
        <w:ind w:left="9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ероглифика: история и перспективы развития.</w:t>
      </w:r>
    </w:p>
    <w:p>
      <w:pPr>
        <w:pStyle w:val="Normal"/>
        <w:numPr>
          <w:ilvl w:val="0"/>
          <w:numId w:val="1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ые технологии и современное японское общество.</w:t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08" w:firstLine="360"/>
        <w:rPr>
          <w:b/>
          <w:b/>
          <w:color w:val="000000"/>
        </w:rPr>
      </w:pPr>
      <w:r>
        <w:rPr>
          <w:b/>
          <w:color w:val="000000"/>
        </w:rPr>
        <w:t>ТЕМЫ ЭССЕ ДЛЯ СТУДЕНТОВ 4 КУРСА</w:t>
        <w:br/>
        <w:tab/>
        <w:tab/>
        <w:t>(ДЕЛОВОЙ ЯПОНСКИЙ ЯЗЫК)</w:t>
        <w:br/>
        <w:br/>
        <w:t>1. АНТИКРИЗИСНАЯ ПОЛИТИКА РОССИЙСКОГО ПРАВИТЕЛЬСТВА,</w:t>
        <w:br/>
        <w:br/>
        <w:t>2. ЯПОНИЯ И ЮГО-ВОСТОЧНАЯ  АЗИЯ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ТЕМЫ ЭССЕ ДЛЯ СТУДЕНТОВ 4 КУРС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(ЯЗЫК ДЛЯ СПЕЦИАЛЬНЫХ ЦЕЛЕЙ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>ЭКОЛОГИЧЕСКАЯ ПОЛИТИКА РОССИИ.</w:t>
      </w:r>
    </w:p>
    <w:p>
      <w:pPr>
        <w:pStyle w:val="Normal"/>
        <w:numPr>
          <w:ilvl w:val="0"/>
          <w:numId w:val="20"/>
        </w:numPr>
        <w:rPr>
          <w:b/>
          <w:b/>
          <w:color w:val="000000"/>
        </w:rPr>
      </w:pPr>
      <w:r>
        <w:rPr>
          <w:b/>
          <w:color w:val="000000"/>
        </w:rPr>
        <w:t xml:space="preserve">ПОДГОТОВКА СОЦИОЛОГИЧЕСКОГО ИССЛЕДОВАНИЯ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(АНКЕТИРОВАНИЕ) НА ВЫБРАННУЮ ТЕМУ,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340"/>
        <w:rPr>
          <w:color w:val="000000"/>
          <w:lang w:val="ru-RU"/>
        </w:rPr>
      </w:pPr>
      <w:r>
        <w:rPr>
          <w:color w:val="000000"/>
          <w:lang w:val="ru-RU"/>
        </w:rPr>
        <w:t>проф. Якушева И.В. (</w:t>
      </w:r>
      <w:hyperlink r:id="rId6">
        <w:r>
          <w:rPr>
            <w:rStyle w:val="InternetLink"/>
            <w:color w:val="000000"/>
            <w:lang w:val="en-GB"/>
          </w:rPr>
          <w:t>inyaz</w:t>
        </w:r>
        <w:r>
          <w:rPr>
            <w:rStyle w:val="InternetLink"/>
            <w:rFonts w:eastAsia="MS Mincho;ＭＳ 明朝"/>
            <w:color w:val="000000"/>
            <w:lang w:val="ru-RU" w:eastAsia="ja-JP"/>
          </w:rPr>
          <w:t>@</w:t>
        </w:r>
        <w:r>
          <w:rPr>
            <w:rStyle w:val="InternetLink"/>
            <w:rFonts w:eastAsia="MS Mincho;ＭＳ 明朝"/>
            <w:color w:val="000000"/>
            <w:lang w:val="en-GB" w:eastAsia="ja-JP"/>
          </w:rPr>
          <w:t>hse</w:t>
        </w:r>
        <w:r>
          <w:rPr>
            <w:rStyle w:val="InternetLink"/>
            <w:rFonts w:eastAsia="MS Mincho;ＭＳ 明朝"/>
            <w:color w:val="000000"/>
            <w:lang w:val="ru-RU" w:eastAsia="ja-JP"/>
          </w:rPr>
          <w:t>.</w:t>
        </w:r>
        <w:r>
          <w:rPr>
            <w:rStyle w:val="InternetLink"/>
            <w:rFonts w:eastAsia="MS Mincho;ＭＳ 明朝"/>
            <w:color w:val="000000"/>
            <w:lang w:val="en-GB" w:eastAsia="ja-JP"/>
          </w:rPr>
          <w:t>ru</w:t>
        </w:r>
      </w:hyperlink>
      <w:r>
        <w:rPr>
          <w:rFonts w:eastAsia="MS Mincho;ＭＳ 明朝"/>
          <w:color w:val="000000"/>
          <w:lang w:val="ru-RU" w:eastAsia="ja-JP"/>
        </w:rPr>
        <w:t>)</w:t>
      </w:r>
      <w:r>
        <w:rPr>
          <w:color w:val="000000"/>
          <w:lang w:val="ru-RU"/>
        </w:rPr>
        <w:t xml:space="preserve">; </w:t>
      </w:r>
    </w:p>
    <w:p>
      <w:pPr>
        <w:pStyle w:val="FR2"/>
        <w:ind w:left="0" w:right="0" w:hanging="340"/>
        <w:rPr/>
      </w:pPr>
      <w:r>
        <w:rPr>
          <w:color w:val="000000"/>
          <w:lang w:val="ru-RU"/>
        </w:rPr>
        <w:t>проф. Корчагина Т.И. (</w:t>
      </w:r>
      <w:hyperlink r:id="rId7">
        <w:r>
          <w:rPr>
            <w:rStyle w:val="InternetLink"/>
            <w:color w:val="000000"/>
            <w:lang w:val="en-GB"/>
          </w:rPr>
          <w:t>k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GB"/>
          </w:rPr>
          <w:t>tatiana</w:t>
        </w:r>
        <w:r>
          <w:rPr>
            <w:rStyle w:val="InternetLink"/>
            <w:color w:val="000000"/>
            <w:lang w:val="ru-RU"/>
          </w:rPr>
          <w:t>1987</w:t>
        </w:r>
        <w:r>
          <w:rPr>
            <w:rStyle w:val="InternetLink"/>
            <w:rFonts w:eastAsia="MS Mincho;ＭＳ 明朝"/>
            <w:color w:val="000000"/>
            <w:lang w:val="ru-RU" w:eastAsia="ja-JP"/>
          </w:rPr>
          <w:t>@</w:t>
        </w:r>
        <w:r>
          <w:rPr>
            <w:rStyle w:val="InternetLink"/>
            <w:rFonts w:eastAsia="MS Mincho;ＭＳ 明朝"/>
            <w:color w:val="000000"/>
            <w:lang w:val="en-GB" w:eastAsia="ja-JP"/>
          </w:rPr>
          <w:t>mail</w:t>
        </w:r>
        <w:r>
          <w:rPr>
            <w:rStyle w:val="InternetLink"/>
            <w:rFonts w:eastAsia="MS Mincho;ＭＳ 明朝"/>
            <w:color w:val="000000"/>
            <w:lang w:val="ru-RU" w:eastAsia="ja-JP"/>
          </w:rPr>
          <w:t>.</w:t>
        </w:r>
        <w:r>
          <w:rPr>
            <w:rStyle w:val="InternetLink"/>
            <w:rFonts w:eastAsia="MS Mincho;ＭＳ 明朝"/>
            <w:color w:val="000000"/>
            <w:lang w:val="en-GB" w:eastAsia="ja-JP"/>
          </w:rPr>
          <w:t>ru</w:t>
        </w:r>
      </w:hyperlink>
      <w:r>
        <w:rPr>
          <w:rFonts w:eastAsia="MS Mincho;ＭＳ 明朝"/>
          <w:color w:val="000000"/>
          <w:lang w:val="ru-RU" w:eastAsia="ja-JP"/>
        </w:rPr>
        <w:t>);</w:t>
      </w:r>
    </w:p>
    <w:p>
      <w:pPr>
        <w:pStyle w:val="FR2"/>
        <w:ind w:left="0" w:right="0" w:hanging="340"/>
        <w:rPr>
          <w:color w:val="000000"/>
          <w:lang w:val="ru-RU"/>
        </w:rPr>
      </w:pPr>
      <w:r>
        <w:rPr>
          <w:rFonts w:eastAsia="MS Mincho;ＭＳ 明朝"/>
          <w:color w:val="000000"/>
          <w:lang w:val="ru-RU" w:eastAsia="ja-JP"/>
        </w:rPr>
        <w:t xml:space="preserve">преп. Лазарева Д.С. </w:t>
      </w:r>
      <w:r>
        <w:rPr>
          <w:rFonts w:eastAsia="MS Mincho;ＭＳ 明朝"/>
          <w:color w:val="000000"/>
          <w:u w:val="single"/>
          <w:lang w:val="ru-RU" w:eastAsia="ja-JP"/>
        </w:rPr>
        <w:t>(</w:t>
      </w:r>
      <w:r>
        <w:rPr>
          <w:rFonts w:eastAsia="MS Mincho;ＭＳ 明朝"/>
          <w:color w:val="000000"/>
          <w:u w:val="single"/>
          <w:lang w:val="en-GB" w:eastAsia="ja-JP"/>
        </w:rPr>
        <w:t>ruslo</w:t>
      </w:r>
      <w:r>
        <w:rPr>
          <w:rFonts w:eastAsia="MS Mincho;ＭＳ 明朝"/>
          <w:color w:val="000000"/>
          <w:u w:val="single"/>
          <w:lang w:val="ru-RU" w:eastAsia="ja-JP"/>
        </w:rPr>
        <w:t>@</w:t>
      </w:r>
      <w:r>
        <w:rPr>
          <w:rFonts w:eastAsia="MS Mincho;ＭＳ 明朝"/>
          <w:color w:val="000000"/>
          <w:u w:val="single"/>
          <w:lang w:val="en-GB" w:eastAsia="ja-JP"/>
        </w:rPr>
        <w:t>hotmail</w:t>
      </w:r>
      <w:r>
        <w:rPr>
          <w:rFonts w:eastAsia="MS Mincho;ＭＳ 明朝"/>
          <w:color w:val="000000"/>
          <w:u w:val="single"/>
          <w:lang w:val="ru-RU" w:eastAsia="ja-JP"/>
        </w:rPr>
        <w:t>.</w:t>
      </w:r>
      <w:r>
        <w:rPr>
          <w:rFonts w:eastAsia="MS Mincho;ＭＳ 明朝"/>
          <w:color w:val="000000"/>
          <w:u w:val="single"/>
          <w:lang w:val="en-GB" w:eastAsia="ja-JP"/>
        </w:rPr>
        <w:t>com</w:t>
      </w:r>
      <w:r>
        <w:rPr>
          <w:rFonts w:eastAsia="MS Mincho;ＭＳ 明朝"/>
          <w:color w:val="000000"/>
          <w:u w:val="single"/>
          <w:lang w:val="ru-RU" w:eastAsia="ja-JP"/>
        </w:rPr>
        <w:t>)</w:t>
      </w:r>
    </w:p>
    <w:p>
      <w:pPr>
        <w:pStyle w:val="Normal"/>
        <w:ind w:firstLine="708"/>
        <w:rPr>
          <w:b/>
          <w:b/>
          <w:color w:val="000000"/>
          <w:highlight w:val="green"/>
          <w:lang w:val="ru-RU"/>
        </w:rPr>
      </w:pPr>
      <w:r>
        <w:rPr>
          <w:b/>
          <w:color w:val="000000"/>
          <w:highlight w:val="green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eastAsia="Times New Roman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atiana1987@mail.ru" TargetMode="External"/><Relationship Id="rId3" Type="http://schemas.openxmlformats.org/officeDocument/2006/relationships/hyperlink" Target="mailto:ruslo@hotmail.com" TargetMode="External"/><Relationship Id="rId4" Type="http://schemas.openxmlformats.org/officeDocument/2006/relationships/hyperlink" Target="http://www.yahoo.co.jp/" TargetMode="External"/><Relationship Id="rId5" Type="http://schemas.openxmlformats.org/officeDocument/2006/relationships/hyperlink" Target="http://www.nhk.co.jp/" TargetMode="External"/><Relationship Id="rId6" Type="http://schemas.openxmlformats.org/officeDocument/2006/relationships/hyperlink" Target="mailto:inyaz@hse.ru" TargetMode="External"/><Relationship Id="rId7" Type="http://schemas.openxmlformats.org/officeDocument/2006/relationships/hyperlink" Target="mailto:k-tatiana1987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4:00Z</dcterms:created>
  <dc:creator>user</dc:creator>
  <dc:description/>
  <dc:language>en-US</dc:language>
  <cp:lastModifiedBy>Варвик</cp:lastModifiedBy>
  <cp:lastPrinted>2009-02-19T21:14:00Z</cp:lastPrinted>
  <dcterms:modified xsi:type="dcterms:W3CDTF">2009-05-13T14:15:00Z</dcterms:modified>
  <cp:revision>3</cp:revision>
  <dc:subject/>
  <dc:title>Правительство Российской Федерации</dc:title>
</cp:coreProperties>
</file>