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03"/>
        <w:gridCol w:w="3467"/>
      </w:tblGrid>
      <w:tr>
        <w:trPr>
          <w:trHeight w:val="899" w:hRule="atLeast"/>
        </w:trPr>
        <w:tc>
          <w:tcPr>
            <w:tcW w:w="3652" w:type="dxa"/>
            <w:tcBorders/>
          </w:tcPr>
          <w:p>
            <w:pPr>
              <w:pStyle w:val="Heading2"/>
              <w:rPr/>
            </w:pPr>
            <w:r>
              <w:rPr/>
              <w:t xml:space="preserve">Министерство экономическог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вития и торговл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ой Федерации</w:t>
            </w:r>
          </w:p>
        </w:tc>
      </w:tr>
    </w:tbl>
    <w:p>
      <w:pPr>
        <w:pStyle w:val="TextBody"/>
        <w:jc w:val="center"/>
        <w:rPr>
          <w:b/>
          <w:b/>
          <w:sz w:val="52"/>
        </w:rPr>
      </w:pPr>
      <w:r>
        <w:rPr>
          <w:b/>
          <w:sz w:val="52"/>
        </w:rPr>
        <w:t>Государственный университет –</w:t>
      </w:r>
    </w:p>
    <w:p>
      <w:pPr>
        <w:pStyle w:val="TextBody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ысшая школа экономики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Факультет   </w:t>
      </w:r>
      <w:r>
        <w:rPr>
          <w:b/>
          <w:bCs/>
          <w:sz w:val="28"/>
          <w:szCs w:val="28"/>
          <w:u w:val="single"/>
        </w:rPr>
        <w:t>философ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TextBody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олог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080100.62 Экономика: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ение статистики, анализа данных и демографи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добрено на заседании «Кафедры наук о культуре»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тделения культурологи философского факультет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. кафедро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</w:t>
            </w:r>
            <w:r>
              <w:rPr>
                <w:sz w:val="32"/>
                <w:szCs w:val="32"/>
              </w:rPr>
              <w:t>В.А. Куренно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_30_” августа_ 2009_ г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Автор   </w:t>
      </w:r>
      <w:r>
        <w:rPr>
          <w:sz w:val="28"/>
          <w:szCs w:val="28"/>
          <w:u w:val="single"/>
        </w:rPr>
        <w:t>Ганжа А.Г.</w:t>
      </w:r>
    </w:p>
    <w:p>
      <w:pPr>
        <w:pStyle w:val="TextBody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  <w:r>
        <w:br w:type="page"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Цель курса</w:t>
      </w:r>
      <w:r>
        <w:rPr>
          <w:sz w:val="24"/>
          <w:szCs w:val="24"/>
        </w:rPr>
        <w:t xml:space="preserve"> — рассмотреть основные этапы формирования и понятийно-теоретические конструкции западной философии культуры, прежде всего в хронологических рамка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познакомить слушателей с основными подходами и дискуссиями в этой области, дать им основополагающие представления о проблематике, методологии и понятийном словаре этой философской дисциплины, а также о категориальной составляющей этой области философского и социально-научного знания. Особое внимание в рамках курса предполагается уделить показу места, занимаемом философией культуры в культурно-исторической жизни современности, и о влиянии, оказываемой ей на самые различные области культурной и интеллектуальной жизни современного мир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Задачи курса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проследить основные этапы формирования философии культуры, рассмотреть наиболее влиятельные подходы к определению сущности культуры и принципам ее исследовани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проанализировать наиболее значимые концептуальные построения в рамках философского и социально-научного знания, связанные с выявлением структуры, функций, составных частей и форм культуры, а также основных этапов и стадий ее эволюци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 xml:space="preserve">рассмотреть основные категориальные членения в области философии культуры, связанные, в частности, с такими базисными категориальными парами, как «культура» и «природа», «культура» и «общество», «культура» и «цивилизация» и т. д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ить место и роль философии культуры, а также современных социальных и гуманитарных наук в выявлении сущности, структуры, функций и исторической динамики культуры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Тематический план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009/2010</w:t>
      </w:r>
      <w:r>
        <w:rPr/>
        <w:t xml:space="preserve"> 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6"/>
        <w:gridCol w:w="1245"/>
        <w:gridCol w:w="1379"/>
        <w:gridCol w:w="1384"/>
        <w:gridCol w:w="1705"/>
      </w:tblGrid>
      <w:tr>
        <w:trPr>
          <w:trHeight w:val="535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</w:tr>
      <w:tr>
        <w:trPr>
          <w:trHeight w:val="556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минары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зачет после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моду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Тема 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ведение в изучение культур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Основные подходы к определению и изучению феномена культуры. </w:t>
      </w:r>
      <w:r>
        <w:rPr>
          <w:sz w:val="24"/>
          <w:szCs w:val="24"/>
        </w:rPr>
        <w:t xml:space="preserve">Философия культуры сквозь призму ее основных категорий. Природа и культура. Общество и культура. Культура и техника. Культура и деятельность. Структурный анализ культуры. Функции и составные компоненты культур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  <w:szCs w:val="24"/>
        </w:rPr>
        <w:t>Тема 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нятие культур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ультура как </w:t>
      </w:r>
      <w:r>
        <w:rPr>
          <w:b/>
          <w:i/>
          <w:sz w:val="24"/>
          <w:szCs w:val="24"/>
        </w:rPr>
        <w:t>ненаследственная память коллектива, выражающаяся в определенной системе запретов и предписаний</w:t>
      </w:r>
      <w:r>
        <w:rPr>
          <w:sz w:val="24"/>
          <w:szCs w:val="24"/>
        </w:rPr>
        <w:t xml:space="preserve"> — определение Ю. М. Лотмана и Б. А. Успенского. Семиотический механизм культуры. Связь понятий «культура» и «информация». Культура как знаковая система и как текст. Культура, природа и не-культура. Многоязычие как структурное свойство культуры. Две формы культурного освоения мира: </w:t>
      </w:r>
      <w:r>
        <w:rPr>
          <w:b/>
          <w:i/>
          <w:sz w:val="24"/>
          <w:szCs w:val="24"/>
        </w:rPr>
        <w:t>перевод</w:t>
      </w:r>
      <w:r>
        <w:rPr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изменение</w:t>
      </w:r>
      <w:r>
        <w:rPr>
          <w:sz w:val="24"/>
          <w:szCs w:val="24"/>
        </w:rPr>
        <w:t>. Культура как автокоммуникация. Типология культур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3</w:t>
      </w:r>
      <w:r>
        <w:rPr>
          <w:b/>
          <w:bCs/>
          <w:i/>
          <w:iCs/>
          <w:sz w:val="24"/>
          <w:szCs w:val="24"/>
        </w:rPr>
        <w:t>. Исторические типы культур: Античность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е и морфологические рамки античности. Минойская и микенская цивилизации. Афинская демократия. Эллинизм. Ключевые концепты античной культуры — единое, ум, благо, космос, число, фюсис, сома, душа, эманация, потенция, энергия, энтелехия, миф, эйдос, логос, софия, эрос, калокагатия, гармония, мимесис, катарсис, теория, праксис, технэ, полис, пайдейя, забота о себе, фронесис, риторика, трагедия, судьба. Греция и Рим. Формирование общеевропейской культурной парадигм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4</w:t>
      </w:r>
      <w:r>
        <w:rPr>
          <w:b/>
          <w:bCs/>
          <w:i/>
          <w:iCs/>
          <w:sz w:val="24"/>
          <w:szCs w:val="24"/>
        </w:rPr>
        <w:t>. Исторические типы культур: Средневековь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е и морфологические рамки средневековья. Ключевые оппозиции средневековой культуры — священное и мирское, небесное и земное, вера и разум, закон и благодать, время и вечность, церковное и светское, труд и богатство, грех и святость. Идея мира как книги, открытой для чтения и истолкования. Идея единства человеческого рода. Идея истории как духовного прогресса человечества. Христианский гуманизм. Монашеский образ жизни. Сетевая организация европейского пространства с отсутствием жесткого деления на центр и периферию, столицу и провинцию. Институт «Божьего перемирия». Хлеб, вино и пиво. Этика </w:t>
      </w:r>
      <w:r>
        <w:rPr>
          <w:i/>
          <w:sz w:val="24"/>
          <w:szCs w:val="24"/>
        </w:rPr>
        <w:t>верности</w:t>
      </w:r>
      <w:r>
        <w:rPr>
          <w:sz w:val="24"/>
          <w:szCs w:val="24"/>
        </w:rPr>
        <w:t xml:space="preserve"> и рождение индивидуализма. Народная и городская культура. Бюрократия и правовое определение королевской власти. Университет и независимые интеллектуалы. Культура средневековья — культура прогрессирующей дифференциаци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5</w:t>
      </w:r>
      <w:r>
        <w:rPr>
          <w:b/>
          <w:bCs/>
          <w:i/>
          <w:iCs/>
          <w:sz w:val="24"/>
          <w:szCs w:val="24"/>
        </w:rPr>
        <w:t>. Исторические типы культур: Ренессанс и Реформац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мысл и происхождение слов «Ренессанс» и «Реформация». Историографическое значение термина «гуманизм». Антропоцентризм и ренессансная идея </w:t>
      </w:r>
      <w:r>
        <w:rPr>
          <w:i/>
          <w:sz w:val="24"/>
          <w:szCs w:val="24"/>
          <w:lang w:val="la-VA"/>
        </w:rPr>
        <w:t>humanitas</w:t>
      </w:r>
      <w:r>
        <w:rPr>
          <w:sz w:val="24"/>
          <w:szCs w:val="24"/>
        </w:rPr>
        <w:t xml:space="preserve">. Риторическая основа </w:t>
      </w:r>
      <w:r>
        <w:rPr>
          <w:i/>
          <w:sz w:val="24"/>
          <w:szCs w:val="24"/>
          <w:lang w:val="la-VA"/>
        </w:rPr>
        <w:t>studia humanitatis</w:t>
      </w:r>
      <w:r>
        <w:rPr>
          <w:sz w:val="24"/>
          <w:szCs w:val="24"/>
        </w:rPr>
        <w:t xml:space="preserve">. Самоутверждение личности и новая концепция человеческого достоинства. Дискуссии по проблемам морали и неоэпикурейство. Неоплатонизм, аристотелевская традиция и возрождение скептицизма. Герметическая традиция. Теология Реформации: Лютер, Цвингли, Кальвин. Контрреформация и католическая реформа. Политический реализм, абсолютизация Государства и обоснование естественного права. Традиция и новаторство в искусстве и литературе Ренессанс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6</w:t>
      </w:r>
      <w:r>
        <w:rPr>
          <w:b/>
          <w:bCs/>
          <w:i/>
          <w:iCs/>
          <w:sz w:val="24"/>
          <w:szCs w:val="24"/>
        </w:rPr>
        <w:t>. Исторические типы культур: Новое врем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нового типа знания, требующего союза науки и техники. Научная революция и «галактика Гутенберга». Академии и научные общества. Механистическое мировоззрение. Эмпиризм и его вырождение в «скептический разум» и «иррациональную веру». Либертинизм. Янсенизм. Протестантская этика и дух капитализма. Диалектика Просвещения. Колониализм и многообразие культур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7</w:t>
      </w:r>
      <w:r>
        <w:rPr>
          <w:b/>
          <w:bCs/>
          <w:i/>
          <w:iCs/>
          <w:sz w:val="24"/>
          <w:szCs w:val="24"/>
        </w:rPr>
        <w:t xml:space="preserve">. Городская культура в эпоху зрелого и позднего капитализма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ржуазная революция в образе жизни горожанина. Генеральный план и социальная сегрегация. Деградация публичной сферы и новые типы «общественных мест» — городской парк, луна-парк, зоопарк, пассаж, универсальный магазин, улица / тротуар, метро, музей, клуб, дом культуры, городское кладбище. Массовые зрелища и «мероприятия» как инструменты ликвидации локальных сообществ: городской праздник, ярмарка, театр, цирк, кинематограф. Индустриализация общепита. Монополизация свободного времени серийными потребительскими практиками. Культура потребления и религиозная жизнь горожанина. Автомобиль: тревожное сочетание десоциализации и дегуманизации. Школа: адаптация к жизни в воображаемом обществе. Медицина: спасительная ниша статистики. Городские элиты: фортуна под маской «мобильности». Городская интеллигенция: тщательно смазываемый инструмент самоописания общества. Город и ненависть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8</w:t>
      </w:r>
      <w:r>
        <w:rPr>
          <w:b/>
          <w:bCs/>
          <w:i/>
          <w:iCs/>
          <w:sz w:val="24"/>
          <w:szCs w:val="24"/>
        </w:rPr>
        <w:t>. Медиакультура: акустические меди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иоризация технологии фонетического алфавита. Письменность, развитие индивидуального «я» и шизофрения. Рукописная культура, готическая архитектура и искусство памяти. Разговорный характер рукописной культуры. Храм как акустический медиум. Утрата позднесредневековой музыкой пространственно-тактильного характера. Нотная запись и абстрактно-механистический характер новоевропейской музыкальной композиции. Романтизм как попытка вернуть музыке ее сонорное измерение. Музыка как метафора иррационального и стихийного. Технические средства записи и воспроизведения звука: идеал — совершенная иллюзия </w:t>
      </w:r>
      <w:r>
        <w:rPr>
          <w:i/>
          <w:sz w:val="24"/>
          <w:szCs w:val="24"/>
        </w:rPr>
        <w:t>живого</w:t>
      </w:r>
      <w:r>
        <w:rPr>
          <w:sz w:val="24"/>
          <w:szCs w:val="24"/>
        </w:rPr>
        <w:t xml:space="preserve"> исполнения. Радио и телефон: разрушение сложившейся в Новое время визуально-пространственной перспективы человеческой коммуникации. Секрет воздействия телевидения — в его акустической составляющей. Социопоэтический характер немого и камерно-амбиентный характер звукового фильма. Реабилитация внемузыкальной акустики: «популярная музыка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9</w:t>
      </w:r>
      <w:r>
        <w:rPr>
          <w:b/>
          <w:bCs/>
          <w:i/>
          <w:iCs/>
          <w:sz w:val="24"/>
          <w:szCs w:val="24"/>
        </w:rPr>
        <w:t>. Медиакультура: оптические медиа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мера-обскура и изобретение линейной перспективы. Книгопечатание, товарная форма и конвейерное производство. Визуальная переориентация позднего средневековья и протестантизм. Католическая контрпропаганда: </w:t>
      </w:r>
      <w:r>
        <w:rPr>
          <w:i/>
          <w:sz w:val="24"/>
          <w:szCs w:val="24"/>
        </w:rPr>
        <w:t>смикроскоп</w:t>
      </w:r>
      <w:r>
        <w:rPr>
          <w:sz w:val="24"/>
          <w:szCs w:val="24"/>
        </w:rPr>
        <w:t xml:space="preserve"> Атаназиуса Кирхера и волшебный фонарь. Раешный ящик, иезуитская церковь и новая сценическая техника. Просвещенческая литература как оптический медиум. Автор и публика. Раскол между поэзией и музыкой. Чувство времени человека печатной культуры: кинематографичность, последовательность и изобразительность. Главное свойство романтического текста: экранизируемость. Чтение про себя и технология образов. Панорама и диорама. Фотография. Преодоление театра: Бэббидж и Вагнер. Кинематограф. Телевидение. Стекловолокно. Компьютер: конец эпохи представления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iCs/>
          <w:sz w:val="24"/>
          <w:szCs w:val="24"/>
        </w:rPr>
        <w:t>Тема 10</w:t>
      </w:r>
      <w:r>
        <w:rPr>
          <w:b/>
          <w:bCs/>
          <w:i/>
          <w:iCs/>
          <w:sz w:val="24"/>
          <w:szCs w:val="24"/>
        </w:rPr>
        <w:t>. История повседневно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труктуры повседневности. Демография и материальная культура. Климатические ритмы. Эпидемические циклы. История хлеба. Продовольственные революции Нового времени. Пища повседневная и изысканная. Алкоголь и табак. Шоколад, чай и кофе. Дом и интерьер. Костюмы и мода. Почта и транспорт. Денежные системы. Торговля и снабжение. История телес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Философия культуры эпохи Просвещения и романтизм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Формирование современного мира и проблема культуры как феномена современности. Основные особенности обществ модерна как системно-исторического проекта. Распад субстанциального разума и дифференциация культурной сферы на три автономные ценностные сферы науки, искусства и морали. Философия культуры эпохи Просвещения. Концепция культуры и культурных циклов Дж. Вико. Проблема взаимоотношений природы и культуры в философии Ж.-Ж. Руссо. Проблемы философии культуры в немецкой философии эпохи Просвещения. Историософская концепция культуры И. Г. Гердера. И. Кант о сущности культуры. Полемика И. Г. Гердера и И. Канта. Учение Ф. Шиллера о «наивной» и «сентиментальной» поэзии как о двух фазах развития культуры. Проблемы философии культуры в немецкой классической философии. Концепция культуры иенских романтиков. Гегелевская концепция модерна как концептуализация специфики культурного состава современности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2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Философия культуры </w:t>
      </w:r>
      <w:r>
        <w:rPr>
          <w:b/>
          <w:i/>
          <w:sz w:val="24"/>
          <w:szCs w:val="24"/>
          <w:lang w:val="en-US"/>
        </w:rPr>
        <w:t xml:space="preserve">XIX </w:t>
      </w:r>
      <w:r>
        <w:rPr>
          <w:b/>
          <w:i/>
          <w:sz w:val="24"/>
          <w:szCs w:val="24"/>
        </w:rPr>
        <w:t xml:space="preserve">века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Основные подходы к осмыслению культуры в период «длинного </w:t>
      </w:r>
      <w:r>
        <w:rPr>
          <w:bCs/>
          <w:sz w:val="24"/>
          <w:szCs w:val="24"/>
          <w:lang w:val="en-US"/>
        </w:rPr>
        <w:t>XIX</w:t>
      </w:r>
      <w:r>
        <w:rPr>
          <w:bCs/>
          <w:sz w:val="24"/>
          <w:szCs w:val="24"/>
        </w:rPr>
        <w:t xml:space="preserve"> века» (1815—1914). </w:t>
      </w:r>
      <w:r>
        <w:rPr>
          <w:sz w:val="24"/>
          <w:szCs w:val="24"/>
        </w:rPr>
        <w:t xml:space="preserve">Подходы к исследованию культуры после распада гегелевского синтеза. Позитивизм, марксизм, социал-дарвинизм, витализм, философия жизни в их отношении к исследованию культуры. Теория культурной антропологии Э. Б. Тайлора. Функционалистская концепция культуры Б. Малиновского. Значение философского творчества Ф. Ницше для формирования европейской философии культуры. Основные подходы к исследованию культуры в немецкой философии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Концепция наук о духе В. Дильтея. Философия культуры марбургской и баденской школы неокантианства. Значение концепции «понимающей социологии» Макса Вебера и Георга Зиммеля для исследований в области философии культур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Тема 13</w:t>
      </w:r>
      <w:r>
        <w:rPr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Концепции «кризиса культур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Концепции «кризиса культуры» и их роль для самоосмысления западного мира первой половины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. </w:t>
      </w:r>
      <w:r>
        <w:rPr>
          <w:sz w:val="24"/>
          <w:szCs w:val="24"/>
        </w:rPr>
        <w:t xml:space="preserve">Противопоставление органической «культуры» и механической «цивилизации» как базисная метафора культурфилософских концепций, выдержанных в духе «кризиса культуры» (Г. Зиммель, О. Шпенглер, Х. Ортега-и-Гассет, А. Вебер, Л. Клагес, Г. Кайзерлинг и др.). Философия культуры как модель осмысления динамики и направленности культурно-исторических изменений. Линейные и циклические модели осмысления эволюции человеческой культуры. Представление о культуре как о замкнутом целостном организме. Концепция культурных циклов О. Шпенглера. Шпенглер о «судьбах Запада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4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Философия культуры XX ве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Основные подходы к осмыслению феномена культуры во второй половине </w:t>
      </w:r>
      <w:r>
        <w:rPr>
          <w:bCs/>
          <w:sz w:val="24"/>
          <w:szCs w:val="24"/>
          <w:lang w:val="en-US"/>
        </w:rPr>
        <w:t>XX</w:t>
      </w:r>
      <w:r>
        <w:rPr>
          <w:bCs/>
          <w:sz w:val="24"/>
          <w:szCs w:val="24"/>
        </w:rPr>
        <w:t xml:space="preserve"> в. </w:t>
      </w:r>
      <w:r>
        <w:rPr>
          <w:sz w:val="24"/>
          <w:szCs w:val="24"/>
        </w:rPr>
        <w:t xml:space="preserve">Феноменологический, герменевтический, структурно-функционалистский, деятельностный, психоаналитический, структуралистский и постструктуралистский подход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5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остмодернистская концепция культур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сследований культуры в свете дискуссий 1980—1990 гг. о постмодерных веяниях в культурной сфере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6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Культурно-исторические основания математики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ьтурно-исторические типы математического знания по Освальду Шпенглеру. Число как акт понимания. Число Пифагора как чистая величина и сущность всех осязаемых вещей. Конструкция — вместилище всех методов элементарной арифметики. Число Декарта как чистое отношение и образ уравнения. Создание множества как новой числовой единицы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7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Социокультурные аспекты математического знания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окультурные механизмы воспроизводства математического знания. Рэндалл Коллинз о разнообразии социальных механизмов, регулирующих модели научного поведения и смены организационных ресурсов. Соревновательность и конфликты между математическими школами. Системы неформального информационного обмена как одного из способов научной коммуникации. Наука как источник социальных привилегий. Стимулы математического новаторства и организационные формы соревновательного поведения ученых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ма 18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Проблемы интерпретации культур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блема интерпретации культур в современной культурной антропологии. Клиффорд Гирц о влиянии концепции культуры на концепцию человека. Универсальное и вариативное в человеке. Основные антропологические аберрации: культурный релятивизм и культурный эволюционизм. Субкультурные реалии. Культура как набор механизмов, управляющих поведением. Культура как упорядоченная система значимых символов, которые вырываются из рамок обыденности для того, чтобы придать смысл опыту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19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Законодательство в сфере культуры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Основы законодательства и налогообложения в сфере культуры. Авторское право — международно-правовые и федеральные нормативные акты. Информационный ресурс «Копирайт Ру». </w:t>
      </w:r>
      <w:r>
        <w:rPr>
          <w:i/>
          <w:sz w:val="24"/>
          <w:szCs w:val="24"/>
        </w:rPr>
        <w:t>Российские организации</w:t>
      </w:r>
      <w:r>
        <w:rPr>
          <w:sz w:val="24"/>
          <w:szCs w:val="24"/>
        </w:rPr>
        <w:t xml:space="preserve"> — </w:t>
      </w:r>
      <w:r>
        <w:rPr>
          <w:bCs/>
          <w:sz w:val="24"/>
          <w:szCs w:val="24"/>
        </w:rPr>
        <w:t xml:space="preserve">Правительственная комиссия по противодействию нарушениям в сфере интеллектуальной собственности, ее правовой охране и использованию; Роспатент; Российское авторское общество РАО; Российское общество по коллективному управлению правами авторов и иных правообладателей в сферах мультимедиа, цифровых сетей и визуальных искусств РОМС; Российское общество правообладателей в аудиовизуальной сфере РОПАС; Российское авторское общество по коллективному управлению правами при репродуцировании, копировании и ином воспроизведении произведений КОПИРУС; Российская Фонографическая Ассоциация РФА; РГИИС; Кафедра ЮНЕСКО по авторскому праву и другим отраслям права интеллектуальной собственности при ИМПЭ. </w:t>
      </w:r>
      <w:r>
        <w:rPr>
          <w:bCs/>
          <w:i/>
          <w:sz w:val="24"/>
          <w:szCs w:val="24"/>
        </w:rPr>
        <w:t>Международные организации и программы</w:t>
      </w:r>
      <w:r>
        <w:rPr>
          <w:bCs/>
          <w:sz w:val="24"/>
          <w:szCs w:val="24"/>
        </w:rPr>
        <w:t xml:space="preserve"> — </w:t>
      </w:r>
      <w:r>
        <w:rPr>
          <w:bCs/>
          <w:sz w:val="24"/>
          <w:szCs w:val="24"/>
          <w:lang w:val="en-US"/>
        </w:rPr>
        <w:t>CISAC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  <w:lang w:val="en-US"/>
        </w:rPr>
        <w:t>WIPO</w:t>
      </w:r>
      <w:r>
        <w:rPr>
          <w:bCs/>
          <w:sz w:val="24"/>
          <w:szCs w:val="24"/>
        </w:rPr>
        <w:t xml:space="preserve"> (ВОИС); </w:t>
      </w:r>
      <w:r>
        <w:rPr>
          <w:bCs/>
          <w:sz w:val="24"/>
          <w:szCs w:val="24"/>
          <w:lang w:val="en-US"/>
        </w:rPr>
        <w:t>IFPI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  <w:lang w:val="en-US"/>
        </w:rPr>
        <w:t>BIEM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  <w:lang w:val="en-US"/>
        </w:rPr>
        <w:t>AGICOA</w:t>
      </w:r>
      <w:r>
        <w:rPr>
          <w:bCs/>
          <w:sz w:val="24"/>
          <w:szCs w:val="24"/>
        </w:rPr>
        <w:t xml:space="preserve">; </w:t>
      </w:r>
      <w:r>
        <w:rPr>
          <w:bCs/>
          <w:sz w:val="24"/>
          <w:szCs w:val="24"/>
          <w:lang w:val="en-US"/>
        </w:rPr>
        <w:t>CIPR</w:t>
      </w:r>
      <w:r>
        <w:rPr>
          <w:bCs/>
          <w:sz w:val="24"/>
          <w:szCs w:val="24"/>
        </w:rPr>
        <w:t xml:space="preserve">; международная программа </w:t>
      </w:r>
      <w:r>
        <w:rPr>
          <w:bCs/>
          <w:sz w:val="24"/>
          <w:szCs w:val="24"/>
          <w:lang w:val="en-US"/>
        </w:rPr>
        <w:t>TACIS</w:t>
      </w:r>
      <w:r>
        <w:rPr>
          <w:bCs/>
          <w:sz w:val="24"/>
          <w:szCs w:val="24"/>
        </w:rPr>
        <w:t xml:space="preserve"> — </w:t>
      </w:r>
      <w:r>
        <w:rPr>
          <w:bCs/>
          <w:sz w:val="24"/>
          <w:szCs w:val="24"/>
          <w:lang w:val="en-US"/>
        </w:rPr>
        <w:t>Intellectua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roperty</w:t>
      </w:r>
      <w:r>
        <w:rPr>
          <w:bCs/>
          <w:sz w:val="24"/>
          <w:szCs w:val="24"/>
        </w:rPr>
        <w:t xml:space="preserve"> GESAC/AIDAA.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ема 20</w:t>
      </w:r>
      <w:r>
        <w:rPr>
          <w:bCs/>
          <w:sz w:val="24"/>
          <w:szCs w:val="24"/>
        </w:rPr>
        <w:t xml:space="preserve">. </w:t>
      </w:r>
      <w:r>
        <w:rPr>
          <w:b/>
          <w:bCs/>
          <w:i/>
          <w:sz w:val="24"/>
          <w:szCs w:val="24"/>
        </w:rPr>
        <w:t>Культурная политик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 xml:space="preserve">Модели государственного управления в сфере культуры. Советская система «учреждений культуры». Категория «национальные интересы». Законодательная и исполнительная ветви государственной культурной политики. Национальный и региональный уровень. Государство и общественные организации. Культурное самоопределение. Этнические, конфессиональные группы, землячества, политические партии и движения, заявляющие культурную составляющую. Национально-культурная автономия. Культурный федерализ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Стратегическое управление в культуре. Доминирование «учреждений». Остаточный принцип финансирования культуры. Госзаказ. Финансирование сети учреждений / конкретных результатов деятельности. Категория «результат». Финансирование культуры в европейских странах — подходы и методы. Необходимость общественно-государственного управления. Проблемы чисто общественного управления (</w:t>
      </w:r>
      <w:r>
        <w:rPr>
          <w:bCs/>
          <w:sz w:val="24"/>
          <w:szCs w:val="24"/>
          <w:lang w:val="en-US"/>
        </w:rPr>
        <w:t>public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policy</w:t>
      </w:r>
      <w:r>
        <w:rPr>
          <w:bCs/>
          <w:sz w:val="24"/>
          <w:szCs w:val="24"/>
        </w:rPr>
        <w:t xml:space="preserve">) на примере Голландии — система трастов, фондов, попечительских организаций, грантов, — и североамериканских «клубов друзей». Управляющая компания. Необходимость регулярной аттестации руководителей и специалистов организаций культуры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зистентные принципы государственного управления в сфере культуры — планирование, научность, комплексность, социальная ориентированность; принцип сохранения культурного наследия, принцип компетентной оценки, принцип «бережного отношения к мастеру», принцип общедоступности художественных ценностей, принцип совершенствования системы образования и создания условий для развития талан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Категория «культурная политика». Ориентации культурной политики: самоценность культуры, общественное богатство, наследие, сберегание / инновации, понимание культуры как ресурса и инструмента, развитие. Модели культурной политики. Референтный образец — европейская культурная политика: либеральная, государственная престижно-просветительская, национально-эмансипационная модели; модель «вытянутой руки». Децентрализация. Развитие малых городов и сельских территорий. Кооперация и партнерство. «Сеть метрополий» и «коридоры развития». Этапы и концепции городской и региональной культурной политики. Социальный капитал разнообразия. Мультикультурализм. Культурная диффузия. Интеркультурализм. Транскультурализм. Управление социокультурными процессами. Транснациональные культурные проекты. Проект «Культурная столица Европы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нализ федеральной целевой программы «Культура России. 2006—2010 годы». Преобладание количественных показателей. Государственная программа понижения уровня культуры необходима для включения масс в новую реальность (Мизиано). Варваризация периферии. Культура как слабоиспользуемый ресурс развития территории, деятельности, человеческого капитала. Альтернативные способы капитализации территорий — освоение социокультурных ресурсов, туризм, фестивали. Популярная метафора «культурной машины» и «единого культурного пространства» — «машина» ориентирует, фильтрует, соединяет территории, эпохи и человеческие массы, но для ее функционирования одних только денег недостаточно. Неосвоенный ресурс свободного времени. Культура безлюдья. Избыточность существующих сетей — библиотеки, клубы. Необходимость «интегральных учреждений» в пределах транспортной досягаемости. Популярная идея: «государство полезно для искусства, когда оно — покупатель, меценат, работодатель, а не бюрократ-управленец». «Фаворитизм» и «бюрократия» как помеха на пути создания независимых посреднических институтов, социокультурной «машинерии» европейского тип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вязь категорий «проект», «социокультурное проектирование» и «региональное развитие». Инновационный проектный менеджмент. Заявочные конкурсы Министерства культуры. Конкурс проектов — объективация профессиональных стандартов, техник, классификационных схем в структуре номинаций. Международные гранты, фонды, программы. Референтный образец — фонд Сороса. Смежные проекты — </w:t>
      </w:r>
      <w:r>
        <w:rPr>
          <w:sz w:val="24"/>
          <w:szCs w:val="24"/>
          <w:lang w:val="en-US"/>
        </w:rPr>
        <w:t>TACIS</w:t>
      </w:r>
      <w:r>
        <w:rPr>
          <w:sz w:val="24"/>
          <w:szCs w:val="24"/>
        </w:rPr>
        <w:t xml:space="preserve">. Департамент культурной деятельности Совета Европы. </w:t>
      </w:r>
      <w:r>
        <w:rPr>
          <w:sz w:val="24"/>
          <w:szCs w:val="24"/>
          <w:lang w:val="en-US"/>
        </w:rPr>
        <w:t>ENCATC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ECCM</w:t>
      </w:r>
      <w:r>
        <w:rPr>
          <w:sz w:val="24"/>
          <w:szCs w:val="24"/>
        </w:rPr>
        <w:t xml:space="preserve"> — «Культурная столица Европы». Организации — </w:t>
      </w:r>
      <w:r>
        <w:rPr>
          <w:sz w:val="24"/>
          <w:szCs w:val="24"/>
          <w:lang w:val="en-US"/>
        </w:rPr>
        <w:t>AIMA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NICP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TM</w:t>
      </w:r>
      <w:r>
        <w:rPr>
          <w:sz w:val="24"/>
          <w:szCs w:val="24"/>
        </w:rPr>
        <w:t xml:space="preserve">, российская АМК — Ассоциация менеджеров культуры. Условия реализуемости культурного проекта. Типология и история основных художественных проектов. «Биеннале», «Документа», «Манифест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оциокультурное проектирование — технология инновационной деятельности, методы конструирования и программирования таких объектов, как социально-психологическая и социокультурная среда, образ жизни, сфера жизнедеятельности. Идея «проекта» — набор управленческих инструментов должен быть соразмерен материалу и ситуации; оригинальность, автономия, полный цикл. Субъекты — организации, власть, общественная культурная инициатива, экспертная сеть. Ключевой ресурс — не объекты, а способы деятельности. «Косвенное управление». Объединение «культуры наследия» с «культурой досуга». Ключевые слова —развитие человеческого, культурного и социального капитала; социально-культурные инновации; гуманитарные стратегии и практики; социально-политическая антропология; локальные проекты; комплексные программы регионального и городского развития; развитие профессиональных зон. Роли — координатор, эксперт, консультант, фандрайзер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-менеджер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«Школы культурной политики». Проектное мышление и проектный дизайн. Референтные образцы — пирамиды, сложная проектная машина, продуктом которой был «Египет»; проект «Московская альтернатива» — расчет на художественное восприятие действительности; проектная идея Генри Форда; Джорж Нельсон и «Мустанг»; крестовые походы; «</w:t>
      </w:r>
      <w:r>
        <w:rPr>
          <w:sz w:val="24"/>
          <w:szCs w:val="24"/>
          <w:lang w:val="en-US"/>
        </w:rPr>
        <w:t>USA</w:t>
      </w:r>
      <w:r>
        <w:rPr>
          <w:sz w:val="24"/>
          <w:szCs w:val="24"/>
        </w:rPr>
        <w:t xml:space="preserve">» как проект. Линейное управление и картезианское предприятие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. «живая машина» (Мамфорд). Культура как сложная машина, производящая, воспроизводящая, передающая и реализующая ценности. Технология проекта: </w:t>
      </w:r>
      <w:r>
        <w:rPr>
          <w:i/>
          <w:sz w:val="24"/>
          <w:szCs w:val="24"/>
        </w:rPr>
        <w:t>исправление имен</w:t>
      </w:r>
      <w:r>
        <w:rPr>
          <w:sz w:val="24"/>
          <w:szCs w:val="24"/>
        </w:rPr>
        <w:t>. Императивы — не пытаться изображать предмет, а создавать пустые рамки; проект удачен, если его автор становится невидимым; миметическое программирование, игра, имитация; создание «миров»; дизайн образа жизни. Потемкин как образец: непревзойденный проект «потемкинских деревень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ворческие индустрии. Дефиниции. Эволюция подхода. Прототип — Алоиз Ригль, «Позднеримская художественная промышленность». Чарльз Лэндри — «креативный город». Ричард Флорида — «креативный класс». «Культуриндустрия» в смысле Адорно и диверсификация творческих индустрий. Творческие индустрии как постиндустриальное явление. Культура как совокупность творческих ресурсов. Креативность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. репродуктивность. Динамизм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. тематизм. </w:t>
      </w:r>
      <w:r>
        <w:rPr>
          <w:sz w:val="24"/>
          <w:szCs w:val="24"/>
          <w:lang w:val="en-US"/>
        </w:rPr>
        <w:t>Caus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elat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rketing</w:t>
      </w:r>
      <w:r>
        <w:rPr>
          <w:sz w:val="24"/>
          <w:szCs w:val="24"/>
        </w:rPr>
        <w:t xml:space="preserve">. Референтный образец — местечко Хаддерсфилд. Картирование. Освоение «упавшей» недвижимости и создание культурных / творческих кластеров. Кластеры как «гуманитарные технопарки». Рекапитализация территорий. Иллюстрация: Музей Виктории и Альберта — Британские Галереи. Конструирование «эффекта Возрождения». Предпринимательский этос. Эволюция дизайна: дворец — музей — кафе — интернет-портал. Реинтеграция традиционных культурных институтов в современную систему творчества и коммуникаций. «Китайская модель творческих индустрий» — аналог советских «художественно-производственных комбинатов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еятельность Координационного совета по развитию творческих индустрий в России. Ожидаемый прорыв — в региональном или отраслевом разрезе? Необходимость бизнес-инкубаторов и программной поддержки. Интерпретация «народных промыслов» и «ремесел» в перспективе концепции творческих индустрий. Иллюстрации: Москва — «Центр дизайна </w:t>
      </w:r>
      <w:r>
        <w:rPr>
          <w:sz w:val="24"/>
          <w:szCs w:val="24"/>
          <w:lang w:val="en-US"/>
        </w:rPr>
        <w:t>Artplay</w:t>
      </w:r>
      <w:r>
        <w:rPr>
          <w:sz w:val="24"/>
          <w:szCs w:val="24"/>
        </w:rPr>
        <w:t xml:space="preserve">»; «Арт-Стрелка»; «Фабрика» на Бауманской; бывшая Даниловская мануфактур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 21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Культура в перспективе новой экономик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Сети и партнерства. Ориентиры — «финская модель» в изложении Пекки Химанена и Мануэля Кастельса; «социальные процессы как сетевые игры» Рогера Хойслинга. Сетевое предприятие как «антикартезианское». Референтный образец — </w:t>
      </w:r>
      <w:r>
        <w:rPr>
          <w:sz w:val="24"/>
          <w:szCs w:val="24"/>
          <w:lang w:val="en-US"/>
        </w:rPr>
        <w:t>Nokia</w:t>
      </w:r>
      <w:r>
        <w:rPr>
          <w:sz w:val="24"/>
          <w:szCs w:val="24"/>
        </w:rPr>
        <w:t xml:space="preserve">. Символический опыт как источник стоимости. Сетевая логистика. Сетевой менеджмент. </w:t>
      </w:r>
      <w:r>
        <w:rPr>
          <w:sz w:val="24"/>
          <w:szCs w:val="24"/>
          <w:lang w:val="en-US"/>
        </w:rPr>
        <w:t>Fla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ganization</w:t>
      </w:r>
      <w:r>
        <w:rPr>
          <w:sz w:val="24"/>
          <w:szCs w:val="24"/>
        </w:rPr>
        <w:t xml:space="preserve">. Формирование сетей </w:t>
      </w:r>
      <w:r>
        <w:rPr>
          <w:sz w:val="24"/>
          <w:szCs w:val="24"/>
          <w:lang w:val="en-US"/>
        </w:rPr>
        <w:t>a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oc</w:t>
      </w:r>
      <w:r>
        <w:rPr>
          <w:sz w:val="24"/>
          <w:szCs w:val="24"/>
        </w:rPr>
        <w:t xml:space="preserve"> и «оркестровка» их для решения конкретной задачи. Самопрограммирование рабочей силы. Обработка символов — «продукт» сетевой экономики: технологии обработки, сама обработка в форме медийного продукта, символический и социальный опыт, создаваемый продуктом. Социальное хакерство и хакерская этика. Культура творческой самореализации. Социальное использование информационных технологий и ресурсов. Расширение локальных сетей и политика развития региональных сетевых сообществ. Поддержка социальных инноваций и новых типов социального опыта. Поддержка самоформирующейся сетевой социальной среды. Сетевая модель фундаментальных исследов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льтернативы финской модели «сетевого общества» — американская модель, реализованная в Силиконовой долине; сингапурская модель. Сети информационного капитала и сетевые формы социальной несправедлив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нформационный менеджмент. Референтный образец — Третьяковка, ноябрь 1993 года. Информационные технологии. Банки изображений. Виртуальный музей. Проект </w:t>
      </w:r>
      <w:r>
        <w:rPr>
          <w:sz w:val="24"/>
          <w:szCs w:val="24"/>
          <w:lang w:val="en-US"/>
        </w:rPr>
        <w:t>CORDIS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IST</w:t>
      </w:r>
      <w:r>
        <w:rPr>
          <w:sz w:val="24"/>
          <w:szCs w:val="24"/>
        </w:rPr>
        <w:t xml:space="preserve"> — </w:t>
      </w:r>
      <w:r>
        <w:rPr>
          <w:sz w:val="24"/>
          <w:szCs w:val="24"/>
          <w:lang w:val="en-US"/>
        </w:rPr>
        <w:t>DigiCULT</w:t>
      </w:r>
      <w:r>
        <w:rPr>
          <w:sz w:val="24"/>
          <w:szCs w:val="24"/>
        </w:rPr>
        <w:t xml:space="preserve">. Проект «Российская сеть культурного наследия». Проект «Артинфо». Проект «Музей будущего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нализ проекта «АМКарта». Помимо географии, здесь используются категории: 1) </w:t>
      </w:r>
      <w:r>
        <w:rPr>
          <w:i/>
          <w:sz w:val="24"/>
          <w:szCs w:val="24"/>
        </w:rPr>
        <w:t>практики</w:t>
      </w:r>
      <w:r>
        <w:rPr>
          <w:sz w:val="24"/>
          <w:szCs w:val="24"/>
        </w:rPr>
        <w:t xml:space="preserve"> — паблик арт, инсталляция, интерактивные объекты, скульптура, ленд арт, комьюнити арт, арт-терапия, видео арт, кино, литература, перформанс, хэппенинг, акция, художественное путешествие, фотография, </w:t>
      </w:r>
      <w:r>
        <w:rPr>
          <w:sz w:val="24"/>
          <w:szCs w:val="24"/>
          <w:lang w:val="en-US"/>
        </w:rPr>
        <w:t>D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g</w:t>
      </w:r>
      <w:r>
        <w:rPr>
          <w:sz w:val="24"/>
          <w:szCs w:val="24"/>
        </w:rPr>
        <w:t xml:space="preserve">, танец, театрализованное представление, юмор, традиционные промыслы, мульти-дисциплинарные проекты; 2) </w:t>
      </w:r>
      <w:r>
        <w:rPr>
          <w:i/>
          <w:sz w:val="24"/>
          <w:szCs w:val="24"/>
        </w:rPr>
        <w:t xml:space="preserve">тематические поля </w:t>
      </w:r>
      <w:r>
        <w:rPr>
          <w:sz w:val="24"/>
          <w:szCs w:val="24"/>
        </w:rPr>
        <w:t xml:space="preserve">— городская среда, сельская культура, ландшафт, окружающая среда, символы территории, культурное наследие — сохранение и трансляция, культурный туризм, культурное освоение территории, творческий потенциал населения, отдельные виды искусств, локальное сообщество, профессиональное сообщество, социокультурная адаптация проблемных групп, молодежная культура, детское творчество,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 xml:space="preserve"> культурных институций, культурная политика, академическое зн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зей. Музейный менеджмент. Референтные образцы — Лувр, Гуггенхайм, </w:t>
      </w:r>
      <w:r>
        <w:rPr>
          <w:sz w:val="24"/>
          <w:szCs w:val="24"/>
          <w:lang w:val="en-US"/>
        </w:rPr>
        <w:t>MoMA</w:t>
      </w:r>
      <w:r>
        <w:rPr>
          <w:sz w:val="24"/>
          <w:szCs w:val="24"/>
        </w:rPr>
        <w:t xml:space="preserve">, Центр Помпиду, </w:t>
      </w:r>
      <w:r>
        <w:rPr>
          <w:sz w:val="24"/>
          <w:szCs w:val="24"/>
          <w:lang w:val="en-US"/>
        </w:rPr>
        <w:t>Ta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odern</w:t>
      </w:r>
      <w:r>
        <w:rPr>
          <w:sz w:val="24"/>
          <w:szCs w:val="24"/>
        </w:rPr>
        <w:t xml:space="preserve">. Концепция открытого музея. Региональный российский проект «Открытые музеи» («Музейные мастерские»). Просветительская этика. Музей как клуб. Музей как центр детского творчества. Система экскурсий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. комплексная система этикетажа. Путеводители. «Тактильные экспозиции». Сочетание коммерческих и некоммерческих програм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узей в России. Диктат канона. Отсутствие музея современного искусства. Почему церетелевский музей не может считаться таковым. Отсутствие Музея как института посредничества — отрыв от креативности регионов. Идеальный Музей как фабрика выработки художественного вкуса у публики, пространство коммуникации территорий, эпох и социальных групп. Функции Музея на арт-рынке — участие в роли клиента, повышение ценности произведений того или иного художника посредством выставочной политики, формирование потребительских стандартов, ограничение списка «продаваемых» художников, регулирование количества «товара» — его «утилизация», перемещение с арт-рынка на рынок обслуживания свободного време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Арт-рынок и арт-бизнес. Дефиниции. Анализ, интерпретация, оценка арт-товаров. История искусства как рыночный инструмент. История искусства как история борьбы за рынки. Механизмы включения феномена в историю культуры. Возможность альтернативных историй. «Рынок смысловых товаров» и «рынок общения» — рынок обменов психическими и деятельностными продуктами. Рынок лояльностей, этический ресурс — верность брэнду. Источники дохода известных художников и категория «продуктивности» по Тайлеру Коуэну. Стратегия художника. Отъезд Гогена на Таити как маркетинговый ход. Художники Возрождения как предприниматели. Функция денег. Инвестирование. Коллекционирование. Работа в галерея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Требование к участнику российского арт-рынка — художник должен существовать в контекстах: история искусства, актуальная среда, сочетание «рамка плюс стратегия». Произведение как инструмент, автор как объект промоушна. Необходимость рейтингов — иначе «отношения с западными арт-дилерами напоминают поставки сырья» (Гельман). Музеи, галереи, фонды: экспертиза и «утилизация». В основе арт-рынка — отмирающий культурный фетишизм. Новая тенденция — ценится «имидж» а не «тело». Потребитель переключается на дигитальность. Российские галереи и галеристы.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 xml:space="preserve"> — «Осторожно, религия!». Аукционы. Рынок антиквариа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Дюмазедье — «цивилизация досуга». «Новая занятость». Джереми Рифкин — «культурный капитализм». Номинации новой экономики — «экономика досуга», «экономика желаний», «экономика впечатлений», «экономика переживаний», «экономика опыта», «экономика символов», «информационная экономика», «постиндустриальная экономика», «сетевая экономика», «экономика стиля», «экономика образа жизни», «культурная экономик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«Общество потребления». «Общество спектакля». Постмассовое, медийное общество. Новая модель общества — коммуникационная модель взаимного обмена услугами. Превращенная форма. Гаджет. Культурное производство как производство «второй реальности». Продукт — уникальное переживание, новый опыт. Продаются не только «обложки», но и «ненависть к обложкам». «Средовые культурные продукты» — «Фабрика» Уорхола как тип коммуникации. Культурообразующий фон как продукт. Символический капитал. Базовые ресурсы культуры — «время», «внимание», «потребность в авторстве». Брэнд — стратегический ресурс и капитал организаций культуры. </w:t>
      </w:r>
      <w:r>
        <w:rPr>
          <w:sz w:val="24"/>
          <w:szCs w:val="24"/>
          <w:lang w:val="en-US"/>
        </w:rPr>
        <w:t>Rolex</w:t>
      </w:r>
      <w:r>
        <w:rPr>
          <w:sz w:val="24"/>
          <w:szCs w:val="24"/>
        </w:rPr>
        <w:t xml:space="preserve"> — «мы работаем на рынке общественного положения, а не на рынке наручных часов». Товары и услуги как символические компоненты </w:t>
      </w:r>
      <w:r>
        <w:rPr>
          <w:sz w:val="24"/>
          <w:szCs w:val="24"/>
          <w:lang w:val="en-US"/>
        </w:rPr>
        <w:t>lifestyle</w:t>
      </w:r>
      <w:r>
        <w:rPr>
          <w:sz w:val="24"/>
          <w:szCs w:val="24"/>
        </w:rPr>
        <w:t xml:space="preserve">. Дробление рынков культуры, сокращение жизненного цикла товаров и услу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«Культурный класс». «Новый культурный потребитель». Эффект «присоединения к большинству». Эффект «сноба». Эффект Веблена. Дефицит желаний. «Удовольствие» и «праздник жизни». Категория «</w:t>
      </w:r>
      <w:r>
        <w:rPr>
          <w:sz w:val="24"/>
          <w:szCs w:val="24"/>
          <w:lang w:val="en-US"/>
        </w:rPr>
        <w:t>fun</w:t>
      </w:r>
      <w:r>
        <w:rPr>
          <w:sz w:val="24"/>
          <w:szCs w:val="24"/>
        </w:rPr>
        <w:t xml:space="preserve">». Категория «успех». Джон Сибрук — культура </w:t>
      </w:r>
      <w:r>
        <w:rPr>
          <w:sz w:val="24"/>
          <w:szCs w:val="24"/>
          <w:lang w:val="en-US"/>
        </w:rPr>
        <w:t>nobrow</w:t>
      </w:r>
      <w:r>
        <w:rPr>
          <w:sz w:val="24"/>
          <w:szCs w:val="24"/>
        </w:rPr>
        <w:t xml:space="preserve">. Управление желаниями, а не потребностями. Потребление знаков. Систематика желаний, уникальная возможность быть как все. Формирование новых потребностей и опережающего избыточного предложения. Менеджмент образов жизни. Рефлексивное управление. Квазирын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рганическое поведение внутри технологической матрицы. Цифровые джунгли. Телевидение как посредник, Интернет как среда культуры будущего. </w:t>
      </w:r>
      <w:r>
        <w:rPr>
          <w:sz w:val="24"/>
          <w:szCs w:val="24"/>
          <w:lang w:val="en-US"/>
        </w:rPr>
        <w:t>Med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rt</w:t>
      </w:r>
      <w:r>
        <w:rPr>
          <w:sz w:val="24"/>
          <w:szCs w:val="24"/>
        </w:rPr>
        <w:t xml:space="preserve">. Культура как традиция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. культура как воображение. Брюс Стерлинг — размывание традиционной культурообразующей дихотомии чистого и нечистого. Качества, которые отличают людей от машин, являются наиболее многообещающими с точки зрения развития технологий. Человеческое тело как школа и средоточие передового опыта. Культура в микробиологическом смысле. </w:t>
      </w:r>
      <w:r>
        <w:rPr>
          <w:sz w:val="24"/>
          <w:szCs w:val="24"/>
          <w:lang w:val="en-US"/>
        </w:rPr>
        <w:t>Wetware</w:t>
      </w:r>
      <w:r>
        <w:rPr>
          <w:sz w:val="24"/>
          <w:szCs w:val="24"/>
        </w:rPr>
        <w:t xml:space="preserve">. Новый луддизм. Блобджект — прообраз предметной среды будущего. Постгуманизм и постчеловечество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и экзамену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Философия культуры, ее предмет, проблематика и задачи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Основные этапы развития европейской философии культуры в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TextBody"/>
        <w:numPr>
          <w:ilvl w:val="0"/>
          <w:numId w:val="4"/>
        </w:numPr>
        <w:rPr/>
      </w:pPr>
      <w:r>
        <w:rPr/>
        <w:t>Философия культуры эпохи Просвещения.</w:t>
      </w:r>
    </w:p>
    <w:p>
      <w:pPr>
        <w:pStyle w:val="TextBody"/>
        <w:numPr>
          <w:ilvl w:val="0"/>
          <w:numId w:val="4"/>
        </w:numPr>
        <w:rPr/>
      </w:pPr>
      <w:r>
        <w:rPr/>
        <w:t>Философия культуры И. Г. Гердера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Концепция культуры И. Канта. </w:t>
      </w:r>
    </w:p>
    <w:p>
      <w:pPr>
        <w:pStyle w:val="TextBody"/>
        <w:numPr>
          <w:ilvl w:val="0"/>
          <w:numId w:val="4"/>
        </w:numPr>
        <w:rPr/>
      </w:pPr>
      <w:r>
        <w:rPr/>
        <w:t>Гегелевская концепция культурного модерна.</w:t>
      </w:r>
    </w:p>
    <w:p>
      <w:pPr>
        <w:pStyle w:val="TextBody"/>
        <w:numPr>
          <w:ilvl w:val="0"/>
          <w:numId w:val="4"/>
        </w:numPr>
        <w:rPr/>
      </w:pPr>
      <w:r>
        <w:rPr/>
        <w:t>Эстетические идеи немецких романтиков.</w:t>
      </w:r>
    </w:p>
    <w:p>
      <w:pPr>
        <w:pStyle w:val="TextBody"/>
        <w:numPr>
          <w:ilvl w:val="0"/>
          <w:numId w:val="4"/>
        </w:numPr>
        <w:rPr/>
      </w:pPr>
      <w:r>
        <w:rPr/>
        <w:t>Культурная антропология Э. Тайлора.</w:t>
      </w:r>
    </w:p>
    <w:p>
      <w:pPr>
        <w:pStyle w:val="TextBody"/>
        <w:numPr>
          <w:ilvl w:val="0"/>
          <w:numId w:val="4"/>
        </w:numPr>
        <w:rPr/>
      </w:pPr>
      <w:r>
        <w:rPr/>
        <w:t>Вклад Ф. Ницше в развитие европейской философии культуры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облема автономии наук о духе в немецкой философии второй половины </w:t>
      </w:r>
      <w:r>
        <w:rPr>
          <w:lang w:val="en-US"/>
        </w:rPr>
        <w:t>XIX</w:t>
      </w:r>
      <w:r>
        <w:rPr/>
        <w:t xml:space="preserve">—начала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Метафоры «кризиса культуры» и их роль для самопонимания европейской культуры первой половины </w:t>
      </w:r>
      <w:r>
        <w:rPr>
          <w:lang w:val="en-US"/>
        </w:rPr>
        <w:t>XX</w:t>
      </w:r>
      <w:r>
        <w:rPr/>
        <w:t xml:space="preserve"> в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Структуралистские подходы к исследованию культуры в социальных и гуманитарных науках второй половины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TextBody"/>
        <w:numPr>
          <w:ilvl w:val="0"/>
          <w:numId w:val="4"/>
        </w:numPr>
        <w:rPr/>
      </w:pPr>
      <w:r>
        <w:rPr/>
        <w:t>Психоанализ З. Фрейда и проблема культуры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Дискуссии о соотношении модернизма и постмодернизма как культурных доминант современного мира и их значение для современных исследований культуры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Проблема автономизации культурной сферы в современном мире.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докладов и рефера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rPr/>
      </w:pPr>
      <w:r>
        <w:rPr/>
        <w:t>Функционалистская теория культуры Б. Малиновского.</w:t>
      </w:r>
    </w:p>
    <w:p>
      <w:pPr>
        <w:pStyle w:val="TextBody"/>
        <w:numPr>
          <w:ilvl w:val="0"/>
          <w:numId w:val="6"/>
        </w:numPr>
        <w:rPr/>
      </w:pPr>
      <w:r>
        <w:rPr/>
        <w:t>Культурная антропология Э. Тайлора и структурная антропология К. Леви-Строса: моменты сходства и различия.</w:t>
      </w:r>
    </w:p>
    <w:p>
      <w:pPr>
        <w:pStyle w:val="TextBody"/>
        <w:numPr>
          <w:ilvl w:val="0"/>
          <w:numId w:val="6"/>
        </w:numPr>
        <w:rPr/>
      </w:pPr>
      <w:r>
        <w:rPr/>
        <w:t>Концепция культурной эволюции И. Г. Гердера.</w:t>
      </w:r>
    </w:p>
    <w:p>
      <w:pPr>
        <w:pStyle w:val="TextBody"/>
        <w:numPr>
          <w:ilvl w:val="0"/>
          <w:numId w:val="6"/>
        </w:numPr>
        <w:rPr/>
      </w:pPr>
      <w:r>
        <w:rPr/>
        <w:t>Полемика И. Г. Гердера и И. Канта.</w:t>
      </w:r>
    </w:p>
    <w:p>
      <w:pPr>
        <w:pStyle w:val="TextBody"/>
        <w:numPr>
          <w:ilvl w:val="0"/>
          <w:numId w:val="6"/>
        </w:numPr>
        <w:rPr/>
      </w:pPr>
      <w:r>
        <w:rPr/>
        <w:t>Сущность культуры Нового и новейшего времени в свете гегелевской концепции модерна.</w:t>
      </w:r>
    </w:p>
    <w:p>
      <w:pPr>
        <w:pStyle w:val="TextBody"/>
        <w:numPr>
          <w:ilvl w:val="0"/>
          <w:numId w:val="6"/>
        </w:numPr>
        <w:rPr/>
      </w:pPr>
      <w:r>
        <w:rPr/>
        <w:t>Ф. Шиллер о двух векторах развития культуры.</w:t>
      </w:r>
    </w:p>
    <w:p>
      <w:pPr>
        <w:pStyle w:val="TextBody"/>
        <w:numPr>
          <w:ilvl w:val="0"/>
          <w:numId w:val="6"/>
        </w:numPr>
        <w:rPr/>
      </w:pPr>
      <w:r>
        <w:rPr/>
        <w:t>Ж.-Ж. Руссо о конфликте природы и культуры в ходе цивилизационно-исторического процесса.</w:t>
      </w:r>
    </w:p>
    <w:p>
      <w:pPr>
        <w:pStyle w:val="TextBody"/>
        <w:numPr>
          <w:ilvl w:val="0"/>
          <w:numId w:val="6"/>
        </w:numPr>
        <w:rPr/>
      </w:pPr>
      <w:r>
        <w:rPr/>
        <w:t>Концепция рынка символический благ П. Бурдье.</w:t>
      </w:r>
    </w:p>
    <w:p>
      <w:pPr>
        <w:pStyle w:val="TextBody"/>
        <w:numPr>
          <w:ilvl w:val="0"/>
          <w:numId w:val="6"/>
        </w:numPr>
        <w:rPr/>
      </w:pPr>
      <w:r>
        <w:rPr/>
        <w:t>Теория локальных цивилизаций О. Шпенглера.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Вклад семиологии Р. Барта в анализ тенденций развития модерной культуры и литературы. </w:t>
      </w:r>
    </w:p>
    <w:p>
      <w:pPr>
        <w:pStyle w:val="TextBody"/>
        <w:numPr>
          <w:ilvl w:val="0"/>
          <w:numId w:val="6"/>
        </w:numPr>
        <w:rPr/>
      </w:pPr>
      <w:r>
        <w:rPr/>
        <w:t>Символическая теория культуры Э. Кассирера.</w:t>
      </w:r>
    </w:p>
    <w:p>
      <w:pPr>
        <w:pStyle w:val="TextBody"/>
        <w:numPr>
          <w:ilvl w:val="0"/>
          <w:numId w:val="6"/>
        </w:numPr>
        <w:rPr/>
      </w:pPr>
      <w:r>
        <w:rPr/>
        <w:t>Концепция «трагедии культуры» Г. Зиммеля.</w:t>
      </w:r>
    </w:p>
    <w:p>
      <w:pPr>
        <w:pStyle w:val="TextBody"/>
        <w:numPr>
          <w:ilvl w:val="0"/>
          <w:numId w:val="6"/>
        </w:numPr>
        <w:rPr/>
      </w:pPr>
      <w:r>
        <w:rPr/>
        <w:t>Эстетические идеи немецких романтиков и их вклад в европейскую философию культуры.</w:t>
      </w:r>
    </w:p>
    <w:p>
      <w:pPr>
        <w:pStyle w:val="TextBody"/>
        <w:numPr>
          <w:ilvl w:val="0"/>
          <w:numId w:val="6"/>
        </w:numPr>
        <w:rPr/>
      </w:pPr>
      <w:r>
        <w:rPr/>
        <w:t>Психоаналитическая концепция культуры З. Фрейда.</w:t>
      </w:r>
    </w:p>
    <w:p>
      <w:pPr>
        <w:pStyle w:val="TextBody"/>
        <w:numPr>
          <w:ilvl w:val="0"/>
          <w:numId w:val="6"/>
        </w:numPr>
        <w:rPr/>
      </w:pPr>
      <w:r>
        <w:rPr/>
        <w:t>Подходы к исследованию культуры во французском структурализме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дорно Т. В. Эстетическая теория. М., 200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Асоян Ю., Малафеев А. Открытие идеи культуры. М., 2000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т Р. Избранные работы. Семиотика. Поэтика. М., 1989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арт Р. Мифологии. М., 199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Бурдье П. Социальное пространство: Поля и практики. СПб., 200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ебер А. Избранное: Кризис европейской культуры. СПб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ердер И. Г. Идеи к философии истории человечества. М., 1977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ирц К. Интерпретация культур. М., 2004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Гумбольдт В. Избранные труды по языкознанию. М., 1984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Зиммель Г. Философия культуры. В 2 т. Т. 1—2. М., 199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нт И. Соч.: В 6 т. Т. 6. М., 196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ассирер Э. Избранное. Опыт о человеке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ллинз Р. Пираты и политики в математике // Отечественные записки. 2002. № 7 (8)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ультурология.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. Антология. М., 1995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еви-Строс К. Первобытное мышление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Лиотар Ф. Состояние постмодерна. М., СПб., 1998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Маклюэн М. Галактика Гутенберга. Киев, 2003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линовский Б. Научная теория культуры. М., 199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Маркуш Д. Общество культуры: Культурный состав современности // Вопросы философии. 1993. № 1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иккерт Г. Науки о природе и науки о культуре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уссо Ж.-Ж. Об общественном договоре. Трактаты. М., 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ицше Ф. Соч.: В 2 т. Т. 1—2. М., 199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пир Э. Избранные труды по языкознанию и культурологии. М., 199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умерки богов. М., 1990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Самосознание европейской культур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М., 1991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айлор Э. Б. Введение к изучению человека и цивилизации. П.-М., 192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Тайлор Э. Б. Первобытная культура. М., 1989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ойнби А. Дж. Постижение истории. М., 199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ихте И.-Г. Речи к немецкой нации // Философия и религия в истории и современности. Уфа, 2002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рейд З. Психоанализ. Религия. Культура. М., 199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уко М. Археология знания. СПб., 2004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уко М. Порядок дискурса. М., 1996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Хейзинга Й. </w:t>
      </w:r>
      <w:r>
        <w:rPr>
          <w:sz w:val="24"/>
          <w:szCs w:val="24"/>
          <w:lang w:val="en-US"/>
        </w:rPr>
        <w:t>Hom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udens</w:t>
      </w:r>
      <w:r>
        <w:rPr>
          <w:sz w:val="24"/>
          <w:szCs w:val="24"/>
        </w:rPr>
        <w:t xml:space="preserve">. Статьи по истории культуры. М., 1997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Хейзинга Й. Об исторических жизненных идеалах.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>, 1992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оркхаймер М., Адорно Т. Диалектика просвещения. М.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иллер Ф. Письма об эстетическом воспитании человека // Шиллер Ф. Собр. соч.: В 6 т. Т. 6. М., 195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легель Ф. Эстетика. Философия. Критика. В 2 т. Т. 1—2. М., 1983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Шпенглер О. Закат Европы: В 2 т. Т. 1—2. М., 1993—1998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лиас Н. О процессе цивилизации. Т. 1—2. М.—СПб., 2001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Эстетика немецких романтиков. М., 1987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ерковский Н. Я. Романтизм в Германии. СПб.,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Габитова Р. М. Философия немецкого романтизма: Гельдерлин, Шлейермахер. М., 198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ищенко А. М. Философия культуры Марбургской школы. Минск, 198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лыга А. В. И. Г. Гердер. М., 197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улыга А. В. Немецкая классическая философия. М., 198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нто А. Ницше как философ. М., 200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углас М. Чистота и опасность. М.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онин Л. Г. Социология культуры: Учебное пособие. М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Йейтс Ф. Искусство памяти. СПб.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аган М. С. Философия культуры. СПб.,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Михайлов А. В. Эстетические идеи немецких романтиков // Эстетика немецких романтиков. М.,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ежуев В. Н. Культура и история. М., 197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етров М. К. Язык. Знак. Культура. М., 199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отников Н. С. Жизнь и история. Философская программа Вильгельма Дильтея. М., 2000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пов Ю. Н. Философско-эсетические воззрения Фридриха Шлегеля // Шлегель Ф. Эстетика. Философия. Критика. В 2 т. Т. 1. М., 198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ткевич А. М. Психоанализ. М., 1997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еменов Ю. Н. Социальная философия А. Тойнби. М., 198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ан-Богораз В. Г. Распространение культуры на земле. М., 192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окарев С. А. История зарубежной этнографии. М., 197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бермас Ю. Модерн — незавершенный проект // Хабермас Ю. Политические работы. М., 2005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51:00Z</dcterms:created>
  <dc:creator>Vitaly Kurennoj</dc:creator>
  <dc:description/>
  <cp:keywords/>
  <dc:language>en-US</dc:language>
  <cp:lastModifiedBy>User</cp:lastModifiedBy>
  <cp:lastPrinted>2006-08-22T15:51:00Z</cp:lastPrinted>
  <dcterms:modified xsi:type="dcterms:W3CDTF">2009-11-17T14:51:00Z</dcterms:modified>
  <cp:revision>2</cp:revision>
  <dc:subject/>
  <dc:title>Наука как феномен культуры</dc:title>
</cp:coreProperties>
</file>