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FR1"/>
        <w:ind w:left="0" w:right="-7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5"/>
        <w:rPr>
          <w:outline/>
          <w:sz w:val="24"/>
          <w:szCs w:val="24"/>
        </w:rPr>
      </w:pPr>
      <w:r>
        <w:rPr>
          <w:outline/>
          <w:sz w:val="24"/>
          <w:szCs w:val="24"/>
        </w:rPr>
        <w:t xml:space="preserve">  </w:t>
      </w:r>
      <w:r>
        <w:rPr>
          <w:outline/>
          <w:sz w:val="24"/>
          <w:szCs w:val="24"/>
        </w:rPr>
        <w:t xml:space="preserve">Факультет </w:t>
      </w:r>
      <w:r>
        <w:rPr>
          <w:outline/>
          <w:sz w:val="24"/>
          <w:szCs w:val="24"/>
          <w:u w:val="single"/>
        </w:rPr>
        <w:t>философский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>
          <w:b/>
          <w:i/>
        </w:rPr>
        <w:t>Кафедра наук о культуре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Основы феноменологии»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  <w:sz w:val="24"/>
          <w:szCs w:val="24"/>
        </w:rPr>
      </w:pPr>
      <w:r>
        <w:rPr>
          <w:sz w:val="24"/>
          <w:szCs w:val="24"/>
        </w:rPr>
        <w:t xml:space="preserve">для направления 030300.68 </w:t>
        <w:br/>
        <w:t xml:space="preserve">«Психология» -- подготовка магистра  </w:t>
      </w:r>
    </w:p>
    <w:p>
      <w:pPr>
        <w:pStyle w:val="FR2"/>
        <w:spacing w:lineRule="auto" w:line="240" w:before="0" w:after="0"/>
        <w:ind w:left="0" w:hanging="0"/>
        <w:jc w:val="center"/>
        <w:rPr>
          <w:color w:val="9900FF"/>
          <w:sz w:val="24"/>
          <w:szCs w:val="24"/>
        </w:rPr>
      </w:pPr>
      <w:r>
        <w:rPr>
          <w:color w:val="9900FF"/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Автор  -- В.А. Куренной,</w:t>
      </w:r>
    </w:p>
    <w:p>
      <w:pPr>
        <w:pStyle w:val="FR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 философских наук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urennoj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FR2"/>
        <w:spacing w:lineRule="auto" w:line="240" w:before="420" w:after="0"/>
        <w:ind w:left="2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«_____» __________________ 200   г.                             «____»_______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в феноменолог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предназначен для магистерской программы факультета психологии. Цель курса — выработка студентами базового понимания феноменологии, места и роли феноменологических подходов в современной гуманитарной методологии и гуманистической психологии. Задача курса — понимание базовой проблематики феноменологии, знание основных представителей феноменологической философии и  феноменологической психологии и понимание специфики их концептуальных построений, овладение базовыми методологическими приемами феноменологии, понимание генезиса, проблемного и исторического контекста возникновения и трансформации феноменологической психологии и феноменологической философии. Обозначенная систематическая цель реализуется средствами исторического построения курса, хронологически структурированного знакомства с первоисточниками по феноменологии, основными методологическими работами и программами дескриптивных психологов </w:t>
      </w:r>
      <w:r>
        <w:rPr>
          <w:lang w:val="en-US"/>
        </w:rPr>
        <w:t>XIX</w:t>
      </w:r>
      <w:r>
        <w:rPr/>
        <w:t xml:space="preserve"> века, классиков феноменологической психологии, а также с релевантными второисточниками по заявленным темам. </w:t>
      </w:r>
    </w:p>
    <w:p>
      <w:pPr>
        <w:pStyle w:val="Normal"/>
        <w:rPr/>
      </w:pPr>
      <w:r>
        <w:rPr/>
        <w:t>Отчетность по курсу: зачет. Зачетный бал складывается в соответствии с накопительной системой, в которой учитывается: посещаемость лекций и семинаров; работа на семинарах; подготовка конспектов прочитанных работ, написание контрольных и тестовых работ. В случае получения неудовлетворительного балла по накопительной системе или при желании студента повысить накопленный итоговый бал он сдает устный зачет по пройденным темам.</w:t>
      </w:r>
    </w:p>
    <w:p>
      <w:pPr>
        <w:pStyle w:val="Normal"/>
        <w:rPr>
          <w:b/>
          <w:b/>
        </w:rPr>
      </w:pPr>
      <w:r>
        <w:rPr/>
        <w:t>Тематика заданий для текущего контроля</w:t>
      </w:r>
      <w:r>
        <w:rPr>
          <w:b/>
        </w:rPr>
        <w:t xml:space="preserve"> </w:t>
      </w:r>
      <w:r>
        <w:rPr/>
        <w:t xml:space="preserve">соответствует тематических вопросам кур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расчет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993"/>
        <w:gridCol w:w="850"/>
        <w:gridCol w:w="965"/>
        <w:gridCol w:w="17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 часов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самостоятельную рабо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философской психологии в Германии в XIX веке. Натурализация сознания после краха немецкого идеализма. Формирование главных методологических моделей философской психологии — объяснительная матаматизированная модель психологии И. Ф. Гербарта и романтическая психология К. Г. Кар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сихологизм как философское течение XIX века. Фридрих Эдуард Бенеке и формирование философской платформы психологизма.</w:t>
            </w:r>
            <w:r>
              <w:rPr/>
              <w:t xml:space="preserve"> Институциональное оформление экспериментальной психологии В. Вундтом и его предпосылки. Формирование программ «дескриптивной психологии». «Психология с эмпирической точки зрения» Франца Брентано. Интенциональность у Брентано как критерий различия психических и физических феноменов. Вильгельм Дильтей и его проект описательной и анализирующий психологии. Теодор Липпс и мюнхенская феноменология. Проблема бессознательного в дескриптивной псих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мунд Гуссерль и эволюция его философских взглядов. Периодизация творчества Гуссерля и его основные работы. Основные источники феноменологии Гуссерля — математика, Ф. Брентано и школа Брентано. Готлоб Фреге: критика психологизма Гуссерля и семантическая концепция (понятие смысла в семантике Фрег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ческие исследования» — ключевая феноменологическая работа. Критика психологизма в «Пролегоменах», ее основные аргументативные положения. Дискуссия о психологизме как теоретическая проблема и ее институциональный подтекст. Проблематика второго тома «Логических исследований»: семантическая концепция Гуссерля, смысловое и предметное содержание интенциональных актов, объективность смысла, концепция «я» в первом издании «Логических исследова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софия как строгая наука» — программная стать Гуссерля 1911 года и ее основные положения. «Идеи I» — от феноменологии как дескриптивной психологии к трансцендентальной феноменологии. Специфика трансцендентальной философии — Кант и его понимание трактовка психологии, границ познания психики. Трансцендентальная эгология и ее основные пробл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и методические приемы трасцендентальной феноменологии. Понятие «эйдетической науки». Эпохэ и трансцендентальная редукция. Нередуцируемый остаток «чистого сознания». Ноэма и ноэза. Проблема адекватного познания сущности актов со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ериод творчества Гуссерля и разработка генетической феноменологии. Проблема забвения жизненного мира и седиментации смысла. Кризис западн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ческая психология и ее развитие в мюнхенской феноменологии. Трансформация феноменологии у Мартина Хайдеггера. Интерпретация феноменологии в современных экзистенциальных и гуманистических вариантах психологического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овый учебник или рид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дмунд Гуссерль. Избранные работы. Сост. В. Куренной. М.: Издательский дом «Территория будущего», 2005.</w:t>
      </w:r>
    </w:p>
    <w:p>
      <w:pPr>
        <w:pStyle w:val="Normal"/>
        <w:rPr/>
      </w:pPr>
      <w:r>
        <w:rPr/>
        <w:t xml:space="preserve">Антология реалистической психологии. Ред. Д. Атлас, В. Куренной. М.: Институт философии, теологии и истории св. Фомы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философской психологии в Германии в XIX веке. Натурализация сознания после краха немецкого идеализма. Формирование главных методологических моделей философской психологии — объяснительная матаматизированная модель психологии И. Ф. Гербарта и романтическая психология К. Г. Карус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 И. Критика чистого разума. § Паралогизмы чистого разум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Иоганн Фридрих Гербарт. О возможности и необходимости применять в психологии математику //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ербарт И. Ф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Психология. Предисловие В. Куренного. М.: Дом интеллектуальной книги, 2007. </w:t>
      </w:r>
      <w:r>
        <w:rPr>
          <w:rFonts w:cs="Times New Roman" w:ascii="Times New Roman" w:hAnsi="Times New Roman"/>
          <w:sz w:val="24"/>
          <w:szCs w:val="24"/>
        </w:rPr>
        <w:t>С. 39-58</w:t>
      </w:r>
    </w:p>
    <w:p>
      <w:pPr>
        <w:pStyle w:val="Normal"/>
        <w:rPr/>
      </w:pPr>
      <w:r>
        <w:rPr/>
        <w:t>Литература дополнительная:</w:t>
      </w:r>
    </w:p>
    <w:p>
      <w:pPr>
        <w:pStyle w:val="Normal"/>
        <w:rPr/>
      </w:pPr>
      <w:r>
        <w:rPr>
          <w:bCs/>
          <w:iCs/>
        </w:rPr>
        <w:t xml:space="preserve">Куренной В.А. Философско-педагогическая концепция Гербарта в историческом и проблемном контексте // </w:t>
      </w:r>
      <w:r>
        <w:rPr>
          <w:bCs/>
          <w:i/>
          <w:iCs/>
        </w:rPr>
        <w:t>Гербарт И. Ф</w:t>
      </w:r>
      <w:r>
        <w:rPr>
          <w:bCs/>
          <w:iCs/>
        </w:rPr>
        <w:t>. Психология. Предисловие В. Куренного. М.: Дом интеллектуальной книги, 2007. С. 9-34.</w:t>
      </w:r>
    </w:p>
    <w:p>
      <w:pPr>
        <w:pStyle w:val="Normal"/>
        <w:rPr>
          <w:b/>
          <w:b/>
        </w:rPr>
      </w:pPr>
      <w:r>
        <w:rPr>
          <w:b/>
        </w:rPr>
        <w:t>Тема 2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>
          <w:bCs/>
          <w:iCs/>
        </w:rPr>
        <w:t>Психологизм как философское течение XIX века. Фридрих Эдуард Бенеке и формирование философской платформы психологизма.</w:t>
      </w:r>
      <w:r>
        <w:rPr/>
        <w:t xml:space="preserve"> Институциональное оформление экспериментальной психологии В. Вундтом и его предпосылки. Формирование программ «дескриптивной психологии». «Психология с эмпирической точки зрения» Франца Брентано. Интенциональность у Брентано как критерий различия психических и физических феноменов. Вильгельм Дильтей и его проект описательной и анализирующий психологии. Теодор Липпс и мюнхенская феноменология. Проблема бессознательного в дескриптивной психологии.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тано Ф. Избранные работы. М.: Дом интеллектуальной книги, 1996.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ьтей В. Описательная психология. Пер. с нем. Е. Д. Зайцевой под ред. Г. Г. Шпета. М.: Русский книжник, 1924 (или переиздание).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иппс Т. Руководство к психологии. Пер. с нем. М. А. Лихарева. СПб.: Издательство О. Н. Поповой, 1907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/>
        <w:t>Макинтайр Аласдер. Бессознательное. Понятийный анализ // Логос. 2006. № 1 (52). С. 186-232</w:t>
      </w:r>
    </w:p>
    <w:p>
      <w:pPr>
        <w:pStyle w:val="Normal"/>
        <w:ind w:left="360" w:hanging="0"/>
        <w:rPr/>
      </w:pPr>
      <w:r>
        <w:rPr/>
        <w:t>Куренной В. К вопросу о возникновении феноменологического движения // Логос, 1999 11/12 (21). С. 156-18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</w:t>
      </w:r>
    </w:p>
    <w:p>
      <w:pPr>
        <w:pStyle w:val="Normal"/>
        <w:ind w:left="360" w:hanging="0"/>
        <w:rPr/>
      </w:pPr>
      <w:r>
        <w:rPr/>
        <w:t>Эдмунд Гуссерль и эволюция его философских взглядов. Периодизация творчества Гуссерля и его основные работы. Основные источники феноменологии Гуссерля — математика, Ф. Брентано и школа Брентано. Готлоб Фреге: критика психологизма Гуссерля и семантическая концепция (понятие смысла в семантике Фреге).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1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ге Г. Смысл и значение // Готтлоб Фреге. Работы. М.: Дом интеллектуальной книги, 1997. С. 25-49.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иска Г. Фреге и Э. Гуссерля // </w:t>
      </w:r>
      <w:r>
        <w:rPr>
          <w:rFonts w:cs="Times New Roman" w:ascii="Times New Roman" w:hAnsi="Times New Roman"/>
          <w:i/>
          <w:sz w:val="24"/>
          <w:szCs w:val="24"/>
        </w:rPr>
        <w:t>Гуссерль Эдмунд</w:t>
      </w:r>
      <w:r>
        <w:rPr>
          <w:rFonts w:cs="Times New Roman" w:ascii="Times New Roman" w:hAnsi="Times New Roman"/>
          <w:sz w:val="24"/>
          <w:szCs w:val="24"/>
        </w:rPr>
        <w:t>. Избранная философская переписка. М.: Феноменология – Герменевтика, 2004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>
          <w:i/>
        </w:rPr>
        <w:t>Куренной В</w:t>
      </w:r>
      <w:r>
        <w:rPr/>
        <w:t>. Феноменология Эдмунда Гуссерля // Эдмунд Гуссерль. Избранные работы. М.: Издательский дом «Территория будущего», 2005. С. 7-22.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Шпигельберг Г</w:t>
      </w:r>
      <w:r>
        <w:rPr>
          <w:rFonts w:cs="Times New Roman" w:ascii="Times New Roman" w:hAnsi="Times New Roman"/>
          <w:sz w:val="24"/>
          <w:szCs w:val="24"/>
        </w:rPr>
        <w:t>. Феноменологическое движение. М.: Логос, 2002.</w:t>
      </w:r>
    </w:p>
    <w:p>
      <w:pPr>
        <w:pStyle w:val="Normal"/>
        <w:rPr>
          <w:b/>
          <w:b/>
        </w:rPr>
      </w:pPr>
      <w:r>
        <w:rPr>
          <w:b/>
        </w:rPr>
        <w:t>Тема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«Логические исследования» — ключевая феноменологическая работа. Критика психологизма в «Пролегоменах», ее основные аргументативные положения. Дискуссия о психологизме как теоретическая проблема и ее институциональный подтекст. Проблематика второго тома «Логических исследований»: семантическая концепция Гуссерля, смысловое и предметное содержание интенциональных актов, объективность смысла, концепция «я» в первом издании «Логических исследований». 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уссерль Э</w:t>
      </w:r>
      <w:r>
        <w:rPr>
          <w:rFonts w:cs="Times New Roman" w:ascii="Times New Roman" w:hAnsi="Times New Roman"/>
          <w:sz w:val="24"/>
          <w:szCs w:val="24"/>
        </w:rPr>
        <w:t>. Пролегомены к чистой логике (фрагменты) // Антология реалистической психологии. Ред. Д. Атлас, В. Куренной. М.: Институт философии, теологии и истории св. Фомы, 2006.  С. 105, 133; 406-418.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уссерль Э</w:t>
      </w:r>
      <w:r>
        <w:rPr>
          <w:rFonts w:cs="Times New Roman" w:ascii="Times New Roman" w:hAnsi="Times New Roman"/>
          <w:sz w:val="24"/>
          <w:szCs w:val="24"/>
        </w:rPr>
        <w:t>. Избранные работы. Сост. В.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</w:rPr>
        <w:t>Куренной. М.: Издательский дом «Территория будущего», 2005. С. 75-184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>
          <w:i/>
        </w:rPr>
        <w:t xml:space="preserve">Куш М. </w:t>
      </w:r>
      <w:r>
        <w:rPr/>
        <w:t>Социология философского знания: конкретное исследование и защита // Логос. 2002. № 5/6 (35). С. 104-134.</w:t>
      </w:r>
    </w:p>
    <w:p>
      <w:pPr>
        <w:pStyle w:val="Normal"/>
        <w:ind w:left="360" w:hanging="0"/>
        <w:rPr/>
      </w:pPr>
      <w:r>
        <w:rPr>
          <w:i/>
        </w:rPr>
        <w:t>Молчанов В</w:t>
      </w:r>
      <w:r>
        <w:rPr/>
        <w:t>. Исследования по феноменологии сознания. М.: Территория будущего,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</w:t>
      </w:r>
    </w:p>
    <w:p>
      <w:pPr>
        <w:pStyle w:val="Normal"/>
        <w:ind w:left="360" w:hanging="0"/>
        <w:rPr/>
      </w:pPr>
      <w:r>
        <w:rPr/>
        <w:t>«Философия как строгая наука» — программная стать Гуссерля 1911 года и ее основные положения. «Идеи I» — от феноменологии как дескриптивной психологии к трансцендентальной феноменологии. Специфика трансцендентальной философии — Кант и его понимание трактовка психологии, границ познания психики. Трансцендентальная эгология и ее основные проблемы.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</w:rPr>
        <w:t>Гуссерль Э</w:t>
      </w:r>
      <w:r>
        <w:rPr/>
        <w:t>. Философия как строгая наука // Избранные работы. М.: Издательский дом «Территория будущего», 2005. С. 185-240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>
          <w:i/>
        </w:rPr>
        <w:t>Сартр Жан-Поль</w:t>
      </w:r>
      <w:r>
        <w:rPr/>
        <w:t>. Трансцендентность Эго. Набросок феноменологического описания // Логос. 2003. № 2 (37). С. 86-121.</w:t>
      </w:r>
    </w:p>
    <w:p>
      <w:pPr>
        <w:pStyle w:val="Normal"/>
        <w:rPr>
          <w:b/>
          <w:b/>
        </w:rPr>
      </w:pPr>
      <w:r>
        <w:rPr>
          <w:b/>
        </w:rPr>
        <w:t>Тема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Основные категории и методические приемы трасцендентальной феноменологии. Понятие «эйдетической науки». Эпохэ и трансцендентальная редукция. Нередуцируемый остаток «чистого сознания». Ноэма и ноэза. Проблема адекватного познания сущности актов сознания. 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Normal"/>
        <w:ind w:left="360" w:hanging="0"/>
        <w:rPr/>
      </w:pPr>
      <w:r>
        <w:rPr>
          <w:i/>
        </w:rPr>
        <w:t>Гуссерль Э</w:t>
      </w:r>
      <w:r>
        <w:rPr/>
        <w:t xml:space="preserve">. Идеи </w:t>
      </w:r>
      <w:r>
        <w:rPr>
          <w:lang w:val="en-US"/>
        </w:rPr>
        <w:t>I</w:t>
      </w:r>
      <w:r>
        <w:rPr/>
        <w:t xml:space="preserve"> (фрагменты) // Избранные работы. М.: Издательский дом «Территория будущего», 2005. С. 241-282.</w:t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>
          <w:i/>
        </w:rPr>
        <w:t>Мотрошилова Н. В</w:t>
      </w:r>
      <w:r>
        <w:rPr/>
        <w:t>. Идеи Эдмунда Гуссерля как введение в феноменологию. — М.: Феноменология—Герменевтика, 2003.</w:t>
      </w:r>
    </w:p>
    <w:p>
      <w:pPr>
        <w:pStyle w:val="Normal"/>
        <w:ind w:left="360" w:hanging="0"/>
        <w:rPr/>
      </w:pPr>
      <w:r>
        <w:rPr>
          <w:i/>
        </w:rPr>
        <w:t>Прехтль П</w:t>
      </w:r>
      <w:r>
        <w:rPr/>
        <w:t xml:space="preserve">. Введение в феноменологию Гуссерля. Томск: Водолей, 199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здний период творчества Гуссерля и разработка генетической феноменологии. Проблема забвения жизненного мира и седиментации смысла. Кризис западной культуры.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Normal"/>
        <w:ind w:left="360" w:hanging="0"/>
        <w:rPr/>
      </w:pPr>
      <w:r>
        <w:rPr/>
        <w:t>Гуссерль Э. Кризис европейских наук и трансцендентальная феноменология. / Пер. с нем. Д. В. Скляднева. — СПб.: Владимир Даль, 2004.</w:t>
      </w:r>
    </w:p>
    <w:p>
      <w:pPr>
        <w:pStyle w:val="Normal"/>
        <w:ind w:left="360" w:hanging="0"/>
        <w:rPr/>
      </w:pPr>
      <w:r>
        <w:rPr/>
        <w:t>Гуссерль Э. Начало геометрии. Введение Жака Деррида / Пер. М. Маяцкого. М.: Ad Marginem, 199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ind w:left="360" w:hanging="0"/>
        <w:rPr/>
      </w:pPr>
      <w:r>
        <w:rPr>
          <w:i/>
        </w:rPr>
        <w:t>Прехтль П</w:t>
      </w:r>
      <w:r>
        <w:rPr/>
        <w:t xml:space="preserve">. Введение в феноменологию Гуссерля. Томск: Водолей, 199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Феноменологическая психология и ее развитие в мюнхенской феноменологии. Трансформация феноменологии у Мартина Хайдеггера. Интерпретация феноменологии в современных экзистенциальных и гуманистических вариантах психологического анали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1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Normal"/>
        <w:rPr/>
      </w:pPr>
      <w:r>
        <w:rPr>
          <w:i/>
        </w:rPr>
        <w:t>Гуссерль Э</w:t>
      </w:r>
      <w:r>
        <w:rPr/>
        <w:t>. Амстердамские доклады. Феноменологическая психология // Избранные работы. М.: Издательский дом «Территория будущего», 2005. С.  297-340.</w:t>
      </w:r>
    </w:p>
    <w:p>
      <w:pPr>
        <w:pStyle w:val="Normal"/>
        <w:rPr/>
      </w:pPr>
      <w:r>
        <w:rPr>
          <w:i/>
        </w:rPr>
        <w:t>Хадеггер М</w:t>
      </w:r>
      <w:r>
        <w:rPr/>
        <w:t>. Бытие и время, § 7 // Антология реалистической психологии. М.: Институт философии, теологии и истории св. Фомы, 2006.  С. 162-175</w:t>
      </w:r>
    </w:p>
    <w:p>
      <w:pPr>
        <w:pStyle w:val="Normal"/>
        <w:rPr/>
      </w:pPr>
      <w:r>
        <w:rPr>
          <w:i/>
        </w:rPr>
        <w:t>Лэнгле А</w:t>
      </w:r>
      <w:r>
        <w:rPr/>
        <w:t>. Воспринимать то, что трогает. Феноменология в практике экзистенциального анализа // Экзистенциальный анализ. № 1. Бюллетень, 2009. Москва, 2009. С. 79-11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 дополнительная:</w:t>
      </w:r>
    </w:p>
    <w:p>
      <w:pPr>
        <w:pStyle w:val="Normal"/>
        <w:rPr/>
      </w:pPr>
      <w:r>
        <w:rPr>
          <w:i/>
        </w:rPr>
        <w:t>Штайн Э</w:t>
      </w:r>
      <w:r>
        <w:rPr/>
        <w:t>. К проблеме вчувствования // Антология реалистической психологии. М.: Институт философии, теологии и истории св. Фомы, 2006.  С.  657-693.</w:t>
      </w:r>
    </w:p>
    <w:p>
      <w:pPr>
        <w:pStyle w:val="Normal"/>
        <w:rPr/>
      </w:pPr>
      <w:r>
        <w:rPr>
          <w:i/>
        </w:rPr>
        <w:t>Пфендер А</w:t>
      </w:r>
      <w:r>
        <w:rPr/>
        <w:t>. Введение в психологию. Пер. с нем. А. Давыдова. СПб.: Книжный склад «Провинция»,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  <w:lang w:val="en-US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52:00Z</dcterms:created>
  <dc:creator>Катя</dc:creator>
  <dc:description/>
  <cp:keywords/>
  <dc:language>en-US</dc:language>
  <cp:lastModifiedBy>ВК</cp:lastModifiedBy>
  <dcterms:modified xsi:type="dcterms:W3CDTF">2009-11-18T20:08:00Z</dcterms:modified>
  <cp:revision>3</cp:revision>
  <dc:subject/>
  <dc:title>Современный литературный процесс</dc:title>
</cp:coreProperties>
</file>