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высшего профессионального образования</w:t>
      </w:r>
    </w:p>
    <w:p>
      <w:pPr>
        <w:pStyle w:val="FR1"/>
        <w:spacing w:before="240" w:after="0"/>
        <w:ind w:left="0" w:right="-6" w:hanging="0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>Государственный университет – Высшая школа экономики</w:t>
      </w:r>
    </w:p>
    <w:p>
      <w:pPr>
        <w:pStyle w:val="Heading5"/>
        <w:rPr>
          <w:rFonts w:ascii="Times New Roman" w:hAnsi="Times New Roman" w:cs="Times New Roman"/>
          <w:shadow w:val="false"/>
          <w:spacing w:val="40"/>
          <w:sz w:val="36"/>
          <w:szCs w:val="28"/>
        </w:rPr>
      </w:pPr>
      <w:r>
        <w:rPr>
          <w:rFonts w:cs="Times New Roman" w:ascii="Times New Roman" w:hAnsi="Times New Roman"/>
          <w:shadow w:val="false"/>
          <w:spacing w:val="40"/>
          <w:sz w:val="36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caps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b/>
          <w:caps/>
          <w:outline w:val="false"/>
          <w:sz w:val="28"/>
          <w:szCs w:val="28"/>
        </w:rPr>
        <w:t>Факультет математики</w:t>
      </w:r>
    </w:p>
    <w:p>
      <w:pPr>
        <w:pStyle w:val="Normal"/>
        <w:rPr>
          <w:rFonts w:ascii="Times New Roman" w:hAnsi="Times New Roman" w:cs="Times New Roman"/>
          <w:b/>
          <w:b/>
          <w:caps/>
          <w:outline/>
          <w:sz w:val="28"/>
          <w:szCs w:val="28"/>
        </w:rPr>
      </w:pPr>
      <w:r>
        <w:rPr>
          <w:rFonts w:cs="Times New Roman"/>
          <w:b/>
          <w:caps/>
          <w:outlin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дисциплины </w:t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Алгебра I»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</w:t>
            </w:r>
          </w:p>
        </w:tc>
        <w:tc>
          <w:tcPr>
            <w:tcW w:w="2887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.62 «Математика»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:</w:t>
            </w:r>
          </w:p>
        </w:tc>
        <w:tc>
          <w:tcPr>
            <w:tcW w:w="2887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:</w:t>
            </w:r>
          </w:p>
        </w:tc>
        <w:tc>
          <w:tcPr>
            <w:tcW w:w="2887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программы:   </w:t>
            </w:r>
          </w:p>
        </w:tc>
        <w:tc>
          <w:tcPr>
            <w:tcW w:w="2887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А.Л.Городенцев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4"/>
        <w:gridCol w:w="4523"/>
      </w:tblGrid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комендована секцией УМС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добрена на заседании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акультета математики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афедры алгебры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едатель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в. кафедрой, проф.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_________________________А.Н.Рудаков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_____» ______________________2009  г.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_____» ______________________2009  г.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тверждена УС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факультета математики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ный секретарь доцент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Ю.М.Бурман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_____» ______________________2009  г.</w:t>
            </w:r>
          </w:p>
        </w:tc>
        <w:tc>
          <w:tcPr>
            <w:tcW w:w="86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851" w:gutter="0" w:header="0" w:top="567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чая программа дисциплины «Алгеб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» [Текст]/Сост. Городенцев А.Л.; ГУ-ВШЭ. –Москва.– 2009. – 1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бочая программа составлена на основе государственных требований к минимуму содержания и уровню подготовки бакалавров Государственного образовательного стандарта высшего профессионального образования по направлению 010100.62 «Матема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бочая программа предназначена для методического обеспечения дисциплины основной образовательной программы по направлению 010100.62 «Матема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итель: к.ф.-м.н. Городенцев А.Л. (</w:t>
      </w:r>
      <w:r>
        <w:rPr>
          <w:sz w:val="22"/>
          <w:szCs w:val="22"/>
          <w:lang w:val="en-US"/>
        </w:rPr>
        <w:t>gorodence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hs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0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©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Городенцев А.Л., 2009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>
                <w:color w:val="9900FF"/>
                <w:sz w:val="22"/>
                <w:szCs w:val="22"/>
              </w:rPr>
            </w:pPr>
            <w:r>
              <w:rPr>
                <w:sz w:val="22"/>
                <w:szCs w:val="22"/>
              </w:rPr>
              <w:t>©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Государственный университет–Высшая школа экономики, 2009.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Автор программы: </w:t>
      </w:r>
      <w:r>
        <w:rPr>
          <w:iCs/>
          <w:sz w:val="24"/>
          <w:szCs w:val="24"/>
        </w:rPr>
        <w:t>кандидат физико-математических наук А. Л. Городенцев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ребования к студентам: </w:t>
      </w:r>
      <w:r>
        <w:rPr>
          <w:iCs/>
          <w:sz w:val="24"/>
          <w:szCs w:val="24"/>
        </w:rPr>
        <w:t>дисциплина изучается на первом курсе, и вначале от слушателей предполагается лишь владение алгеброй и геометрией в объеме школьной программы. Однако этот курс должен идти в параллель с курсами анализа и геометрии, и во втором модуле от студентов предполагается опыт работы с координатными пространствами и владение основами дифференциального исчисления, в третьем, четвёртом и пятом модулях -  владение евклидовой (метрической) геометрией, основами топологии и интегрального исчисле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Аннотация. 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«Алгебра I» предназначена для подготовки бакалавров по направлению </w:t>
      </w:r>
      <w:r>
        <w:rPr>
          <w:sz w:val="24"/>
          <w:szCs w:val="24"/>
        </w:rPr>
        <w:t>010100.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рс алгебры занимает центральное место в блоке математических дисциплин. Он является основным арсеналом технических средств для всех остальных математических курсов,  а те , в свою очередь, доставляют ключевые мотивирующие примеры, необходимые для понимания абстрактных алгебраических конструкций. Круг задач, решаемых настоящим курсом, обусловлен таким двояким взаимодействием с остальными математическими  предме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вый модуль посвящён знакомству с важными и часто используемыми алгебраическими структурами: группами, коммутативными кольцами и полями. Одновременно с этим происходит отработка техники вычислений с отображениями множеств, перестановками, целыми числами, комплексными числами, вычетами, многочленами, рациональными функциями, формальными степенными рядами и алгебраическими чис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торой модуль посвящён детальному изучению основ линейной алгебры: векторным пространствам и линейным отображениям, решению систем линейных уравнений, матричному формализму и технике вычислений с матрицами, определителями и грассмановыми многочленами, отысканию собственных векторов и собственных значений линейных операт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ретий модуль посвящён ортогональной геометрии пространств со скалярным произведением (евклидовым или эрмитовым) и ортогональной диагонализации нормальных линейных операторов на таких пространствах. Кроме того, строится общая теория билинейных форм и изучается строение симметричных и антисимметричных форм и ортогональная группа невырожденной симметричной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четвёртом модуле систематически изучаются свойства аффинных и проективных пространства и устанавливаются связи между вещественной и комплексной геометрией, а также между аффинной и проективной геометрией. Даётся геометрическая классификация  квадрик (комплексных и вещественных проективных и аффинных, а также евклидовых квадрик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ятом модуле изучается строение конечных абелевых групп и жорданова нормальная форма линейного оператора (подход, основанный на возможности диагонализации матрицы над евклидовым кольцом методом Гаусса), а также исчисление формальных степенных рядов и симметрических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Цели и задачи изучения дисциплины, ее место в учебном процессе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зучения дисциплин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ормирование и развитие у студентов структурно-алгебраического мышления и  умения видеть общие алгебраические конструкции в различных областях математ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фундаментальных понятий и простейших вычислительных методов современной алгеб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языка множеств и отображен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накомство с базисными алгебраическими структурами – группами, коммутативными кольцами и полями, векторными пространствами, некоммутативными ассоциативными кольцами и алгебрами, а также с их гомоморфизм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ешение базисных классификационных задач – приведение линейных операторов и билинейных форм к стандартному виду, геометрическая классификация квадрик, строение конечно порождённых абелевых групп, строение конечных по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стейших алгебраических вычислительных методов – решение систем линейных уравнений и отыскание базисов в векторных пространствах, техника вычислений в кольцах вычетов и алгебраических чисел, алгоритм Евклида, китайская теорема об остатках и разложение рациональных функций в сумму простейших дробей, отыскание корней многочленов, вычисление функций от матриц и операторов, исчисление формальных степенных ря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  <w:u w:val="single"/>
        </w:rPr>
      </w:pPr>
      <w:r>
        <w:rPr>
          <w:b/>
          <w:shadow/>
          <w:color w:val="FF0000"/>
          <w:sz w:val="28"/>
          <w:szCs w:val="28"/>
          <w:u w:val="single"/>
        </w:rPr>
      </w:r>
    </w:p>
    <w:p>
      <w:pPr>
        <w:pStyle w:val="2"/>
        <w:tabs>
          <w:tab w:val="clear" w:pos="708"/>
          <w:tab w:val="left" w:pos="6527" w:leader="none"/>
        </w:tabs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58"/>
        <w:gridCol w:w="1080"/>
        <w:gridCol w:w="900"/>
        <w:gridCol w:w="900"/>
        <w:gridCol w:w="900"/>
        <w:gridCol w:w="900"/>
      </w:tblGrid>
      <w:tr>
        <w:trPr>
          <w:trHeight w:val="2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часов по дисциплине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аудитор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отоб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рупп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ммутативными кольцами и по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в евклидовых коль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кторные пространства и линейные опер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матр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ссмановы многочлены и определ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векторы и аннулирующие многочлены линейных опер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клидовы пространства и евклидова 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линейные формы (над произвольным пол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рмитовы пространства и нормальные опер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и вещественные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5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ые пространства и проективная 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вные и аффинные квад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финные пространства и выпуклая 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Гаусса над евклидовым коль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е формальных степенных ря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14"/>
                <w:szCs w:val="14"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ческие многоч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е учебники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639"/>
      </w:tblGrid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берг Э.Б. Курс алгебры. Изд. 3–е, перераб. и доп.–М.: Факториал Пресс, 2002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фанд И.М. Лекции по линейной алгебре.–Изд. 7–е.–М.: Университет, 2007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нцев А.Л. Лекции по линейной алгебре. Первый курс.–М.: НМУ МК, 1995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енцев А.Л. Лекции по алгебре. Первый курс.–М.: НМУ МК, 1993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алгебре/Под ред. А.И.Кострикина. – М.: Физматлит. 2001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нг С. Алгебра – M.:Мир, 1968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дональд И. Симметрические функции и многочлены Холла. М.: Мир, 1985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яков И.В. Сборник задач по линейной алгебре –11-е изд., стер.–Спб.: Лань, 2008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А.Н. Лекции по алгебре. Первый курс.–М.: НМУ МК, 199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</w:t>
      </w:r>
    </w:p>
    <w:p>
      <w:pPr>
        <w:pStyle w:val="Normal"/>
        <w:rPr>
          <w:shadow/>
          <w:sz w:val="24"/>
          <w:szCs w:val="24"/>
          <w:u w:val="dotDash"/>
        </w:rPr>
      </w:pPr>
      <w:r>
        <w:rPr>
          <w:shadow/>
          <w:sz w:val="24"/>
          <w:szCs w:val="24"/>
          <w:u w:val="dotDash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639"/>
      </w:tblGrid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н дер Варден Б.Л.  Алгебра – Пер. с нем.–Спб.: Лань, 2004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вич З. И., Шафаревич И.Р. Теория чисел.–3-е изд.–М.:Наука, 1985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ль Г. Алгебраическая теория чисел.–М.:УРСС, 2003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трикин А.И. Введение в алгебру.–В 3-х частях.–Изд. 2–е, испр.–М.: Физматлит, 2001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кин А.И., Манин Ю.И. Линейная алгебра и геометрия.–3-е изд., стер.–Спб.: Лань, 2005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солов В.В. Задачи и теоремы линейной алгебры – M.: Наука, 199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контрол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- решение задач на семинарских занятия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- 4 контрольные работы по тема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527" w:leader="none"/>
        </w:tabs>
        <w:jc w:val="both"/>
        <w:rPr/>
      </w:pPr>
      <w:r>
        <w:rPr>
          <w:shadow/>
          <w:szCs w:val="24"/>
        </w:rPr>
        <w:t>Вычисления в группе перестановок, порядки и цикловые типы элементов. НОД и в кольце целых чисел и кольце многочленов. Китайская теорема об остатка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527" w:leader="none"/>
        </w:tabs>
        <w:jc w:val="both"/>
        <w:rPr/>
      </w:pPr>
      <w:r>
        <w:rPr>
          <w:shadow/>
          <w:szCs w:val="24"/>
        </w:rPr>
        <w:t>Решение систем линейных уравнений. Матричная алгебра. Отыскание собственных векторов и вычисления с многочленами от оператор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527" w:leader="none"/>
        </w:tabs>
        <w:jc w:val="both"/>
        <w:rPr/>
      </w:pPr>
      <w:r>
        <w:rPr>
          <w:shadow/>
          <w:szCs w:val="24"/>
        </w:rPr>
        <w:t>Евклидова геометрия, ортогональная группа, билинейные формы. Нормальные операторы, полярное разложение. Проективные, аффинные и евклидовы квадри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  <w:t>Вычисления с формальными степенными рядами и симметрическими многочленами.</w:t>
      </w:r>
    </w:p>
    <w:p>
      <w:pPr>
        <w:pStyle w:val="Style13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- 2 письменных зачёта (1-й и 3-й модули) и 2 письменных экзамена (2-й и 5-й модули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а для вычисления итоговой оценки: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полнено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% домашних заданий, 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% заданий предлагавшихся на контрольных работах и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% заданий, предлагавшихся на зачётах и экзаменах (в процентах от общего количества всех предлагавшихся задач), то итоговая оценка (по десятибалльной шкале) рав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2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5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для получения отметки 10 достаточно набрать сумм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25 (что примерно соответствует выполнению ¾  заданий каждого из видов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Содержание программы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2"/>
        <w:spacing w:before="120" w:after="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2"/>
        <w:spacing w:before="120" w:after="0"/>
        <w:rPr/>
      </w:pPr>
      <w:r>
        <w:rPr>
          <w:b/>
        </w:rPr>
        <w:t>Тема 1.  Множества и отображения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/>
        <w:t>Отношения эквивалентности, разбиения и диаграммы Юнга. Отношения порядка. Подсчёт числа отображений заданного типа  из одного конечного (упорядоченного) множества в другое, Мультиномиальные коэффициенты и техника раскрытия скобок.</w:t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/>
      </w:pPr>
      <w:r>
        <w:rPr>
          <w:b/>
        </w:rPr>
        <w:t>Тема 2.  Знакомство с группами</w:t>
      </w:r>
      <w:r>
        <w:rPr/>
        <w:t>.</w:t>
      </w:r>
    </w:p>
    <w:p>
      <w:pPr>
        <w:pStyle w:val="2"/>
        <w:spacing w:before="120" w:after="0"/>
        <w:jc w:val="both"/>
        <w:rPr>
          <w:szCs w:val="24"/>
        </w:rPr>
      </w:pPr>
      <w:r>
        <w:rPr>
          <w:szCs w:val="24"/>
        </w:rPr>
        <w:t xml:space="preserve">Группы преобразований и абстрактные группы. Группы многогранников. Симметрическая группа, чётность и цикловой тип перестановки, реализация абстрактной группы подгруппой группы перестановок, техника вычислений в группе перестановок. Разбиение группы на смежные классы подгруппы, индекс подгруппы, теорема Лагранжа. Циклические подгруппы и порядки элементов. Действие группы на множестве, длины орбит и порядки стабилизаторов, стабилизаторы точек одной орбиты сопряжены. Ядро и образ гомоморфизма групп, нормальные подгруппы, факторизация и строение гомоморфизма. Простота знакопеременных групп. </w:t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/>
      </w:pPr>
      <w:r>
        <w:rPr>
          <w:b/>
        </w:rPr>
        <w:t xml:space="preserve">Тема 3.  </w:t>
      </w:r>
      <w:r>
        <w:rPr>
          <w:b/>
          <w:szCs w:val="24"/>
        </w:rPr>
        <w:t>Знакомство с коммутативными кольцами и полями</w:t>
      </w:r>
      <w:r>
        <w:rPr>
          <w:b/>
        </w:rPr>
        <w:t>.</w:t>
      </w:r>
    </w:p>
    <w:p>
      <w:pPr>
        <w:pStyle w:val="2"/>
        <w:spacing w:before="120" w:after="0"/>
        <w:jc w:val="both"/>
        <w:rPr/>
      </w:pPr>
      <w:r>
        <w:rPr>
          <w:szCs w:val="24"/>
        </w:rPr>
        <w:t xml:space="preserve">Поле комплексных чисел, техника вычислений с комплексными числами, алгебраическая замкнутость поля </w:t>
      </w:r>
      <w:r>
        <w:rPr>
          <w:b/>
          <w:i/>
          <w:szCs w:val="24"/>
        </w:rPr>
        <w:t>C</w:t>
      </w:r>
      <w:r>
        <w:rPr>
          <w:szCs w:val="24"/>
        </w:rPr>
        <w:t xml:space="preserve">. Кольца многочленов и формальных степенных рядов, разложение рациональной функции в формальный ряд, деление многочленов с остатком, отыскание кратных корней и общих корней нескольких многочленов, отыскание вещественных корней многочлена с вещественными коэффициентами. Разложение на простейшие дроби в поле рациональных функций от одной переменной. Кольца вычетов и конечные поля, техника вычислений в кольце вычетов, теорема Эйлера, китайская теорема об остатках. Кольца и поля алгебраических чисел. Кольца функций и прямые произведения колец. Идеалы и факторизация. Ядро и образ гомоморфизма, строение гомоморфизма коммутативных колец. </w:t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/>
      </w:pPr>
      <w:r>
        <w:rPr>
          <w:b/>
        </w:rPr>
        <w:t xml:space="preserve">Тема 4.  </w:t>
      </w:r>
      <w:r>
        <w:rPr>
          <w:b/>
          <w:szCs w:val="24"/>
        </w:rPr>
        <w:t>Делимость в евклидовых кольцах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>
          <w:szCs w:val="24"/>
        </w:rPr>
        <w:t xml:space="preserve">Алгоритм Евклида, евклидовость колец </w:t>
      </w:r>
      <w:r>
        <w:rPr>
          <w:b/>
          <w:i/>
          <w:szCs w:val="24"/>
        </w:rPr>
        <w:t>Z</w:t>
      </w:r>
      <w:r>
        <w:rPr>
          <w:szCs w:val="24"/>
        </w:rPr>
        <w:t xml:space="preserve">, </w:t>
      </w:r>
      <w:r>
        <w:rPr>
          <w:b/>
          <w:i/>
          <w:szCs w:val="24"/>
          <w:lang w:val="en-US"/>
        </w:rPr>
        <w:t>Z</w:t>
      </w:r>
      <w:r>
        <w:rPr>
          <w:szCs w:val="24"/>
        </w:rPr>
        <w:t>[</w:t>
      </w:r>
      <w:r>
        <w:rPr>
          <w:b/>
          <w:i/>
          <w:szCs w:val="24"/>
          <w:lang w:val="en-US"/>
        </w:rPr>
        <w:t>i</w:t>
      </w:r>
      <w:r>
        <w:rPr>
          <w:szCs w:val="24"/>
        </w:rPr>
        <w:t xml:space="preserve">], </w:t>
      </w:r>
      <w:r>
        <w:rPr>
          <w:b/>
          <w:i/>
          <w:szCs w:val="24"/>
          <w:lang w:val="en-US"/>
        </w:rPr>
        <w:t>Z</w:t>
      </w:r>
      <w:r>
        <w:rPr>
          <w:szCs w:val="24"/>
        </w:rPr>
        <w:t>[</w:t>
      </w:r>
      <w:r>
        <w:rPr>
          <w:b/>
          <w:i/>
          <w:szCs w:val="24"/>
        </w:rPr>
        <w:t>ω</w:t>
      </w:r>
      <w:r>
        <w:rPr>
          <w:szCs w:val="24"/>
        </w:rPr>
        <w:t xml:space="preserve">], </w:t>
      </w:r>
      <w:r>
        <w:rPr>
          <w:b/>
          <w:i/>
          <w:szCs w:val="24"/>
        </w:rPr>
        <w:t>k</w:t>
      </w:r>
      <w:r>
        <w:rPr>
          <w:szCs w:val="24"/>
        </w:rPr>
        <w:t>[</w:t>
      </w:r>
      <w:r>
        <w:rPr>
          <w:b/>
          <w:i/>
          <w:szCs w:val="24"/>
        </w:rPr>
        <w:t>x</w:t>
      </w:r>
      <w:r>
        <w:rPr>
          <w:szCs w:val="24"/>
        </w:rPr>
        <w:t>]. НОД и НОК. Евклидовы кольца являются областями главных идеалов, области главных идеалов факториальны. Лемма Гаусса, кольцо многочленов над факториальным кольцом факториально. Редукция многочленов по простому модулю и техника разложения на множители в кольце многочленов с целыми коэффициентами, критерии неприводимости</w:t>
      </w:r>
      <w:r>
        <w:rPr/>
        <w:t>.</w:t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/>
      </w:pPr>
      <w:r>
        <w:rPr>
          <w:b/>
        </w:rPr>
        <w:t xml:space="preserve">Тема 5.  </w:t>
      </w:r>
      <w:r>
        <w:rPr>
          <w:b/>
          <w:szCs w:val="24"/>
        </w:rPr>
        <w:t>Векторные пространства и линейные операторы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>
          <w:szCs w:val="24"/>
        </w:rPr>
        <w:t>Линейные оболочки, линейная зависимость, базисы, размерность, координаты. Построение базисов методом Гаусса. Задание подпространств уравнениями и порождающими векторами, отыскание размерностей и базисов в суммах и в пересечениях подпространств. Двойственные   пространства и двойственные базисы, биекция между подпространствами и их аннуляторами. Ядро и образ линейного отображения, связь между размерностями ядра и образа, образ является фактор пространством по ядру.</w:t>
      </w:r>
    </w:p>
    <w:p>
      <w:pPr>
        <w:pStyle w:val="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/>
      </w:pPr>
      <w:r>
        <w:rPr>
          <w:b/>
        </w:rPr>
        <w:t>Тема 6.  Алгебра матриц.</w:t>
      </w:r>
    </w:p>
    <w:p>
      <w:pPr>
        <w:pStyle w:val="2"/>
        <w:spacing w:before="120" w:after="0"/>
        <w:jc w:val="both"/>
        <w:rPr/>
      </w:pPr>
      <w:r>
        <w:rPr>
          <w:szCs w:val="24"/>
        </w:rPr>
        <w:t>Матричный формализм для линейных выражений одних векторов через другие, матрицы перехода между базисами и матрицы линейных отображений. Сложение и умножение матриц. Решение систем линейных уравнений и отыскание обратной матрицы методом Гаусса (над полем), две системы равносильны тогда и только тогда, когда их строгие ступенчатые матрицы одинаковы.</w:t>
      </w:r>
      <w:r>
        <w:rPr/>
        <w:t xml:space="preserve"> Ранг</w:t>
      </w:r>
      <w:r>
        <w:rPr>
          <w:szCs w:val="24"/>
        </w:rPr>
        <w:t xml:space="preserve"> матрицы, строчный ранг равен столбцовому</w:t>
      </w:r>
      <w:r>
        <w:rPr/>
        <w:t>.</w:t>
      </w:r>
      <w:r>
        <w:rPr>
          <w:szCs w:val="24"/>
        </w:rPr>
        <w:t xml:space="preserve"> Полная линейная группа.</w:t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/>
      </w:pPr>
      <w:r>
        <w:rPr>
          <w:b/>
        </w:rPr>
        <w:t>Тема 7.  Грассмановы многочлены и определители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/>
        <w:t xml:space="preserve">Ориентированный объём параллелепипеда, единственность (с точностью до пропорциональности) формы объёма n-мерного параллелепипеда на n-мерном пространстве. Определитель матрицы, отношение объёмов двух базисов равно определителю матрицы перехода, мультипликативность определителя. Объёмы k-мерных параллепипедов суть линейные формы на грассмановых полиномах от векторов. Грассманова алгебра, её размерность и центр. Линейная замена переменных в грассмановом многочлене, миноры и их алгебраические дополнения, соотношения Сильвестра (разложения определителя по минорам, сосредоточенным в данном множестве строк). Техника вычисления определителей. Использование определителей для нахождения ранга матрицы и решения систем линейных уравнений. </w:t>
      </w:r>
      <w:r>
        <w:rPr>
          <w:szCs w:val="24"/>
        </w:rPr>
        <w:t>Простота специальной линейной группы.</w:t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/>
      </w:pPr>
      <w:r>
        <w:rPr>
          <w:b/>
        </w:rPr>
        <w:t>Тема 8.  Собственные векторы и аннулирующие многочлены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/>
        <w:t xml:space="preserve">Собственные векторы и собственные значения линейного оператора, характеристический многочлен. Многочлены от оператора, тождество Гамильтона-Кели. Проекторы. Разложение пространства в прямую сумму инвариантных подпространств, возникающее из разложения аннулирующего многочлена на взаимно простые множители. Линейный оператор диагонализуем тогда и только тогда, когда он аннулируется многочленом, разлагающимся в произведение попарно различных линейных множителей. Подстановка оператора в степенной ряд, вычисление аналитических функций от оператора при помощи полиномиальной интерполяции </w:t>
      </w:r>
      <w:r>
        <w:rPr>
          <w:szCs w:val="24"/>
        </w:rPr>
        <w:t>с кратными узлами</w:t>
      </w:r>
      <w:r>
        <w:rPr/>
        <w:t>.</w:t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/>
      </w:pPr>
      <w:r>
        <w:rPr>
          <w:b/>
        </w:rPr>
        <w:t>Тема 9.  Евклидовы пространства  и евклидова геометрия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/>
        <w:t>Скалярное произведение, существование ортонормальных базисов (ортогонализация Грамма-Шмидта), ортогональное дополнение и ортогональное проектирование. Матрица Грамма набора векторов и её поведение при линейных преобразованиях, неотрицательность определителя Грама, неравенство Коши-Буняковского-Шварца. Вычисление длин, углов и объёмов, квадрат евклидова объёма равен определителю Грама, расстояние от точки до подпространства и угол между вектором и подпространством.</w:t>
      </w:r>
    </w:p>
    <w:p>
      <w:pPr>
        <w:pStyle w:val="2"/>
        <w:spacing w:before="120" w:after="0"/>
        <w:rPr/>
      </w:pPr>
      <w:r>
        <w:rPr/>
      </w:r>
    </w:p>
    <w:p>
      <w:pPr>
        <w:pStyle w:val="2"/>
        <w:spacing w:before="120" w:after="0"/>
        <w:rPr/>
      </w:pPr>
      <w:r>
        <w:rPr>
          <w:b/>
        </w:rPr>
        <w:t>Тема 10.  Билинейные формы (над произвольным полем)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>
          <w:szCs w:val="24"/>
        </w:rPr>
        <w:t>Корреляция и ядро билинейной формы, ограничение (косо)симметричной билинейной формы на дополнительное к ядру подпространство невырождено. Если ограничение (несимметричной) билинейной формы на подпространство невырождено, то пространство распадается в прямую сумму этого подпространства и его  левого (или правого) ортогонала. Симметричная билинейная форма однозначно восстанавливается по ассоциированной квадратичной форме и приводится к диагональному виду. Ортогональная группа симметричной билинейной формы порождается отражениями, теорема Витта, разложение симметричной билинейной формы в сумму гиперболической и анизотропной. Отыскания сигнатуры вещественной квадратичной формы (критерий Сильвестра и его обобщения). Канонический вид квадратичной формы над конечным полем. Канонический вид кососимметричной билинейной формы, пфаффиан кососимметрической матрицы.</w:t>
      </w:r>
    </w:p>
    <w:p>
      <w:pPr>
        <w:pStyle w:val="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2"/>
        <w:spacing w:before="120" w:after="0"/>
        <w:rPr/>
      </w:pPr>
      <w:r>
        <w:rPr>
          <w:b/>
        </w:rPr>
        <w:t>Тема 11.  Эрмитовы пространства и нормальные операторы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>
          <w:szCs w:val="24"/>
        </w:rPr>
        <w:t>Эрмитово скалярное произведение, свойства матриц Грамма, эрмитова ортогонализация и эрмитова версия неравенства Коши-Буняковского-Шварца. Ортогональное проектирование,  вычисление расстояний, углов и объёмов. Сопряжение операторов, ортогональная диагонализация нормального оператора, критерии нормальности. Канонический вид унитарных и  (анти)  самосопряжённых операторов, полярное разложение,  компактность унитарной группы.</w:t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/>
      </w:pPr>
      <w:r>
        <w:rPr>
          <w:b/>
        </w:rPr>
        <w:t>Тема 12.  Комплексные и вещественные структуры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>
          <w:szCs w:val="24"/>
        </w:rPr>
        <w:t>Овеществление комплексного пространства, условия Коши-Римана. Комплексификация вещественных пространств и вещественно линейных операторов, геометрический смысл комплексных собственных векторов вещественных операторов. Канонический вид нормальных, ортогональных и (анти)самосопряжённых операторов на евклидовом пространстве. Комплексные и вещественные структуры. Келерова тройка однозначно восстанавливается по любым двум элементам. Евклидовы структуры, дополняющие заданную симплектическую структуру до эрмитовой, образуют зигелево полупространство. Кватернионы и спинорное разложение 4-мерного евклидова пространства.</w:t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/>
      </w:pPr>
      <w:r>
        <w:rPr>
          <w:b/>
        </w:rPr>
        <w:t xml:space="preserve">Тема 13.  </w:t>
      </w:r>
      <w:r>
        <w:rPr>
          <w:b/>
          <w:szCs w:val="24"/>
        </w:rPr>
        <w:t>Проективные пространства и проективная геометрия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>
          <w:szCs w:val="24"/>
        </w:rPr>
        <w:t>Проективизация векторного пространства, однородные координаты, аффинные карты и  локальные аффинные координаты. Проективная линейная группа. Дополнительные подпространства и проекции. Кривые Веронезе. Дробно линейные преобразования проективной прямой. Пространство плоских коник. Геометрия коник и пучков прямых, теорема Паскаля, построения одной линейкой. Проективная двойственность.</w:t>
      </w:r>
    </w:p>
    <w:p>
      <w:pPr>
        <w:pStyle w:val="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2"/>
        <w:spacing w:before="120" w:after="0"/>
        <w:rPr/>
      </w:pPr>
      <w:r>
        <w:rPr>
          <w:b/>
        </w:rPr>
        <w:t>Тема 14.  Проективные и аффинные квадрики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>
          <w:szCs w:val="24"/>
        </w:rPr>
        <w:t>Взаймодействие квадрики с прямыми: касательные прямые и касательное пространство, простые и особые точки, всякая квадрика является линейным соединением пространства особых точек с неособой квадрикой в дополнительном подпространстве. Полярное преобразование относительно неособой квадрики. Пересечение квадрики с касательным пространством, линейные подпространства, лежащие на квадриках. Геометрическая классификация вещественных и комплексных проективных и аффинных квадрик. Геометричекая классификация евклидовых квадрик. Инварианты пары квадратичных форм</w:t>
      </w:r>
      <w:r>
        <w:rPr/>
        <w:t>.</w:t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/>
      </w:pPr>
      <w:r>
        <w:rPr>
          <w:b/>
        </w:rPr>
        <w:t xml:space="preserve">Тема 15.  </w:t>
      </w:r>
      <w:r>
        <w:rPr>
          <w:b/>
          <w:szCs w:val="24"/>
        </w:rPr>
        <w:t>Аффинные пространства и выпуклая геометрия</w:t>
      </w:r>
      <w:r>
        <w:rPr>
          <w:b/>
        </w:rPr>
        <w:t>.</w:t>
      </w:r>
    </w:p>
    <w:p>
      <w:pPr>
        <w:pStyle w:val="2"/>
        <w:spacing w:before="120" w:after="0"/>
        <w:jc w:val="both"/>
        <w:rPr/>
      </w:pPr>
      <w:r>
        <w:rPr>
          <w:szCs w:val="24"/>
        </w:rPr>
        <w:t>Векторизация и аффинизация, аффинно линейные отображения. Барицентрические комбинации и выпуклые оболочки. Замкнутое выпуклое множество является пересечением своих опорных полупространств. Свойства граней, вершин и крайних точек выпуклых множеств. Выпуклые многогранники и полиэдральные конусы, теорема Минковского-Вейля (выпуклая оболочка конечного набора точек является компактным пересечением конечного множества полуплоскостей и наоборот). Отыскание максимума аффинного функционала на многограннике (симплекс-метод).</w:t>
      </w:r>
    </w:p>
    <w:p>
      <w:pPr>
        <w:pStyle w:val="2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120" w:after="0"/>
        <w:rPr/>
      </w:pPr>
      <w:r>
        <w:rPr>
          <w:b/>
        </w:rPr>
        <w:t xml:space="preserve">Тема 16.  </w:t>
      </w:r>
      <w:r>
        <w:rPr>
          <w:b/>
          <w:szCs w:val="24"/>
        </w:rPr>
        <w:t>Метод Гаусса над евклидовым кольцом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>
          <w:szCs w:val="24"/>
        </w:rPr>
        <w:t>Диагонализация матрицы над евклидовым кольцом элементарными преобразованиями строк и столбцов, и инвариантные множители и элементарные делители. Построение взаимного базиса решётки и подрешётки, индекс подрешётки равен объёму фундаментального параллелепипеда.</w:t>
      </w:r>
      <w:r>
        <w:rPr/>
        <w:t xml:space="preserve"> Строение </w:t>
      </w:r>
      <w:r>
        <w:rPr>
          <w:szCs w:val="24"/>
        </w:rPr>
        <w:t xml:space="preserve"> конечно порождённых абелевых групп. Строение конечномерных </w:t>
      </w:r>
      <w:r>
        <w:rPr>
          <w:b/>
          <w:i/>
          <w:szCs w:val="24"/>
        </w:rPr>
        <w:t>k</w:t>
      </w:r>
      <w:r>
        <w:rPr>
          <w:szCs w:val="24"/>
        </w:rPr>
        <w:t>[</w:t>
      </w:r>
      <w:r>
        <w:rPr>
          <w:b/>
          <w:i/>
          <w:szCs w:val="24"/>
        </w:rPr>
        <w:t>t</w:t>
      </w:r>
      <w:r>
        <w:rPr>
          <w:szCs w:val="24"/>
        </w:rPr>
        <w:t>]-модулей, жорданова нормальная форма линейного оператора. Аддитивное разложение Жордана, цикловой тип нильпотентного оператора.</w:t>
      </w:r>
    </w:p>
    <w:p>
      <w:pPr>
        <w:pStyle w:val="2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120" w:after="0"/>
        <w:rPr/>
      </w:pPr>
      <w:r>
        <w:rPr>
          <w:b/>
        </w:rPr>
        <w:t xml:space="preserve">Тема 17.  </w:t>
      </w:r>
      <w:r>
        <w:rPr>
          <w:b/>
          <w:szCs w:val="24"/>
        </w:rPr>
        <w:t>Исчисление формальных степенных рядов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>
          <w:szCs w:val="24"/>
        </w:rPr>
        <w:t>Экспонента и логарифм являются взаимно обратными изоморфизмами между аддивной группой рядов без свободного члена и мультипликативной группой рядов с единичным свободным членом. Бином с произвольным показателем. Представление элементарных функций формальными рядами. Обращение разностного оператора на пространстве многочленов, ряд Тодда, числа и многочлены Бернулли. Разложение корня многочлена в ряд Пюизо, алгебраическая замкнутость поля формальных дробно степенных рядов</w:t>
      </w:r>
    </w:p>
    <w:p>
      <w:pPr>
        <w:pStyle w:val="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2"/>
        <w:spacing w:before="120" w:after="0"/>
        <w:rPr/>
      </w:pPr>
      <w:r>
        <w:rPr>
          <w:b/>
        </w:rPr>
        <w:t xml:space="preserve">Тема 18.  </w:t>
      </w:r>
      <w:r>
        <w:rPr>
          <w:b/>
          <w:szCs w:val="24"/>
        </w:rPr>
        <w:t>Симметрические многочлены</w:t>
      </w:r>
      <w:r>
        <w:rPr/>
        <w:t>.</w:t>
      </w:r>
    </w:p>
    <w:p>
      <w:pPr>
        <w:pStyle w:val="2"/>
        <w:spacing w:before="120" w:after="0"/>
        <w:jc w:val="both"/>
        <w:rPr/>
      </w:pPr>
      <w:r>
        <w:rPr>
          <w:szCs w:val="24"/>
        </w:rPr>
        <w:t xml:space="preserve">Стандартные базисы пространства симметрических многочленов, их производящие функции и переходы между ними. Многочлены Шура. Результант и дискриминант для многочленов от одной переменной. </w:t>
      </w:r>
    </w:p>
    <w:p>
      <w:pPr>
        <w:pStyle w:val="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2"/>
        <w:spacing w:before="120" w:after="0"/>
        <w:rPr/>
      </w:pPr>
      <w:r>
        <w:rPr/>
      </w:r>
    </w:p>
    <w:p>
      <w:pPr>
        <w:pStyle w:val="2"/>
        <w:spacing w:before="120" w:after="0"/>
        <w:rPr/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цы заданий по различным формам контрол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Литок 1.</w:t>
      </w:r>
      <w:r>
        <w:rPr>
          <w:i/>
          <w:sz w:val="24"/>
          <w:szCs w:val="24"/>
        </w:rPr>
        <w:t xml:space="preserve"> Элементы комбинаторики</w:t>
      </w:r>
      <w:r>
        <w:rPr>
          <w:sz w:val="24"/>
          <w:szCs w:val="24"/>
        </w:rPr>
        <w:t xml:space="preserve">. Это сводка простейших комбинаторных соотношений, необходимых для дальнейшего (мультиномиалные коэффициенты и раскрытие скобок, разбиения и диаграммы Юнга, подсчёт числа разного рода отображений между конечными множествами, например – количества мономов заданной степени) и знакомых многих студентам по школьному курсу или математическим кружкам. Цель двоякая: во первых, привести разнящиеся предварительные комбинаторные познания слушателей  </w:t>
      </w:r>
      <w:r>
        <w:rPr>
          <w:bCs/>
          <w:sz w:val="24"/>
          <w:szCs w:val="24"/>
        </w:rPr>
        <w:t xml:space="preserve">«к общему знаменателю», во вторых систематизировать их и сформулировать в универсальных алгебраических терминах («на языке множеств и отображений»).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Литок 2.</w:t>
      </w:r>
      <w:r>
        <w:rPr>
          <w:i/>
          <w:sz w:val="24"/>
          <w:szCs w:val="24"/>
        </w:rPr>
        <w:t xml:space="preserve"> Перестановки.</w:t>
      </w:r>
      <w:r>
        <w:rPr>
          <w:sz w:val="24"/>
          <w:szCs w:val="24"/>
        </w:rPr>
        <w:t xml:space="preserve"> Техника вычислений с перестановками: отыскание знаков, разложение в циклы, описание циклических подгрупп и подгрупп, порождённых инволюциями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Литок 3.</w:t>
      </w:r>
      <w:r>
        <w:rPr>
          <w:i/>
          <w:sz w:val="24"/>
          <w:szCs w:val="24"/>
        </w:rPr>
        <w:t xml:space="preserve"> Группы</w:t>
      </w:r>
      <w:r>
        <w:rPr>
          <w:sz w:val="24"/>
          <w:szCs w:val="24"/>
        </w:rPr>
        <w:t>. Примеры групп и гомоморфизмов: группы многогранников и их гомоморфизмов в симметрические группы, упражнения на подсчёт длин орбит и задание групп и подгрупп образующими и соотношениями, описание подгрупп в симметрических группах маленького порядка, простота знакопеременных групп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Литок 3 ½.</w:t>
      </w:r>
      <w:r>
        <w:rPr>
          <w:i/>
          <w:sz w:val="24"/>
          <w:szCs w:val="24"/>
        </w:rPr>
        <w:t xml:space="preserve"> Дополнительные задачи про группы</w:t>
      </w:r>
      <w:r>
        <w:rPr>
          <w:sz w:val="24"/>
          <w:szCs w:val="24"/>
        </w:rPr>
        <w:t xml:space="preserve">. Необязательный листок для желающих с более трудными задачами (не учитывается при выставлении итоговой оценки): образующие и соотношения для симметрической группы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транзитивность действий, примеры бесконечных групп и т. п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омплексные числа. </w:t>
      </w:r>
      <w:r>
        <w:rPr>
          <w:sz w:val="24"/>
          <w:szCs w:val="24"/>
        </w:rPr>
        <w:t>Техника вычислений с комплексными числами (переход между декартовым и полярным представлением, геометрическая интерпретация действий над комплексными числами), решение квадратных уравнений и уравнения $z^n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$,  группа корней из единицы, $\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z</w:t>
      </w:r>
      <w:r>
        <w:rPr>
          <w:sz w:val="24"/>
          <w:szCs w:val="24"/>
        </w:rPr>
        <w:t>)/\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$ как многочлен от $\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)$,  дробно линейные преобразования комплексной плоскости и геометрический смысл двойного отнош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льца и поля вычетов</w:t>
      </w:r>
      <w:r>
        <w:rPr>
          <w:sz w:val="24"/>
          <w:szCs w:val="24"/>
        </w:rPr>
        <w:t>. Техника вычислений в кольце $\mathbb Z/(n)$, теорема Эйлера и свойства функции Эйлера, китайская теорема об остатках и решение линейных диофантовых уравнений, свойства полей $\mathbb F_p=$\mathbb Z/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$ (малая теорема Ферма, теорема Вильсона, вычисление символов $\(\frac{-1}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}\)$ и  $\(\frac{2}{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}\)$)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5 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ые задачи про вычеты.</w:t>
      </w:r>
      <w:r>
        <w:rPr>
          <w:sz w:val="24"/>
          <w:szCs w:val="24"/>
        </w:rPr>
        <w:t xml:space="preserve"> Необязательный листок для желающих с более трудными задачами (не учитывается при выставлении итоговой оценки):  квадратичный закон взаимности и свойства первообразных корней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лимость, многочлены, алгебраические числа и гомоморфизмы</w:t>
      </w:r>
      <w:r>
        <w:rPr>
          <w:sz w:val="24"/>
          <w:szCs w:val="24"/>
        </w:rPr>
        <w:t>. Алгоритм Евклида и китайская теорема об остатках для многочленов, отыскание общих и кратных корней, приведение многочленов по простому модулю, интерполяционные многочлены, более сложные примеры коммутативных колец, идеалов и гомоморфизмов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исток 6 ½. </w:t>
      </w:r>
      <w:r>
        <w:rPr>
          <w:i/>
          <w:sz w:val="24"/>
          <w:szCs w:val="24"/>
        </w:rPr>
        <w:t>Обращение Мёбиус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Необязательный листок для желающих с более трудными задачами (не учитывается при выставлении итоговой оценки):  свойства арифметической функции Мёбиуса, свойства круговых многочлены, описание и свойства конечных полей, обращение Мёбиуса в алгебре инцидентности локально конечного ЧУМа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екторные пространства. </w:t>
      </w:r>
      <w:r>
        <w:rPr>
          <w:sz w:val="24"/>
          <w:szCs w:val="24"/>
        </w:rPr>
        <w:t>Примеры векторных пространств, подпространств и линейных отображений. Отыскание базисов и размерностей сумм и пересечений подпространств заданных порождающими векторами и/или линейными уравнениями. Построение интерполяционных многочленов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ок 8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трицы</w:t>
      </w:r>
      <w:r>
        <w:rPr>
          <w:sz w:val="24"/>
          <w:szCs w:val="24"/>
        </w:rPr>
        <w:t>. Техника вычислений в алгебре матриц. Полиномиальные функции от матриц, аннулирующие многочлены. Грассмановы многочлены и определитель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9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бственные векторы и инвариантные подпространства</w:t>
      </w:r>
      <w:r>
        <w:rPr>
          <w:sz w:val="24"/>
          <w:szCs w:val="24"/>
        </w:rPr>
        <w:t>. Отыскание собственных значений и собственных векторов матриц и операторов. Разложение пространства в прямую сумму инвариантных подпространств по разложению аннулирующего многочлена на взаимно простые множители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10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вклидовы пространства</w:t>
      </w:r>
      <w:r>
        <w:rPr>
          <w:sz w:val="24"/>
          <w:szCs w:val="24"/>
        </w:rPr>
        <w:t>. Построение ортогональных базисов, неравенства Коши-Буняковского-Шварца и Парсеваля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1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вклидова геометрия</w:t>
      </w:r>
      <w:r>
        <w:rPr>
          <w:sz w:val="24"/>
          <w:szCs w:val="24"/>
        </w:rPr>
        <w:t>. Свойства матриц Грамма, вычисление ортогональных проекций, длин, углов и объёмов в геометрических и аналитических задачах. Геометрия и комбинаторика многомерных симплексов и кубов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11 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ые задачи по евклидовой геометрии</w:t>
      </w:r>
      <w:r>
        <w:rPr>
          <w:sz w:val="24"/>
          <w:szCs w:val="24"/>
        </w:rPr>
        <w:t xml:space="preserve">. Необязательный листок для желающих с более трудными задачами (не учитывается при выставлении итоговой оценки):  классические ортогональные системы полиномов, метрические критерии принадлежности точек сфере или гиперплоскости, радиусы вписанной и описанной около симплекса сфер, геометрическое описание и свойства норм на конечномерном вещественном векторном пространстве. 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12.</w:t>
      </w:r>
      <w:r>
        <w:rPr>
          <w:sz w:val="24"/>
          <w:szCs w:val="24"/>
        </w:rPr>
        <w:t xml:space="preserve"> Линейные </w:t>
      </w:r>
      <w:r>
        <w:rPr>
          <w:i/>
          <w:sz w:val="24"/>
          <w:szCs w:val="24"/>
        </w:rPr>
        <w:t>операторы на пространствах со скалярным произведением</w:t>
      </w:r>
      <w:r>
        <w:rPr>
          <w:sz w:val="24"/>
          <w:szCs w:val="24"/>
        </w:rPr>
        <w:t>. Сопряжение операторов в евклидовом и эрмитовом пространстве. Свойства и нормальные формы нормальных операторов. Полярное разложение невырожденных операторов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12 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полнительные задачи про операторы на пространствах со скалярным произведением</w:t>
      </w:r>
      <w:r>
        <w:rPr>
          <w:sz w:val="24"/>
          <w:szCs w:val="24"/>
        </w:rPr>
        <w:t>. Ортогональная и унитарная группы: компактность, (не)связность, экспоненциальное отображение и рациональная параметризация Кели. Приведение квадратичных форм над $\mathbb Z/(p)$. Сопряжение дифференциальных и интегральных операторов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1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мплексн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 вещественные структуры. Кватернионы</w:t>
      </w:r>
      <w:r>
        <w:rPr>
          <w:sz w:val="24"/>
          <w:szCs w:val="24"/>
        </w:rPr>
        <w:t>. Геометричекое описание комплексных структур. Сравнение вещественной и комплексной линейной группы овеществлённого комплексного пространства. Связь между собственными векторами и собственными подпространствами комплексифицированных и овеществлённых операторов. Вычисления в теле кватернионов. Геометрические структуры на пространстве комплексных 2x2-матриц и гомоморфизмы $\SU(2)\</w:t>
      </w:r>
      <w:r>
        <w:rPr>
          <w:sz w:val="24"/>
          <w:szCs w:val="24"/>
          <w:lang w:val="en-US"/>
        </w:rPr>
        <w:t>rTo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(3)$ и $\SU(2)\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SU</w:t>
      </w:r>
      <w:r>
        <w:rPr>
          <w:sz w:val="24"/>
          <w:szCs w:val="24"/>
        </w:rPr>
        <w:t>(2)\</w:t>
      </w:r>
      <w:r>
        <w:rPr>
          <w:sz w:val="24"/>
          <w:szCs w:val="24"/>
          <w:lang w:val="en-US"/>
        </w:rPr>
        <w:t>rTo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(4)$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1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ивные пространства</w:t>
      </w:r>
      <w:r>
        <w:rPr>
          <w:sz w:val="24"/>
          <w:szCs w:val="24"/>
        </w:rPr>
        <w:t xml:space="preserve">. Словарик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линейная алгебра – проективная геометрия</w:t>
      </w:r>
      <w:r>
        <w:rPr>
          <w:bCs/>
          <w:sz w:val="24"/>
          <w:szCs w:val="24"/>
        </w:rPr>
        <w:t>». Использование однородных и локальных аффинных координат, связь между аффинной и проективной геометрией. Проективная линейная группа и проектирования. Проективная двойственность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1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ивная геометрия.</w:t>
      </w:r>
      <w:r>
        <w:rPr>
          <w:sz w:val="24"/>
          <w:szCs w:val="24"/>
        </w:rPr>
        <w:t xml:space="preserve"> Пространства многочленов, кривая Веронезе. Пространство коник, коники и проективные автоморфизмы прямой, теорема Паскаля, построения одной линейкой. Квадрика Сегре. Квадрика Плюккера. Два семейства прямолинейных образующих квадрики Сегре изображаются на квадрике Плюккера двумя кониками Веронезе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ок 15 ½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люккер </w:t>
      </w:r>
      <w:r>
        <w:rPr>
          <w:i/>
          <w:sz w:val="24"/>
          <w:szCs w:val="24"/>
          <w:lang w:val="en-US"/>
        </w:rPr>
        <w:t>versus</w:t>
      </w:r>
      <w:r>
        <w:rPr>
          <w:i/>
          <w:sz w:val="24"/>
          <w:szCs w:val="24"/>
        </w:rPr>
        <w:t xml:space="preserve"> Веронезе</w:t>
      </w:r>
      <w:r>
        <w:rPr>
          <w:sz w:val="24"/>
          <w:szCs w:val="24"/>
        </w:rPr>
        <w:t>. Необязательный листок для желающих с более трудными задачами (не учитывается при выставлении итоговой оценки): геометрия норм-кривой, общее отображение Веронезе; плюккерово проективное вложение грассманианов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16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ективные квадрики</w:t>
      </w:r>
      <w:r>
        <w:rPr>
          <w:sz w:val="24"/>
          <w:szCs w:val="24"/>
        </w:rPr>
        <w:t>. Задачи на геометрические свойства комплексных и вещественных аффинных и проективных квадрик, а также нормальный вид евклидовых квадрик. Полярное преобразование относительно квадрики. Двойственные квадрики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17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нечно порождённые абелевы группы и решётки</w:t>
      </w:r>
      <w:r>
        <w:rPr>
          <w:sz w:val="24"/>
          <w:szCs w:val="24"/>
        </w:rPr>
        <w:t>. Отыскание взаимного базиса решётки и подрешётки, число элементов фактора решётки по подрешётке и объём фундаментального параллелепипеда, строение конечно порождённых абелевых групп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18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орданова нормальная форма</w:t>
      </w:r>
      <w:r>
        <w:rPr>
          <w:sz w:val="24"/>
          <w:szCs w:val="24"/>
        </w:rPr>
        <w:t>. Строение конечномерных $\kk[t]$-модулей</w:t>
      </w:r>
      <w:r>
        <w:rPr>
          <w:bCs/>
          <w:sz w:val="24"/>
          <w:szCs w:val="24"/>
        </w:rPr>
        <w:t>. Отыскание жордановой нормальной формы линейного оператора. Цикловой тип нильпотентного оператора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19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имметрические функции.</w:t>
      </w:r>
      <w:r>
        <w:rPr>
          <w:sz w:val="24"/>
          <w:szCs w:val="24"/>
        </w:rPr>
        <w:t xml:space="preserve"> Разложение симметрических многочленов по стандартным базисам модуля симметрических функций. Результант и дискриминант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сток 19 ½.</w:t>
      </w:r>
      <w:r>
        <w:rPr>
          <w:i/>
          <w:sz w:val="24"/>
          <w:szCs w:val="24"/>
        </w:rPr>
        <w:t xml:space="preserve"> Дополнительные задачи про симметрические функции</w:t>
      </w:r>
      <w:r>
        <w:rPr>
          <w:sz w:val="24"/>
          <w:szCs w:val="24"/>
        </w:rPr>
        <w:t>. Необязательный листок для желающих с более трудными задачами (не учитывается при выставлении итоговой оценки): детерминантальные тождества между симметрическими функциями, логарифм детерминанта, комбинаторные свойства.</w:t>
      </w:r>
    </w:p>
    <w:p>
      <w:pPr>
        <w:pStyle w:val="Normal"/>
        <w:spacing w:before="240" w:after="0"/>
        <w:ind w:left="2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right"/>
        <w:rPr/>
      </w:pPr>
      <w:r>
        <w:rPr>
          <w:sz w:val="24"/>
        </w:rPr>
        <w:t xml:space="preserve">Автор программы: _____________________________  </w:t>
      </w:r>
      <w:r>
        <w:rPr>
          <w:sz w:val="24"/>
          <w:szCs w:val="24"/>
        </w:rPr>
        <w:t xml:space="preserve">А.Л. Городенцев 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2">
    <w:name w:val="WW-Основной текст 2"/>
    <w:basedOn w:val="Normal"/>
    <w:qFormat/>
    <w:pPr>
      <w:suppressAutoHyphens w:val="true"/>
    </w:pPr>
    <w:rPr>
      <w:sz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20:00Z</dcterms:created>
  <dc:creator>tzelentcova</dc:creator>
  <dc:description/>
  <cp:keywords/>
  <dc:language>en-US</dc:language>
  <cp:lastModifiedBy>User</cp:lastModifiedBy>
  <cp:lastPrinted>2009-03-27T17:13:00Z</cp:lastPrinted>
  <dcterms:modified xsi:type="dcterms:W3CDTF">2009-11-27T11:50:00Z</dcterms:modified>
  <cp:revision>5</cp:revision>
  <dc:subject/>
  <dc:title>Министерство экономического развития и торговли </dc:title>
</cp:coreProperties>
</file>