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высшего профессионального образования</w:t>
      </w:r>
    </w:p>
    <w:p>
      <w:pPr>
        <w:pStyle w:val="FR1"/>
        <w:spacing w:before="240" w:after="0"/>
        <w:ind w:left="0" w:right="-6" w:hanging="0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>Государственный университет – Высшая школа экономики</w:t>
      </w:r>
    </w:p>
    <w:p>
      <w:pPr>
        <w:pStyle w:val="Heading5"/>
        <w:rPr>
          <w:rFonts w:ascii="Times New Roman" w:hAnsi="Times New Roman" w:cs="Times New Roman"/>
          <w:shadow w:val="false"/>
          <w:spacing w:val="40"/>
          <w:sz w:val="36"/>
          <w:szCs w:val="28"/>
        </w:rPr>
      </w:pPr>
      <w:r>
        <w:rPr>
          <w:rFonts w:cs="Times New Roman" w:ascii="Times New Roman" w:hAnsi="Times New Roman"/>
          <w:shadow w:val="false"/>
          <w:spacing w:val="40"/>
          <w:sz w:val="36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caps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b/>
          <w:caps/>
          <w:outline w:val="false"/>
          <w:sz w:val="28"/>
          <w:szCs w:val="28"/>
        </w:rPr>
        <w:t>Факультет математики</w:t>
      </w:r>
    </w:p>
    <w:p>
      <w:pPr>
        <w:pStyle w:val="Normal"/>
        <w:rPr>
          <w:rFonts w:ascii="Times New Roman" w:hAnsi="Times New Roman" w:cs="Times New Roman"/>
          <w:b/>
          <w:b/>
          <w:caps/>
          <w:outline/>
          <w:sz w:val="28"/>
          <w:szCs w:val="28"/>
        </w:rPr>
      </w:pPr>
      <w:r>
        <w:rPr>
          <w:rFonts w:cs="Times New Roman"/>
          <w:b/>
          <w:caps/>
          <w:outlin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исциплины </w:t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еометрия»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.62 «Математика»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:</w:t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ы программы:   </w:t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Артамкин И.В.,  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Бурман Ю.М.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06"/>
        <w:gridCol w:w="4381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Рекомендована секцией УМС</w:t>
            </w:r>
          </w:p>
        </w:tc>
        <w:tc>
          <w:tcPr>
            <w:tcW w:w="100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4"/>
              </w:rPr>
              <w:t>Одобрена на заседани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акультета математики</w:t>
            </w:r>
          </w:p>
        </w:tc>
        <w:tc>
          <w:tcPr>
            <w:tcW w:w="100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4"/>
              </w:rPr>
              <w:t>кафедры геометрии и топологи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Председатель</w:t>
            </w:r>
          </w:p>
        </w:tc>
        <w:tc>
          <w:tcPr>
            <w:tcW w:w="100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Зав. кафедрой, академик РАН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Cs/>
              </w:rPr>
              <w:t xml:space="preserve">_________________________          </w:t>
            </w:r>
          </w:p>
        </w:tc>
        <w:tc>
          <w:tcPr>
            <w:tcW w:w="100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В.А.Васильев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iCs/>
              </w:rPr>
              <w:t>«___» ___________________2009  г.</w:t>
            </w:r>
          </w:p>
        </w:tc>
        <w:tc>
          <w:tcPr>
            <w:tcW w:w="100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» ______________________2009  г.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Утверждена УС</w:t>
            </w:r>
          </w:p>
        </w:tc>
        <w:tc>
          <w:tcPr>
            <w:tcW w:w="100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акультета математики</w:t>
            </w:r>
          </w:p>
        </w:tc>
        <w:tc>
          <w:tcPr>
            <w:tcW w:w="100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Ученый секретарь доцент</w:t>
            </w:r>
          </w:p>
        </w:tc>
        <w:tc>
          <w:tcPr>
            <w:tcW w:w="100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Ю.М.Бурман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___» ________________________2009  г. </w:t>
            </w:r>
          </w:p>
        </w:tc>
        <w:tc>
          <w:tcPr>
            <w:tcW w:w="100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38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sz w:val="28"/>
        </w:rPr>
        <w:t>Моск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</w:rPr>
      </w:pPr>
      <w:r>
        <w:rPr>
          <w:sz w:val="28"/>
        </w:rPr>
        <w:t>2009</w:t>
      </w:r>
    </w:p>
    <w:p>
      <w:pPr>
        <w:pStyle w:val="Normal"/>
        <w:jc w:val="both"/>
        <w:rPr/>
      </w:pPr>
      <w:r>
        <w:rPr/>
        <w:t>Рабочая программа дисциплины «Геометрия» [Текст]/Сост. Артамкин И.В, Бурман Ю.М..; ГУ-ВШЭ.–Москва.–2009.–1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ставлена на основе государственных требований к минимуму содержания и уровню подготовки бакалавров Государственного образовательного стандарта высшего профессионального образования по направлению 010100 «Матема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редназначена для методического обеспечения дисциплины основной образовательной программы по направлению 010100 «Матема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и: </w:t>
      </w:r>
      <w:r>
        <w:rPr>
          <w:sz w:val="20"/>
        </w:rPr>
        <w:t>д.</w:t>
      </w:r>
      <w:r>
        <w:rPr/>
        <w:t>ф.-м.н. Артамкин И.В. (</w:t>
      </w:r>
      <w:r>
        <w:rPr>
          <w:lang w:val="en-US"/>
        </w:rPr>
        <w:t>artamk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/>
        <w:t>к.ф.-м.н. Бурман Ю.М. (</w:t>
      </w:r>
      <w:r>
        <w:rPr>
          <w:lang w:val="en-US"/>
        </w:rPr>
        <w:t>burman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/>
              <w:t>©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/>
              <w:t>Артамкин И.В., Бурман Ю.М. 2009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/>
              <w:t>©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/>
              <w:t>Государственный университет–Высшая школа экономики, 2009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Авторы программы: </w:t>
      </w:r>
      <w:r>
        <w:rPr>
          <w:iCs/>
        </w:rPr>
        <w:t>доктор физико-математических наук И.В. Артамкин, кандидат физико-математических наук Ю.М. Бурма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Требования к студентам: </w:t>
      </w:r>
      <w:r>
        <w:rPr>
          <w:iCs/>
        </w:rPr>
        <w:t xml:space="preserve">дисциплина изучается на первом курсе, так что требуется только владение алгеброй и геометрией в объеме школьной программы; </w:t>
      </w:r>
      <w:r>
        <w:rPr/>
        <w:t>для материала третьего модуля требуется курс алгебры 1 и 2 модулей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Аннотация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Дисциплина «Аналитическая геометрия» предназначена для подготовки бакалавров по направлению </w:t>
      </w:r>
      <w:r>
        <w:rPr/>
        <w:t xml:space="preserve">010100.6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часть курса (темы 1-4) предназначена для ознакомления студентов с основными геометрическими понятиями и подходами на примере геометрии пространств малых размерностей (2 и 3). Изучаются вопросы геометрии векторных пространств (прямые и плоскости, решетки), метрической геометрии (классификация движений плоскости и, отчасти, пространства, объемы) и алгебраической геометрии (кривые и поверхности второго порядка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ая часть курса (темы 5 и 6) посвящена более систематическому изложению теории геометрических преобразований. Последовательно проводится мысль (восходящая к «эрлангенской программе» Ф. Клейна), что геометрия это наука о свойствах объектов, инвариантных относительно достаточно «богатых» групп преобразований. К началу изучения этих тем студенты уже знакомы из курса алгебры с понятиями группы и линейного преобразования, что позволяет разобрать вопросы аффинной и проективной геометрии, в том числе проективную и аффинную классификацию линий второго порядка, а также вопросы проективной двой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</w:rPr>
        <w:t xml:space="preserve"> </w:t>
      </w:r>
      <w:r>
        <w:rPr>
          <w:b/>
          <w:shadow/>
          <w:u w:val="single"/>
        </w:rPr>
        <w:t>Цели и задачи изучения дисциплины, ее место в учебном процессе</w:t>
      </w:r>
    </w:p>
    <w:p>
      <w:pPr>
        <w:pStyle w:val="FR3"/>
        <w:widowControl/>
        <w:jc w:val="both"/>
        <w:rPr>
          <w:rFonts w:ascii="TimesNewRoman;Times New Roman" w:hAnsi="TimesNewRoman;Times New Roman" w:eastAsia="TimesNewRoman;Times New Roman" w:cs="TimesNewRoman;Times New Roman"/>
          <w:b w:val="false"/>
          <w:b w:val="false"/>
          <w:bCs/>
          <w:shadow/>
          <w:szCs w:val="24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 w:val="false"/>
          <w:bCs/>
          <w:shadow/>
          <w:szCs w:val="24"/>
          <w:u w:val="single"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bCs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дной из основных целей курса является  знакомство студентов с различными методами работы с геометрическими объектами, в том числе многомерными. К целям изучения дисциплины относятся также </w:t>
      </w:r>
      <w:r>
        <w:rPr>
          <w:shadow/>
        </w:rPr>
        <w:t>получение:</w:t>
      </w:r>
    </w:p>
    <w:p>
      <w:pPr>
        <w:pStyle w:val="Normal"/>
        <w:ind w:left="900" w:hanging="180"/>
        <w:jc w:val="both"/>
        <w:rPr/>
      </w:pPr>
      <w:r>
        <w:rPr>
          <w:shadow/>
        </w:rPr>
        <w:t xml:space="preserve">-  </w:t>
      </w:r>
      <w:r>
        <w:rPr/>
        <w:t>представления об основных структурах, объектах и задачах классической    геометрии и  методах работы с многомерными объект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знания об основных понятиях и результатах классической геометрии;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-  умения решать различные геометрические задачи, представления о современных методах работы   с геометрическими объектами;</w:t>
      </w:r>
    </w:p>
    <w:p>
      <w:pPr>
        <w:pStyle w:val="Normal"/>
        <w:ind w:left="900" w:hanging="180"/>
        <w:jc w:val="both"/>
        <w:rPr/>
      </w:pPr>
      <w:r>
        <w:rPr/>
        <w:t>-  развитие геометрической интуиции, в том числе и многомерной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2"/>
        </w:numPr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Цель изучения дисциплины – получение:</w:t>
      </w:r>
    </w:p>
    <w:p>
      <w:pPr>
        <w:pStyle w:val="Normal"/>
        <w:ind w:left="900" w:hanging="180"/>
        <w:jc w:val="both"/>
        <w:rPr/>
      </w:pPr>
      <w:r>
        <w:rPr>
          <w:shadow/>
        </w:rPr>
        <w:t xml:space="preserve">-  </w:t>
      </w:r>
      <w:r>
        <w:rPr/>
        <w:t>представления об основных структурах, объектах и задачах классической    геометрии и  методах работы с многомерными объект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знания об основных понятиях и результатах классической геометрии;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-  умения решать различные геометрические задачи, представления о современных методах работы   с геометрическими объектами;</w:t>
      </w:r>
    </w:p>
    <w:p>
      <w:pPr>
        <w:pStyle w:val="Normal"/>
        <w:ind w:left="900" w:hanging="180"/>
        <w:jc w:val="both"/>
        <w:rPr/>
      </w:pPr>
      <w:r>
        <w:rPr/>
        <w:t>-  развитие геометрической интуиции, в том числе и многомерной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Задачи изучения дисциплины:</w:t>
      </w:r>
    </w:p>
    <w:p>
      <w:pPr>
        <w:pStyle w:val="Normal"/>
        <w:jc w:val="both"/>
        <w:rPr/>
      </w:pPr>
      <w:r>
        <w:rPr/>
        <w:t>Подготовка к дальнейшему изучению алгебры, геометрии и топ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ечень дисциплин и разделов, знание которых требуется для изучения данной дисциплины: </w:t>
      </w:r>
    </w:p>
    <w:p>
      <w:pPr>
        <w:pStyle w:val="Normal"/>
        <w:jc w:val="both"/>
        <w:rPr>
          <w:u w:val="single"/>
        </w:rPr>
      </w:pPr>
      <w:r>
        <w:rPr/>
        <w:t>Элементарная математика в объеме школьной программы; для материала третьего модуля -  курс алгебры 1 и 2 модулей.</w:t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й план учебной дисциплин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080"/>
        <w:gridCol w:w="1260"/>
        <w:gridCol w:w="1260"/>
        <w:gridCol w:w="1250"/>
      </w:tblGrid>
      <w:tr>
        <w:trPr>
          <w:trHeight w:val="3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по дисципли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удиторны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оду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геометрия на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ические сеч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клидова плоскость и ее группа движени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ая и дискретная геометрия плоск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лидова геометрия трехмерного простра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ые и многомерные линейные геометрические объе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ая и многомерная выпуклая и дискретная 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торого порядка в евклидовом простран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од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прямая и проективная плоск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ые коники  и куб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ое простран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геометрия трехмерного простра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ная 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ическая геомет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br w:type="page"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е учебник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солов В.В., Тихомиров В.М. Геометрия – Изд. 2–е.– М.: МЦНМО, 2007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клемишев Д.В. Курс аналитической геометрии и линейной алгебры.–М.:Физматлит,   2007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клемишев Д.В., Беклемишева Л.А., Петрович А.Ю., Чубаров И. Сборник задач по аналитической геометрии и линейной алгебре: Учебн. пособие - 2-е изд., перераб.–М.:Физматлит, 2006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горелов  А.В. Аналитическая геометрия, РХД 2005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 Артамонов В.А., Латышев В.Н. Линейная алгебра и выпуклая геометрия.–М.: Факториал, 2004.</w:t>
      </w:r>
    </w:p>
    <w:p>
      <w:pPr>
        <w:pStyle w:val="Normal"/>
        <w:jc w:val="both"/>
        <w:rPr/>
      </w:pPr>
      <w:r>
        <w:rPr/>
        <w:t>2. Ефимов Н.В., Розендорн Э.Р. Линейная алгебра и многомерная геометрия.–М.:Физматлит, 2004.</w:t>
      </w:r>
    </w:p>
    <w:p>
      <w:pPr>
        <w:pStyle w:val="Normal"/>
        <w:jc w:val="both"/>
        <w:rPr/>
      </w:pPr>
      <w:r>
        <w:rPr/>
        <w:t>3. Ефимов Н.В. Краткий курс аналитической геометрии.–М.:Физматлит, 2006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рже М. Геометрия, т. 1-2. М. Мир, 1984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рже М, Бери Ж.-П., Пансю П., Сен-Реймон К. Задачи по геометрии с комментариями и решениями. – М. Мир, 1989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икулин В.В., Шафаревич И.Р. Геометрия и группы. – М. Наука 1983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онтрол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– решение задач на семинарских занятия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: 4 контрольных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: 1 зачёт (1-й модуль), 2 экзамена (2-й  и 3-ймодули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ула для вычисления итоговой оценк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% оценки за домашние задания + 30% оценки за контрольную работу + 40% оценки за экзаменационную (зачетную) работ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 Элементарная геометрия на плоск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, декартовы и полярные координаты, преобразование координат, различные виды уравнения прямой, ГМТ, инверсия, рисование разных кривых. Касательная к кривой.  Пучки прямых и нелинейные семейства прямы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Конические сеч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ониева теория конических сечений, конические сечения как геометрические места точек, уравнения в полярных координатах, классификация кривых второго порядка и их приведение к каноническому виду, стереографическая проекция и рациональность коники, диофантовы  уравнения второго  порядка,  пучки  кривых,  пучки  коник,  теорема    Паскал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Евклидова плоскость и ее группа движ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, углы и длины, ориентированная площадь, базисы, ориентация. Определение движения, умножение (композиция) движений, группа движений. Классификация движений и теорема Шаля, таблица умножения движений, группа движений порождается отражениями. Подгруппы группы движений: собственные движения, движения с фиксированной точкой, параллельные переносы образуют нормальную подгруппу. Центр масс конечного множества точек и его инвариантность. Конечные подгруппы группы движ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 Выпуклая и дискретная геометрия плоск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формы, двойственная плоскость. Выпуклые множества, выпуклые оболочки, выпуклые многоугольники и их задание линейными неравенствами. Двойственный многоугольник. Решетки на плоскости, фундаментальная область, многоугольник  Вороного, лемма Минковского. Двойственная решетка. Дискретные группы движений плоскости, фундаментальная область, пример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 Евклидова геометрия трехмерного простран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, углы и длины.  Векторное произведение, ориентированная площадь. Базисы, ориентация, ориентированный объем. Уравнения  прямых и   плоскостей. Взаимное расположение прямых и плоскос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рехмерные и многомерные линейные геометрические объекты.   Пространство $\R ^n$. Скалярное произведение, неравенство   Коши-Буняковского-Шварца, длины, углы, ориентированный объем. Аффинные прямые и плоскости и их   направляющие векторные подпространства, два способа задания: линейными уравнениями и порождающими векторами. Отыскание пересечений. Связь с системами линейных уравнений. Примеры: трехмерные многогранники, четырехмерный куб и его элементы и т.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Трехмерная и многомерная выпуклая и дискретная геометр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трехмерного пространства; теорема Шаля. Конечные подгруппы в группе движений трехмерного пространства: правильные многогранники. Линейные формы, двойственное пространство. Выпуклые множества, выпуклые оболочки, выпуклые многогранники и полиэдральные конусы и их задание линейными неравенствами. Барицентрические координаты. Опорные плоскости, грани и крайние точки. Двойственный многогранник и двойственный конус. Дискретные группы движений трехмерного пространства; решетки. Примеры трехмерных решеток, их многогранники Вороного и дискриминанты, двойственные решет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оверхности второго порядка в евклидовом пространст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 второго порядка, их классификация. Приведение к каноническому виду. Прямые на  поверхностях второго порядка. Касательные прямые и плоск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Проективная прямая и проективная плоск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вная прямая, аффинная карта и аффинная система координат на ней. Однородные координаты. Однородность проективной прямой. Дробно линейные преобразования. Проективное преобразование однозначно определяется образами трех точек. Двойное отношение. Неподвижные точки дробно линейных преобразований, связь с собственными векторами и собственными значениями матриц два на два. Проективные инволюции. Топология вещественной и комплексной проективной прямой. Проективная плоскость, аффинная карта и аффинная система координат на ней. Однородные координаты, переход от однородных координат к аффинным. Однородность проективной плоскости. Топология вещественной проективной плоскости. Проективные преобразования. Проективное преобразование однозначно определяется образами четырех точек в общем положении. Прямые на проективной плоскости; двойственная плоскость. Пучки прямых. Однородные многочлены, задание кривых уравнениями. Примеры. Все конические сечения проективно эквивалентны. Пересечение кривой и прямой: теорема Без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роективные коники  и куб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ики над полем комплексных чисел. Особые и неособые коники. Пространство коник. Пучки коник, число особых коник в пучке. Проведение коники через пять точек, конструкция Штейнера. Двойственная коника; полярное соответствие. Теоремы Паскаля и Брианшона; теорема Дезарга. Кубические кривые, касательные, точки перегиба, особые точки. Рациональность особой кубики. Групповой закон на неособой кубике. Приведение к нормальной вейрштрассовой форме. Нерациональность неособой куби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Проективное пространств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вное пространство. Гиперплоскости в   проективном пространстве. Двойственное проективное пространство. Проективные преобразования и их простейшие свойства. Проективное преобразование однозначно определяется образами $n+2$ точек в общем положении. Квадрики в комплексном проективном пространстве. Касательные плоскости; полярное соответствие. Два семейства прямых на трехмерной квадрике; трехмерная квадрика как образ вложения Сегре. Стереографическая проекц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2.  Проективная геометрия трехмерного пространств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в трехмерном пространстве, плюккеровы координаты. Квадрика Плюккера, два семейства плоскостей на ней. Бинарные формы; отображение Веронезе. Повторение: коника как образ отображение Веронезе. Геометрия норм-кубики: сечения плоскостью, хорды, касательные прямые и плоскости. Проектирование из точки на плоск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 Аффинная геометр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нное пространство, его место в проективной геометрии. Аффинная группа. Аффинная и проективная классификация квадри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 Гиперболическая геометр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ость Лобачевского и ее модели в круге и верхней полуплоскости. Вычисление расстояний и углов. Площади многоугольников. Отражения и группы порожденные отражениями; фундаментальные многоугольники; модулярная фигура. Гиперболические  пространства старших размерност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цы заданий по различным формам контрол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913765</wp:posOffset>
                </wp:positionV>
                <wp:extent cx="6087745" cy="97199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7110" cy="7837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110" cy="783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765.35pt;mso-wrap-distance-left:504pt;mso-wrap-distance-right:504pt;mso-wrap-distance-top:0pt;mso-wrap-distance-bottom:0pt;margin-top:-71.9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7110" cy="7837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7110" cy="783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95281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685" cy="74942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685" cy="749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5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685" cy="74942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685" cy="749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1510" cy="962279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0" cy="79851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0" cy="798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5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0" cy="79851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0" cy="798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05170" cy="957389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4535" cy="74142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4535" cy="741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4535" cy="74142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4535" cy="741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960" w:hanging="0"/>
        <w:jc w:val="right"/>
        <w:rPr/>
      </w:pPr>
      <w:r>
        <w:rPr/>
        <w:t>Авторы программы: ___________________________ И.В. Артамкин</w:t>
      </w:r>
    </w:p>
    <w:p>
      <w:pPr>
        <w:pStyle w:val="Normal"/>
        <w:ind w:left="960" w:hanging="0"/>
        <w:jc w:val="right"/>
        <w:rPr/>
      </w:pPr>
      <w:r>
        <w:rPr/>
        <w:t xml:space="preserve">         </w:t>
      </w:r>
    </w:p>
    <w:p>
      <w:pPr>
        <w:pStyle w:val="Normal"/>
        <w:ind w:left="960" w:hanging="0"/>
        <w:jc w:val="right"/>
        <w:rPr/>
      </w:pPr>
      <w:r>
        <w:rPr/>
        <w:t xml:space="preserve">____________________________ Ю.М. Бурман 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987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987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6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987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6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987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6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25:00Z</dcterms:created>
  <dc:creator>tzelentcova</dc:creator>
  <dc:description/>
  <cp:keywords/>
  <dc:language>en-US</dc:language>
  <cp:lastModifiedBy>User</cp:lastModifiedBy>
  <dcterms:modified xsi:type="dcterms:W3CDTF">2009-11-27T11:05:00Z</dcterms:modified>
  <cp:revision>13</cp:revision>
  <dc:subject/>
  <dc:title>Министерство экономического развития и торговли </dc:title>
</cp:coreProperties>
</file>