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spacing w:lineRule="auto" w:line="27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27.11.2009</w:t>
        <w:tab/>
        <w:t xml:space="preserve">Москва </w:t>
        <w:tab/>
        <w:t xml:space="preserve">    № 07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sz w:val="32"/>
        </w:rPr>
      </w:pPr>
      <w:r>
        <w:rPr>
          <w:b/>
          <w:sz w:val="32"/>
        </w:rPr>
        <w:t>заседания Ученого совета Государственного университета – Высшей школы экономики (ГУ-ВШЭ)</w:t>
      </w:r>
    </w:p>
    <w:p>
      <w:pPr>
        <w:pStyle w:val="TextBody"/>
        <w:spacing w:lineRule="auto" w:line="276"/>
        <w:jc w:val="left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708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  <w:szCs w:val="26"/>
        </w:rPr>
        <w:t>Председатель –</w:t>
        <w:tab/>
        <w:tab/>
      </w:r>
      <w:r>
        <w:rPr>
          <w:sz w:val="26"/>
          <w:szCs w:val="26"/>
        </w:rPr>
        <w:t>Я.И.Кузьминов</w:t>
      </w:r>
    </w:p>
    <w:p>
      <w:pPr>
        <w:pStyle w:val="2"/>
        <w:tabs>
          <w:tab w:val="clear" w:pos="708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  <w:szCs w:val="26"/>
        </w:rPr>
        <w:t>Ученый секретарь -</w:t>
      </w:r>
      <w:r>
        <w:rPr>
          <w:sz w:val="26"/>
          <w:szCs w:val="26"/>
        </w:rPr>
        <w:tab/>
        <w:tab/>
        <w:t>Н.Ю.Савельева</w:t>
      </w:r>
    </w:p>
    <w:p>
      <w:pPr>
        <w:pStyle w:val="2"/>
        <w:spacing w:lineRule="auto" w:line="264"/>
        <w:ind w:left="3240" w:hanging="3240"/>
        <w:rPr/>
      </w:pPr>
      <w:r>
        <w:rPr>
          <w:b/>
          <w:bCs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–</w:t>
        <w:tab/>
        <w:t>члены Ученого совета:</w:t>
      </w:r>
    </w:p>
    <w:p>
      <w:pPr>
        <w:pStyle w:val="2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>И.В.Абанкина, С.М.Авдошин, В.С.Автономов, Д.А.Александров, Ф.Т.Алескеров, О.И.Ананьин, Г.В.Андрущак, Е.К.Артемов, А.Г.Барабашев, А.В.Белянин, Н.И.Берзон, А.К.Болотова, А.В.Верников, А.Г.Вишневский, В.Е.Гимпельсон, Л.М.Гохберг, Т.И.Григорьева, В.Н.Данилина, И.Ф.Девятко, М.Б.Денисенко, М.С.Добрякова, И.А.Долматов, В.В.Дыбская, Н.Ю.Ерпылева, Э.Б.Ершов, А.Э.Жалинский, О.О.Замков, В.П.Зинченко, Л.Г.Ионин, Г.Г.Канторович, С.В.Квашонкина, А.В.Клименко, Е.А.Коваль, А.А.Кожанов, О.Р.Козырев, М.Г.Колосницына, С.Г.Кордонский, Л.Я.Косалс, В.В.Коссов, М.А.Краснов, С.О.Кузнецов, В.А.Куренной, С.К.Ландо, И.В.Липсиц, Л.Л.Любимов, А.А.Макаров, Н.Ю.Максимова, А.С.Малин, С.В.Мальцева, В.С.Мхитарян, С.Э.Пекарский, А.Н.Поддьяков, Н.Е.Покровский, А.Н.Пономаренко, А.С.Пузанов, С.Ю.Рощин, В.В.Радаев, А.М.Руткевич, И.М.Савельева, Е.Н.Салыгин, В.А.Самойленко, В.И.Сергеев, А.В.Соколов, Н.Л.Титова, И.П.Фаминский, Н.Б.Филинов-Чернышов, А.Ф.Филиппов, И.Д.Фрумин, А.М.Ходачек, В.Д.Шадриков, С.В.Шишкин, Е.С.Шомина, Р.М.Энтов, Е.М.Юдина, М.М.Юдкевич, А.А.Яковлев, С.М.Яковлев, И.В.Якушева, Е.Г.Ясин.</w:t>
      </w:r>
    </w:p>
    <w:p>
      <w:pPr>
        <w:pStyle w:val="2"/>
        <w:spacing w:lineRule="auto" w:line="264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240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Приглашенные </w:t>
      </w:r>
      <w:r>
        <w:rPr>
          <w:sz w:val="26"/>
          <w:szCs w:val="26"/>
        </w:rPr>
        <w:t xml:space="preserve">             –</w:t>
        <w:tab/>
        <w:t>список прилагается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</w:t>
      </w:r>
    </w:p>
    <w:p>
      <w:pPr>
        <w:pStyle w:val="2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присвоении статуса ординарного профессора ГУ-ВШ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создании факультета истории в ГУ-ВШ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создании отделения востоковедения на факультете философии ГУ-ВШЭ и о лицензировании новой образовательной программы высшего профессионального образования ГУ-ВШЭ по направлению «Востоковедение, африканистика» (бакалавриа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составе вступительных испытаний в магистратуру ГУ-ВШЭ в 2010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создании лаборатории сравнительно-правовых исследований Санкт-Петербургского филиала ГУ-ВШ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б открытии магистерской программы «Финансовое, налоговое и таможенное право» факультета права ГУ-ВШ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б открытии магистерской программы «Правовое обеспечение и защита бизнеса» факультета права Нижегородского филиала ГУ-ВШ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б открытии магистерской программы «Маркетинг» факультета менеджмента Пермского филиала ГУ-ВШ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б утверждении Положения о реализации проекта «Учебный ассист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2" w:hanging="0"/>
        <w:jc w:val="both"/>
        <w:rPr>
          <w:sz w:val="26"/>
        </w:rPr>
      </w:pPr>
      <w:r>
        <w:rPr>
          <w:sz w:val="26"/>
        </w:rPr>
        <w:t>Об утверждении новой редакции Положения об организации мастер-классов в ГУ-ВШ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2" w:hanging="0"/>
        <w:jc w:val="both"/>
        <w:rPr>
          <w:sz w:val="26"/>
        </w:rPr>
      </w:pPr>
      <w:r>
        <w:rPr>
          <w:sz w:val="26"/>
        </w:rPr>
        <w:t>О представлении к награждению Почетной грамотой Министерства образования и науки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 внесении изменений в состав Совета и Бюро Программы «Научный фонд ГУ-ВШ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 внесении изменений в Положение о Программе «Научный фонд ГУ-ВШ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 внесении изменений в Порядок подготовки аспирантов в ГУ-ВШ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 внесении изменений в Положение об организации контроля знаний в ГУ-ВШ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б утверждении новой редакции Положения о программе «Фонд образовательных инноваций» ГУ-ВШ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 выплате заработной платы работникам ГУ-ВШ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 внесении изменений в Положение об  платы труда работников ГУ-ВШ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б отмене Регламента планирования, формирования и использования финансовых резервов факультетов в ГУ-ВШ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 привлечении к научному руководству аспирантами и соискателями кандидатов нау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 результатах электронного голосования по вопросу «Об определении номинантов на получение премии Золотая Вышка»»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ЛУШАЛИ:</w:t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Я.И.Кузьминова – о </w:t>
      </w:r>
      <w:r>
        <w:rPr>
          <w:sz w:val="26"/>
        </w:rPr>
        <w:t>присвоении статуса ординарного профессора ГУ-ВШЭ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Е.Г.Ясин, Л.Л.Любимов, Л.Г.Ионин</w:t>
      </w:r>
      <w:r>
        <w:rPr>
          <w:b/>
          <w:bCs/>
          <w:sz w:val="26"/>
          <w:szCs w:val="26"/>
        </w:rPr>
        <w:t xml:space="preserve"> 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2"/>
        <w:numPr>
          <w:ilvl w:val="1"/>
          <w:numId w:val="4"/>
        </w:numPr>
        <w:ind w:left="720" w:right="-142" w:hanging="720"/>
        <w:jc w:val="both"/>
        <w:rPr>
          <w:bCs/>
          <w:sz w:val="26"/>
        </w:rPr>
      </w:pPr>
      <w:r>
        <w:rPr>
          <w:bCs/>
          <w:sz w:val="26"/>
        </w:rPr>
        <w:t>присвоить статус ординарного профессора ГУ-ВШЭ:</w:t>
      </w:r>
    </w:p>
    <w:p>
      <w:pPr>
        <w:pStyle w:val="2"/>
        <w:ind w:left="525" w:right="-142" w:hanging="0"/>
        <w:jc w:val="both"/>
        <w:rPr>
          <w:bCs/>
          <w:sz w:val="26"/>
        </w:rPr>
      </w:pPr>
      <w:r>
        <w:rPr>
          <w:bCs/>
          <w:sz w:val="26"/>
        </w:rPr>
        <w:t>к.филол.н., профессору Архангельскому Александру Николаевичу;</w:t>
      </w:r>
    </w:p>
    <w:p>
      <w:pPr>
        <w:pStyle w:val="2"/>
        <w:ind w:left="525" w:right="-142" w:hanging="0"/>
        <w:jc w:val="both"/>
        <w:rPr>
          <w:bCs/>
          <w:sz w:val="26"/>
        </w:rPr>
      </w:pPr>
      <w:r>
        <w:rPr>
          <w:bCs/>
          <w:sz w:val="26"/>
        </w:rPr>
        <w:t>д.ф.-м.н., профессору Калягину Валерию Александровичу;</w:t>
      </w:r>
    </w:p>
    <w:p>
      <w:pPr>
        <w:pStyle w:val="2"/>
        <w:ind w:left="525" w:right="-142" w:hanging="0"/>
        <w:jc w:val="both"/>
        <w:rPr>
          <w:bCs/>
          <w:sz w:val="26"/>
        </w:rPr>
      </w:pPr>
      <w:r>
        <w:rPr>
          <w:bCs/>
          <w:sz w:val="26"/>
        </w:rPr>
        <w:t>д.ю.н., профессору Олейник Оксане Михайловне;</w:t>
      </w:r>
    </w:p>
    <w:p>
      <w:pPr>
        <w:pStyle w:val="2"/>
        <w:ind w:left="525" w:right="-142" w:hanging="0"/>
        <w:jc w:val="both"/>
        <w:rPr>
          <w:bCs/>
          <w:sz w:val="26"/>
        </w:rPr>
      </w:pPr>
      <w:r>
        <w:rPr>
          <w:bCs/>
          <w:sz w:val="26"/>
        </w:rPr>
        <w:t>д.т.н., профессору Подиновскому Владиславу Владимировичу;</w:t>
      </w:r>
    </w:p>
    <w:p>
      <w:pPr>
        <w:pStyle w:val="2"/>
        <w:ind w:left="525" w:right="-142" w:hanging="0"/>
        <w:jc w:val="both"/>
        <w:rPr>
          <w:bCs/>
          <w:sz w:val="26"/>
        </w:rPr>
      </w:pPr>
      <w:r>
        <w:rPr>
          <w:bCs/>
          <w:sz w:val="26"/>
        </w:rPr>
        <w:t xml:space="preserve">д.соц.н., профессору Покровскому Никите Евгеньевичу; </w:t>
      </w:r>
    </w:p>
    <w:p>
      <w:pPr>
        <w:pStyle w:val="2"/>
        <w:ind w:left="525" w:right="-142" w:hanging="0"/>
        <w:jc w:val="both"/>
        <w:rPr>
          <w:bCs/>
          <w:sz w:val="26"/>
        </w:rPr>
      </w:pPr>
      <w:r>
        <w:rPr>
          <w:bCs/>
          <w:sz w:val="26"/>
        </w:rPr>
        <w:t>д.э.н., профессору Полетаеву Андрею Владимировичу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ЛУШАЛИ:</w:t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.Ю.Рощина – о </w:t>
      </w:r>
      <w:r>
        <w:rPr>
          <w:sz w:val="26"/>
        </w:rPr>
        <w:t>создании факультета истории в ГУ-ВШЭ</w:t>
      </w:r>
    </w:p>
    <w:p>
      <w:pPr>
        <w:pStyle w:val="2"/>
        <w:numPr>
          <w:ilvl w:val="0"/>
          <w:numId w:val="0"/>
        </w:numPr>
        <w:ind w:left="1980" w:hanging="1980"/>
        <w:jc w:val="both"/>
        <w:outlineLvl w:val="0"/>
        <w:rPr/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>Я.И.Кузьминов, А.Б.Каменский, Л.С.Васильев, Л.Г.Ионин, О.И.Ананьин, Л.Л.Любимов, А.Ф.Филиппов, И.М.Савельева, П.Ю.Уваров, А.Г.Вишневский, И.Д.Фрумин, Е.Г.Ясин, В.Д.Шадрик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концепцию факультета истории ГУ-ВШЭ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sz w:val="26"/>
          <w:szCs w:val="26"/>
        </w:rPr>
        <w:t>2</w:t>
      </w:r>
      <w:r>
        <w:rPr>
          <w:sz w:val="26"/>
          <w:szCs w:val="28"/>
        </w:rPr>
        <w:t>.2. Создать факультет истории в ГУ-ВШЭ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3. Одобрить структуру факультета истории ГУ-ВШЭ в составе следующих кафедр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политической истори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социальной истори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теории истории и методов исторического позн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4. Рекомендовать ректору возложить исполнение обязанностей декана факультета истории на доктора исторических наук, профессора Каменского Александра Борисович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5. Ректорату доработать базовый учебный план программы по направлению подготовки 030400.62 «История» (бакалавриат) и представить его на одобрение ученого совета в феврале 2010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6. Ректорату подготовить программу и учебный план для слушателей факультета довузовской подготовки, поступающих на факультет истор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(80 - «За», 1 – воздержался)</w:t>
      </w:r>
    </w:p>
    <w:p>
      <w:pPr>
        <w:pStyle w:val="3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ЛУШАЛИ:</w:t>
        <w:tab/>
      </w:r>
    </w:p>
    <w:p>
      <w:pPr>
        <w:pStyle w:val="2"/>
        <w:ind w:right="-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.Ю.Рощина – о </w:t>
      </w:r>
      <w:r>
        <w:rPr>
          <w:sz w:val="26"/>
        </w:rPr>
        <w:t>создании отделения востоковедения на факультете философии ГУ-ВШЭ и о лицензировании новой образовательной программы высшего профессионального образования ГУ-ВШЭ по направлению «Востоковедение, африканистика» (бакалавриат)</w:t>
      </w:r>
    </w:p>
    <w:p>
      <w:pPr>
        <w:pStyle w:val="Normal"/>
        <w:ind w:left="1980" w:hanging="1980"/>
        <w:jc w:val="both"/>
        <w:rPr/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Я.И.Кузьминов, Е.Г.Ясин, А.А.Маслов, Л.С.Васильев, Г.Г.Канторович, В.В.Коссов, И.В.Якушева 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3.1. Одобрить концепцию создания и развития отделения востоковедения факультета философии ГУ-ВШЭ с учетом высказанных предложений и замеча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3.2. Создать в структуре факультета философии отделения востоковед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3.3. Одобрить структуру отделения востоковедения в составе следующих кафедр:</w:t>
      </w:r>
    </w:p>
    <w:p>
      <w:pPr>
        <w:pStyle w:val="Normal"/>
        <w:numPr>
          <w:ilvl w:val="1"/>
          <w:numId w:val="7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афедра цивилизационного развития Востока;</w:t>
      </w:r>
    </w:p>
    <w:p>
      <w:pPr>
        <w:pStyle w:val="Normal"/>
        <w:numPr>
          <w:ilvl w:val="1"/>
          <w:numId w:val="7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афедра политического и социально-экономического развития Востока;</w:t>
      </w:r>
    </w:p>
    <w:p>
      <w:pPr>
        <w:pStyle w:val="Normal"/>
        <w:numPr>
          <w:ilvl w:val="1"/>
          <w:numId w:val="7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афедра восточной филолог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3.4. Рекомендовать возложить исполнение обязанностей </w:t>
      </w:r>
      <w:r>
        <w:rPr>
          <w:sz w:val="26"/>
          <w:szCs w:val="28"/>
        </w:rPr>
        <w:t>заведующего отделением востоковедения факультета философии ГУ-ВШЭ д.ист.н. Маслова Алексея Александрович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5. Ректорату подготовить базовый учебный план программы по направлению подготовки 030800.62 «Востоковедение, африканистика» (бакалавриат) и представить его на одобрение ученого совета в марте 2010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3.6. Ходатайствовать перед Федеральной службой по надзору в сфере образования и науки о проведении в 2009/2010 учебном году лицензирования новой основной образовательной программы высшего профессионального образования ГУ-ВШЭ по направлению подготовки 030800.62 «Востоковедение, африканистика» (бакалавриат).</w:t>
      </w:r>
    </w:p>
    <w:p>
      <w:pPr>
        <w:pStyle w:val="Normal"/>
        <w:jc w:val="both"/>
        <w:rPr>
          <w:rFonts w:eastAsia="+mn-ea"/>
          <w:bCs/>
          <w:sz w:val="26"/>
          <w:szCs w:val="28"/>
        </w:rPr>
      </w:pPr>
      <w:r>
        <w:rPr>
          <w:sz w:val="26"/>
          <w:szCs w:val="28"/>
        </w:rPr>
        <w:t>3.7. Ректорату подготовить пакет документов для лицензирования данной образовательной программы до 01.02.2010 года.</w:t>
      </w:r>
    </w:p>
    <w:p>
      <w:pPr>
        <w:pStyle w:val="Normal"/>
        <w:jc w:val="both"/>
        <w:rPr>
          <w:rFonts w:eastAsia="+mn-ea"/>
          <w:bCs/>
          <w:sz w:val="26"/>
          <w:szCs w:val="28"/>
        </w:rPr>
      </w:pPr>
      <w:r>
        <w:rPr>
          <w:rFonts w:eastAsia="+mn-ea"/>
          <w:bCs/>
          <w:sz w:val="26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ЛУШАЛИ:</w:t>
        <w:tab/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.Г.Канторовича – о </w:t>
      </w:r>
      <w:r>
        <w:rPr>
          <w:sz w:val="26"/>
        </w:rPr>
        <w:t>составе вступительных испытаний в магистратуру ГУ-ВШЭ в 2010 году</w:t>
      </w:r>
      <w:r>
        <w:rPr>
          <w:sz w:val="26"/>
          <w:szCs w:val="26"/>
        </w:rPr>
        <w:t xml:space="preserve"> </w:t>
      </w:r>
    </w:p>
    <w:p>
      <w:pPr>
        <w:pStyle w:val="2"/>
        <w:ind w:left="1980" w:right="-142" w:hanging="1980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В.В.Коссов, В.Д.Шадриков, С.Ю.Рощин, С.А.Пархоменко, В.В.Радаев, М.Г.Колосницына, С.К.Ландо, И.В.Якушева, А.Г.Вишневский, Е.Г.Ясин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остав </w:t>
      </w:r>
      <w:r>
        <w:rPr>
          <w:sz w:val="26"/>
        </w:rPr>
        <w:t>вступительных испытаний в магистратуру ГУ-ВШЭ в 2010 году принять за основ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6"/>
          <w:szCs w:val="26"/>
        </w:rPr>
        <w:t xml:space="preserve">4.2. </w:t>
      </w:r>
      <w:r>
        <w:rPr>
          <w:sz w:val="26"/>
          <w:szCs w:val="26"/>
        </w:rPr>
        <w:t xml:space="preserve">Предоставить право </w:t>
      </w:r>
      <w:r>
        <w:rPr>
          <w:bCs/>
          <w:sz w:val="26"/>
          <w:szCs w:val="26"/>
        </w:rPr>
        <w:t xml:space="preserve">ректору принять окончательное решение по составу </w:t>
      </w:r>
      <w:r>
        <w:rPr>
          <w:sz w:val="26"/>
        </w:rPr>
        <w:t>вступительных испытаний в магистратуру ГУ-ВШЭ в 2010 году с последующим утверждением ученым советом ГУ-ВШЭ (приложение 2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ЛУШАЛ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В.Радаева - о </w:t>
      </w:r>
      <w:r>
        <w:rPr>
          <w:sz w:val="26"/>
        </w:rPr>
        <w:t>создании лаборатории сравнительно-правовых исследований Санкт-Петербургского филиала ГУ-ВШЭ</w:t>
      </w:r>
    </w:p>
    <w:p>
      <w:pPr>
        <w:pStyle w:val="2"/>
        <w:ind w:right="-142" w:hanging="0"/>
        <w:rPr/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Т.А.Алексеев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.Г.Ясин</w:t>
      </w:r>
    </w:p>
    <w:p>
      <w:pPr>
        <w:pStyle w:val="2"/>
        <w:numPr>
          <w:ilvl w:val="0"/>
          <w:numId w:val="0"/>
        </w:numPr>
        <w:ind w:right="-142" w:hanging="0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 Одобрить концепцию лаборатории сравнительно-правовых исследований Санкт-Петербургского филиала ГУ-ВШЭ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 Создать лабораторию сравнительно-правовых исследований Санкт-Петербургского филиала ГУ-ВШЭ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3. Утвердить положение о лаборатории сравнительно-правовых исследований Санкт-Петербургского филиала ГУ-ВШЭ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4. Рекомендовать на должность руководителя лаборатории заместителя директора Санкт-Петербургского филиала, декана юридического факультета Санкт-Петербургского филиала, к.ю.н., доцента Т.А. Алексееву.</w:t>
      </w:r>
    </w:p>
    <w:p>
      <w:pPr>
        <w:pStyle w:val="2"/>
        <w:ind w:right="-142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ЛУШАЛИ:</w:t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.Ю.Рощина – об </w:t>
      </w:r>
      <w:r>
        <w:rPr>
          <w:sz w:val="26"/>
        </w:rPr>
        <w:t>открытии магистерской программы «Финансовое, налоговое и таможенное право» факультета права ГУ-ВШЭ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А.Н.Козырин, Е.Г.Ясин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Одобрить концепцию и базовый учебный план магистерской программы «Финансовое, налоговое и таможенное право» по направлению 030500.68 «Юриспруденц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Открыть магистерскую программу «Финансовое, налоговое и таможенное право» факультета права ГУ-ВШ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8"/>
        </w:rPr>
        <w:t>Рекомендовать ректору возложить руководство магистерской программой «Финансовое, налоговое и таможенное право» на д.ю.н., профессора Козырина Александра Николаевича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СЛУШАЛИ:</w:t>
      </w:r>
    </w:p>
    <w:p>
      <w:pPr>
        <w:pStyle w:val="2"/>
        <w:tabs>
          <w:tab w:val="clear" w:pos="708"/>
          <w:tab w:val="left" w:pos="720" w:leader="none"/>
        </w:tabs>
        <w:ind w:right="-142" w:hanging="0"/>
        <w:jc w:val="both"/>
        <w:rPr>
          <w:szCs w:val="26"/>
        </w:rPr>
      </w:pPr>
      <w:r>
        <w:rPr>
          <w:szCs w:val="26"/>
        </w:rPr>
        <w:t xml:space="preserve">С.Ю.Рощина – об </w:t>
      </w:r>
      <w:r>
        <w:rPr/>
        <w:t>открытии магистерской программы «Правовое обеспечение и защита бизнеса» факультета права Нижегородского филиала ГУ-ВШЭ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А.Козл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.Г.Ясин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7.1. </w:t>
      </w:r>
      <w:r>
        <w:rPr>
          <w:sz w:val="26"/>
        </w:rPr>
        <w:t>Одобрить концепцию и базовый учебный план магистерской программы «Правовое обеспечение и защита бизнеса» по направлению 030500.68 «Юриспруденция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>7.2. Открыть магистерскую программу «Правовое обеспечение и защита бизнеса» факультета права Нижегородского филиала ГУ-ВШЭ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>7.3. Рекомендовать ректору возложить руководство магистерской программой «Правовое обеспечение и защита бизнеса» на д.ю.н., профессора, заслуженного юриста РФ Панченко Павла Николаевича.</w:t>
      </w:r>
    </w:p>
    <w:p>
      <w:pPr>
        <w:pStyle w:val="2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СЛУШАЛИ: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.Ю.Рощина - </w:t>
      </w:r>
      <w:r>
        <w:rPr>
          <w:sz w:val="26"/>
          <w:szCs w:val="26"/>
        </w:rPr>
        <w:t xml:space="preserve">об </w:t>
      </w:r>
      <w:r>
        <w:rPr>
          <w:sz w:val="26"/>
        </w:rPr>
        <w:t>открытии магистерской программы «Маркетинг» факультета менеджмента Пермского филиала ГУ-ВШЭ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И.Н.Шафранская, Е.Г.Ясин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8.1. </w:t>
      </w:r>
      <w:r>
        <w:rPr>
          <w:sz w:val="26"/>
          <w:szCs w:val="28"/>
        </w:rPr>
        <w:t xml:space="preserve">Одобрить концепцию и базовый учебный план магистерской программы «Маркетинг» по направлению 080500.68 «Менеджмент» </w:t>
      </w:r>
      <w:r>
        <w:rPr>
          <w:sz w:val="26"/>
        </w:rPr>
        <w:t>с учетом высказанных замечаний и предложений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8.2. Открыть магистерскую программу «Маркетинг» факультета менеджмента Пермского филиала ГУ-ВШЭ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8.3. Рекомендовать ректору возложить руководство магистерской программой «Маркетинг» на зав. кафедрой маркетинга фирмы ГУ-ВШЭ, профессора Ойнер О.К. и зав. кафедрой общего менеджмента, доцента Пермского филиала Шафранскую И.Н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СЛУШАЛИ: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.Ю.Рощина - об</w:t>
      </w:r>
      <w:r>
        <w:rPr>
          <w:sz w:val="26"/>
          <w:szCs w:val="26"/>
        </w:rPr>
        <w:t xml:space="preserve"> </w:t>
      </w:r>
      <w:r>
        <w:rPr>
          <w:sz w:val="26"/>
        </w:rPr>
        <w:t>утверждении Положения о реализации проекта «Учебный ассистент»</w:t>
      </w:r>
    </w:p>
    <w:p>
      <w:pPr>
        <w:pStyle w:val="2"/>
        <w:ind w:right="-142" w:hanging="0"/>
        <w:jc w:val="both"/>
        <w:rPr/>
      </w:pPr>
      <w:r>
        <w:rPr>
          <w:b/>
          <w:bCs/>
          <w:sz w:val="26"/>
          <w:szCs w:val="26"/>
        </w:rPr>
        <w:t>ВЫСТУПИЛИ</w:t>
      </w:r>
      <w:r>
        <w:rPr>
          <w:sz w:val="26"/>
          <w:szCs w:val="26"/>
        </w:rPr>
        <w:t>: В.Д.Шадриков, Э.Б.Ершов, В.Н.Данилина, Г.Г.Канторович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TextBody"/>
        <w:jc w:val="both"/>
        <w:rPr/>
      </w:pPr>
      <w:r>
        <w:rPr>
          <w:sz w:val="26"/>
          <w:szCs w:val="26"/>
        </w:rPr>
        <w:t>9.1.</w:t>
        <w:tab/>
        <w:t xml:space="preserve">Утвердить </w:t>
      </w:r>
      <w:r>
        <w:rPr>
          <w:sz w:val="26"/>
        </w:rPr>
        <w:t>Положение о реализации проекта «Учебный ассистент» с редакционными правками</w:t>
      </w:r>
      <w:r>
        <w:rPr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9.2. Ввести в действие Положение о реализации проекта </w:t>
      </w:r>
      <w:r>
        <w:rPr>
          <w:sz w:val="26"/>
        </w:rPr>
        <w:t>«Учебный ассистент» в ГУ-ВШЭ с 01 декабря 2009г</w:t>
      </w:r>
      <w:r>
        <w:rPr>
          <w:sz w:val="26"/>
          <w:szCs w:val="26"/>
        </w:rPr>
        <w:t>.</w:t>
      </w:r>
    </w:p>
    <w:p>
      <w:pPr>
        <w:pStyle w:val="2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СЛУШАЛИ:</w:t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.Ю.Рощина – об</w:t>
      </w:r>
      <w:r>
        <w:rPr>
          <w:sz w:val="26"/>
          <w:szCs w:val="26"/>
        </w:rPr>
        <w:t xml:space="preserve"> </w:t>
      </w:r>
      <w:r>
        <w:rPr>
          <w:sz w:val="26"/>
        </w:rPr>
        <w:t>утверждении новой редакции Положения об организации мастер-классов в ГУ-ВШЭ</w:t>
      </w:r>
    </w:p>
    <w:p>
      <w:pPr>
        <w:pStyle w:val="2"/>
        <w:ind w:left="1980" w:right="-142" w:hanging="1980"/>
        <w:jc w:val="both"/>
        <w:rPr/>
      </w:pPr>
      <w:r>
        <w:rPr>
          <w:b/>
          <w:bCs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Н.Л.Титова, Я.И.Кузьминов, Г.Г.Канторович, В.А.Куренной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0.1.</w:t>
        <w:tab/>
        <w:t xml:space="preserve">Утвердить </w:t>
      </w:r>
      <w:r>
        <w:rPr>
          <w:sz w:val="26"/>
        </w:rPr>
        <w:t>новую редакцию положения об организации мастер-классов в ГУ-ВШЭ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2. Отменить </w:t>
      </w:r>
      <w:r>
        <w:rPr>
          <w:sz w:val="26"/>
        </w:rPr>
        <w:t>положение об организации мастер-классов в ГУ-ВШЭ, утвержденное ученым советом ГУ-ВШЭ 29 апреля 2005г. (протокол № 13), с 01 декабря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10.3. Ректорату до 01 декабря 2009г. подготовить проект приказа о внесении изменений в Нормы времени для расчета объема учебной работы профессорско-преподавательского состава ГУ-ВШЭ.</w:t>
      </w:r>
    </w:p>
    <w:p>
      <w:pPr>
        <w:pStyle w:val="2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Я.И.Кузьминова – о</w:t>
      </w:r>
      <w:r>
        <w:rPr>
          <w:sz w:val="26"/>
          <w:szCs w:val="26"/>
        </w:rPr>
        <w:t xml:space="preserve"> </w:t>
      </w:r>
      <w:r>
        <w:rPr>
          <w:sz w:val="26"/>
        </w:rPr>
        <w:t>представлении к награждению Почетной грамотой Министерства образования и науки РФ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За большой вклад в развитие российского образования, в том числе за вклад в создание и руководство деятельностью МИЭФ ГУ-ВШЭ и в связи с 60-летием представить С.М.Яковлева к награждению Почетной грамотой </w:t>
      </w:r>
      <w:r>
        <w:rPr>
          <w:sz w:val="26"/>
        </w:rPr>
        <w:t>Министерства образования и науки Российской Федерации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.Ю.Савельеву – о </w:t>
      </w:r>
      <w:r>
        <w:rPr>
          <w:sz w:val="26"/>
        </w:rPr>
        <w:t>результатах электронного голосования по вопросу «О внесении изменений в состав Совета и Бюро Программы «Научный фонд ГУ-ВШЭ»</w:t>
      </w:r>
    </w:p>
    <w:p>
      <w:pPr>
        <w:pStyle w:val="2"/>
        <w:ind w:right="-142" w:hanging="0"/>
        <w:jc w:val="both"/>
        <w:rPr/>
      </w:pPr>
      <w:r>
        <w:rPr>
          <w:b/>
          <w:bCs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Е.Г.Ясин, А.Г.Вишневский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1.</w:t>
      </w:r>
      <w:r>
        <w:rPr>
          <w:sz w:val="26"/>
          <w:szCs w:val="26"/>
        </w:rPr>
        <w:t xml:space="preserve"> Утвердить результаты электронного голосования по вопросу «</w:t>
      </w:r>
      <w:r>
        <w:rPr>
          <w:sz w:val="26"/>
        </w:rPr>
        <w:t>О внесении изменений в состав Совета и Бюро Программы «Научный фонд ГУ-ВШЭ</w:t>
      </w:r>
      <w:r>
        <w:rPr>
          <w:sz w:val="26"/>
          <w:szCs w:val="26"/>
        </w:rPr>
        <w:t>» (из 130 членов Ученого совета проголосовало: «за» - 77, «против» – нет, «воздержалось» - нет).</w:t>
      </w:r>
    </w:p>
    <w:p>
      <w:pPr>
        <w:pStyle w:val="Normal"/>
        <w:ind w:left="720" w:hanging="15"/>
        <w:jc w:val="both"/>
        <w:rPr/>
      </w:pPr>
      <w:r>
        <w:rPr>
          <w:sz w:val="26"/>
          <w:szCs w:val="26"/>
        </w:rPr>
        <w:t xml:space="preserve">12.1.1. </w:t>
      </w:r>
      <w:r>
        <w:rPr>
          <w:sz w:val="26"/>
        </w:rPr>
        <w:t xml:space="preserve">В соответствии с пп. 4.2 и 4.8 Положения о Программе «Научный фонд Государственного университета - Высшей школы экономики» </w:t>
      </w:r>
      <w:r>
        <w:rPr>
          <w:sz w:val="26"/>
          <w:szCs w:val="26"/>
        </w:rPr>
        <w:t>(далее по тексту - Фонд):</w:t>
      </w:r>
    </w:p>
    <w:p>
      <w:pPr>
        <w:pStyle w:val="Normal"/>
        <w:ind w:left="708" w:firstLine="357"/>
        <w:jc w:val="both"/>
        <w:rPr/>
      </w:pPr>
      <w:r>
        <w:rPr>
          <w:sz w:val="26"/>
          <w:szCs w:val="26"/>
        </w:rPr>
        <w:t>12.1.1.1. Вывести из состава Совета и Бюро Совета Фонда Алескерова Фуада Тагиевича, зав. кафедрой высшей математики на факультете экономики; Савельеву Ирину Максимовну, директора Института гуманитарных и историко-теоретических исследований; Тихомирова Юрия Александро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а Института правовых исследований.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12.1.1.2. Утвердить следующие изменения в составах Совета и Бюро Совета Фонда:</w:t>
      </w:r>
    </w:p>
    <w:p>
      <w:pPr>
        <w:pStyle w:val="Normal"/>
        <w:jc w:val="both"/>
        <w:rPr/>
      </w:pPr>
      <w:r>
        <w:rPr>
          <w:sz w:val="26"/>
        </w:rPr>
        <w:tab/>
        <w:t>12.1.2. Ввести в состав Совета Фонда Рудакова Алексея Николаевича - зав. кафедрой алгебры; Колосницыну Марину Григорьевну, доцента кафедры государственного управления и экономики общественного сектора</w:t>
      </w:r>
      <w:r>
        <w:rPr>
          <w:sz w:val="26"/>
          <w:szCs w:val="26"/>
        </w:rPr>
        <w:t xml:space="preserve">; Полетаева Андрея Владимировича, заместителя директора </w:t>
      </w:r>
      <w:r>
        <w:rPr>
          <w:sz w:val="26"/>
        </w:rPr>
        <w:t>Института гуманитарных и историко-теоретических исследований; Юдкевич Марию Марковну, директора по академическому развит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2.1.3. Ввести в состав Бюро Совета Фонда Ионина Леонида Григорьевича, профессора кафедры экономической методологии и истории; Жалинского Альфреда Эрнестовича, профессора кафедры уголовного права; </w:t>
      </w:r>
      <w:r>
        <w:rPr>
          <w:sz w:val="26"/>
          <w:szCs w:val="26"/>
        </w:rPr>
        <w:t xml:space="preserve">Полетаева Андрея Владимировича, заместителя директора </w:t>
      </w:r>
      <w:r>
        <w:rPr>
          <w:sz w:val="26"/>
        </w:rPr>
        <w:t>Института гуманитарных и историко-теоретических исследований</w:t>
      </w:r>
      <w:r>
        <w:rPr>
          <w:sz w:val="26"/>
          <w:szCs w:val="26"/>
        </w:rPr>
        <w:t>.</w:t>
      </w:r>
    </w:p>
    <w:p>
      <w:pPr>
        <w:pStyle w:val="2"/>
        <w:ind w:right="-142" w:firstLine="708"/>
        <w:jc w:val="both"/>
        <w:rPr/>
      </w:pPr>
      <w:r>
        <w:rPr>
          <w:sz w:val="26"/>
          <w:szCs w:val="26"/>
        </w:rPr>
        <w:t>12.1.4. Объявить благодарность и наградить почетными грамотами за работу в Совете и Бюро Совета Фонда Алескерова Фуада Тагиевича, зав. кафедрой  высшей математики на факультете экономики; Савельеву Ирину Максимовну, директора Института гуманитарных и историко-теоретических исследований; Тихомирова Юрия Александро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а Института  правовых исследований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/>
      </w:pPr>
      <w:r>
        <w:rPr>
          <w:b/>
          <w:bCs/>
          <w:sz w:val="26"/>
          <w:szCs w:val="26"/>
        </w:rPr>
        <w:t>1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.Ю.Савельеву – о</w:t>
      </w:r>
      <w:r>
        <w:rPr>
          <w:sz w:val="26"/>
          <w:szCs w:val="26"/>
        </w:rPr>
        <w:t xml:space="preserve"> </w:t>
      </w:r>
      <w:r>
        <w:rPr>
          <w:sz w:val="26"/>
        </w:rPr>
        <w:t>результатах электронного голосования по вопросу «О внесении изменений в Положение о Программе «Научный фонд ГУ-ВШЭ»</w:t>
      </w:r>
    </w:p>
    <w:p>
      <w:pPr>
        <w:pStyle w:val="2"/>
        <w:ind w:right="-142" w:hanging="0"/>
        <w:jc w:val="both"/>
        <w:rPr/>
      </w:pPr>
      <w:r>
        <w:rPr>
          <w:b/>
          <w:bCs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О.М.Олейник, Е.Г.Ясин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3.1.</w:t>
      </w:r>
      <w:r>
        <w:rPr>
          <w:sz w:val="26"/>
          <w:szCs w:val="26"/>
        </w:rPr>
        <w:t xml:space="preserve"> Утвердить результаты электронного голосования по вопросу «</w:t>
      </w:r>
      <w:r>
        <w:rPr>
          <w:sz w:val="26"/>
        </w:rPr>
        <w:t>О внесении изменений в Положение о Программе «Научный фонд ГУ-ВШЭ</w:t>
      </w:r>
      <w:r>
        <w:rPr>
          <w:sz w:val="26"/>
          <w:szCs w:val="26"/>
        </w:rPr>
        <w:t>» (из 130 членов Ученого совета проголосовало: «за» - 71, «против» – нет, «воздержалось» - нет)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13.1.1. Утвердить изменения в п.4.2. Положения о Программе «Научный фонд Государственного университета - Высшей школы экономики», изложив его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Совет Фонда создается ученым советом ГУ-ВШЭ в количестве не более 19 человек».</w:t>
      </w:r>
    </w:p>
    <w:p>
      <w:pPr>
        <w:pStyle w:val="2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Ю.Савельеву – о </w:t>
      </w:r>
      <w:r>
        <w:rPr>
          <w:sz w:val="26"/>
        </w:rPr>
        <w:t>результатах электронного голосования по вопросу «О внесении изменений в Порядок подготовки аспирантов в ГУ-ВШЭ»</w:t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О.М.Олейник, Е.Г.Ясин, М.А.Федотов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4.1. </w:t>
      </w:r>
      <w:r>
        <w:rPr>
          <w:sz w:val="26"/>
          <w:szCs w:val="26"/>
        </w:rPr>
        <w:t>Утвердить результаты электронного голосования по вопросу «</w:t>
      </w:r>
      <w:r>
        <w:rPr>
          <w:sz w:val="26"/>
        </w:rPr>
        <w:t>О внесении изменений в Порядок подготовки аспирантов в ГУ-ВШЭ</w:t>
      </w:r>
      <w:r>
        <w:rPr>
          <w:sz w:val="26"/>
          <w:szCs w:val="26"/>
        </w:rPr>
        <w:t>» (из 130 членов Ученого совета проголосовало: «за» - 85, «против» – нет, «воздержалось» - нет).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4.1.1. Утвердить </w:t>
      </w:r>
      <w:r>
        <w:rPr>
          <w:sz w:val="26"/>
          <w:szCs w:val="28"/>
        </w:rPr>
        <w:t>изменения в Порядок подготовки аспирантов в Государственном университете – Высшей школы экономики, утвержденный решением ученого совета Государственного университета – Высшей школы экономики от 24 апреля 2007 года (приложение 3).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14.1.2. Вынести вопрос подготовки аспирантов ГУ-ВШЭ на январское заседание ученого совета, предварительно рассмотрев его на коллегии ординарных профессоров ГУ-ВШЭ.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.Ю.Савельеву - о </w:t>
      </w:r>
      <w:r>
        <w:rPr>
          <w:sz w:val="26"/>
        </w:rPr>
        <w:t>результатах электронного голосования по вопросу «О внесении изменений в Положение об организации контроля знаний в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5.1. </w:t>
      </w:r>
      <w:r>
        <w:rPr>
          <w:sz w:val="26"/>
          <w:szCs w:val="26"/>
        </w:rPr>
        <w:t>Утвердить результаты электронного голосования по вопросу «</w:t>
      </w:r>
      <w:r>
        <w:rPr>
          <w:sz w:val="26"/>
        </w:rPr>
        <w:t>О внесении изменений в Положение об организации контроля знаний в ГУ-ВШЭ</w:t>
      </w:r>
      <w:r>
        <w:rPr>
          <w:sz w:val="26"/>
          <w:szCs w:val="26"/>
        </w:rPr>
        <w:t>» (из 130 членов Ученого совета проголосовало: «за» - 78, «против» – нет, «воздержалось» - нет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5.1.1. </w:t>
      </w:r>
      <w:r>
        <w:rPr>
          <w:sz w:val="26"/>
          <w:szCs w:val="18"/>
        </w:rPr>
        <w:t>Утвердить изменения в Положении</w:t>
      </w:r>
      <w:r>
        <w:rPr>
          <w:b/>
          <w:sz w:val="26"/>
          <w:szCs w:val="18"/>
        </w:rPr>
        <w:t xml:space="preserve"> </w:t>
      </w:r>
      <w:r>
        <w:rPr>
          <w:sz w:val="26"/>
          <w:szCs w:val="18"/>
        </w:rPr>
        <w:t>об организации контроля знаний в Государственном университете – Высшей школе экономики, утвержденном ученым советом ГУ-ВШЭ и введенном в действие приказом от 31.07.2009г. № 31-04/814:</w:t>
      </w:r>
    </w:p>
    <w:p>
      <w:pPr>
        <w:pStyle w:val="Style13"/>
        <w:spacing w:before="0" w:after="0"/>
        <w:jc w:val="both"/>
        <w:rPr>
          <w:sz w:val="26"/>
          <w:szCs w:val="18"/>
        </w:rPr>
      </w:pPr>
      <w:r>
        <w:rPr>
          <w:sz w:val="26"/>
          <w:szCs w:val="18"/>
        </w:rPr>
        <w:t>Включить п.51, изложив его в следующей редакции: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18"/>
        </w:rPr>
        <w:t>«Особенности организации контроля знаний студентов в Международном институте экономики и финансов Государственного университета – Высшей школы экономики регламентируется Приложением 3» (приложение 4).</w:t>
      </w:r>
    </w:p>
    <w:p>
      <w:pPr>
        <w:pStyle w:val="2"/>
        <w:ind w:right="-1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.Ю.Савельеву - о </w:t>
      </w:r>
      <w:r>
        <w:rPr>
          <w:sz w:val="26"/>
        </w:rPr>
        <w:t>результатах электронного голосования по вопросу «Об утверждении новой редакции Положения о программе «Фонд образовательных инноваций»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6.1. Утвердить результаты электронного голосования по вопросу «</w:t>
      </w:r>
      <w:r>
        <w:rPr>
          <w:sz w:val="26"/>
        </w:rPr>
        <w:t>Об утверждении новой редакции Положения о программе «Фонд образовательных инноваций» ГУ-ВШЭ</w:t>
      </w:r>
      <w:r>
        <w:rPr>
          <w:sz w:val="26"/>
          <w:szCs w:val="26"/>
        </w:rPr>
        <w:t>» (из 130 членов Ученого совета проголосовало: «за» - 75, «против» – нет, «воздержалось» - нет)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16.1.1. </w:t>
      </w:r>
      <w:r>
        <w:rPr>
          <w:sz w:val="26"/>
          <w:szCs w:val="28"/>
        </w:rPr>
        <w:t>Утвердить новую редакцию Положения о программе «Фонд образовательных инноваций» Государственного университета – Высшей школы экономики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16.1.2. Отменить Положение о Фонде образовательных инноваций Государственного университета – Высшей школы экономики, утвержденное ученым советом ГУ-ВШЭ от 28.03.2008 (протокол № 45), с 01 декабря 2009 г.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.Ю.Савельеву - о </w:t>
      </w:r>
      <w:r>
        <w:rPr>
          <w:sz w:val="26"/>
        </w:rPr>
        <w:t>результатах электронного голосования по вопросу «О выплате заработной платы работникам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7.1. </w:t>
      </w:r>
      <w:r>
        <w:rPr>
          <w:sz w:val="26"/>
          <w:szCs w:val="26"/>
        </w:rPr>
        <w:t>Утвердить результаты электронного голосования по вопросу «</w:t>
      </w:r>
      <w:r>
        <w:rPr>
          <w:sz w:val="26"/>
        </w:rPr>
        <w:t>О выплате заработной платы работникам ГУ-ВШЭ</w:t>
      </w:r>
      <w:r>
        <w:rPr>
          <w:sz w:val="26"/>
          <w:szCs w:val="26"/>
        </w:rPr>
        <w:t>» (из 130 членов Ученого совета проголосовало: «за» - 77, «против» – нет, «воздержалось» - нет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 xml:space="preserve">17.1.1. </w:t>
      </w:r>
      <w:r>
        <w:rPr>
          <w:sz w:val="26"/>
        </w:rPr>
        <w:t xml:space="preserve">В связи с необходимостью увеличения межрасчетного периода для возможности правильной оценки остатков средств и своевременной подготовки всех документов на оплату по итогам года, одобрить перенос дней выплаты заработной платы за ноябрь 2009г. с 10-12 декабря 2009г. на 7-9 декабря 2009г. 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17.1.2. Одобрить установление дней выплаты заработной платы за декабрь 2009г. – 24-28 декабря 2009г.</w:t>
      </w:r>
    </w:p>
    <w:p>
      <w:pPr>
        <w:pStyle w:val="2"/>
        <w:ind w:right="-1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.Ю.Савельеву - о </w:t>
      </w:r>
      <w:r>
        <w:rPr>
          <w:sz w:val="26"/>
        </w:rPr>
        <w:t>результатах электронного голосования по вопросу «О внесении изменений в Положение об оплате труда работников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. </w:t>
      </w:r>
      <w:r>
        <w:rPr>
          <w:sz w:val="26"/>
          <w:szCs w:val="26"/>
        </w:rPr>
        <w:t>Утвердить результаты электронного голосования по вопросу «</w:t>
      </w:r>
      <w:r>
        <w:rPr>
          <w:sz w:val="26"/>
          <w:szCs w:val="28"/>
        </w:rPr>
        <w:t xml:space="preserve">О </w:t>
      </w:r>
      <w:r>
        <w:rPr>
          <w:sz w:val="26"/>
        </w:rPr>
        <w:t>внесении изменений в Положение об оплате труда работников ГУ-ВШЭ</w:t>
      </w:r>
      <w:r>
        <w:rPr>
          <w:sz w:val="26"/>
          <w:szCs w:val="28"/>
        </w:rPr>
        <w:t>»</w:t>
      </w:r>
      <w:r>
        <w:rPr>
          <w:sz w:val="26"/>
          <w:szCs w:val="26"/>
        </w:rPr>
        <w:t xml:space="preserve"> (из 130 членов Ученого совета проголосовало: «за» - 87, «против» – нет, «воздержалось» - нет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8.1.1. Утвердить </w:t>
      </w:r>
      <w:r>
        <w:rPr>
          <w:sz w:val="26"/>
        </w:rPr>
        <w:t>изменения в Положение об оплате труда работников государственного образовательного учреждения высшего профессионального образования «Государственный университет – Высшая школа экономики» (приложение 5)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.Ю.Савельеву – о </w:t>
      </w:r>
      <w:r>
        <w:rPr>
          <w:sz w:val="26"/>
        </w:rPr>
        <w:t>результатах электронного голосования по вопросу «Об отмене Регламента планирования, формирования и использования финансовых резервов факультетов в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Утвердить </w:t>
      </w:r>
      <w:r>
        <w:rPr>
          <w:sz w:val="26"/>
          <w:szCs w:val="26"/>
        </w:rPr>
        <w:t xml:space="preserve">результаты электронного голосования по вопросу «Об </w:t>
      </w:r>
      <w:r>
        <w:rPr>
          <w:sz w:val="26"/>
        </w:rPr>
        <w:t>отмене Регламента планирования, формирования и использования финансовых резервов факультетов в ГУ-ВШЭ</w:t>
      </w:r>
      <w:r>
        <w:rPr>
          <w:sz w:val="26"/>
          <w:szCs w:val="26"/>
        </w:rPr>
        <w:t>» (из 130 членов Ученого совета проголосовало: «за» - 68, «против» – нет, «воздержалось» - нет).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9.1.1. В связи с включением в формат Финансового плана строки «Резервный фонд факультетов» отменить Регламент планирования, формирования и использования финансовых резервов факультетов в ГУ-ВШЭ», утвержденный решением ученого совета ГУ-ВШЭ 23.12.2005г., протокол № 19</w:t>
      </w:r>
      <w:r>
        <w:rPr>
          <w:iCs/>
          <w:sz w:val="26"/>
          <w:szCs w:val="26"/>
        </w:rPr>
        <w:t>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.Ю.Савельеву - </w:t>
      </w:r>
      <w:r>
        <w:rPr>
          <w:sz w:val="26"/>
          <w:szCs w:val="26"/>
        </w:rPr>
        <w:t xml:space="preserve">о </w:t>
      </w:r>
      <w:r>
        <w:rPr>
          <w:sz w:val="26"/>
        </w:rPr>
        <w:t>результатах электронного голосования по вопросу «О привлечении к научному руководству аспирантами и соискателями кандидатов наук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b/>
          <w:bCs/>
          <w:sz w:val="26"/>
          <w:szCs w:val="26"/>
        </w:rPr>
        <w:t>ПОСТАНОВИЛИ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888" w:leader="none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20.1. Утвердить результаты электронного голосования по вопросу «</w:t>
      </w:r>
      <w:r>
        <w:rPr>
          <w:sz w:val="26"/>
          <w:szCs w:val="18"/>
        </w:rPr>
        <w:t>О</w:t>
      </w:r>
      <w:r>
        <w:rPr>
          <w:sz w:val="26"/>
        </w:rPr>
        <w:t xml:space="preserve"> привлечении к научному руководству аспирантами и соискателями кандидатов наук</w:t>
      </w:r>
      <w:r>
        <w:rPr>
          <w:sz w:val="26"/>
          <w:szCs w:val="26"/>
        </w:rPr>
        <w:t>» (из 130 членов Ученого совета проголосовало: «за» - 78, «против» – нет, «воздержалось» - 1)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  <w:szCs w:val="26"/>
        </w:rPr>
        <w:tab/>
        <w:t xml:space="preserve">20.1.1. </w:t>
      </w:r>
      <w:r>
        <w:rPr>
          <w:sz w:val="26"/>
        </w:rPr>
        <w:t xml:space="preserve">Привлечь к научному руководству аспирантами и соискателями Государственного университета – Высшей школы экономики: </w:t>
      </w:r>
      <w:r>
        <w:rPr>
          <w:sz w:val="26"/>
          <w:szCs w:val="28"/>
        </w:rPr>
        <w:t>Ильину Ольгу Николаевну, к.т.н., доцента кафедры управления проектами ГУ-ВШЭ.</w:t>
      </w:r>
    </w:p>
    <w:p>
      <w:pPr>
        <w:pStyle w:val="2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. СЛУШАЛИ:</w:t>
        <w:tab/>
      </w:r>
    </w:p>
    <w:p>
      <w:pPr>
        <w:pStyle w:val="2"/>
        <w:ind w:righ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.Ю.Савельеву - о </w:t>
      </w:r>
      <w:r>
        <w:rPr>
          <w:sz w:val="26"/>
        </w:rPr>
        <w:t>результатах электронного голосования по вопросу «Об определении номинантов на получение премии Золотая Вышка»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21.1. Утвердить результаты электронного голосования по вопросу «</w:t>
      </w:r>
      <w:r>
        <w:rPr>
          <w:sz w:val="26"/>
        </w:rPr>
        <w:t>Об определении номинантов на получение премии Золотая Вышка»</w:t>
      </w:r>
      <w:r>
        <w:rPr>
          <w:sz w:val="26"/>
          <w:szCs w:val="26"/>
        </w:rPr>
        <w:t xml:space="preserve">» (из 130 членов Ученого совета проголосовало: «за» - 71, «против» – нет, </w:t>
      </w:r>
      <w:r>
        <w:rPr>
          <w:sz w:val="26"/>
        </w:rPr>
        <w:t xml:space="preserve">не участвовало в голосовании </w:t>
      </w:r>
      <w:r>
        <w:rPr>
          <w:sz w:val="26"/>
          <w:szCs w:val="26"/>
        </w:rPr>
        <w:t>- 5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1.1.1. </w:t>
      </w:r>
      <w:r>
        <w:rPr>
          <w:sz w:val="26"/>
        </w:rPr>
        <w:t>Утвердить протокол счетной комиссии № 1 об избрании председателем Е.А.Коваль (принято единогласно)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1.1.2. Утвердить результаты электронного голосования по вопросу </w:t>
      </w:r>
      <w:r>
        <w:rPr>
          <w:sz w:val="26"/>
          <w:szCs w:val="28"/>
        </w:rPr>
        <w:t>«О выдвижении на премию «Золотая Вышка»</w:t>
      </w:r>
      <w:r>
        <w:rPr>
          <w:sz w:val="26"/>
        </w:rPr>
        <w:t xml:space="preserve"> (из 130 членов Ученого совета проголосовало 71 - «за», против – нет, не участвовало в голосовании - 59) (приложение 6).</w:t>
      </w:r>
    </w:p>
    <w:p>
      <w:pPr>
        <w:pStyle w:val="Normal"/>
        <w:ind w:left="284" w:firstLine="64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Я.И. Кузьминов</w:t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</w:t>
        <w:tab/>
        <w:tab/>
        <w:tab/>
        <w:tab/>
        <w:tab/>
        <w:tab/>
        <w:tab/>
        <w:tab/>
        <w:t>Н.Ю. Савель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left="5760" w:right="22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ноября 2009г. № 07</w:t>
      </w:r>
    </w:p>
    <w:p>
      <w:pPr>
        <w:pStyle w:val="Style10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приглашенных на заседание Ученого совета</w:t>
      </w:r>
    </w:p>
    <w:p>
      <w:pPr>
        <w:pStyle w:val="Normal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архоменко С.А. – зам.декана факультета Г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асильев Л.С. – зав.кафедрой всеобщей и отечественной ис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злов А.В. – ученый секретарь Нижегородского филиала ГУ-ВШ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дрианова Т.А. - ученый секретарь Пермского филиала ГУ-ВШ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рхипов В.М.– зам директора Пермского фили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енисова Т.Л. – зам.директора по финансовой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иновский В.В. – профессор кафедры высшей математики на факультете эконом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Шафранская И.Н. – зав.кафедрой общего менеджмента Пермского фили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менский А.Б. – главный научный сотрудник ИГИ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варов П.Ю. – зав.отделом института всеобщей истории Р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слов А.А. – директор Центра стратегических исследований Китая РУД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зырин А.Н. – зав.кафедрой финансового пр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Кобзарь Е.А. – начальник управления аспиран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sz w:val="26"/>
          <w:szCs w:val="26"/>
        </w:rPr>
        <w:t>Коваленко Е.А. – руководитель секретариата р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sz w:val="26"/>
          <w:szCs w:val="26"/>
        </w:rPr>
        <w:t>Артюхова Е.В. – зам. руководителя секретариата р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sz w:val="26"/>
          <w:szCs w:val="26"/>
        </w:rPr>
        <w:t>Черненко О.Э. – советник первого прор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sz w:val="26"/>
          <w:szCs w:val="26"/>
        </w:rPr>
        <w:t>Фролова С.А. – помощник р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sz w:val="26"/>
          <w:szCs w:val="26"/>
        </w:rPr>
        <w:t>Прокопова М.Н. - помощник р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арова Е.А. – советник прор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sz w:val="26"/>
          <w:szCs w:val="26"/>
        </w:rPr>
        <w:t>Серегин О. - представитель порт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0" w:right="-142" w:hanging="0"/>
        <w:rPr>
          <w:color w:val="333333"/>
          <w:sz w:val="26"/>
          <w:szCs w:val="26"/>
        </w:rPr>
      </w:pPr>
      <w:r>
        <w:rPr>
          <w:sz w:val="26"/>
          <w:szCs w:val="26"/>
        </w:rPr>
        <w:t>Сотрудники ГУ-ВШЭ, представленные к наградам</w:t>
      </w:r>
    </w:p>
    <w:p>
      <w:pPr>
        <w:pStyle w:val="Normal"/>
        <w:spacing w:lineRule="auto" w:line="276"/>
        <w:ind w:righ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spacing w:lineRule="auto" w:line="276"/>
        <w:ind w:left="5760" w:right="22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ноября 2009г. № 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340"/>
        <w:gridCol w:w="3219"/>
      </w:tblGrid>
      <w:tr>
        <w:trPr>
          <w:trHeight w:val="450" w:hRule="atLeast"/>
        </w:trPr>
        <w:tc>
          <w:tcPr>
            <w:tcW w:w="11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Вступительные испытания в магистратуру в 2010 году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/ Направление подготовк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ерские програм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ые испытания 2009 год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вступительных испыта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 2010 году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экономики (направление подготовки "Экономика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анализа экономи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письменно) /высшая математика (письменно) - по выбору абитуриента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письменно) /высшая математика (письменно) - по выбору абитуриента;                                        Английский язык (квалификационный экзамен* - тестирование+аудирование)</w:t>
            </w:r>
          </w:p>
        </w:tc>
      </w:tr>
      <w:tr>
        <w:trPr>
          <w:trHeight w:val="914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ческое управление финансами фирм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письменно);                          Английский язык (тестирование + аудирование)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письменно);                          Английский язык (квалификационный экзамен* - тестирование+аудирование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рынки и финансовые институт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оративные финанс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вый рынок и инвестиц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-менеджмент, страхование и актуарное дело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мировой экономики и мировой политики (направление подготовки "Экономика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письменно);                      Английский язык (тестирование + аудирование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письменно);                      Английский язык (тестирование + аудирование)</w:t>
            </w:r>
          </w:p>
        </w:tc>
      </w:tr>
      <w:tr>
        <w:trPr>
          <w:trHeight w:val="2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мировой экономики и мировой политики (направление подготовки "Международные отношения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 и европейские исслед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общая история (письменно);                    Английский язык (тестирование + аудирование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общая история (письменно);                    Английский язык (тестирование + аудирование)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ЭФ (направление подготовки "Экономика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ая экономи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отбор (портфолио);                      Английский язык (квалификационный экзамен в формате IELTS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отбор (портфолио);                      Английский язык (квалификационный экзамен* в формате IELTS)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менеджмента (направление подготовки "Менеджмент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(письменно);                   Английский язык (тестирование + аудирование)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(письменно);                         Английский язык (тестирование + аудирование)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ые коммуникации и реклама в современном бизнес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и стратегический менеджмен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логистики факультета менеджмента (направление подготовки "Менеджмент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атегическое управление логистик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(письменно) / высшая математика (письменно) - по выбору абитуриента;                    Английский язык (тестирование + аудирование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(письменно);                  Английский язык (тестирование + аудирование)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государственного и муниципального управления (направление подготовки "Менеджмент")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ое и муниципальное управл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Менеджмент (письменно);      Английский язык (тестирование + аудирование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(письменно);             Английский язык (квалификационный экзамен* - тестирование+аудирование)   </w:t>
            </w:r>
          </w:p>
        </w:tc>
      </w:tr>
      <w:tr>
        <w:trPr>
          <w:trHeight w:val="66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бизнес-информатики (направление подготовки "Бизнес-информатика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информатик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отбор (портфолио);                      Английский язык (квалификационный экзамен - тестирование+аудирование)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отбор (портфолио);                      Английский язык (квалификационный экзамен*  - тестирование+аудирование)</w:t>
            </w:r>
          </w:p>
        </w:tc>
      </w:tr>
      <w:tr>
        <w:trPr>
          <w:trHeight w:val="100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бизнес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програмной инженерии факультета бизнес-информатики (направление подготовки "Бизнес-информатика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азработкой программного обеспе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отбор (портфолио);                      Английский язык (квалификационный экзамен - тестирование+аудирование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отбор (портфолио);                      Английский язык (квалификационный экзамен* - тестирование+аудирование)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прикладной математики и информатики факультета бизнес-информатики (направление подготовки "Прикладная математика и информатика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математика (письменно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математика                       (письменно);                                Английский язык (квалификационный экзамен* - тестирование+аудирование)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Демографии (Направление подготовки "Социология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граф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 (письменно);                        Иностранный язык - английский, немецкий, французский (тестирование)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 (письменно);                        Английский язык (квалификационный экзамен* - тестирование+аудирование)</w:t>
            </w:r>
          </w:p>
        </w:tc>
      </w:tr>
      <w:tr>
        <w:trPr>
          <w:trHeight w:val="6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социологии  (Направление подготовки "Социология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социальный анализ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методы социального анализа рынков метод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публичной сферы и социальных коммуникац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прикладной политологии (Направление подготовки "Политология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й анализ и публичная политик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 (письменно);                   Английский язык (тестирование + аудирование)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 (письменно);                   Английский язык (тестирование + аудирование)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политолог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психологии (Направление подготовки "Психология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, консультирование и психотерапия личност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(письменно)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(письменно);            Английский язык (квалификационный экзамен* - тестирование+аудирование)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в бизнес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ология и экзистенциальная психотерап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(письменно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личности (устно);   Английский язык (квалификационный экзамен* - тестирование+аудирование)</w:t>
            </w:r>
          </w:p>
        </w:tc>
      </w:tr>
      <w:tr>
        <w:trPr>
          <w:trHeight w:val="31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деловой и политической журналистики факультета прикладной политологии (направление подготовки "Журналистика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С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отбор (портфолио);                      Иностранный язык - английский, немецкий, французский (квалификационный экзамен - тестирование+аудирование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отбор (портфолио);                      Иностранный язык - английский, немецкий, французский (квалификационный экзамен* - тестирование+аудирование)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философии (Направление подготовки "Философия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ая антрополог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(устно);                       Иностранный язык - английский, немецкий, французский (тестирование+аудирование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(устно);                       Иностранный язык - английский, немецкий, французский (тестирование+аудирование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права (Направление подготовки "Юриспруденция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оративный юр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                   (устно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жданское право (устно);         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пра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государства и права (устно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государства и права (письменно); 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, налоговое и таможенное пра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право (устно);       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математики (Направление подготовки "Математика"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письменно);           Английский язык (квалификационный экзамен* - тестирование+аудирование)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программа   ф-та мировой экономики и ф-та менеджмен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бизнес: политические аспекты и управл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(письменно);                   Английский язык (тестирование + аудирование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(письменно);                   Английский язык (тестирование + аудирование)</w:t>
            </w:r>
          </w:p>
        </w:tc>
      </w:tr>
      <w:tr>
        <w:trPr>
          <w:trHeight w:val="375" w:hRule="atLeast"/>
        </w:trPr>
        <w:tc>
          <w:tcPr>
            <w:tcW w:w="111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алы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кт-Петербургский филиал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ерские програм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ые испытания 2009 год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вступительных испыта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 2010 году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менеджмента (направление подготовки "Менеджмент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      (портфолио) 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         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прикладной политологии (Направление подготовки "Политология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институты и иннов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          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экономики (направление подготовки "Экономика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анализа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письменно) / высшая математика (письменно) - по выбору абитуриента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социологии  (Направление подготовки "Социология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и технологии в изучении социальных проблем об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         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ий филиал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экономики (направление подготовки "Экономика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   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менеджмента (направление подготовки "Менеджмент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   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ий филиал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экономики (направление подготовки "Экономика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анализа экономи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   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менеджмента (направление подготовки "Менеджмент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   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бизнес-информатики и прикладной математики (направление подготовки "Бизнес-информатика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инфор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;      Английский язык (квалификационный экзамен)  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бизнес-информатики и прикладной математики (направление подготовки "Прикладная математика и информатики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права (Направление подготовки "Юриспруденция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и защита бизне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(портфолио) </w:t>
            </w:r>
          </w:p>
        </w:tc>
      </w:tr>
      <w:tr>
        <w:trPr>
          <w:trHeight w:val="21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3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- Квалификационный экзамен предусматривает возможность зачета международных языковых сертификатов, перечень которых утверждается ежегодными Правилами приема</w:t>
            </w:r>
          </w:p>
        </w:tc>
      </w:tr>
    </w:tbl>
    <w:p>
      <w:pPr>
        <w:pStyle w:val="Heading1"/>
        <w:spacing w:lineRule="auto" w:line="276"/>
        <w:ind w:right="22" w:firstLine="558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ноября 2009г. № 07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рядок подготовки аспиран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университете – Высшей школы экономики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решением ученого совета Государственного университета – Высшей школы экономики от 24 апреля 2007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Изложить пункт 1.3 «Этапы обучения в аспирантуре» в следующей редакции:</w:t>
      </w:r>
    </w:p>
    <w:p>
      <w:pPr>
        <w:pStyle w:val="Style13"/>
        <w:spacing w:before="0" w:after="0"/>
        <w:rPr/>
      </w:pPr>
      <w:r>
        <w:rPr>
          <w:rStyle w:val="StrongEmphasis"/>
        </w:rPr>
        <w:t>«1.3. Этапы обучения в аспирантуре</w:t>
      </w:r>
    </w:p>
    <w:p>
      <w:pPr>
        <w:pStyle w:val="Style13"/>
        <w:spacing w:before="0" w:after="0"/>
        <w:rPr/>
      </w:pPr>
      <w:r>
        <w:rPr/>
        <w:t>1.3.1. Для выполнения основных видов работ аспирантами устанавливаются следующие сроки:</w:t>
      </w:r>
    </w:p>
    <w:p>
      <w:pPr>
        <w:pStyle w:val="Style13"/>
        <w:spacing w:before="0" w:after="0"/>
        <w:rPr/>
      </w:pPr>
      <w:r>
        <w:rPr/>
        <w:t>1.3.2. Для аспирантов очной формы обучения</w:t>
      </w:r>
    </w:p>
    <w:p>
      <w:pPr>
        <w:pStyle w:val="Style13"/>
        <w:spacing w:before="0" w:after="0"/>
        <w:rPr/>
      </w:pPr>
      <w:r>
        <w:rPr>
          <w:rStyle w:val="StrongEmphasis"/>
        </w:rPr>
        <w:t>1-й год обучения</w:t>
      </w:r>
    </w:p>
    <w:p>
      <w:pPr>
        <w:pStyle w:val="Style13"/>
        <w:spacing w:before="0" w:after="0"/>
        <w:rPr/>
      </w:pPr>
      <w:r>
        <w:rPr/>
        <w:t>- зачисление в аспирантуру 1 июня (весенний набор) и 1 ноября (осенний набор);</w:t>
      </w:r>
    </w:p>
    <w:p>
      <w:pPr>
        <w:pStyle w:val="Style13"/>
        <w:spacing w:before="0" w:after="0"/>
        <w:rPr/>
      </w:pPr>
      <w:r>
        <w:rPr/>
        <w:t>- назначение научных руководителей – 1 июня (весенний набор) и 1 ноября (осенний набор);</w:t>
      </w:r>
    </w:p>
    <w:p>
      <w:pPr>
        <w:pStyle w:val="Style13"/>
        <w:spacing w:before="0" w:after="0"/>
        <w:rPr/>
      </w:pPr>
      <w:r>
        <w:rPr/>
        <w:t>- утверждение темы диссертации – не позднее 1 октября (весенний набор) и 1 февраля (осенний набор);</w:t>
      </w:r>
    </w:p>
    <w:p>
      <w:pPr>
        <w:pStyle w:val="Style13"/>
        <w:spacing w:before="0" w:after="0"/>
        <w:rPr/>
      </w:pPr>
      <w:r>
        <w:rPr/>
        <w:t>- утверждение индивидуального плана – не позднее 15 октября (весенний набор) и 15 февраля (осенний набор);</w:t>
      </w:r>
    </w:p>
    <w:p>
      <w:pPr>
        <w:pStyle w:val="Style13"/>
        <w:spacing w:before="0" w:after="0"/>
        <w:rPr/>
      </w:pPr>
      <w:r>
        <w:rPr/>
        <w:t xml:space="preserve">- сдача кандидатских экзаменов по истории и философии науки, иностранному языку – весенняя сессия (май – июнь), </w:t>
      </w:r>
    </w:p>
    <w:p>
      <w:pPr>
        <w:pStyle w:val="Style13"/>
        <w:spacing w:before="0" w:after="0"/>
        <w:rPr/>
      </w:pPr>
      <w:r>
        <w:rPr/>
        <w:t>- прохождение педагогической практики (50 часов – в течение года);</w:t>
      </w:r>
    </w:p>
    <w:p>
      <w:pPr>
        <w:pStyle w:val="Style13"/>
        <w:spacing w:before="0" w:after="0"/>
        <w:rPr/>
      </w:pPr>
      <w:r>
        <w:rPr/>
        <w:t>- прохождение аттестации (июнь, октябрь – на кафедре, факультете; октябрь – на кафедре, факультете, университетская).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2-й год обучения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- сдача кандидатского экзамена по специальности (осенняя сессия);</w:t>
      </w:r>
    </w:p>
    <w:p>
      <w:pPr>
        <w:pStyle w:val="Style13"/>
        <w:spacing w:before="0" w:after="0"/>
        <w:rPr/>
      </w:pPr>
      <w:r>
        <w:rPr/>
        <w:t>- прохождение педагогической практики (50 часов – в течение года);</w:t>
      </w:r>
    </w:p>
    <w:p>
      <w:pPr>
        <w:pStyle w:val="Style13"/>
        <w:spacing w:before="0" w:after="0"/>
        <w:rPr/>
      </w:pPr>
      <w:r>
        <w:rPr/>
        <w:t>- прохождение аттестации (июнь, октябрь – на кафедре, факультете; октябрь – на кафедре, факультете, университетская).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3-й год обучения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- аттестация (июнь)</w:t>
      </w:r>
    </w:p>
    <w:p>
      <w:pPr>
        <w:pStyle w:val="Style13"/>
        <w:spacing w:before="0" w:after="0"/>
        <w:rPr/>
      </w:pPr>
      <w:r>
        <w:rPr/>
        <w:t>- предварительная защита (до января – весенний набор; до июля – осенний набор)</w:t>
      </w:r>
    </w:p>
    <w:p>
      <w:pPr>
        <w:pStyle w:val="Style13"/>
        <w:spacing w:before="0" w:after="0"/>
        <w:rPr/>
      </w:pPr>
      <w:r>
        <w:rPr/>
        <w:t>- защита в диссертационном совете</w:t>
      </w:r>
    </w:p>
    <w:p>
      <w:pPr>
        <w:pStyle w:val="Style13"/>
        <w:spacing w:before="0" w:after="0"/>
        <w:rPr/>
      </w:pPr>
      <w:r>
        <w:rPr/>
        <w:t> </w:t>
      </w:r>
      <w:r>
        <w:rPr/>
        <w:t>1.3.3.Для аспирантов заочной формы обучения: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1-й год обучения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- зачисление в аспирантуру 1 июня (весенний набор) и 1 ноября (осенний набор);</w:t>
      </w:r>
    </w:p>
    <w:p>
      <w:pPr>
        <w:pStyle w:val="Style13"/>
        <w:spacing w:before="0" w:after="0"/>
        <w:rPr/>
      </w:pPr>
      <w:r>
        <w:rPr/>
        <w:t>- назначение научных руководителей – 1 июня (весенний набор) и 1 ноября (осенний набор);</w:t>
      </w:r>
    </w:p>
    <w:p>
      <w:pPr>
        <w:pStyle w:val="Style13"/>
        <w:spacing w:before="0" w:after="0"/>
        <w:rPr/>
      </w:pPr>
      <w:r>
        <w:rPr/>
        <w:t>- утверждение темы диссертации – не позднее 1 октября (весенний набор) и 1 февраля (осенний набор);</w:t>
      </w:r>
    </w:p>
    <w:p>
      <w:pPr>
        <w:pStyle w:val="Style13"/>
        <w:spacing w:before="0" w:after="0"/>
        <w:rPr/>
      </w:pPr>
      <w:r>
        <w:rPr/>
        <w:t>- утверждение индивидуального плана – не позднее 15 октября (весенний набор) и 15 февраля (осенний набор);</w:t>
      </w:r>
    </w:p>
    <w:p>
      <w:pPr>
        <w:pStyle w:val="Style13"/>
        <w:spacing w:before="0" w:after="0"/>
        <w:rPr/>
      </w:pPr>
      <w:r>
        <w:rPr/>
        <w:t>- сдача кандидатских экзаменов по истории и философии науки, иностранному языку –осенняя сессия (сентябрь – октябрь);</w:t>
      </w:r>
    </w:p>
    <w:p>
      <w:pPr>
        <w:pStyle w:val="Style13"/>
        <w:spacing w:before="0" w:after="0"/>
        <w:rPr/>
      </w:pPr>
      <w:r>
        <w:rPr/>
        <w:t>- прохождение аттестации (июнь, октябрь – на кафедре, факультете; октябрь – на кафедре, факультете, университетская).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 xml:space="preserve">2-й год обучения </w:t>
      </w:r>
    </w:p>
    <w:p>
      <w:pPr>
        <w:pStyle w:val="Style13"/>
        <w:spacing w:before="0" w:after="0"/>
        <w:rPr/>
      </w:pPr>
      <w:r>
        <w:rPr/>
        <w:t>- прохождение аттестации (июнь, октябрь – на кафедре, факультете; октябрь – на кафедре, факультете, университетская).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3-й год обучения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- сдача кандидатского экзамена по специальности (весенняя сессия);</w:t>
      </w:r>
    </w:p>
    <w:p>
      <w:pPr>
        <w:pStyle w:val="Style13"/>
        <w:spacing w:before="0" w:after="0"/>
        <w:rPr/>
      </w:pPr>
      <w:r>
        <w:rPr/>
        <w:t>- прохождение аттестации (июнь, октябрь – на кафедре, факультете; октябрь – на кафедре, факультете, университетская).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4-й год обучения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- аттестация (июнь – для осеннего набора)</w:t>
      </w:r>
    </w:p>
    <w:p>
      <w:pPr>
        <w:pStyle w:val="Style13"/>
        <w:spacing w:before="0" w:after="0"/>
        <w:rPr/>
      </w:pPr>
      <w:r>
        <w:rPr/>
        <w:t>- предварительная защита (до января – для весеннего набора; до июля – для осеннего набора)</w:t>
      </w:r>
    </w:p>
    <w:p>
      <w:pPr>
        <w:pStyle w:val="Style13"/>
        <w:spacing w:before="0" w:after="0"/>
        <w:rPr/>
      </w:pPr>
      <w:r>
        <w:rPr/>
        <w:t>- защита в диссертационном совете»</w:t>
      </w:r>
    </w:p>
    <w:p>
      <w:pPr>
        <w:pStyle w:val="Style13"/>
        <w:spacing w:before="0" w:after="0"/>
        <w:rPr/>
      </w:pPr>
      <w:r>
        <w:rPr/>
        <w:t>2. В п. 2.1.1. слова  «в мае-июне (промежуточная аттестация) и в октябре (итоговая аттестация)» заменить словами:</w:t>
      </w:r>
    </w:p>
    <w:p>
      <w:pPr>
        <w:pStyle w:val="Style13"/>
        <w:spacing w:before="0" w:after="0"/>
        <w:rPr/>
      </w:pPr>
      <w:r>
        <w:rPr/>
        <w:t xml:space="preserve">«- в мае-июне (промежуточная аттестация) и в октябре (итоговая аттестация) - для аспирантов осеннего набора;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 xml:space="preserve">- в октябре (промежуточная аттестация) и в мае-июне (итоговая аттестация) - для аспирантов весеннего набора» 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left="5760" w:right="22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ноября 2009г. № 07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3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ложению об организации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я знаний в Государственном университете –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й школе экономики</w:t>
      </w:r>
    </w:p>
    <w:p>
      <w:pPr>
        <w:pStyle w:val="Normal"/>
        <w:ind w:left="4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организации контроля знаний студ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дународном институте экономики и финан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университета - Высшей школы эконом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1. С учетом специфики программы обучения, реализуемой Международным институтом экономики и финансов </w:t>
      </w:r>
      <w:r>
        <w:rPr>
          <w:sz w:val="26"/>
          <w:szCs w:val="26"/>
        </w:rPr>
        <w:t xml:space="preserve">Государственного университета - Высшей школы экономики </w:t>
      </w:r>
      <w:r>
        <w:rPr>
          <w:sz w:val="26"/>
        </w:rPr>
        <w:t xml:space="preserve"> (далее - МИЭФ) совместно с Лондонской школой экономики и политических наук (далее – ЛШЭ), связанные с наличием внешнего международного итогового контроля знаний студентов, организация контроля знаний студентов МИЭФ имеет особен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 К экзаменам, проводящимся с внешним международным итоговым контролем знаний студентов, относя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1. внешние экзамены программы бакалавриата МИЭФ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2. внешние экзамены по программе профессиональной переподготовки по направлению «Экономик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3. экзамены на магистерской программе МИЭФ «Финансовая экономика», проводимые с участием внешних экзаменаторов ЛШЭ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3. В отношении слушателей, обучающихся по программе профессиональной переподготовки по направлению «Экономика» и Внешней программе Лондонского университета «Diploma for Graduates» по Экономике, применяются правила организации контроля знаний, установленные студентам бакалавриата МИЭ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4. В связи с отсутствием кафедр в МИЭФ, ответственным за рубежный контроль по учебным дисциплинам, не предполагающим проведение итогового и промежуточного контроля с участием внешних экзаменаторов, является лектор по учебной дисциплине. Лектор по учебной дисциплине также выполняет функции, предусмотренные Положением об организации контроля знаний в Государственном университете – Высшей школе экономики для заведующих кафедр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5. С учетом условий организации международных экзаменов с внешним участием, расписание промежуточного и итогового контроля с указанием даты каждого экзамена (зачета) и состава экзаменаторов утверждается директором МИЭФ и доводится учебной частью МИЭФ до сведения преподавателей и студентов не менее чем за месяц до его начала. Время проведения экзамена (зачета) и номер аудитории окончательно уточняются не менее чем за неделю до экзамена (зачет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писание пересдач утверждается директором МИЭФ и доводится до сведения преподавателей и студентов не менее чем за 1 неделю до их прове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Порядок организации контроля знаний студентов бакалавриата МИЭФ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 Итоговый и промежуточный контроль студентов бакалавриата МИЭФ по учебным дисциплинам, не относящимся к дисциплинам внешней программы Лондонского университета, проводится в соответствии с Положением об организации контроля знаний в Государственном университете – Высшей школе эконом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2. Итоговые экзамены по учебным дисциплинам, изучаемым студентами бакалавриата МИЭФ в рамках внешней программы Лондонского университета (внешние экзамены), проводятся в соответствии с процедурами, требованиями и регламентами ответственных за эти экзамены организаций. Ответственные организации определяют также сроки проведения внешних экзаменов. На первом курсе ответственными организациями являются Advanced Placement Board и организация, уполномоченная проводить в Москве экзамен IELTS. Экзамен по английскому языку IELTS составляется и проводится организацией, уполномоченной одним из: Британским Советом (British Council), либо IDP: IELTS Australia, либо University of Cambridge ESOL Examinations (Cambridge ESOL). На втором и последующих курсах ответственной организацией является Лондонский университ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3. Внешние экзамены проводятся один раз в год в мае-ию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4. На внешнем экзамене могут присутствовать только студенты и работники уполномоченных организаций, ответственных за проведение экзамена. Присутствие иных лиц категорически запреще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5. Повторная сдача внешнего экзамена, просмотр работ, апелляция оценки проводятся в соответствии с регламентами ответственных за внешние экзамены организ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6. Пересдачи по программе ГУ-ВШЭ для студентов бакалавриата МИЭФ проводятся в следующе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6.1. Если студент не получает положительную результирующую оценку по одному или двум предметам, то ему разрешается пересдавать итоговый экзаме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6.2. Пересдачи экзаменов разрешаются для курсов, не входящих во внешнюю программу, а также для курсов внешней программы при условии, что итоговый (внешний) экзамен сдан, но при этом результирующая оценка по курсу неудовлетворительна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6.3. Студент, который не сдал итоговый (внешний) экзамен, но удовлетворяет условиям внешней программы для перевода на следующий курс, может пересдавать итоговый экзамен в МИЭФ по курсу, где его итоговая оценка неудовлетворитель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7. Перевод студентов бакалавриата МИЭФ на следующий курс осуществляется в соответствии с Правилами перевода на следующий курс и завершения процесса обучения студентов бакалавриата Международного института экономики и финансов Государственного университета - Высшей школы экономики, утвержденными приказом  университета от 29.07.2009 № 31-04/808.</w:t>
      </w:r>
    </w:p>
    <w:p>
      <w:pPr>
        <w:pStyle w:val="2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Порядок организации контроля знаний студентов магистратуры МИЭФ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1. Часть экзаменов (зачетов) магистерской программы МИЭФ, реализуемой совместно с ЛШЭ, включает внешний контроль со стороны экзаменаторов ЛШЭ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 Итоговый и промежуточный контроль по учебным дисциплинам, не предполагающим проведение экзаменов (зачетов) с участием внешних экзаменаторов, проводится в соответствии с Положением об организации контроля знаний в Государственном университете - Высшей школе экономики и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3. На экзамене с участием внешних экзаменаторов могут присутствовать только студенты и преподаватели магистратуры МИЭФ, включенные в список экзаменатор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4. Состав внешних экзаменаторов определяется Директором проекта МИЭФ со стороны ЛШЭ и утверждается Международным академическим комитетом МИЭФ (далее МАК МИЭФ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4. Внешние экзаменаторы принимают участие в подготовке экзаменационных заданий и проверке экзаменационных работ и выставлении результирующих оценок в соответствии с процедурами, утвержденными МАК МИЭ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5. Основанием для выставления результирующей оценки по экзаменам с участием внешних экзаменаторов служит таблица с результатами студентов по 100-балльной, 10-балльной и 5-балльной шкалам с разбиением по формам контроля знаний, подписываемая ответственным экзаменатором МИЭФ и внешним экзаменатором ЛШЭ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зультирующая оценка выставляется в экзаменационную (зачетную) ведомость в соответствии с Положением об организации контроля знаний в Государственном университете – Высшей школе экономики, и сообщается студент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6. Показ студентам магистратуры МИЭФ экзаменационных работ по экзаменам с внешним контролем не проводится. Результаты таких экзаменов не подлежат апелля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7. Перевод студентов магистратуры МИЭФ на следующий курс осуществляется в соответствии с Положением об организации контроля знаний в Государственном университете – Высшей школе эконом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4. Особенности порядка ликвидации академической задолженности в МИЭФ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4.1. </w:t>
      </w:r>
      <w:r>
        <w:rPr>
          <w:sz w:val="26"/>
        </w:rPr>
        <w:t xml:space="preserve">Студенты, имеющие не более двух академических задолженностей по дисциплинам, не предполагающим проведение итогового и промежуточного контроля с участием внешних экзаменаторов, на момент окончания учебного года, могут быть допущены к занятиям на следующий курс с обязательством ликвидации академической задолженности в первый месяц нового учебного года. 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Студенту разрешается пересдавать экзамен или зачет по одной и той же дисциплине не более двух раз (после каждой пересдачи результирующая оценка вычисляется заново), последняя пересдача комиссии по итогам учебного года проводится не позднее 30 сентября учебного года. </w:t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 xml:space="preserve">Студенту, не явившемуся на пересдачу в установленные сроки по уважительной </w:t>
      </w:r>
      <w:r>
        <w:rPr>
          <w:spacing w:val="-1"/>
          <w:sz w:val="26"/>
        </w:rPr>
        <w:t xml:space="preserve">причине, </w:t>
      </w:r>
      <w:r>
        <w:rPr>
          <w:sz w:val="26"/>
        </w:rPr>
        <w:t>период пересдачи продлевается, но не более, чем на 3 недели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4.2. </w:t>
      </w:r>
      <w:r>
        <w:rPr>
          <w:iCs/>
          <w:sz w:val="26"/>
        </w:rPr>
        <w:t xml:space="preserve">По итогам первого семестра текущего учебного года пересдачи экзаменов проводятся в первый месяц второго семестра. В качестве второй (последней) пересдачи за первый семестр по учебным дисциплинам, изучение которых осуществляется в течение полного учебного года, может быть зачтен результат промежуточного или итогового экзамена, полученный в течение второго семестра. </w:t>
      </w:r>
      <w:r>
        <w:rPr>
          <w:sz w:val="26"/>
        </w:rPr>
        <w:t>По учебным дисциплинам, изучение которых заканчивается в первом семестре, вторая (последняя) пересдача, по решению Директора МИЭФ, проводится либо в течение первого месяца второго семестра, либо в новом учебном году до 30 сентября. Данное правило применяется в отношении студентов, имеющих не более двух академических задолженностей по итогам обучения в первом семестре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4.3. Если студент не получил положительную результирующую оценку по учебной дисциплине после двух пересдач (вторая пересдача – комиссии), то он не может быть переведен на следующий курс. Студент бакалавриата, который выполнил требования программы Лондонского Университета для перевода на следующий курс МИЭФ при условии не более двух задолженностей по программе ГУ-ВШЭ после двух пересдач, по решению МАК МИЭФ может получить возможность обучаться по индивидуальному учебному плану в соответствии с Приложением 2 «Об обучении по индивидуальным учебным планам студентов, имеющих академическую задолженность» к Положению об организации контроля знаний в Государственном университете – Высшей школе экономики.</w:t>
      </w:r>
      <w:r>
        <w:br w:type="page"/>
      </w:r>
    </w:p>
    <w:p>
      <w:pPr>
        <w:pStyle w:val="Heading1"/>
        <w:spacing w:lineRule="auto" w:line="276"/>
        <w:ind w:left="5760" w:right="22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ноября 2009г. № 07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по внесению изменений в Положение об оплате труда работников государственного образовательного учреждения высшего профессионального образования «Государственный университет – Высшая школа экономики»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1. В названии Положения и в п.п. 1.1 , 1.2. в наименовании Университета после слова «образовательного» добавить слово «бюджетного». </w:t>
      </w:r>
    </w:p>
    <w:p>
      <w:pPr>
        <w:pStyle w:val="1"/>
        <w:rPr/>
      </w:pPr>
      <w:r>
        <w:rPr/>
        <w:t>2. Внести в раздел 3.10 «Оплата труда ректора, президента, научного руководителя, заместителя научного руководителя, первых проректоров, проректоров, директоров по направлениям деятельности, главного бухгалтера, ученого секретаря Университета, научного руководителя филиала, директоров и заместителей директоров филиалов, руководителей самостоятельных структурных подразделений» следующие изменения:</w:t>
      </w:r>
    </w:p>
    <w:p>
      <w:pPr>
        <w:pStyle w:val="1"/>
        <w:rPr/>
      </w:pPr>
      <w:r>
        <w:rPr/>
        <w:t xml:space="preserve">2.1. Дополнить п. 3.10.3  абзацем следующего содержания: </w:t>
      </w:r>
    </w:p>
    <w:p>
      <w:pPr>
        <w:pStyle w:val="1"/>
        <w:rPr/>
      </w:pPr>
      <w:r>
        <w:rPr/>
        <w:t xml:space="preserve">«Должностные оклады директоров филиалов устанавливаются на 20 процентов ниже должностного оклада ректора, должностные оклады заместителей директоров филиалов и главных бухгалтеров филиалов устанавливаются на 10 процентов ниже должностных окладов директоров филиалов». </w:t>
      </w:r>
    </w:p>
    <w:p>
      <w:pPr>
        <w:pStyle w:val="1"/>
        <w:rPr/>
      </w:pPr>
      <w:r>
        <w:rPr/>
        <w:t xml:space="preserve">2.2. Дополнить п. 3.10.4  абзацем следующего содержания: </w:t>
      </w:r>
    </w:p>
    <w:p>
      <w:pPr>
        <w:pStyle w:val="1"/>
        <w:rPr/>
      </w:pPr>
      <w:r>
        <w:rPr/>
        <w:t xml:space="preserve">«Должностные оклады научных руководителей и президентов филиалов (при наличии указанных должностей в штатном расписании филиалов) устанавливаются на 5 процентов ниже должностных окладов директоров филиалов». </w:t>
      </w:r>
    </w:p>
    <w:p>
      <w:pPr>
        <w:pStyle w:val="1"/>
        <w:rPr/>
      </w:pPr>
      <w:r>
        <w:rPr/>
        <w:t xml:space="preserve">2.3. Дополнить п. 3.10.8  после слов «директорам и заместителям директоров филиалов» словами «и главным бухгалтерам филиалов».  </w:t>
      </w:r>
    </w:p>
    <w:p>
      <w:pPr>
        <w:pStyle w:val="1"/>
        <w:rPr/>
      </w:pPr>
      <w:r>
        <w:rPr/>
        <w:t xml:space="preserve">3. Исключить из строки «Шестой квалификационный уровень» Приложения 2 «Работники высшего и дополнительного образования» к Положению слова «директор филиала, заместитель директора филиала». </w:t>
      </w:r>
    </w:p>
    <w:p>
      <w:pPr>
        <w:pStyle w:val="1"/>
        <w:rPr/>
      </w:pPr>
      <w:r>
        <w:rPr/>
        <w:t xml:space="preserve">4. Исключить из строки «Второй квалификационный уровень» раздела «Общеотраслевые должности служащих четвертого уровня» Приложения 5 «Общеотраслевые должности руководителей, специалистов и служащих» к Положению слова «главный бухгалтер филиала»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tabs>
          <w:tab w:val="clear" w:pos="708"/>
          <w:tab w:val="left" w:pos="8100" w:leader="none"/>
        </w:tabs>
        <w:ind w:firstLine="5580"/>
        <w:rPr>
          <w:b/>
          <w:b/>
          <w:bCs/>
          <w:sz w:val="26"/>
          <w:lang w:val="en-US"/>
        </w:rPr>
      </w:pPr>
      <w:r>
        <w:rPr>
          <w:sz w:val="26"/>
          <w:szCs w:val="26"/>
        </w:rPr>
        <w:t>от 27 ноября 2009г. № 07</w:t>
      </w:r>
    </w:p>
    <w:p>
      <w:pPr>
        <w:pStyle w:val="Heading1"/>
        <w:tabs>
          <w:tab w:val="clear" w:pos="708"/>
          <w:tab w:val="left" w:pos="81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БЮЛЛЕТЕНЬ №1  НОМИНАЦИЯ «Студенческая инициатива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72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ДС «Русский клуб»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хов Сергей Викторович, Простаков Сергей Александрович, Фабристов Алекс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ологический клуб «Креативный класс»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анян Гаяне Григорьевна, Вагина Мария Юрьевна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игорьева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вокин Илья Викторо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главный редактор студенческой газеты ПФ ГУ-ВШЭ "Кур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денческая газета «ВОЛТЕР»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шкина Данила Михайл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лаева Екатерина Николаевна, Штрайхер Инна Александровна, Капранова Ксения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ентр инициативных студентов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стафьева Татьяна Александровна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ев Дмитр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ноклуб ПФ ГУ-ВШЭ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лице президента Колесникова Егора Виктор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крытая правовая школа при факультете права ГУ-ВШЭ: Можилян Сергей Александрович, Дмитриева Елизавета Евгеньевна, Замышляев Дмитрий Михайлович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верев Ильдар Рустэ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 "Force МАЖО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Бизнес в стиле </w:t>
            </w:r>
            <w:r>
              <w:rPr>
                <w:sz w:val="26"/>
                <w:lang w:val="en-US"/>
              </w:rPr>
              <w:t>RU</w:t>
            </w:r>
            <w:r>
              <w:rPr>
                <w:sz w:val="26"/>
              </w:rPr>
              <w:t>: Фай М.С., Колтунова Е.А., Якушев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ейс-клуб ГУ-ВШЭ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ёв Денис Александрович; Морозова Анна Михайловна; Стальмаков Рома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туденческая организация "ДОМИНО"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кьянов Г. В., Пшеничный А. В., Рагозина С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уб "Оптимум" факультета бизнес-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ициативная группа СтС (председатель Теплых Антон Павло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1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БЮЛЛЕТЕНЬ №2 НОМИНАЦИЯ «Достижение в преподавательской </w:t>
      </w:r>
    </w:p>
    <w:p>
      <w:pPr>
        <w:pStyle w:val="Heading1"/>
        <w:tabs>
          <w:tab w:val="clear" w:pos="708"/>
          <w:tab w:val="left" w:pos="61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деятельности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26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ина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ософова Татья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усыгин Владимир Пет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ябинин Алексей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терский Максим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самар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пин Алекс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соколов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янин 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сихин Глеб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ровская Елена 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рогова Юли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шкина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арова Ольг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БЮЛЛЕТЕНЬ №3  НОМИНАЦИЯ «Достижение в учебе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86"/>
        <w:gridCol w:w="10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81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И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куленко Елена Сергее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к Фёдор Владимиро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Желтоухова Ксения Вячеславов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розова Алиса Валерьев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могорский Михаил Сергее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рокина Анна Андрее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81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БЮЛЛЕТЕНЬ №4  НОМИНАЦИЯ «Достижение в науке»</w:t>
      </w:r>
    </w:p>
    <w:p>
      <w:pPr>
        <w:pStyle w:val="Normal"/>
        <w:ind w:left="354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е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мзер Андрей Семе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асова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ев Леонид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лектив Института анализа предприятий и рынков (Яковлев А.А, Долгопятова Т.Г., Авдашева С. Б., Данилов Ю.А., Голикова В. 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лосницына Марина Григорьевна,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Шейман Игорь Михайлович,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ишкин 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ский Вадим Арт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ушевский Андр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нтор Владимир Карл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846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1"/>
        <w:tabs>
          <w:tab w:val="clear" w:pos="708"/>
          <w:tab w:val="left" w:pos="846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1"/>
        <w:tabs>
          <w:tab w:val="clear" w:pos="708"/>
          <w:tab w:val="left" w:pos="84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БЮЛЛЕТЕНЬ № 5  НОМИНАЦИЯ «Вклад в развитие Школы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9"/>
        <w:gridCol w:w="10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федра фондового рынка и рынка инвестиций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.И. Берзон, А.Ю.Аршавский, В.Д. Газм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дков Васи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дриков Владими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ведев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минас Андрюс Ефре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гинская Ольг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ентр развития карьеры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, Фабристов Алексей, Якушин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БЮЛЛЕТЕНЬ №6  НОМИНАЦИЯ «Успех выпускника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88"/>
        <w:gridCol w:w="10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81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И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льцов Валерий Евгень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ков Василий Александ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дов Константин Сергееви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винцев Максим Андре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Мария Владимир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лахнин Александр Викто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женевский Николай Игор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кал Денис Константин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наева Анна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</w:tbl>
    <w:p>
      <w:pPr>
        <w:pStyle w:val="Normal"/>
        <w:spacing w:lineRule="auto" w:line="276"/>
        <w:ind w:right="-142" w:hanging="0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748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8"/>
        <w:i w:val="false"/>
        <w:szCs w:val="28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黑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40" w:after="0"/>
      <w:ind w:left="-108" w:firstLine="108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right="-142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" w:leader="none"/>
        <w:tab w:val="left" w:pos="540" w:leader="none"/>
      </w:tabs>
      <w:spacing w:before="120" w:after="0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6"/>
      <w:szCs w:val="26"/>
    </w:rPr>
  </w:style>
  <w:style w:type="character" w:styleId="WW8Num11z1">
    <w:name w:val="WW8Num11z1"/>
    <w:qFormat/>
    <w:rPr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sz w:val="26"/>
      <w:szCs w:val="26"/>
    </w:rPr>
  </w:style>
  <w:style w:type="character" w:styleId="WW8Num12z1">
    <w:name w:val="WW8Num12z1"/>
    <w:qFormat/>
    <w:rPr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6"/>
      <w:szCs w:val="26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Ts2">
    <w:name w:val="ts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tLeast" w:line="240" w:before="120" w:after="0"/>
      <w:ind w:firstLine="646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firstLine="828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  <w:tab w:val="left" w:pos="72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7:00Z</dcterms:created>
  <dc:creator>User</dc:creator>
  <dc:description/>
  <cp:keywords/>
  <dc:language>en-US</dc:language>
  <cp:lastModifiedBy>USER</cp:lastModifiedBy>
  <cp:lastPrinted>2009-11-11T11:57:00Z</cp:lastPrinted>
  <dcterms:modified xsi:type="dcterms:W3CDTF">2009-12-07T09:07:00Z</dcterms:modified>
  <cp:revision>2</cp:revision>
  <dc:subject/>
  <dc:title>Государственный университет – Высшая школа экономики</dc:title>
</cp:coreProperties>
</file>