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бюджетное учреждение высше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40"/>
          <w:szCs w:val="40"/>
        </w:rPr>
        <w:t>«Государственный университет -</w:t>
      </w:r>
    </w:p>
    <w:p>
      <w:pPr>
        <w:pStyle w:val="Heading3"/>
        <w:rPr>
          <w:szCs w:val="40"/>
        </w:rPr>
      </w:pPr>
      <w:r>
        <w:rPr>
          <w:szCs w:val="40"/>
        </w:rPr>
        <w:t>Высшая школа экономики»</w:t>
      </w:r>
    </w:p>
    <w:p>
      <w:pPr>
        <w:pStyle w:val="Heading9"/>
        <w:spacing w:before="120" w:after="0"/>
        <w:rPr>
          <w:sz w:val="32"/>
          <w:szCs w:val="32"/>
        </w:rPr>
      </w:pPr>
      <w:r>
        <w:rPr>
          <w:sz w:val="32"/>
          <w:szCs w:val="32"/>
        </w:rPr>
        <w:t>Факультет мировой экономики и мировой поли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Программа дисциплин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«Сравнительный анализ интеграционных процессов в мире»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pacing w:val="24"/>
          <w:sz w:val="32"/>
          <w:u w:val="single"/>
        </w:rPr>
      </w:pPr>
      <w:r>
        <w:rPr>
          <w:b/>
          <w:bCs/>
          <w:spacing w:val="24"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</w:t>
      </w:r>
      <w:r>
        <w:rPr>
          <w:b/>
          <w:bCs/>
          <w:i/>
          <w:iCs/>
          <w:spacing w:val="24"/>
          <w:sz w:val="28"/>
          <w:szCs w:val="28"/>
        </w:rPr>
        <w:t>030700.68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Международные отношения»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и магистра</w:t>
      </w:r>
    </w:p>
    <w:p>
      <w:pPr>
        <w:pStyle w:val="Heading4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i/>
          <w:iCs/>
        </w:rPr>
        <w:t xml:space="preserve"> </w:t>
      </w:r>
      <w:r>
        <w:rPr>
          <w:i/>
        </w:rPr>
        <w:t>Авторы - профессор, к.э.н.  В.Н. Зуев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lang w:val="en-US"/>
          </w:rPr>
          <w:t>vzu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Heading4"/>
        <w:rPr/>
      </w:pPr>
      <w:r>
        <w:rPr/>
        <w:t xml:space="preserve">                                                              </w:t>
      </w:r>
      <w:r>
        <w:rPr>
          <w:i/>
        </w:rPr>
        <w:t>к.э.н. Е.Я.Островская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eostr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Рекомендовано секцией УМС                                   Одобрена на заседании кафедры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</w:t>
      </w:r>
      <w:r>
        <w:rPr>
          <w:iCs/>
        </w:rPr>
        <w:t xml:space="preserve">международных экономических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</w:t>
      </w:r>
      <w:r>
        <w:rPr>
          <w:iCs/>
        </w:rPr>
        <w:t>организаций и европейской интеграции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iCs/>
        </w:rPr>
        <w:t>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                                    Зав. кафедрой Зуев В.Н.</w:t>
      </w:r>
    </w:p>
    <w:p>
      <w:pPr>
        <w:pStyle w:val="Normal"/>
        <w:ind w:right="-272" w:hanging="0"/>
        <w:rPr>
          <w:iCs/>
        </w:rPr>
      </w:pPr>
      <w:r>
        <w:rPr>
          <w:iCs/>
        </w:rPr>
        <w:t>Председатель Кудров В.М.                                       «31»августа 2009  г.</w:t>
      </w:r>
    </w:p>
    <w:p>
      <w:pPr>
        <w:pStyle w:val="Normal"/>
        <w:ind w:right="-272" w:hanging="0"/>
        <w:rPr/>
      </w:pPr>
      <w:r>
        <w:rPr>
          <w:iCs/>
        </w:rPr>
        <w:t xml:space="preserve"> </w:t>
      </w:r>
      <w:r>
        <w:rPr>
          <w:iCs/>
        </w:rPr>
        <w:t xml:space="preserve">« 21 »   октября  2009 г.                                                                                 </w:t>
      </w:r>
    </w:p>
    <w:p>
      <w:pPr>
        <w:pStyle w:val="Normal"/>
        <w:ind w:right="-272" w:hanging="0"/>
        <w:rPr>
          <w:iCs/>
        </w:rPr>
      </w:pPr>
      <w:r>
        <w:rPr>
          <w:iCs/>
        </w:rPr>
      </w:r>
    </w:p>
    <w:p>
      <w:pPr>
        <w:pStyle w:val="Normal"/>
        <w:ind w:right="-272" w:hanging="0"/>
        <w:rPr>
          <w:iCs/>
        </w:rPr>
      </w:pPr>
      <w:r>
        <w:rPr>
          <w:iCs/>
        </w:rPr>
      </w:r>
    </w:p>
    <w:p>
      <w:pPr>
        <w:pStyle w:val="Normal"/>
        <w:ind w:right="-272" w:hanging="0"/>
        <w:rPr>
          <w:iCs/>
        </w:rPr>
      </w:pPr>
      <w:r>
        <w:rPr>
          <w:iCs/>
        </w:rPr>
        <w:t xml:space="preserve">Утверждена УС факультета </w:t>
      </w:r>
    </w:p>
    <w:p>
      <w:pPr>
        <w:pStyle w:val="Normal"/>
        <w:ind w:right="-272" w:hanging="0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ind w:right="-272" w:hanging="0"/>
        <w:rPr>
          <w:iCs/>
        </w:rPr>
      </w:pPr>
      <w:r>
        <w:rPr>
          <w:iCs/>
        </w:rPr>
        <w:t xml:space="preserve">Шарикова Г.В.                                                                                          </w:t>
      </w:r>
    </w:p>
    <w:p>
      <w:pPr>
        <w:pStyle w:val="Normal"/>
        <w:ind w:right="-272" w:hanging="0"/>
        <w:rPr/>
      </w:pPr>
      <w:r>
        <w:rPr>
          <w:iCs/>
        </w:rPr>
        <w:t xml:space="preserve">_________________________                                                                                    </w:t>
      </w:r>
    </w:p>
    <w:p>
      <w:pPr>
        <w:pStyle w:val="Normal"/>
        <w:ind w:right="-272" w:hanging="0"/>
        <w:rPr/>
      </w:pPr>
      <w:r>
        <w:rPr>
          <w:iCs/>
        </w:rPr>
        <w:t>« 22 »  октября  2009 г.</w:t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/>
      </w:pPr>
      <w:r>
        <w:rPr/>
        <w:t xml:space="preserve">                                                    </w:t>
      </w:r>
    </w:p>
    <w:p>
      <w:pPr>
        <w:pStyle w:val="Heading4"/>
        <w:ind w:left="2124" w:firstLine="708"/>
        <w:rPr/>
      </w:pPr>
      <w:r>
        <w:rPr/>
        <w:t xml:space="preserve">  </w:t>
      </w:r>
      <w:r>
        <w:rPr/>
        <w:t>Москва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  <w:u w:val="single"/>
        </w:rPr>
        <w:t>Описание</w:t>
      </w:r>
      <w:r>
        <w:rPr>
          <w:b/>
          <w:sz w:val="28"/>
          <w:u w:val="single"/>
        </w:rPr>
        <w:t xml:space="preserve"> курса. </w:t>
      </w:r>
      <w:r>
        <w:rPr>
          <w:b/>
          <w:bCs/>
          <w:sz w:val="28"/>
          <w:u w:val="single"/>
        </w:rPr>
        <w:t>О</w:t>
      </w:r>
      <w:r>
        <w:rPr>
          <w:b/>
          <w:sz w:val="28"/>
          <w:u w:val="single"/>
        </w:rPr>
        <w:t>рганизационно-методический раздел.</w:t>
      </w: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Авторы</w:t>
      </w:r>
      <w:r>
        <w:rPr>
          <w:sz w:val="28"/>
        </w:rPr>
        <w:t xml:space="preserve"> – Зуев В.Н., Островская Е.Я.</w:t>
      </w:r>
    </w:p>
    <w:p>
      <w:pPr>
        <w:pStyle w:val="Normal"/>
        <w:ind w:firstLine="708"/>
        <w:rPr/>
      </w:pPr>
      <w:r>
        <w:rPr>
          <w:sz w:val="28"/>
          <w:u w:val="single"/>
        </w:rPr>
        <w:t>Цель курса</w:t>
      </w:r>
      <w:r>
        <w:rPr>
          <w:sz w:val="28"/>
        </w:rPr>
        <w:t xml:space="preserve"> – дать студентам представление об основных региональных интеграционных объединениях, их роли в современной системе международных экономических отношений, раскрыть специфику их деятельности в сравнении с Европейским союзом, сформировать понимание интересов России в отношениях с этими организациями.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Учебные задач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курсе будут рассмотрены основные региональные интеграционные объединения, действующие в Азии, Америке, Африке и на постсоветском пространств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каждой из организаций рассматривается степень вовлечения России в ее деятельность, возможность реализации российских экономических интересов через сотрудничество с организацией, перспективы развития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Курс входит в число дисциплин для подготовки магистра по программе «Европейские исследования» на факультете мировой экономики и мировой политики. Читается на 2 курсе магистратуры.</w:t>
      </w:r>
    </w:p>
    <w:p>
      <w:pPr>
        <w:pStyle w:val="3"/>
        <w:rPr/>
      </w:pPr>
      <w:r>
        <w:rPr/>
        <w:tab/>
        <w:t xml:space="preserve">                                *         *        *        *       *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2. Тематический план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749"/>
        <w:gridCol w:w="1036"/>
        <w:gridCol w:w="126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гионального регулирования в международных экономических отношениях. Общие тенденц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нтеграционных процессов на Азиатском континенте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ЭС: основные направления деятельности и перспективы разви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 – ведущая интеграционная группировка Юго-Восточной Аз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теграционных процессов на американском континен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А: плюсы и минусы для стран-чле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ОСУР – перспективы развития интеграционных процес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нтеграционных процессов на африканском континент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ий союз, Африканский банк развития, субрегиональные группировки в Афри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теграционных процессов на постсоветском пространст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ЭС: перспективы создания таможенного союз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: миф или реа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ое государство РФ-Беларус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европейской интегр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FR2"/>
        <w:widowControl/>
        <w:autoSpaceDE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FR2"/>
        <w:widowControl/>
        <w:autoSpaceDE w:val="true"/>
        <w:rPr/>
      </w:pPr>
      <w:r>
        <w:rPr>
          <w:rFonts w:cs="Times New Roman" w:ascii="Times New Roman" w:hAnsi="Times New Roman"/>
          <w:sz w:val="28"/>
          <w:u w:val="single"/>
        </w:rPr>
        <w:t>Базов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.621с. 339.9 Г419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/>
        <w:t>И.П.Фаминский Глобализация – новое качество мировой экономики. М., Изд-во «Магистр», 2009, 397 с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/>
        <w:t>Актуальные проблемы деятельности региональных экономических объединений. Ридер. Составители: Зуев В.Н., Островская Е.Я., Злоказова Н.Е. Москва, 2009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Формы контроля</w:t>
      </w:r>
      <w:r>
        <w:rPr>
          <w:sz w:val="28"/>
        </w:rPr>
        <w:t>:</w:t>
      </w:r>
    </w:p>
    <w:p>
      <w:pPr>
        <w:pStyle w:val="3"/>
        <w:ind w:firstLine="708"/>
        <w:rPr/>
      </w:pPr>
      <w:r>
        <w:rPr>
          <w:sz w:val="28"/>
        </w:rPr>
        <w:t>Предусматриваются следующие формы аудиторной нагрузки: лекции - 60 часов.</w:t>
      </w:r>
    </w:p>
    <w:p>
      <w:pPr>
        <w:pStyle w:val="3"/>
        <w:ind w:firstLine="708"/>
        <w:rPr/>
      </w:pPr>
      <w:r>
        <w:rPr>
          <w:sz w:val="28"/>
        </w:rPr>
        <w:t xml:space="preserve">На самостоятельную работу отводится 48 часов. </w:t>
      </w:r>
    </w:p>
    <w:p>
      <w:pPr>
        <w:pStyle w:val="3"/>
        <w:ind w:firstLine="708"/>
        <w:rPr/>
      </w:pPr>
      <w:r>
        <w:rPr>
          <w:sz w:val="28"/>
        </w:rPr>
        <w:t>Форма текущего контроля – эссе (5-7 страниц).</w:t>
      </w:r>
    </w:p>
    <w:p>
      <w:pPr>
        <w:pStyle w:val="3"/>
        <w:ind w:firstLine="708"/>
        <w:rPr/>
      </w:pPr>
      <w:r>
        <w:rPr>
          <w:sz w:val="28"/>
        </w:rPr>
        <w:t>Итоговый контроль – устный экзамен (20 мин.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3. Содержа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>Тема 1</w:t>
      </w:r>
      <w:r>
        <w:rPr>
          <w:b/>
          <w:bCs/>
        </w:rPr>
        <w:t xml:space="preserve">. Роль регионального регулирования в международных экономических отношениях. Общие тенденци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оры углубления процесса интернационализ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ионализация и глобализация как новое качество мировой эконом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нятие  экономической интеграции. Причины регионльной интеграции и ее роль в современной эконом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теории интеграц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8"/>
        </w:rPr>
        <w:t>Краткая характеристика основных тенденций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 xml:space="preserve"> </w:t>
      </w: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8, с. 205-216</w:t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>И.П.Фаминский Глобализация – новое качество мировой экономики. М., Изд-во «Магистр», 2009, сс.220-229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>Ю.В. Шишков. Интеграционные процессы на пороге ХХ</w:t>
      </w:r>
      <w:r>
        <w:rPr>
          <w:lang w:val="en-US"/>
        </w:rPr>
        <w:t>I</w:t>
      </w:r>
      <w:r>
        <w:rPr/>
        <w:t xml:space="preserve"> века. Почему не интегрируются страны СНГ. М,  НП, «</w:t>
      </w:r>
      <w:r>
        <w:rPr>
          <w:lang w:val="en-US"/>
        </w:rPr>
        <w:t>III</w:t>
      </w:r>
      <w:r>
        <w:rPr/>
        <w:t xml:space="preserve"> тысячелетие», 2001.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>Европа: вчера, сегодня, завтра. Отв. редактор Н.П.Шмелев. М., «Экономика», 2002.</w:t>
      </w:r>
    </w:p>
    <w:p>
      <w:pPr>
        <w:pStyle w:val="TextBodyIndent"/>
        <w:numPr>
          <w:ilvl w:val="0"/>
          <w:numId w:val="10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Фаминский И.П. Мировое хозяйство: динамика, структура производства, мировые товарные рынки. Учеб. Пособие. – М.: Магистр, 2007. – 670с.</w:t>
      </w:r>
    </w:p>
    <w:p>
      <w:pPr>
        <w:pStyle w:val="Subtitle"/>
        <w:spacing w:lineRule="auto" w:line="360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Subtitle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Тема 2. Особенности интеграционных процессов на азиатском континенте</w:t>
      </w:r>
    </w:p>
    <w:p>
      <w:pPr>
        <w:pStyle w:val="Subtitle"/>
        <w:jc w:val="left"/>
        <w:rPr/>
      </w:pPr>
      <w:r>
        <w:rPr>
          <w:i w:val="false"/>
          <w:iCs w:val="false"/>
          <w:lang w:val="ru-RU"/>
        </w:rPr>
        <w:tab/>
      </w:r>
      <w:r>
        <w:rPr>
          <w:b w:val="false"/>
          <w:i w:val="false"/>
          <w:iCs w:val="false"/>
          <w:lang w:val="ru-RU"/>
        </w:rPr>
        <w:t>Предпосылки интеграционного взаимодействия. Цели и задачи.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i w:val="false"/>
          <w:iCs w:val="false"/>
          <w:lang w:val="ru-RU"/>
        </w:rPr>
        <w:tab/>
        <w:t>Современные тенденции развития интеграционных процессов в регионе. Проблемы развития интеграции «вглубь». Перспективы.</w:t>
      </w:r>
    </w:p>
    <w:p>
      <w:pPr>
        <w:pStyle w:val="2"/>
        <w:ind w:left="720" w:hanging="0"/>
        <w:rPr/>
      </w:pPr>
      <w:r>
        <w:rPr/>
        <w:t>Особенности взаимодействия  России с регионом.</w:t>
      </w:r>
    </w:p>
    <w:p>
      <w:pPr>
        <w:pStyle w:val="2"/>
        <w:ind w:left="720" w:hanging="0"/>
        <w:rPr/>
      </w:pPr>
      <w:r>
        <w:rPr/>
        <w:t xml:space="preserve">Главные проблемы. </w:t>
      </w:r>
    </w:p>
    <w:p>
      <w:pPr>
        <w:pStyle w:val="Normal"/>
        <w:keepNext w:val="true"/>
        <w:jc w:val="both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3, с. 280-29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Азиатский многоугольник: конфликтность и потенциал интеграции. Под ред. Караганова С.А., Бордачева Т.В. М., Изд. Дом ГУ-ВШЭ, 2007 г.</w:t>
      </w:r>
    </w:p>
    <w:p>
      <w:pPr>
        <w:pStyle w:val="TextBodyIndent"/>
        <w:ind w:left="360" w:hanging="0"/>
        <w:jc w:val="left"/>
        <w:rPr/>
      </w:pPr>
      <w:r>
        <w:rPr/>
        <w:t>3.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11"/>
        </w:numPr>
        <w:jc w:val="left"/>
        <w:rPr/>
      </w:pPr>
      <w:hyperlink r:id="rId4">
        <w:r>
          <w:rPr>
            <w:rStyle w:val="InternetLink"/>
          </w:rPr>
          <w:t>http://www.government.gov.ru/data/structdoc.html?he_id=100&amp;do_id=2141</w:t>
        </w:r>
      </w:hyperlink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>Международные экономические организации. Шреплер Х.-А. 1999. 339,9 Ш865.</w:t>
      </w:r>
    </w:p>
    <w:p>
      <w:pPr>
        <w:pStyle w:val="FR2"/>
        <w:widowControl/>
        <w:autoSpaceDE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3.  АТЭС: основные направления деятельности и перспективы развития</w:t>
      </w:r>
    </w:p>
    <w:p>
      <w:pPr>
        <w:pStyle w:val="2"/>
        <w:ind w:left="720" w:hanging="0"/>
        <w:rPr/>
      </w:pPr>
      <w:r>
        <w:rPr/>
        <w:t>Азиатско-Тихоокеанское экономическое сотрудничество – крупнейшее региональное объединение в мире. Организационное и целевое становление АТЭС. Год формирования. Участники. Цели. Структура. Основные органы. Механизм. Функции. Принципы. Богорские цели и процесс их реализации Главные проблемы. Перспективы создания зоны свободной торговли. Манильский план действий. Политический крен в АТЭС. Дорожная карта Пусана.  Ханойский план действий.</w:t>
      </w:r>
    </w:p>
    <w:p>
      <w:pPr>
        <w:pStyle w:val="2"/>
        <w:ind w:left="720" w:hanging="0"/>
        <w:rPr/>
      </w:pPr>
      <w:r>
        <w:rPr/>
        <w:t>Концепция участия России в АТЭС и основные направления сотрудничества. Возможная повестка дня саммита 2012 г. во Владивостоке</w:t>
      </w:r>
    </w:p>
    <w:p>
      <w:pPr>
        <w:pStyle w:val="Normal"/>
        <w:tabs>
          <w:tab w:val="clear" w:pos="708"/>
          <w:tab w:val="left" w:pos="365" w:leader="none"/>
        </w:tabs>
        <w:ind w:left="-792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3, с. 280-292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Шипилов С.Б. Азиатско-Тихоокеанское экономическое сотрудничество: становление, развитие, перспективы (1989 -2007 гг.) М., Изд-во «Восток – Запад», 2009 г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18"/>
        </w:numPr>
        <w:jc w:val="left"/>
        <w:rPr/>
      </w:pPr>
      <w:hyperlink r:id="rId5">
        <w:r>
          <w:rPr>
            <w:rStyle w:val="InternetLink"/>
          </w:rPr>
          <w:t>http://www.government.gov.ru/data/structdoc.html?he_id=100&amp;do_id=2141</w:t>
        </w:r>
      </w:hyperlink>
    </w:p>
    <w:p>
      <w:pPr>
        <w:pStyle w:val="TextBodyIndent"/>
        <w:numPr>
          <w:ilvl w:val="0"/>
          <w:numId w:val="18"/>
        </w:numPr>
        <w:jc w:val="left"/>
        <w:rPr/>
      </w:pPr>
      <w:r>
        <w:rPr/>
        <w:t>Международные экономические организации. Шреплер Х.-А. 1999. 339,9 Ш865.</w:t>
      </w:r>
    </w:p>
    <w:p>
      <w:pPr>
        <w:pStyle w:val="Normal"/>
        <w:tabs>
          <w:tab w:val="clear" w:pos="708"/>
          <w:tab w:val="left" w:pos="365" w:leader="none"/>
        </w:tabs>
        <w:ind w:left="-792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Тема 4.  АСЕАН – ведущая интеграционная группировка Юго-Восточной Азии.</w:t>
      </w:r>
    </w:p>
    <w:p>
      <w:pPr>
        <w:pStyle w:val="2"/>
        <w:ind w:left="720" w:hanging="0"/>
        <w:rPr/>
      </w:pPr>
      <w:r>
        <w:rPr/>
        <w:t>АСЕАН.</w:t>
      </w:r>
    </w:p>
    <w:p>
      <w:pPr>
        <w:pStyle w:val="2"/>
        <w:ind w:left="720" w:hanging="0"/>
        <w:rPr/>
      </w:pPr>
      <w:r>
        <w:rPr/>
        <w:t>Год формирования. Участники. Причины создания. Цели. Структура. Основные органы. Сотрудничество в области политики. Основополагающие документы. Соглашение о создании зоны свободной торговли (АФТА) и пути его реализации. Рамочное соглашение о создании Зоны инвестиций (АИА). Программа сотрудничества в сфере торговли услугами. Партнерские отношения АСЕАН с ведущими странами АТР (10 + 1, 10 + 3, 10 + 6) Перспективы создания Восточно-Азиатского сообщества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3, с. 280-292</w:t>
      </w:r>
    </w:p>
    <w:p>
      <w:pPr>
        <w:pStyle w:val="TextBodyIndent"/>
        <w:ind w:left="360" w:hanging="0"/>
        <w:jc w:val="left"/>
        <w:rPr/>
      </w:pPr>
      <w:r>
        <w:rPr/>
        <w:t>2.  И.П.Фаминский Глобализация – новое качество мировой экономики. М., Изд-во «Магистр», 2009, сс. 255 - 273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>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7"/>
        </w:numPr>
        <w:jc w:val="left"/>
        <w:rPr/>
      </w:pPr>
      <w:hyperlink r:id="rId6">
        <w:r>
          <w:rPr>
            <w:rStyle w:val="InternetLink"/>
          </w:rPr>
          <w:t>http://www.government.gov.ru/data/structdoc.html?he_id=100&amp;do_id=2141</w:t>
        </w:r>
      </w:hyperlink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Международные экономические организации. Шреплер Х.-А. 1999. 339,9 Ш865</w:t>
      </w:r>
    </w:p>
    <w:p>
      <w:pPr>
        <w:pStyle w:val="TextBodyIndent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www.aseansec.or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5. Шанхайская организация сотрудничества (ШОС)</w:t>
      </w:r>
    </w:p>
    <w:p>
      <w:pPr>
        <w:pStyle w:val="2"/>
        <w:ind w:left="720" w:hanging="0"/>
        <w:rPr/>
      </w:pPr>
      <w:r>
        <w:rPr/>
        <w:t>Год формирования. Участники. Предпосылки создания организации. Цели. Структура. Юридическая база ШОС.  Основные органы. .Политическое сотрудничество. Региональная антитеррористическая структура. Экономическая составляющая сотрудничества в рамках ШОС. Перспективы создания Энергетического клуба. Университет ШОС. Россия и Китай в рамках ШОС Главные проблемы. Перспектив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3, с. 280-292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/>
        <w:t>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22"/>
        </w:numPr>
        <w:jc w:val="left"/>
        <w:rPr/>
      </w:pPr>
      <w:hyperlink r:id="rId7">
        <w:r>
          <w:rPr>
            <w:rStyle w:val="InternetLink"/>
          </w:rPr>
          <w:t>http://www.government.gov.ru/data/structdoc.html?he_id=100&amp;do_id=2141</w:t>
        </w:r>
      </w:hyperlink>
    </w:p>
    <w:p>
      <w:pPr>
        <w:pStyle w:val="TextBodyIndent"/>
        <w:numPr>
          <w:ilvl w:val="0"/>
          <w:numId w:val="22"/>
        </w:numPr>
        <w:jc w:val="left"/>
        <w:rPr/>
      </w:pPr>
      <w:r>
        <w:rPr/>
        <w:t>Международные экономические организации. Шреплер Х.-А. 1999. 339,9 Ш865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6.  Особенности интеграционных процессов на американском континенте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редпосылки создания и развития интеграционных объединений на континенте. Цели и задачи. Проблемы и перспективы. Соотношение развития интеграционных процессов «вширь» и «вглубь». Решение проблемы крупных и малых, развитых и развивающихся стран в рамках региональных объединений.</w:t>
      </w:r>
    </w:p>
    <w:p>
      <w:pPr>
        <w:pStyle w:val="2"/>
        <w:ind w:left="720" w:hanging="0"/>
        <w:rPr/>
      </w:pPr>
      <w:r>
        <w:rPr/>
        <w:t>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2, с. 263-280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7. НАФТА. Плюсы и минусы для стран-членов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Год формирования. Участники. Цели. Структура. Основные органы. Механизм. Функции. Основные достижения и результаты деятельности последних лет. Значение участия в НАФТА для США, Канады и Мексики. Проблемы. Перспективы развит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ind w:left="360" w:hanging="0"/>
        <w:jc w:val="left"/>
        <w:rPr/>
      </w:pPr>
      <w:r>
        <w:rPr/>
        <w:t>1. 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2, с. 263-280</w:t>
      </w:r>
    </w:p>
    <w:p>
      <w:pPr>
        <w:pStyle w:val="TextBodyIndent"/>
        <w:ind w:left="360" w:hanging="0"/>
        <w:jc w:val="left"/>
        <w:rPr/>
      </w:pPr>
      <w:r>
        <w:rPr/>
        <w:t>2.  И.П.Фаминский Глобализация – новое качество мировой экономики. М., Изд-во «Магистр», 2009, сс. 249 -263</w:t>
      </w:r>
    </w:p>
    <w:p>
      <w:pPr>
        <w:pStyle w:val="TextBodyIndent"/>
        <w:ind w:left="360" w:hanging="0"/>
        <w:jc w:val="left"/>
        <w:rPr/>
      </w:pPr>
      <w:r>
        <w:rPr/>
        <w:t>3.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8. МЕРКОСУР – перспективы развития интеграционных процессов</w:t>
      </w:r>
    </w:p>
    <w:p>
      <w:pPr>
        <w:pStyle w:val="Normal"/>
        <w:ind w:firstLine="708"/>
        <w:rPr/>
      </w:pPr>
      <w:r>
        <w:rPr>
          <w:bCs/>
          <w:sz w:val="28"/>
        </w:rPr>
        <w:t>Год формирования. Участники. Цели. Структура. Основные органы. Механизм. Функции. Основные достижения и результаты деятельности последних лет.</w:t>
      </w:r>
      <w:r>
        <w:rPr>
          <w:b/>
          <w:bCs/>
          <w:sz w:val="28"/>
        </w:rPr>
        <w:tab/>
      </w:r>
      <w:r>
        <w:rPr>
          <w:bCs/>
          <w:sz w:val="28"/>
        </w:rPr>
        <w:t>Развитие интеграционных процессов «вглубь». Перспективы расширения регионального объединения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ind w:left="360" w:hanging="0"/>
        <w:jc w:val="left"/>
        <w:rPr/>
      </w:pPr>
      <w:r>
        <w:rPr/>
        <w:t>1. 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2, с. 263-280</w:t>
      </w:r>
    </w:p>
    <w:p>
      <w:pPr>
        <w:pStyle w:val="TextBodyIndent"/>
        <w:ind w:left="360" w:hanging="0"/>
        <w:jc w:val="left"/>
        <w:rPr/>
      </w:pPr>
      <w:r>
        <w:rPr/>
        <w:t>2.  И.П.Фаминский Глобализация – новое качество мировой экономики. М., Изд-во «Магистр», 2009, сс. 257 -263</w:t>
      </w:r>
    </w:p>
    <w:p>
      <w:pPr>
        <w:pStyle w:val="TextBodyIndent"/>
        <w:ind w:left="360" w:hanging="0"/>
        <w:jc w:val="left"/>
        <w:rPr/>
      </w:pPr>
      <w:r>
        <w:rPr/>
        <w:t>3..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9. КАРИКОМ</w:t>
      </w:r>
    </w:p>
    <w:p>
      <w:pPr>
        <w:pStyle w:val="Normal"/>
        <w:ind w:firstLine="708"/>
        <w:rPr/>
      </w:pPr>
      <w:r>
        <w:rPr>
          <w:bCs/>
          <w:sz w:val="28"/>
        </w:rPr>
        <w:t>Год формирования. Участники. Цели. Структура. Основные органы. Механизм. Функции. Основные достижения и результаты деятельности последних лет.</w:t>
      </w:r>
      <w:r>
        <w:rPr>
          <w:b/>
          <w:bCs/>
          <w:sz w:val="28"/>
        </w:rPr>
        <w:tab/>
      </w:r>
      <w:r>
        <w:rPr>
          <w:bCs/>
          <w:sz w:val="28"/>
        </w:rPr>
        <w:t>Развитие интеграционных процессов «вглубь». Перспективы расширения регионального объединения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ind w:left="360" w:hanging="0"/>
        <w:jc w:val="left"/>
        <w:rPr/>
      </w:pPr>
      <w:r>
        <w:rPr/>
        <w:t>1. 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2, с. 263-280</w:t>
      </w:r>
    </w:p>
    <w:p>
      <w:pPr>
        <w:pStyle w:val="TextBodyIndent"/>
        <w:ind w:left="360" w:hanging="0"/>
        <w:jc w:val="left"/>
        <w:rPr/>
      </w:pPr>
      <w:r>
        <w:rPr/>
        <w:t>2.  И.П.Фаминский Глобализация – новое качество мировой экономики. М., Изд-во «Магистр», 2009, сс. 257 -263</w:t>
      </w:r>
    </w:p>
    <w:p>
      <w:pPr>
        <w:pStyle w:val="TextBodyIndent"/>
        <w:ind w:left="360" w:hanging="0"/>
        <w:jc w:val="left"/>
        <w:rPr/>
      </w:pPr>
      <w:r>
        <w:rPr/>
        <w:t>2.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Тема 10.  Особенности интеграционных процессов на африканском континенте.</w:t>
      </w:r>
    </w:p>
    <w:p>
      <w:pPr>
        <w:pStyle w:val="2"/>
        <w:ind w:left="720" w:hanging="0"/>
        <w:rPr/>
      </w:pPr>
      <w:r>
        <w:rPr/>
        <w:t>Предпосылки создания и развития интеграционных объединений. Цели и задачи. Субрегиональные группировки. Современные тенденции интеграционных процессов на континенте. Возможные сценарии развития.</w:t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ind w:left="360" w:hanging="0"/>
        <w:jc w:val="left"/>
        <w:rPr/>
      </w:pPr>
      <w:r>
        <w:rPr/>
        <w:t>1. 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2, с. 263-280</w:t>
      </w:r>
    </w:p>
    <w:p>
      <w:pPr>
        <w:pStyle w:val="TextBodyIndent"/>
        <w:ind w:left="360" w:hanging="0"/>
        <w:jc w:val="left"/>
        <w:rPr/>
      </w:pPr>
      <w:r>
        <w:rPr/>
        <w:t>2. И.П.Фаминский Глобализация – новое качество мировой экономики. М., Изд-во «Магистр», 2009, сс. 269 -273</w:t>
      </w:r>
    </w:p>
    <w:p>
      <w:pPr>
        <w:pStyle w:val="TextBodyIndent"/>
        <w:ind w:left="360" w:hanging="0"/>
        <w:jc w:val="left"/>
        <w:rPr/>
      </w:pPr>
      <w:r>
        <w:rPr/>
        <w:t>3. 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Тема 11. Африканский союз, Африканский банк развития, субрегиональные интеграционные группировки в Африке.</w:t>
      </w:r>
    </w:p>
    <w:p>
      <w:pPr>
        <w:pStyle w:val="2"/>
        <w:ind w:left="720" w:hanging="0"/>
        <w:rPr/>
      </w:pPr>
      <w:r>
        <w:rPr/>
        <w:t>Организация африканского единства и Африканское экономическое сообщество. Африканский союз. Африканский банк развития.</w:t>
      </w:r>
    </w:p>
    <w:p>
      <w:pPr>
        <w:pStyle w:val="2"/>
        <w:ind w:left="720" w:hanging="0"/>
        <w:rPr/>
      </w:pPr>
      <w:r>
        <w:rPr/>
        <w:t>Общий рынок Восточной и Южной Африки. Экономическое сообщество центральноафриканских государств. Западноафриканский экономический и валютный союз. Южноафриканское сообщество развития. Магрибский общий рынок, Совет арбского сотрудничества.</w:t>
      </w:r>
    </w:p>
    <w:p>
      <w:pPr>
        <w:pStyle w:val="2"/>
        <w:ind w:left="720" w:hanging="0"/>
        <w:rPr/>
      </w:pPr>
      <w:r>
        <w:rPr/>
        <w:t>Общая характеристика. Год формирования. Участники. Цели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5"/>
        </w:numPr>
        <w:jc w:val="left"/>
        <w:rPr/>
      </w:pP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5, с. 301-314</w:t>
      </w:r>
    </w:p>
    <w:p>
      <w:pPr>
        <w:pStyle w:val="TextBodyIndent"/>
        <w:ind w:left="360" w:hanging="0"/>
        <w:jc w:val="left"/>
        <w:rPr/>
      </w:pPr>
      <w:r>
        <w:rPr/>
        <w:t>2. И.П.Фаминский Глобализация  - новое качество мировой экономики. М., Изд-во «Магистр», 2009, сс. 269 -273</w:t>
      </w:r>
    </w:p>
    <w:p>
      <w:pPr>
        <w:pStyle w:val="TextBodyIndent"/>
        <w:ind w:left="360" w:hanging="0"/>
        <w:jc w:val="left"/>
        <w:rPr/>
      </w:pPr>
      <w:r>
        <w:rPr/>
        <w:t>3. 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Международные экономические организации. Шреплер Х.-А. 1999. 339,9 Ш865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2.  Особенности интеграционных процессов на постсоветском пространстве. </w:t>
      </w:r>
    </w:p>
    <w:p>
      <w:pPr>
        <w:pStyle w:val="2"/>
        <w:ind w:left="720" w:hanging="0"/>
        <w:rPr/>
      </w:pPr>
      <w:r>
        <w:rPr/>
        <w:t>Предпосылки создания и развития интеграционных объединений. Цели и задачи. Современные тенденции интеграционных процессов в регионе.</w:t>
      </w:r>
    </w:p>
    <w:p>
      <w:pPr>
        <w:pStyle w:val="2"/>
        <w:ind w:left="720" w:hanging="0"/>
        <w:rPr/>
      </w:pPr>
      <w:r>
        <w:rPr/>
        <w:t>Роль, место и значение России. Основные проблемы. Перспективы развития интеграционных процессов «вглубь».</w:t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1, с. 254-263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Суздальцев А.И. Постсоветское пространство: уходящая реальность. В сб. Мир вокруг России: 2017. М.: 2007.</w:t>
      </w:r>
    </w:p>
    <w:p>
      <w:pPr>
        <w:pStyle w:val="TextBodyIndent"/>
        <w:numPr>
          <w:ilvl w:val="0"/>
          <w:numId w:val="2"/>
        </w:numPr>
        <w:jc w:val="left"/>
        <w:rPr/>
      </w:pPr>
      <w:hyperlink r:id="rId8">
        <w:r>
          <w:rPr>
            <w:rStyle w:val="InternetLink"/>
          </w:rPr>
          <w:t>http://www.ln.mid.ru/ns-dipecon.n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f/</w:t>
        </w:r>
      </w:hyperlink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Соглашение о создании Содружества Независимых Государств Минск, 8 декабря 1991 г.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Устав Содружества Независимых государств, от 22 января 1993 года.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говор о Таможенном Союзе и Экономическом пространстве от 26 февраля 1999 года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Валовая Т.Д., Константинов Ю.А. Концептуальные основы формирования в СНГ платежного союза и перехода к валютному союзу.-М.,1998.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Мальгин А.В. К обеспечению региональной стабильности в СНГ. В кн. Россия и международные режимы безопасности. М. МОНФ-1998.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Моисеев Е.Г. Международно-правовые основы сотрудничества стран СНГ. М.-1997г.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Стрежнева М.В. Европейский союз и СНГ: Сравн. анализ институтов / Моск. обществ. науч. фонд. Центр конвертируемого образования. - М., 1999. - 266 с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720" w:hanging="0"/>
        <w:rPr>
          <w:b/>
          <w:b/>
        </w:rPr>
      </w:pPr>
      <w:r>
        <w:rPr>
          <w:b/>
        </w:rPr>
        <w:t>Тема 13.  ЕврАзЭС: перспективы создания таможенного союза</w:t>
      </w:r>
    </w:p>
    <w:p>
      <w:pPr>
        <w:pStyle w:val="2"/>
        <w:ind w:left="720" w:firstLine="696"/>
        <w:rPr/>
      </w:pPr>
      <w:r>
        <w:rPr/>
        <w:t>Год формирования. Участники. Цели. Структура. Основные органы. Механизм. Функции. Основные достижения и результаты деятельности последних лет. Перспективы создания таможенного союза Россия – Беларусь – Казахстан. Главные проблемы. Интересы Росс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ind w:left="360" w:hanging="0"/>
        <w:jc w:val="left"/>
        <w:rPr/>
      </w:pPr>
      <w:r>
        <w:rPr/>
        <w:t>1. 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1, с. 254-263</w:t>
      </w:r>
    </w:p>
    <w:p>
      <w:pPr>
        <w:pStyle w:val="TextBodyIndent"/>
        <w:ind w:left="360" w:hanging="0"/>
        <w:jc w:val="left"/>
        <w:rPr/>
      </w:pPr>
      <w:r>
        <w:rPr/>
        <w:t>2.Суздальцев А.И. Постсоветское пространство: уходящая реальность. В сб. Мир вокруг России: 2017. М.: 2007.</w:t>
      </w:r>
    </w:p>
    <w:p>
      <w:pPr>
        <w:pStyle w:val="TextBodyIndent"/>
        <w:ind w:left="360" w:hanging="0"/>
        <w:jc w:val="left"/>
        <w:rPr/>
      </w:pPr>
      <w:r>
        <w:rPr/>
        <w:t>3.</w:t>
      </w:r>
      <w:hyperlink r:id="rId9">
        <w:r>
          <w:rPr>
            <w:rStyle w:val="InternetLink"/>
          </w:rPr>
          <w:t>http://www.ln.mid.ru/ns-dipecon.n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f/</w:t>
        </w:r>
      </w:hyperlink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ind w:left="360" w:hanging="0"/>
        <w:jc w:val="left"/>
        <w:rPr/>
      </w:pPr>
      <w:r>
        <w:rPr/>
        <w:t>1.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Тема 14. Содружество Независимых Государств: миф или реальность</w:t>
      </w:r>
    </w:p>
    <w:p>
      <w:pPr>
        <w:pStyle w:val="TextBodyIndent"/>
        <w:ind w:left="0" w:hanging="0"/>
        <w:rPr/>
      </w:pPr>
      <w:r>
        <w:rPr>
          <w:b/>
          <w:color w:val="000000"/>
        </w:rPr>
        <w:tab/>
      </w:r>
      <w:r>
        <w:rPr>
          <w:color w:val="000000"/>
        </w:rPr>
        <w:t>Юридическая база СНГ.</w:t>
      </w:r>
      <w:r>
        <w:rPr/>
        <w:t xml:space="preserve"> Год формирования. Участники. Цели. Структура. Основные органы. Механизм. Функции. Основные достижения и результаты деятельности последних лет. Перспективы развития. Интересы России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ind w:left="360" w:hanging="0"/>
        <w:jc w:val="left"/>
        <w:rPr/>
      </w:pPr>
      <w:r>
        <w:rPr/>
        <w:t>1. 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1, с. 254-263</w:t>
      </w:r>
    </w:p>
    <w:p>
      <w:pPr>
        <w:pStyle w:val="TextBodyIndent"/>
        <w:ind w:left="360" w:hanging="0"/>
        <w:jc w:val="left"/>
        <w:rPr/>
      </w:pPr>
      <w:r>
        <w:rPr/>
        <w:t>2. Суздальцев А.И. Постсоветское пространство: уходящая реальность. В сб. Мир вокруг России: 2017. М.: 2007.</w:t>
      </w:r>
    </w:p>
    <w:p>
      <w:pPr>
        <w:pStyle w:val="TextBodyIndent"/>
        <w:ind w:left="360" w:hanging="0"/>
        <w:jc w:val="left"/>
        <w:rPr/>
      </w:pPr>
      <w:r>
        <w:rPr/>
        <w:t>3.</w:t>
      </w:r>
      <w:hyperlink r:id="rId10">
        <w:r>
          <w:rPr>
            <w:rStyle w:val="InternetLink"/>
          </w:rPr>
          <w:t>http://www.ln.mid.ru/ns-dipecon.n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f/</w:t>
        </w:r>
      </w:hyperlink>
    </w:p>
    <w:p>
      <w:pPr>
        <w:pStyle w:val="TextBodyIndent"/>
        <w:ind w:left="360" w:hanging="0"/>
        <w:jc w:val="left"/>
        <w:rPr/>
      </w:pPr>
      <w:r>
        <w:rPr/>
        <w:t xml:space="preserve">4.Соглашение о создании Содружества Независимых Государств Минск, 8 декабря 1991 г. </w:t>
      </w:r>
    </w:p>
    <w:p>
      <w:pPr>
        <w:pStyle w:val="TextBodyIndent"/>
        <w:ind w:left="360" w:hanging="0"/>
        <w:jc w:val="left"/>
        <w:rPr/>
      </w:pPr>
      <w:r>
        <w:rPr/>
        <w:t xml:space="preserve">5.Устав Содружества Независимых государств, от 22 января 1993 года. </w:t>
      </w:r>
    </w:p>
    <w:p>
      <w:pPr>
        <w:pStyle w:val="TextBodyIndent"/>
        <w:ind w:left="360" w:hanging="0"/>
        <w:jc w:val="left"/>
        <w:rPr/>
      </w:pPr>
      <w:r>
        <w:rPr/>
        <w:t>6.Договор о Таможенном Союзе и Экономическом пространстве от 26 февраля 1999 года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ind w:left="360" w:hanging="0"/>
        <w:jc w:val="left"/>
        <w:rPr/>
      </w:pPr>
      <w:r>
        <w:rPr/>
        <w:t>1.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ind w:left="360" w:hanging="0"/>
        <w:jc w:val="left"/>
        <w:rPr/>
      </w:pPr>
      <w:r>
        <w:rPr/>
        <w:t xml:space="preserve">2.Валовая Т.Д., Константинов Ю.А. Концептуальные основы формирования в СНГ платежного союза и перехода к валютному союзу.-М.,1998. </w:t>
      </w:r>
    </w:p>
    <w:p>
      <w:pPr>
        <w:pStyle w:val="TextBodyIndent"/>
        <w:ind w:left="360" w:hanging="0"/>
        <w:jc w:val="left"/>
        <w:rPr/>
      </w:pPr>
      <w:r>
        <w:rPr/>
        <w:t xml:space="preserve">3.Мальгин А.В. К обеспечению региональной стабильности в СНГ. В кн. Россия и международные режимы безопасности. М. МОНФ-1998. </w:t>
      </w:r>
    </w:p>
    <w:p>
      <w:pPr>
        <w:pStyle w:val="TextBodyIndent"/>
        <w:ind w:left="360" w:hanging="0"/>
        <w:jc w:val="left"/>
        <w:rPr/>
      </w:pPr>
      <w:r>
        <w:rPr/>
        <w:t xml:space="preserve">4.Моисеев Е.Г. Международно-правовые основы сотрудничества стран СНГ. М.-1997г. </w:t>
      </w:r>
    </w:p>
    <w:p>
      <w:pPr>
        <w:pStyle w:val="TextBodyIndent"/>
        <w:ind w:left="360" w:hanging="0"/>
        <w:jc w:val="left"/>
        <w:rPr/>
      </w:pPr>
      <w:r>
        <w:rPr/>
        <w:t>5.Стрежнева М.В. Европейский союз и СНГ: Сравн. анализ институтов / Моск. обществ. науч. фонд. Центр конвертируемого образования. - М., 1999. - 266 с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Тема 15. Союзное государство РФ – Беларусь.</w:t>
      </w:r>
    </w:p>
    <w:p>
      <w:pPr>
        <w:pStyle w:val="TextBodyIndent"/>
        <w:ind w:left="0" w:hanging="0"/>
        <w:rPr/>
      </w:pPr>
      <w:r>
        <w:rPr/>
        <w:t>Год формирования. Участники. Цели. Структура. Основные органы. Механизм. Функции. Основные достижения и результаты деятельности последних лет. Главные проблемы. Перспективы развития. Интересы России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ind w:left="360" w:hanging="0"/>
        <w:jc w:val="left"/>
        <w:rPr/>
      </w:pPr>
      <w:r>
        <w:rPr/>
        <w:t>1. 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, глава 11, с. 254-263</w:t>
      </w:r>
    </w:p>
    <w:p>
      <w:pPr>
        <w:pStyle w:val="TextBodyIndent"/>
        <w:ind w:left="360" w:hanging="0"/>
        <w:jc w:val="left"/>
        <w:rPr/>
      </w:pPr>
      <w:r>
        <w:rPr/>
        <w:t>2.Суздальцев А.И. Постсоветское пространство: уходящая реальность. В сб. Мир вокруг России: 2017. М.: 2007.</w:t>
      </w:r>
    </w:p>
    <w:p>
      <w:pPr>
        <w:pStyle w:val="TextBodyIndent"/>
        <w:ind w:left="360" w:hanging="0"/>
        <w:jc w:val="left"/>
        <w:rPr/>
      </w:pPr>
      <w:r>
        <w:rPr/>
        <w:t>3.</w:t>
      </w:r>
      <w:hyperlink r:id="rId11">
        <w:r>
          <w:rPr>
            <w:rStyle w:val="InternetLink"/>
          </w:rPr>
          <w:t>http://www.ln.mid.ru/ns-dipecon.n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f/</w:t>
        </w:r>
      </w:hyperlink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ind w:left="360" w:hanging="0"/>
        <w:jc w:val="left"/>
        <w:rPr/>
      </w:pPr>
      <w:r>
        <w:rPr/>
        <w:t>1.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Тема 16. Особенности европейской интеграции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Наднациональный механизм ЕС. Специфика учета интересов больших и малых стран. Широкий спектр областей сотрудничества. Уникальность коммунитарного права. Развитие интеграции «вглубь» и «вширь». Европа разных скоростей. ЕС: от зоны свободной торговли к созданию Экономического и валютного союза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numPr>
          <w:ilvl w:val="0"/>
          <w:numId w:val="20"/>
        </w:numPr>
        <w:jc w:val="left"/>
        <w:rPr/>
      </w:pPr>
      <w:r>
        <w:rPr/>
        <w:t>В.Н.Зуев. Феномен наднационального хозяйственного механизма европейского союза, Издательский дом ГУ-ВШЭ, М., 2007, 254 стр.</w:t>
      </w:r>
    </w:p>
    <w:p>
      <w:pPr>
        <w:pStyle w:val="TextBodyIndent"/>
        <w:ind w:left="360" w:hanging="0"/>
        <w:jc w:val="left"/>
        <w:rPr/>
      </w:pPr>
      <w:r>
        <w:rPr/>
        <w:t>2. Ридер «Актуальные проблемы деятельности региональных экономических объединений», Зуев В.Н., Островская Е.Я., Злоказова Н.Е., Москва, 2009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.</w:t>
        <w:tab/>
        <w:tab/>
      </w:r>
      <w:r>
        <w:rPr>
          <w:b/>
        </w:rPr>
        <w:t>Тематика эссе по дисциплине</w:t>
      </w:r>
      <w:r>
        <w:rPr/>
        <w:t xml:space="preserve"> </w:t>
      </w:r>
    </w:p>
    <w:p>
      <w:pPr>
        <w:pStyle w:val="Heading"/>
        <w:ind w:left="141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нятие интеграции и его современное понима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отношение тенденций регионализации и глобализации современной мировой экономик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Современные проблемы и перспективы развития регионального объединения НАФТА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МЕРКОСУР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КАРИКОМ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АТЭС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АСЕАН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ШОС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Африканский союз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проблемы и перспективы развития субрегиональных интеграционных объединений в Африк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СНГ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проблемы и перспективы развития регионального объединения  ЕврАзЭ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спективы создания таможенного союза Россия – Беларусь – Казахстан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интеграционных процессов на любом из континентов  (по выбору).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курсовых работ по дисциплине 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оль регионального регулирования в системе мирового хозяйств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нешнеэкономическая стратегия России в объединениях Европы и Ази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оль региональных экономических объединений Азиатского региона во внешнеэкономической стратегии Росс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оритеты политики России в отношении региональных организаций Европы и Ази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блемы сотрудничества и соперничества между Россией и Китаем в рамках ШО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овые приоритеты политики России в ШОС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равнительный анализ политики России и Китая в рамках ШОС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кономическое сотрудничество в рамках ШОС: проблемы и перспектив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овые приоритеты политики России в ЕврАзЭ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сотрудничества в топливно-энергетическом секторе в рамках Евразийского Экономического Сообществ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развития ЕврАзЭс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блемы экономического сотрудничества в рамках СНГ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новные проблемы взаимодействия России со странами СНГ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ерспективы трансформации СНГ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блемы и перспективы отношений России и Белоруссии  в институциональных рамках сформированного союз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экономической интеграции между РФ и РБ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новные направления политики России в рамках организации Черноморское экономическое сотрудничество (ЧЭС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блемы участия России в  Совете государств Балтийского моря (СГБМ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которые итоги деятельности России в Совете Баренцева/ Евроарктического региона (СБЕР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НГ – ЕврАзЭс: общее и особенно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овые приоритеты политики России в рамках АСЕАН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развития АСЕАН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расширения АСЕАН (формат АСЕАН + 1, + 3, +6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экономической интеграции в рамках АСЕАН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регионального сотрудничества в рамках АТЭС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ТЭС и глобальные проблемы современност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ТЭС во внешнеэкономической стратегии Росси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аммит АТЭС в России 2012 г.: возможная повестка дня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развития интеграционных процессов на американском континент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развития НАФТ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люсы и минусы участия в НАФТА для стран-члено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РКОСУР: экономические аспекты деятельност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ндская группа: проблемы сотрудничеств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блемы и перспективы развития КАРИКОМ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интеграционного сотрудничества в рамках    треугольника Россия – Китай – Индия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вет Сотрудничества Арабских Государств Персидского Залива:     экономические аспекты деятельност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пецифика северного измерения сотрудничества в политике Росс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оритеты долгосрочной стратегии России во взаимодействии с организациями Европы и Азии на перспективу до 2017 год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Центробежные и центростремительные тенденции во взаимодействии организаций Европы и Азии через призму внешнеэкономических интересов России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ерспективы развития интеграционных процессов на постсоветском                    пространстве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Вопросы для оценки качества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нятие интеграции и его современное понимани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оотношение тенденций регионализации и глобализации современной мировой экономик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новные признаки, предпосылки развития, уровни и формы интеграц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еории интеграции. Функционализм и неофункционализм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еории интеграции. Федерализм и неофедерализм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еории интеграции. Межправительственный подход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НАФТА. Участники. Цели.  Основные достижения и результаты деятельности       последних лет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АФТА. Главные проблемы и перспективы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начение участия в НАФТА для стран- членов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МЕРКОСУР. Участники. Цели.  Основные достижения и результаты деятельности последних лет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МЕРКОСУР. Главные проблемы и перспективы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АРИКОМ. Участники. Цели. Механизм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обенности и перспективы интеграции на американском континент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ТЭС. Участники. Цели. Структура и механизм деятельности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ТЭС. Основные достижения и результаты деятельности последних лет. Итоги основных саммитов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тоги саммита АТЭС 2008 г. Ответ АТЭС на вызовы мирового финансового кризис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ТЭС и Россия. Возможная повестка дня Владивостокского саммита 2012 г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ТЭС. Главные проблемы и перспективы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СЕАН. Участники. Цели. Механизм. Основные достижения и результаты деятельности последних лет. Перспективы и проблемы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СЕАН. Перспективы сотрудничества в формате АСЕАН + 1, АСЕАН + 3 и АСЕАН+6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Экономическая составляющая сотрудничества в рамках АСЕАН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облемы и перспективы взаимоотношений России и АСЕАН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ШОС. Участники. Цели. Структура. Основные направления деятельности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ШОС. Основные достижения и результаты деятельности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ШОС. Главные проблемы. Перспективы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ШОС. Энергетический клуб. Решение проблемы энергобезопасност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новные направления сотрудничества между Россией и Китаем в рамках ШОС: проблемы и перспективы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обенности интеграции в Аз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рганизация африканского единства – Африканский союз. Участники. Цели. Механизм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фриканский банк развития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обенности интеграции в Африк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Экономическое сотрудничество  стран-членов в рамках СНГ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рганизационно-правовая база СНГ. Цели и задачи Содружества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ерспективы трансформации СНГ. Задачи Росс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Причины стагнации экономической интеграции в рамках СНГ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ЕврАзЭС. Участники, цели, структура, механизм сотрудничеств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пецифика экономической политики ЕврАзЭС в азиатской части постсоветского пространства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ерспективы создания таможенного союза в рамках ЕврАзЭС в составе России, Казахстана и Белорусс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облемы и перспективы развития ЕврАзЭС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оссия – Беларусь. Характеристика процесса создания союзного государств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пецифика экономической интеграции России и Беларус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егиональные экономические организации на постсоветском пространстве. Основ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вторы                                                                          Зуев В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Островская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020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zuev@hse.ru%20" TargetMode="External"/><Relationship Id="rId3" Type="http://schemas.openxmlformats.org/officeDocument/2006/relationships/hyperlink" Target="mailto:eostrovskaya@hse.ru" TargetMode="External"/><Relationship Id="rId4" Type="http://schemas.openxmlformats.org/officeDocument/2006/relationships/hyperlink" Target="http://www.government.gov.ru/data/structdoc.html?he_id=100&amp;do_id=2141" TargetMode="External"/><Relationship Id="rId5" Type="http://schemas.openxmlformats.org/officeDocument/2006/relationships/hyperlink" Target="http://www.government.gov.ru/data/structdoc.html?he_id=100&amp;do_id=2141" TargetMode="External"/><Relationship Id="rId6" Type="http://schemas.openxmlformats.org/officeDocument/2006/relationships/hyperlink" Target="http://www.government.gov.ru/data/structdoc.html?he_id=100&amp;do_id=2141" TargetMode="External"/><Relationship Id="rId7" Type="http://schemas.openxmlformats.org/officeDocument/2006/relationships/hyperlink" Target="http://www.government.gov.ru/data/structdoc.html?he_id=100&amp;do_id=2141" TargetMode="External"/><Relationship Id="rId8" Type="http://schemas.openxmlformats.org/officeDocument/2006/relationships/hyperlink" Target="http://www.ln.mid.ru/ns-dipecon.nsf/" TargetMode="External"/><Relationship Id="rId9" Type="http://schemas.openxmlformats.org/officeDocument/2006/relationships/hyperlink" Target="http://www.ln.mid.ru/ns-dipecon.nsf/" TargetMode="External"/><Relationship Id="rId10" Type="http://schemas.openxmlformats.org/officeDocument/2006/relationships/hyperlink" Target="http://www.ln.mid.ru/ns-dipecon.nsf/" TargetMode="External"/><Relationship Id="rId11" Type="http://schemas.openxmlformats.org/officeDocument/2006/relationships/hyperlink" Target="http://www.ln.mid.ru/ns-dipecon.nsf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42:00Z</dcterms:created>
  <dc:creator>VZuev</dc:creator>
  <dc:description/>
  <cp:keywords/>
  <dc:language>en-US</dc:language>
  <cp:lastModifiedBy>User</cp:lastModifiedBy>
  <cp:lastPrinted>2009-10-14T18:00:00Z</cp:lastPrinted>
  <dcterms:modified xsi:type="dcterms:W3CDTF">2010-01-12T10:54:00Z</dcterms:modified>
  <cp:revision>17</cp:revision>
  <dc:subject/>
  <dc:title>Министерство </dc:title>
</cp:coreProperties>
</file>