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4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Ученого сове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а права ГУ-ВШ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9 декабря 2009 год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естка дня: </w:t>
      </w:r>
    </w:p>
    <w:p>
      <w:pPr>
        <w:pStyle w:val="Style15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ППС (Е.Н. Салыгин, заведующие кафедрами).</w:t>
      </w:r>
    </w:p>
    <w:p>
      <w:pPr>
        <w:pStyle w:val="Style15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экспертизы и оплате оставшейся части грантов конкурса исследовательских проектов факультета права 2008 г. (Л.А. Прокудина).</w:t>
      </w:r>
    </w:p>
    <w:p>
      <w:pPr>
        <w:pStyle w:val="Style15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деятельности членов группы высокого профессионального потенциала в 2009 г. и кандидатах в новый состав группы (Е.Н. Салыгин).</w:t>
      </w:r>
    </w:p>
    <w:p>
      <w:pPr>
        <w:pStyle w:val="Style15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ференциях (форумах), проводимых Политико-юридическим университетом Китая (А.Э. Жалински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211" w:after="0"/>
        <w:ind w:left="360" w:hanging="36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б утверждении программ учебных дисциплин</w:t>
      </w:r>
      <w:r>
        <w:rPr>
          <w:i/>
          <w:sz w:val="28"/>
          <w:szCs w:val="28"/>
        </w:rPr>
        <w:t xml:space="preserve"> (Председатель секции «Право» УМС ГУ-ВШЭ А.С. Шаталов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5" w:after="0"/>
        <w:ind w:left="360" w:hanging="36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Раз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right="2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670"/>
        <w:gridCol w:w="142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     СЛУШАЛ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 факультета права Е.Н. Салыгина о конкурсе ПП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601" w:right="-108"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ГУ-ВШЭ избрать по конкурсу ППС на должность профессора, д.ю.н. А.А. Сафонова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601" w:right="-108" w:firstLine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ГУ-ВШЭ избрать по конкурсу ППС на должность профессора, к.ю.н. Е.Б. Абросимову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601" w:right="-108" w:firstLine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ГУ-ВШЭ избрать по конкурсу ППС на должность доцента  (1 ст.) кафедры английского языка при факультете права сроком Убоженко Ирину Вячеславовну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601" w:right="-108" w:firstLine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ГУ-ВШЭ избрать по конкурсу ППС на должность доцента (0,5 ст.) кафедры английского языка при факультете права к.ф.н., доцента  Крутских Анну Владимировну сроком на  один го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601" w:right="-108" w:firstLine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ГУ-ВШЭ избрать по конкурсу ППС на должность старшего преподавателя (1 ст.) кафедры английского языка при факультете права Квашу Елену Николаевну сроком на один го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601" w:right="-108"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ГУ-ВШЭ избрать по конкурсу ППС на должность доцента (1 ст.) кафедры английского языка при факультете права год к.ф.н., доцента Калашникова Александра Владимировича сроком на  один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601" w:right="-108"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ГУ-ВШЭ избрать по конкурсу ППС на должность старшего преподавателя (0,5 ст.) кафедры английского языка при факультете права Вострикову Светлану Валерьевну сроком на один го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601" w:right="-108"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ГУ-ВШЭ избрать по конкурсу ППС на должность доцента (1 ст.) кафедры английского языка при факультете права  к.ф.н., доцента Власенко Светлану Викторовну сроком на  один го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601" w:right="-108"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ГУ-ВШЭ избрать по конкурсу ППС на должность преподавателя (1 ст.) кафедры английского языка при факультете права Вернигорову Валентину Анатольевну сроком на один го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601" w:right="-108"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ГУ-ВШЭ избрать по конкурсу ППС на должность старшего преподавателя (0,25 ст.) кафедры теории права и сравнительного правоведения Ремигайло Александра Всеволодовича сроком на один го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601" w:right="-108"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ГУ-ВШЭ избрать по конкурсу ППС на должность преподавателя (1 ст.) кафедры теории права и сравнительного правоведения Варьяс Анну Борисовну сроком на один го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601" w:right="-108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ГУ-ВШЭ избрать по конкурсу ППС на должность старшего преподавателя (1 ст.) кафедры теории права и сравнительного правоведения Ючинсона Кристофа Самуэля сроком на один год.</w:t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I      СЛУШАЛ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н., зам. декана по науке Л.А. Прокудину по вопросу о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х экспертизы и оплате оставшейся части грантов конкурса исследовательских проектов факультета права 2008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выплату оставшейся части грантов конкурса исследовательских проектов факультета права 2008 г. в следующем порядке: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26" w:leader="none"/>
              </w:tabs>
              <w:spacing w:lineRule="auto" w:line="360"/>
              <w:ind w:left="720" w:right="-10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Чеховской «Фидуциарные обязанности в корпоративных отношениях по праву России, Великобритании, Германии и США», оплата последнего транша – 24000 руб.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26" w:leader="none"/>
              </w:tabs>
              <w:spacing w:lineRule="auto" w:line="360"/>
              <w:ind w:left="720" w:right="-10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Маркунцову «Криминологическое и уголовно-правовое понятие коррупции», оплата последнего транша – 24000 руб.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26" w:leader="none"/>
              </w:tabs>
              <w:spacing w:lineRule="auto" w:line="360"/>
              <w:ind w:left="720" w:right="-10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Гетьман-Павловой «Теория статусов как основа науки международного частного права», оплата последнего транша – 24000 руб.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26" w:leader="none"/>
              </w:tabs>
              <w:spacing w:lineRule="auto" w:line="360"/>
              <w:ind w:left="720" w:right="-10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Ялбулганову «Совершенствование организационно-правовых основ налогового администрирования и создание благоприятных условий для развития бизнеса в России», 42000 руб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26" w:leader="none"/>
              </w:tabs>
              <w:spacing w:lineRule="auto" w:line="360" w:before="0" w:after="20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Шараповой – 3000 руб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     СЛУШАЛИ:</w:t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napToGrid w:val="false"/>
              <w:spacing w:lineRule="auto" w:line="360" w:before="211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кана факультета права Е.Н. Салыгина по вопросу об итогах деятельности членов группы высокого профессионального потенциала в 2009 г. и кандидатах в новый состав групп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360" w:before="211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чёт декана о состоянии и результатах работы с группой высокого профессионального потенциала в 2009 г.</w:t>
            </w:r>
          </w:p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360"/>
              <w:ind w:right="718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    СЛУШАЛИ: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  <w:tab w:val="left" w:pos="6051" w:leader="none"/>
              </w:tabs>
              <w:autoSpaceDE w:val="false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н., профессора А.Э. Жалинского по вопросу об участии в конференциях (форумах), проводимых Политико-юридическим университетом Кита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  <w:tab w:val="left" w:pos="6051" w:leader="none"/>
              </w:tabs>
              <w:autoSpaceDE w:val="false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5670" w:type="dxa"/>
            <w:tcBorders/>
          </w:tcPr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информацию к сведени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    СЛУШАЛИ: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Cs/>
                <w:sz w:val="28"/>
                <w:szCs w:val="28"/>
              </w:rPr>
              <w:t>Председателя секции «Право» УМС ГУ-ВШЭ  А.С. Шаталова по вопросу об утверждении программ учебных дисципл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  <w:tab w:val="left" w:pos="5909" w:leader="none"/>
                <w:tab w:val="left" w:pos="6051" w:leader="none"/>
              </w:tabs>
              <w:autoSpaceDE w:val="false"/>
              <w:spacing w:lineRule="auto" w:line="360"/>
              <w:ind w:right="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ИЛИ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 СЛУШАЛ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ИЛИ: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21"/>
              <w:spacing w:lineRule="auto" w:line="3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следующие программы учебных  </w:t>
            </w:r>
          </w:p>
          <w:p>
            <w:pPr>
              <w:pStyle w:val="21"/>
              <w:spacing w:lineRule="auto" w:line="3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: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Логика» (Автор: Ю.В.Горбатова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Концепции современного естествознания» (Автор: В.В. Горбатов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Стилистика и риторика» ( Автор: к.ф.н., доцент Х.Д. Хамракулова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Бизнес и власть: конституционно-правовые аспекты взаимодействия» (Автор: к.ю.н., доцент С.В. Васильева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Криминологические и экономические проблемы борьбы с коррупцией» (Автор: д.ю.н., профессор Е.Г. Самовичев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Трудовое право-2» (Автор: Ю.П. Орловский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Теория права» (Автор: А.В. Сердюков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Конституционное право зарубежных стран» (Автор: д.и.н., профессор С.Ю. Данилов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/>
            </w:pPr>
            <w:r>
              <w:rPr>
                <w:sz w:val="28"/>
                <w:szCs w:val="28"/>
              </w:rPr>
              <w:t>Программа дисциплины «Международное право» (Авторы: д.ю.н., профессор С.В. Черниченко; д.ю.н., профессор Ю.С. Ромашев, к.ю.н., доцент Е.Б. Ганюшкина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Правовое регулирование рынка ценных бумаг» (Автор: А.С. Селивановский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Право ЕС» (Автор: Доцент, к.ю.н. О.Ф. Артамонова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Международное контрактное право» (Автор: к.ю.н., доцент М.А. Ахрименко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Международное частное право - 2» (Автор: Н.Ю. Ерпылёва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Собственность в международном частном праве: актуальные проблемы» (Автор: М.Н. Клевченкова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/>
            </w:pPr>
            <w:r>
              <w:rPr>
                <w:sz w:val="28"/>
                <w:szCs w:val="28"/>
              </w:rPr>
              <w:t>Программа дисциплины «Интеллектуальная собственность в международном частном праве» (Автор: ст. преп. К.В. Филимонов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Компьютерные технологии в науке и образовании» (Авторы: д.ю.н., профессор В.Б. Исаков, к.ю.н., доцент Е.Н. Салыгин, А.В. Ремигайло, В.Ю. Скоробогатов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История и методология юридической науки» (Автор: к.ю.н., профессор В.А. Четвернин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История Российского конституционализма» (Автор: А.С. Туманова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Нормография: теория и методология нормотворчества» (Автор: д.ю.н., профессор Ю.Г. Арзамасов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/>
            </w:pPr>
            <w:r>
              <w:rPr>
                <w:sz w:val="28"/>
                <w:szCs w:val="28"/>
              </w:rPr>
              <w:t>Программа дисциплины «Международное частное право» (Автор: ст. преп. К.В. Филимонов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720" w:right="-10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исциплины «Правовая аналитика» (Автор: д.ю.н., профессор В.Б. Исак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  <w:tab w:val="left" w:pos="5909" w:leader="none"/>
                <w:tab w:val="left" w:pos="6051" w:leader="none"/>
              </w:tabs>
              <w:autoSpaceDE w:val="false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 факультета права Е.Н. Салыгина по вопросу об утверждении сроков проведения итоговой государственной аттестации.</w:t>
            </w:r>
          </w:p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ледующие сроки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экзамен по английскому языку (письменная часть) – 02 марта 2010 г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экзамен по английскому языку (устная часть) – 09 марта 2010 г., 10 марта 2010 г., 11 марта 2010 г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 государственная аттестация, защита выпускных квалификационных работ – с 17 мая 2010 г. по 05 июня 2010 г. </w:t>
            </w:r>
          </w:p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360" w:before="211" w:after="0"/>
              <w:jc w:val="both"/>
              <w:rPr/>
            </w:pPr>
            <w:r>
              <w:rPr>
                <w:sz w:val="28"/>
                <w:szCs w:val="28"/>
              </w:rPr>
              <w:t>Д.ю.н., профессора М.А. Краснова, д.ю.н., профессора И.И. Овчинникова, д.ю.н., профессора И.Г. Шаблинского с ходатайством о присвоении учёного звания профессора доктору юридических наук В.Д. Мазаеву, работающему в должности профессора кафедры конституционного и муниципального пра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360" w:before="211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.</w:t>
            </w:r>
          </w:p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ind w:left="-37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</w:t>
            </w:r>
            <w:r>
              <w:rPr>
                <w:color w:val="000000"/>
                <w:sz w:val="28"/>
                <w:szCs w:val="28"/>
              </w:rPr>
              <w:t xml:space="preserve">тему </w:t>
            </w:r>
          </w:p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bCs/>
          <w:sz w:val="32"/>
          <w:szCs w:val="32"/>
        </w:rPr>
        <w:t>Зам. председателя  Ученого совета</w:t>
        <w:tab/>
        <w:tab/>
        <w:t xml:space="preserve">                   Е.Н. Салыгин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8:00Z</dcterms:created>
  <dc:creator>ukushnir</dc:creator>
  <dc:description/>
  <dc:language>en-US</dc:language>
  <cp:lastModifiedBy>Андрощук </cp:lastModifiedBy>
  <dcterms:modified xsi:type="dcterms:W3CDTF">2010-02-08T08:48:00Z</dcterms:modified>
  <cp:revision>2</cp:revision>
  <dc:subject/>
  <dc:title/>
</cp:coreProperties>
</file>