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ind w:hanging="0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ind w:hanging="0"/>
        <w:rPr>
          <w:outline/>
          <w:sz w:val="44"/>
        </w:rPr>
      </w:pPr>
      <w:r>
        <w:rPr>
          <w:outline/>
          <w:sz w:val="36"/>
        </w:rPr>
        <w:t xml:space="preserve">  </w:t>
      </w:r>
      <w:r>
        <w:rPr>
          <w:outline/>
          <w:sz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firstLine="851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«Конъюнктура и прогнозирование мировой экономики </w:t>
        <w:br/>
        <w:t>и мировых товарных рынков»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6"/>
        </w:rPr>
        <w:t>для специальности 080102.65 «Мировая  экономи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pacing w:val="24"/>
          <w:sz w:val="36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pacing w:val="24"/>
          <w:sz w:val="36"/>
          <w:szCs w:val="24"/>
        </w:rPr>
      </w:r>
    </w:p>
    <w:p>
      <w:pPr>
        <w:pStyle w:val="FR2"/>
        <w:spacing w:before="420" w:after="0"/>
        <w:ind w:left="2720" w:hanging="0"/>
        <w:rPr>
          <w:rFonts w:ascii="Times New Roman" w:hAnsi="Times New Roman" w:cs="Times New Roman"/>
          <w:bCs/>
          <w:i/>
          <w:i/>
          <w:iCs/>
          <w:spacing w:val="24"/>
          <w:sz w:val="36"/>
          <w:szCs w:val="24"/>
        </w:rPr>
      </w:pPr>
      <w:r>
        <w:rPr>
          <w:rFonts w:cs="Times New Roman"/>
          <w:bCs/>
          <w:i/>
          <w:iCs/>
          <w:spacing w:val="24"/>
          <w:sz w:val="36"/>
          <w:szCs w:val="24"/>
        </w:rPr>
      </w:r>
    </w:p>
    <w:p>
      <w:pPr>
        <w:pStyle w:val="Normal"/>
        <w:ind w:left="113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Авторы программы: д.э.н., проф. И.П. Фаминский </w:t>
      </w:r>
      <w:hyperlink r:id="rId2">
        <w:r>
          <w:rPr>
            <w:rStyle w:val="InternetLink"/>
            <w:b/>
            <w:szCs w:val="24"/>
          </w:rPr>
          <w:t>ifaminski@hse.ru</w:t>
        </w:r>
      </w:hyperlink>
    </w:p>
    <w:p>
      <w:pPr>
        <w:pStyle w:val="Normal"/>
        <w:ind w:left="2689" w:firstLine="851"/>
        <w:jc w:val="left"/>
        <w:rPr>
          <w:b/>
          <w:b/>
          <w:szCs w:val="24"/>
        </w:rPr>
      </w:pPr>
      <w:r>
        <w:rPr>
          <w:b/>
          <w:szCs w:val="24"/>
        </w:rPr>
        <w:t xml:space="preserve">д.э.н., проф. В.П. Гутник </w:t>
      </w:r>
      <w:hyperlink r:id="rId3">
        <w:r>
          <w:rPr>
            <w:rStyle w:val="InternetLink"/>
            <w:b/>
            <w:szCs w:val="24"/>
          </w:rPr>
          <w:t>wgutnik@hse.ru</w:t>
        </w:r>
      </w:hyperlink>
    </w:p>
    <w:p>
      <w:pPr>
        <w:pStyle w:val="FR2"/>
        <w:spacing w:before="420" w:after="0"/>
        <w:ind w:left="2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hanging="8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ind w:hanging="0"/>
        <w:rPr/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ind w:hanging="0"/>
        <w:rPr>
          <w:iCs/>
        </w:rPr>
      </w:pPr>
      <w:r>
        <w:rPr>
          <w:iCs/>
        </w:rPr>
        <w:t>Председатель Кудров В.М.                                                Зав. кафедрой Гутник В.П.</w:t>
      </w:r>
    </w:p>
    <w:p>
      <w:pPr>
        <w:pStyle w:val="Normal"/>
        <w:ind w:hanging="0"/>
        <w:rPr>
          <w:iCs/>
        </w:rPr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ind w:hanging="0"/>
        <w:rPr/>
      </w:pPr>
      <w:r>
        <w:rPr>
          <w:iCs/>
        </w:rPr>
        <w:t>«  16  »  сентября    2009 г.                                                «21» октября 2008 г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ind w:hanging="0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ind w:hanging="0"/>
        <w:rPr>
          <w:iCs/>
        </w:rPr>
      </w:pPr>
      <w:r>
        <w:rPr>
          <w:iCs/>
        </w:rPr>
        <w:t>Ученый секретарь Шарикова Г.В.</w:t>
      </w:r>
    </w:p>
    <w:p>
      <w:pPr>
        <w:pStyle w:val="Normal"/>
        <w:ind w:hanging="0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ind w:hanging="0"/>
        <w:rPr/>
      </w:pPr>
      <w:r>
        <w:rPr>
          <w:iCs/>
        </w:rPr>
        <w:t>«  29 »   сентября   2009 г.</w:t>
      </w:r>
    </w:p>
    <w:p>
      <w:pPr>
        <w:pStyle w:val="Normal"/>
        <w:spacing w:before="920" w:after="0"/>
        <w:jc w:val="center"/>
        <w:rPr>
          <w:b/>
          <w:b/>
        </w:rPr>
      </w:pPr>
      <w:r>
        <w:rPr>
          <w:b/>
          <w:sz w:val="28"/>
        </w:rPr>
        <w:t>Москва 2008</w:t>
      </w:r>
      <w:r>
        <w:br w:type="page"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Авторы программы</w:t>
      </w:r>
      <w:r>
        <w:rPr>
          <w:sz w:val="28"/>
          <w:szCs w:val="28"/>
        </w:rPr>
        <w:t>: д.э.н., проф. И.П. Фаминский,  д.э.н., проф. В.П. Гутник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сведения об учебном курсе: </w:t>
      </w:r>
      <w:r>
        <w:rPr/>
        <w:t>Дисциплина читается студентам четвертого курса по направлению «Мировая экономика» факультета Мировой экономики и мировой политики, для специализаций «международный бизнес», «Мировые энергетические рынки», «Внешнеторговая деятельность», «Международные валютно-кредитные отношения», «Регулирование внешнеэкономической деятельности». Курс является специальной дисциплиной. Продолжительность курса составляет 108 учебных часа, в том числе: 22 часов лекционных занятий и 18 часов семинарских занятий, 72 часа самостоятельной работы. Домашнее задание.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Описание  курса.</w:t>
      </w:r>
    </w:p>
    <w:p>
      <w:pPr>
        <w:pStyle w:val="Normal"/>
        <w:rPr/>
      </w:pPr>
      <w:r>
        <w:rPr>
          <w:b/>
          <w:szCs w:val="24"/>
        </w:rPr>
        <w:t>Цель курса</w:t>
      </w:r>
      <w:r>
        <w:rPr>
          <w:szCs w:val="24"/>
        </w:rPr>
        <w:t xml:space="preserve"> - сформировать у студентов современные подходы и навыки по методологии и методике изучения конъюнктуры и прогнозирования мировой экономики, мировых товарных рынков и отдельных ключевых товаров, с использованием последних международных информационных источников и программ.</w:t>
      </w:r>
    </w:p>
    <w:p>
      <w:pPr>
        <w:pStyle w:val="Normal"/>
        <w:rPr/>
      </w:pPr>
      <w:r>
        <w:rPr>
          <w:b/>
          <w:szCs w:val="24"/>
        </w:rPr>
        <w:t>Основными задачами курса являются</w:t>
      </w:r>
      <w:r>
        <w:rPr>
          <w:szCs w:val="24"/>
        </w:rPr>
        <w:t xml:space="preserve">: </w:t>
      </w:r>
    </w:p>
    <w:p>
      <w:pPr>
        <w:pStyle w:val="Normal"/>
        <w:ind w:hanging="0"/>
        <w:rPr/>
      </w:pPr>
      <w:r>
        <w:rPr>
          <w:szCs w:val="24"/>
        </w:rPr>
        <w:t xml:space="preserve">- ознакомление студентов с основными теоретическими подходами к изучению экономической конъюнктуры, общими целями и задачами конъюнктурного анализа; </w:t>
      </w:r>
    </w:p>
    <w:p>
      <w:pPr>
        <w:pStyle w:val="Normal"/>
        <w:ind w:hanging="0"/>
        <w:rPr/>
      </w:pPr>
      <w:r>
        <w:rPr>
          <w:szCs w:val="24"/>
        </w:rPr>
        <w:t xml:space="preserve">- возможность проведения всестороннего анализа важнейших факторов, влияющих на общехозяйственную конъюнктуру в целом и их воздействие на состояние и развитие отдельных мировых товарных рынков; </w:t>
      </w:r>
    </w:p>
    <w:p>
      <w:pPr>
        <w:pStyle w:val="Normal"/>
        <w:ind w:hanging="0"/>
        <w:rPr/>
      </w:pPr>
      <w:r>
        <w:rPr>
          <w:szCs w:val="24"/>
        </w:rPr>
        <w:t>- формирование у студентов целостной системы показателей для оценки происходящих изменений и определения тенденций развития мирового рынка под воздействием конъюнктурообразующих факторов;</w:t>
      </w:r>
    </w:p>
    <w:p>
      <w:pPr>
        <w:pStyle w:val="Normal"/>
        <w:ind w:hanging="0"/>
        <w:rPr/>
      </w:pPr>
      <w:r>
        <w:rPr>
          <w:szCs w:val="24"/>
        </w:rPr>
        <w:t xml:space="preserve">- обучение студентов последовательности действий и совокупности конкретных приемов при анализе сложившегося положения на мировых рынках и ознакомление их с основными методами прогнозирования конъюнктуры на важнейших товарных рынках; </w:t>
      </w:r>
    </w:p>
    <w:p>
      <w:pPr>
        <w:pStyle w:val="Normal"/>
        <w:ind w:hanging="0"/>
        <w:rPr/>
      </w:pPr>
      <w:r>
        <w:rPr>
          <w:szCs w:val="24"/>
        </w:rPr>
        <w:t>- подготовка к самостоятельной разработке и реализации научно обоснованной стратегии и тактики работы на конкретном товарном рынке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выработка у студентов активной позиции в отношении современных проблем инновационного развития экономики России в условиях меняющейся конъюнктуры мировых товарных рынков.</w:t>
        <w:tab/>
        <w:t xml:space="preserve">                       </w:t>
        <w:br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ий план курса “Конъюнктура и прогнозирование мировой экономики и товарных рынков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940"/>
        <w:gridCol w:w="1410"/>
        <w:gridCol w:w="1478"/>
        <w:gridCol w:w="1559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удиторная рабо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амостоя-тельная работ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ятие категории “экономическая конъюнктура”. Цель и задачи конъюнктурных исследова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жнейшие факторы, влияющие на динамику  конъюнктуры национального и мирового хозяйств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ловые циклы  - основа формирования общехозяйственной конъюнктур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ные показатели анализа и прогнозирования общехозяйственной конъюнктуры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ология изучения и методы прогнозирования конъюнктуры рын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обенности мирового рынка машин и оборуд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ынки металл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ынки химической и лесобумажной продукци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ынки топливно-энергетических ресурс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ровой рынок сельскохозяйственной продукции и продукции легкой промышлен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ияние организации торговли на конъюнктуру мировых рынк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ъюнктура мирового рынка и экономика Росси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Базовый учебник</w:t>
      </w:r>
      <w:r>
        <w:rPr>
          <w:b/>
          <w:szCs w:val="24"/>
        </w:rPr>
        <w:t>:</w:t>
      </w:r>
      <w:r>
        <w:rPr/>
        <w:t xml:space="preserve"> Фаминский И. П., Мировое хозяйство: динамика, структура производства, мировые товарные рынки. - М.: Магистр, 2007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tabs>
          <w:tab w:val="clear" w:pos="708"/>
          <w:tab w:val="left" w:pos="2700" w:leader="none"/>
        </w:tabs>
        <w:ind w:hanging="0"/>
        <w:rPr/>
      </w:pPr>
      <w:r>
        <w:rPr>
          <w:szCs w:val="24"/>
        </w:rPr>
        <w:br/>
        <w:t xml:space="preserve">Формы текущего контроля: тесты, домашние задания (темы по согласованию с преподавателем). </w:t>
        <w:br/>
        <w:t xml:space="preserve">Форма итогового контроля – зачет. 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I. 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Тема 1. Понятие категории “экономическая конъюнктура”. Цель и задачи конъюнктурных исследований</w:t>
      </w:r>
    </w:p>
    <w:p>
      <w:pPr>
        <w:pStyle w:val="Normal"/>
        <w:spacing w:lineRule="auto" w:line="360"/>
        <w:rPr/>
      </w:pPr>
      <w:r>
        <w:rPr/>
        <w:t xml:space="preserve">Эволюция представлений о конъюнктуре как категории экономической науки. Важнейшие теории экономической конъюнктуры. Определение экономической конъюнктуры на макроэкономическом уровне отдельных стран и регионов, на отдельных мировых рынках, на рынке конкретного товара в определенный момент времени. Общее и специфичное в исследованиях этих видов экономической конъюнктуры. </w:t>
      </w:r>
    </w:p>
    <w:p>
      <w:pPr>
        <w:pStyle w:val="Normal"/>
        <w:spacing w:lineRule="auto" w:line="360"/>
        <w:rPr/>
      </w:pPr>
      <w:r>
        <w:rPr/>
        <w:t xml:space="preserve">Основные цели конъюнктурных исследований. Анализ и прогнозирование состояния процесса воспроизводства на макро- и микроэкономическом уровне. </w:t>
      </w:r>
    </w:p>
    <w:p>
      <w:pPr>
        <w:pStyle w:val="Normal"/>
        <w:spacing w:lineRule="auto" w:line="360"/>
        <w:rPr/>
      </w:pPr>
      <w:r>
        <w:rPr/>
        <w:t>Задачи исследования конъюнктуры. Выработка тактики и стратегии поведения на мировом и внутреннем рынке. Принятие обоснованных управленческих реш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 Важнейшие факторы, влияющие на динамику  конъюнктуры национального и мирового хозяйства</w:t>
      </w:r>
    </w:p>
    <w:p>
      <w:pPr>
        <w:pStyle w:val="Normal"/>
        <w:spacing w:lineRule="auto" w:line="360"/>
        <w:rPr/>
      </w:pPr>
      <w:r>
        <w:rPr/>
        <w:t>Общие условия экономического развития. Постоянно действующие факторы: НТП, природные условия и ресурсное обеспечение, экономическая ситуация. Факторы временного характера: сезонные (в течение года) колебания поступления и продаж отдельных товаров, политические кризисы, социально-экономические конфликты, стихийные бедствия, техногенные катастрофы.</w:t>
      </w:r>
    </w:p>
    <w:p>
      <w:pPr>
        <w:pStyle w:val="Normal"/>
        <w:spacing w:lineRule="auto" w:line="360"/>
        <w:rPr/>
      </w:pPr>
      <w:r>
        <w:rPr/>
        <w:t>Производственные факторы экономической динамики. Предложение товаров. Трудовые ресурсы и их производительность. Экстенсивные и интенсивные факторы расширения производства.</w:t>
      </w:r>
    </w:p>
    <w:p>
      <w:pPr>
        <w:pStyle w:val="Normal"/>
        <w:spacing w:lineRule="auto" w:line="360"/>
        <w:rPr/>
      </w:pPr>
      <w:r>
        <w:rPr/>
        <w:t>Влияние спроса на экономическую динамику и конъюнктуру. Структура спроса. Производственный спрос. Роль капиталовложений, общие и чистые капиталовложения. Факторы, влияющие на уровень капиталовложений. Сбережения и амортизация. Усиление конкурентной борьбы. Государственное стимулирование.</w:t>
      </w:r>
    </w:p>
    <w:p>
      <w:pPr>
        <w:pStyle w:val="Normal"/>
        <w:spacing w:lineRule="auto" w:line="360"/>
        <w:rPr/>
      </w:pPr>
      <w:r>
        <w:rPr/>
        <w:t>Спрос на товары промежуточного производственного потребления (сырье, материалы, топливо).</w:t>
      </w:r>
    </w:p>
    <w:p>
      <w:pPr>
        <w:pStyle w:val="Normal"/>
        <w:spacing w:lineRule="auto" w:line="360"/>
        <w:rPr/>
      </w:pPr>
      <w:r>
        <w:rPr/>
        <w:t>Потребление населения. Структура спроса: товары длительного пользования, среднего срока службы и кратковременного пользования.</w:t>
      </w:r>
    </w:p>
    <w:p>
      <w:pPr>
        <w:pStyle w:val="Normal"/>
        <w:spacing w:lineRule="auto" w:line="360"/>
        <w:rPr/>
      </w:pPr>
      <w:r>
        <w:rPr/>
        <w:t>Государственное потребление. Военные расходы.</w:t>
      </w:r>
    </w:p>
    <w:p>
      <w:pPr>
        <w:pStyle w:val="Normal"/>
        <w:spacing w:lineRule="auto" w:line="360"/>
        <w:rPr/>
      </w:pPr>
      <w:r>
        <w:rPr/>
        <w:t>Спрос на товары и услуги на внешнем рын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3. Деловые циклы – основа формирования общехозяйственной конъюнктуры</w:t>
      </w:r>
    </w:p>
    <w:p>
      <w:pPr>
        <w:pStyle w:val="Normal"/>
        <w:spacing w:lineRule="auto" w:line="360"/>
        <w:rPr/>
      </w:pPr>
      <w:r>
        <w:rPr/>
        <w:t>Возникновение и периодическое повторение экономических кризисов перепроизводства. Теории экономических кризисов. Марксистское объяснение причин циклического развития.</w:t>
      </w:r>
    </w:p>
    <w:p>
      <w:pPr>
        <w:pStyle w:val="Normal"/>
        <w:spacing w:lineRule="auto" w:line="360"/>
        <w:rPr/>
      </w:pPr>
      <w:r>
        <w:rPr/>
        <w:t>Виды кризисов: общие циклические кризисы, кризисы К. Жюгляра, промежуточные кризисы, кризисы Китчина, кризисы в результате долгосрочных циклов – длительных волн (кризисы Н.Д. Кондратьева). Отраслевые кризисы. Аграрные кризисы.</w:t>
      </w:r>
    </w:p>
    <w:p>
      <w:pPr>
        <w:pStyle w:val="Normal"/>
        <w:spacing w:lineRule="auto" w:line="360"/>
        <w:rPr/>
      </w:pPr>
      <w:r>
        <w:rPr/>
        <w:t>Мировые структурные кризисы (энергетический, сырьевой, продовольственный, экологический)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 4. Основные показатели анализа и прогнозирования общехозяйственной конъюнктуры</w:t>
      </w:r>
    </w:p>
    <w:p>
      <w:pPr>
        <w:pStyle w:val="Normal"/>
        <w:spacing w:lineRule="auto" w:line="360"/>
        <w:rPr/>
      </w:pPr>
      <w:r>
        <w:rPr/>
        <w:t xml:space="preserve">Главные экономические показатели (Main Economic Indicators). Показатели динамики основных отраслей и сфер производства. Объем и динамика капиталовложений. Информация о портфеле заказов. </w:t>
      </w:r>
    </w:p>
    <w:p>
      <w:pPr>
        <w:pStyle w:val="Normal"/>
        <w:spacing w:lineRule="auto" w:line="360"/>
        <w:rPr/>
      </w:pPr>
      <w:r>
        <w:rPr/>
        <w:t xml:space="preserve">Показатели внутреннего товарооборота. Показатели динамики и уровня внутренних цен. Показатели внешней торговли. Физические и стоимостные объемы, индексы экспорта и импорта. Товарная и страновая структура внешнеторгового оборота. Показатели кредитно-денежной сферы. </w:t>
      </w:r>
    </w:p>
    <w:p>
      <w:pPr>
        <w:pStyle w:val="Normal"/>
        <w:spacing w:lineRule="auto" w:line="360"/>
        <w:rPr/>
      </w:pPr>
      <w:r>
        <w:rPr/>
        <w:t xml:space="preserve">Современные международные информационные источники и программы для исследования состояния экономики стран и регионов, а также важнейших мировых товарных рынк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 5. Методология изучения и методы прогнозирования конъюнктуры рынка</w:t>
      </w:r>
    </w:p>
    <w:p>
      <w:pPr>
        <w:pStyle w:val="Normal"/>
        <w:spacing w:lineRule="auto" w:line="360"/>
        <w:rPr/>
      </w:pPr>
      <w:r>
        <w:rPr/>
        <w:t>Основные требования к конъюнктурным исследованиям: целенаправленность, комплексность и систематичность.</w:t>
      </w:r>
    </w:p>
    <w:p>
      <w:pPr>
        <w:pStyle w:val="Normal"/>
        <w:spacing w:lineRule="auto" w:line="360"/>
        <w:rPr/>
      </w:pPr>
      <w:r>
        <w:rPr/>
        <w:t>Последовательность  в анализе конъюнктуры: анализ производства, спроса и предложения, анализ международной торговли, анализ цен. Оценка величины и структуры текущего действительного спроса и его перспективная оценка.</w:t>
      </w:r>
    </w:p>
    <w:p>
      <w:pPr>
        <w:pStyle w:val="Normal"/>
        <w:spacing w:lineRule="auto" w:line="360"/>
        <w:rPr/>
      </w:pPr>
      <w:r>
        <w:rPr/>
        <w:t>Основные методы прогнозирования: экстраполяция, экспертные оценки, экономико-математическое моделирование, балансовый мет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 6. Особенности мирового рынка машин и оборудования</w:t>
      </w:r>
    </w:p>
    <w:p>
      <w:pPr>
        <w:pStyle w:val="Normal"/>
        <w:spacing w:lineRule="auto" w:line="360"/>
        <w:rPr/>
      </w:pPr>
      <w:r>
        <w:rPr/>
        <w:t>Главная отрасль мировой промышленности. Современные тенденции развития машиностроения и их влияние на мировой рынок.</w:t>
      </w:r>
    </w:p>
    <w:p>
      <w:pPr>
        <w:pStyle w:val="Normal"/>
        <w:spacing w:lineRule="auto" w:line="360"/>
        <w:rPr/>
      </w:pPr>
      <w:r>
        <w:rPr/>
        <w:t xml:space="preserve">Структура рынка машин и оборудования и особенности анализа конъюнктуры основных секторов рынка. Общее, электротехническое и электронное транспортное машиностроение. Приборостроение. Крупнейшие ТНК в машиностроительном комплексе. </w:t>
      </w:r>
    </w:p>
    <w:p>
      <w:pPr>
        <w:pStyle w:val="Normal"/>
        <w:spacing w:lineRule="auto" w:line="360"/>
        <w:rPr/>
      </w:pPr>
      <w:r>
        <w:rPr/>
        <w:t>Особенности работы на рынке машин и оборудования. Специализация и кооперирование производства. Поставки комплектного оборудования. Послепродажное обслуживание. Кредитование продаж.</w:t>
      </w:r>
    </w:p>
    <w:p>
      <w:pPr>
        <w:pStyle w:val="Normal"/>
        <w:spacing w:lineRule="auto" w:line="360"/>
        <w:rPr/>
      </w:pPr>
      <w:r>
        <w:rPr/>
        <w:t>Мировой рынок продукции оборонно-промышленного комплек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7. Рынки металлов</w:t>
      </w:r>
    </w:p>
    <w:p>
      <w:pPr>
        <w:pStyle w:val="Normal"/>
        <w:spacing w:lineRule="auto" w:line="360"/>
        <w:rPr/>
      </w:pPr>
      <w:r>
        <w:rPr/>
        <w:t xml:space="preserve">Роль металлов в современной экономике. Изменения в структуре спроса на металлы. Динамика производства и движения цен. </w:t>
      </w:r>
    </w:p>
    <w:p>
      <w:pPr>
        <w:pStyle w:val="Normal"/>
        <w:spacing w:lineRule="auto" w:line="360"/>
        <w:rPr/>
      </w:pPr>
      <w:r>
        <w:rPr/>
        <w:t xml:space="preserve">Чёрная металлургия. Динамика и основные производители чёрных металлов. Сырьевая база отрасли. Комбинация цен. Рост концентрации и централизации капитала. Внешняя торговля чёрными металлами. Государственное регулирование чёрной торговли. </w:t>
      </w:r>
    </w:p>
    <w:p>
      <w:pPr>
        <w:pStyle w:val="Normal"/>
        <w:spacing w:lineRule="auto" w:line="360"/>
        <w:rPr/>
      </w:pPr>
      <w:r>
        <w:rPr/>
        <w:t xml:space="preserve">Цветная металлургия. Состояние спроса и динамика производства основных цветных металлов: алюминия, меди, свинца, цинка, олова, никеля, платины и палладия. Колебания цен. Крупнейшие компании цветной металлургии. Мировой рынок золот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8.Рынки химической и лесобумажной продукции</w:t>
      </w:r>
    </w:p>
    <w:p>
      <w:pPr>
        <w:pStyle w:val="Normal"/>
        <w:spacing w:lineRule="auto" w:line="360"/>
        <w:rPr/>
      </w:pPr>
      <w:r>
        <w:rPr/>
        <w:t xml:space="preserve">Структура химической промышленности. Динамика производства. Внешняя торговля продукцией химии. Производство синтетических смол и пластмасс, синтетических тканей, синтетического каучука и автомобильных шин, изделий бытовой химии. Состояние выпуска минеральных удобрений. </w:t>
      </w:r>
    </w:p>
    <w:p>
      <w:pPr>
        <w:pStyle w:val="Normal"/>
        <w:spacing w:lineRule="auto" w:line="360"/>
        <w:rPr/>
      </w:pPr>
      <w:r>
        <w:rPr/>
        <w:t xml:space="preserve">Рост фармацевтической промышленности. Особенности рынка лекарств. </w:t>
      </w:r>
    </w:p>
    <w:p>
      <w:pPr>
        <w:pStyle w:val="Normal"/>
        <w:spacing w:lineRule="auto" w:line="360"/>
        <w:rPr/>
      </w:pPr>
      <w:r>
        <w:rPr/>
        <w:t>Рынки лесоматериалов. Рынки древесины, продукции целлюлозно-бумажной промышленности. Динамика производства и це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9. Рынки топливно-энергетических ресурсов</w:t>
      </w:r>
    </w:p>
    <w:p>
      <w:pPr>
        <w:pStyle w:val="Normal"/>
        <w:spacing w:lineRule="auto" w:line="360"/>
        <w:rPr/>
      </w:pPr>
      <w:r>
        <w:rPr/>
        <w:t>Основные факторы, определяющие конъюнктуру топливно-энергетических рынков. Энергетический кризис середины70-х годов и усиление борьбы за энергосбережение. Обеспеченность основными видами топливно-энергетических ресурсов и неравномерность их размещения. Мировой топливно-энергетический баланс. Виды баланса. Сжигание углеводородов и экологические проблемы.</w:t>
      </w:r>
    </w:p>
    <w:p>
      <w:pPr>
        <w:pStyle w:val="Normal"/>
        <w:spacing w:lineRule="auto" w:line="360"/>
        <w:rPr/>
      </w:pPr>
      <w:r>
        <w:rPr/>
        <w:t>Рынок нефти. Мировые запасы нефти и динамика добычи. Основные потребители нефти. Рост спроса со стороны стран восточной и Юго-Восточной Азии: Китая, Индии и др. Динамика цен на нефть.</w:t>
      </w:r>
    </w:p>
    <w:p>
      <w:pPr>
        <w:pStyle w:val="Normal"/>
        <w:spacing w:lineRule="auto" w:line="360"/>
        <w:rPr/>
      </w:pPr>
      <w:r>
        <w:rPr/>
        <w:t>Рынок природного газа. Мировые запасы природного газа и их размещение. Рост добычи и основные потребители. Политика с области природного газа. Проблемы транспортировки газа: газопроводы и танкеры с сжиженным природным газом (СПГ).</w:t>
      </w:r>
    </w:p>
    <w:p>
      <w:pPr>
        <w:pStyle w:val="Normal"/>
        <w:spacing w:lineRule="auto" w:line="360"/>
        <w:rPr/>
      </w:pPr>
      <w:r>
        <w:rPr/>
        <w:t>Рынок каменного угля. Добыча каменного угля и области его использования.</w:t>
      </w:r>
    </w:p>
    <w:p>
      <w:pPr>
        <w:pStyle w:val="Normal"/>
        <w:spacing w:lineRule="auto" w:line="360"/>
        <w:rPr/>
      </w:pPr>
      <w:r>
        <w:rPr/>
        <w:t xml:space="preserve">Высокие темпы роста электроэнергетики. </w:t>
      </w:r>
    </w:p>
    <w:p>
      <w:pPr>
        <w:pStyle w:val="Normal"/>
        <w:spacing w:lineRule="auto" w:line="360"/>
        <w:rPr/>
      </w:pPr>
      <w:r>
        <w:rPr/>
        <w:t xml:space="preserve">Возобновляемые источники энергии. Ренессанс атомных электростанций. Перспективы развития ГЭС. Энергия приливов и отливов. Геотермальные электростанции. Использование ветровой энергии. Солнечные батареи. Рост значения биотоплива. Противоречия между производителями биотоплива и производителями культур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0. Мировой рынок сельскохозяйственной продукции и продукции лёгкой промышленности</w:t>
      </w:r>
    </w:p>
    <w:p>
      <w:pPr>
        <w:pStyle w:val="Normal"/>
        <w:spacing w:lineRule="auto" w:line="360"/>
        <w:rPr/>
      </w:pPr>
      <w:r>
        <w:rPr/>
        <w:t>Приоритет текущего спроса. Наличие большого числа продавцов и покупателей. Большая зависимость предложения от природно-климатических условий. Динамика производства основным продовольственных культур. Мировой рынок зерновых. Рост выращивания овощей и фруктов. Производство и мировая торговля чаем, кофе, какао-бобами и сахаром. Рынки мясомолочной продукции. Динамика цен на продовольственные товары. Причины всплеска цен в 2007 году.</w:t>
      </w:r>
    </w:p>
    <w:p>
      <w:pPr>
        <w:pStyle w:val="Normal"/>
        <w:spacing w:lineRule="auto" w:line="360"/>
        <w:rPr/>
      </w:pPr>
      <w:r>
        <w:rPr/>
        <w:t>Неудовлетворенность спроса по многим позициям продовольственных товаров. Перенасыщенность рынков в отдельные периоды. Сезонный характер. Современная проблема биомодификаций.</w:t>
      </w:r>
    </w:p>
    <w:p>
      <w:pPr>
        <w:pStyle w:val="Normal"/>
        <w:spacing w:lineRule="auto" w:line="360"/>
        <w:rPr/>
      </w:pPr>
      <w:r>
        <w:rPr/>
        <w:t xml:space="preserve">Производство непродовольственной сельскохозяйственной продукции – натуральных волокон и каучука. Основные производители хлопка, джута, шерсти. Конкуренция на рынках этих товаров. </w:t>
      </w:r>
    </w:p>
    <w:p>
      <w:pPr>
        <w:pStyle w:val="Normal"/>
        <w:spacing w:lineRule="auto" w:line="360"/>
        <w:rPr/>
      </w:pPr>
      <w:r>
        <w:rPr/>
        <w:t xml:space="preserve">Рынки продукции лёгкой промышленности. Производство и мировая торговля текстилём и одеждой. Повышение роли стран Юго-Восточной Азии, прежде всего Китая, в мировом экспорте текстиля и одежды. Конкуренция между странами региона на этом мировом рынке. Китай – обувная фабрика мира.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1. Влияние организации торговли на конъюнктуру мировых рынков</w:t>
      </w:r>
    </w:p>
    <w:p>
      <w:pPr>
        <w:pStyle w:val="Normal"/>
        <w:spacing w:lineRule="auto" w:line="360"/>
        <w:rPr/>
      </w:pPr>
      <w:r>
        <w:rPr/>
        <w:t xml:space="preserve">Факторы, содействующие стабилизации рынков, и факторы, ведущие к усилению неустойчивости конъюнктуры. </w:t>
      </w:r>
    </w:p>
    <w:p>
      <w:pPr>
        <w:pStyle w:val="Normal"/>
        <w:spacing w:lineRule="auto" w:line="360"/>
        <w:rPr/>
      </w:pPr>
      <w:r>
        <w:rPr/>
        <w:t>Стабилизирующая роль долгосрочных контактов, соглашений о специализации и кооперации. Противоречивое воздействие тендеров.</w:t>
      </w:r>
    </w:p>
    <w:p>
      <w:pPr>
        <w:pStyle w:val="Normal"/>
        <w:spacing w:lineRule="auto" w:line="360"/>
        <w:rPr/>
      </w:pPr>
      <w:r>
        <w:rPr/>
        <w:t xml:space="preserve">Товарные биржи. Роль спекулятивных операций в дестабилизации рынков биржевых товаров. </w:t>
      </w:r>
    </w:p>
    <w:p>
      <w:pPr>
        <w:pStyle w:val="Normal"/>
        <w:spacing w:lineRule="auto" w:line="360"/>
        <w:rPr/>
      </w:pPr>
      <w:r>
        <w:rPr/>
        <w:t xml:space="preserve">Попытки стабилизации рынков на международном уровне. Международные товарные соглашения и организации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2. Конъюнктура мирового рынка и экономика России</w:t>
      </w:r>
    </w:p>
    <w:p>
      <w:pPr>
        <w:pStyle w:val="Normal"/>
        <w:spacing w:lineRule="auto" w:line="360"/>
        <w:rPr/>
      </w:pPr>
      <w:r>
        <w:rPr/>
        <w:t>Оценка конъюнктурообразующих факторов для современного этапа социально-экономического развития России в целом. Зависимость инновационного развития страны от конъюнктурных колебаний мирового рынка. Необходимость совершенствования структуры отечественного производства и экспортной профилизации; последовательного сокращения импортной зависимости с целью  предвидения и нейтрализации угроз экономической безопасности страны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нтрольные вопросы (вопросы к экзамену) по курсу “Конъюнктура и прогнозирование мировой экономики и товарных рынков”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 xml:space="preserve">Эволюция представлений о конъюнктуре как категории экономической науки.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пределение экономической конъюнктуры на двух уровнях: общехозяйственном и товарно-рыночном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сновные цели и задачи конъюнктурных исследований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сновные политические факторы, влияющие на конъюнктуру рынка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Конъюнктурообразующие факторы, связанные с циклическим развитием экономик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НТП как основной постоянно действующий конъюнктурообразующий фактор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Влияние неравномерности экономического развития на конъюнктуру мирового рынка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Воздействие ТНК на конъюнктуру большинства товарных рынков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Конъюнктурообразующие факторы временного характера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Главные экономические показатели анализа и прогнозирования общехозяйственной конъюнктуры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Показатели динамики основных отраслей и сфер производства. Объем и динамика капиталовложений. Информация о портфеле заказов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Показатели внутреннего товарооборота и внешней торговл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сновные международные информационные источники для анализа конъюнктуры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сновные методологические требования к конъюнктурным исследованиям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сновные методы прогнозирования экономической конъюнктуры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ценка текущего состояния конъюнктуры через соотношение спроса и предложения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Блок-схема прогноза конъюнктуры товарного рынка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сновные элементы (блоки) прогноза спроса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сновные элементы (блоки) прогноза предложения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Анализ общехозяйственной ситуации в стране с точки зрения привлекательности и целесообразности капиталовложений в ее экономику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Состояние и современные тенденции развития мирового рынка машин и оборудования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 xml:space="preserve">Объективная тенденция опережающего роста объемов мировой торговли наукоемкой продукцией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Место России на мировом рынке машин и оборудования. Необходимость совершенствования структуры российского внешнеторгового оборота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собенности мирового рынка продукции оборонно-промышленного комплекса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Топливно-энергетическое обеспечение мирового хозяйства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Проблемы ресурсосбережения и экологической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Мировой рынок нефти и нефтепродуктов. Комплекс конъюнктурообразующих факторов, оказывающих ключевое влияние на указанный рынок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Мировой рынок природного газа. Проблемы транспортировки природного газа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Уголь в мировой экономике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пережающий рост производства электроэнерги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Проблемы возобновляемых источников энерги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сновные факторы, оказывающие влияние на конъюнктуру рынка черных и цветных металлов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Современное состояние и особенности развития мирового рынка продукции химической промышленност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Развитие рынка фармацевтик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Тенденции рынка древесины, продукции целлюлозно-бумажной промышленност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собенности мирового рынка продовольствия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Причины мирового роста цен на продовольствие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Состояние рынка непродовольственных сельскохозяйственных товаров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Изменения в состоянии мировых рынков текстиля, одежды и обув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Последовательное сокращение импортной зависимости России с целью предвидения и нейтрализации угроз экономической безопасности страны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ценка современного состояния мирохозяйственной конъюнктуры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Оценка современного состояния хозяйственной конъюнктуры высокоразвитых стран (США, страны ЕС, Япония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Долгосрочные прогнозы развития мировой экономики (до 2015-2020 гг.)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I. Список рекомендуемой литературы</w:t>
      </w:r>
    </w:p>
    <w:p>
      <w:pPr>
        <w:pStyle w:val="Normal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 xml:space="preserve">Основная литература: </w:t>
      </w:r>
      <w:r>
        <w:rPr/>
        <w:t>Фаминский И. П., Мировое хозяйство: динамика, структура производства, мировые товарные рынки. - М.: Магистр, 2007.</w:t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Анализ экономики: страна, рынок, фирма. / Под ред. Рыбалкина В.Е. - М.: Международные отношения, 2006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Белова И.Н. Мировые товарные рынки: учебное пособие. - М.: Изд. РУДН, 199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Глобализация экономики и внешнеэкономические связи России. / Под ред. Фаминского     И. П. - М.: Республика, 2004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Клинов В.Г. Экономическая конъюнктура: факторы и механизмы формирования. -  М.: Экономика, 2005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Кондратьев Н.Д. Большие циклы конъюнктуры и теория предвидения. Избранные труды. - М.: Экономика, 2002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Кудров В.М. Мировая экономика: учебник. - М.: БЕК, 2004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Кудров В.М. Экономика России в мировом контексте. – СПб.: Алетейя, 200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Конкурентоспособность России в мировой экономике. / Под ред. Дынкина А.А., Курсикова. – М.: Международные отношения, 2003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Ломакин В.К. Мировая экономика. – М.: ЮНИТИ. 2001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Международные валютно-кредитные и финансовые отношения / Под ред. Красавиной Л.Н. - М.: Финансы и статистика, 2001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Международные экономические отношения. / Под ред. Фаминского И.П. – М.: Экономист, 2004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Мир вокруг России: 2017. – М., 200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Мировая экономика: прогноз до 2020 г. / Под ред. А.А. Дынкина. – М.: Магистр, 200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Мировая экономика.</w:t>
      </w:r>
      <w:r>
        <w:rPr>
          <w:lang w:val="en-US"/>
        </w:rPr>
        <w:t xml:space="preserve"> /</w:t>
      </w:r>
      <w:r>
        <w:rPr/>
        <w:t xml:space="preserve"> Под ред. Булатова А.С. - М.: Юристъ, 2005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 xml:space="preserve"> </w:t>
      </w:r>
      <w:r>
        <w:rPr/>
        <w:t>Мировая экономика. Экономика зарубежных стран / Под ред. Колесова В.П., Осьмовой М.Н. - М.: Изд. Флинта, 2000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>
          <w:szCs w:val="24"/>
        </w:rPr>
        <w:t xml:space="preserve"> </w:t>
      </w:r>
      <w:r>
        <w:rPr>
          <w:szCs w:val="24"/>
        </w:rPr>
        <w:t>Мировая экономика: глобальные тенденции за 100 лет / Под ред. И.С. Королева. - М.: Экономист, 2004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 xml:space="preserve"> </w:t>
      </w:r>
      <w:r>
        <w:rPr/>
        <w:t>Мировая экономика и международный бизнес. / Под ред. Полякова В.В. и Щенина Р.К. – М.: КНОРУС, 200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Мировая экономика и международный бизнес. Практикум. / Под ред. Полякова В.В. и Щенина Р.К. – М.: КНОРУС, 200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 xml:space="preserve"> </w:t>
      </w:r>
      <w:r>
        <w:rPr/>
        <w:t>Поляков В.В. Мировой рынок: вопросы прогнозирования. - М.: КНОРУС, 2004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>Россия и мир: 2007. Экономика и внешняя политика. Ежегодный прогноз. – М., 2006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/>
        <w:t xml:space="preserve"> </w:t>
      </w:r>
      <w:r>
        <w:rPr/>
        <w:t>Экономическая безопасность России: общий курс / Под ред. Сенчагова В.К. - М.: Финансы и статистика, 2005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>
          <w:lang w:val="en-US"/>
        </w:rPr>
      </w:pPr>
      <w:r>
        <w:rPr/>
        <w:t xml:space="preserve"> </w:t>
      </w:r>
      <w:r>
        <w:rPr>
          <w:lang w:val="en-US"/>
        </w:rPr>
        <w:t>Statistical Yearbook. UN, N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nthly Bulletin of Statistics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rnational Financial Statistics Yearbook. IMF, Washingto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ndbook of International Trade and Development Statistics. UNCTAD, N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rnational Trade. WTO, Genev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>
          <w:lang w:val="en-US"/>
        </w:rPr>
      </w:pPr>
      <w:r>
        <w:rPr>
          <w:lang w:val="en-US"/>
        </w:rPr>
        <w:t>Commodity Trade Statistics, UN, N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>
          <w:lang w:val="en-US"/>
        </w:rPr>
      </w:pPr>
      <w:r>
        <w:rPr>
          <w:lang w:val="en-US"/>
        </w:rPr>
        <w:t>Production Yearbook, FAO, Rom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>
          <w:lang w:val="en-US"/>
        </w:rPr>
      </w:pPr>
      <w:r>
        <w:rPr>
          <w:lang w:val="en-US"/>
        </w:rPr>
        <w:t>Yearbook of International Trade Statistics, UN, N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>
          <w:lang w:val="en-US"/>
        </w:rPr>
      </w:pPr>
      <w:r>
        <w:rPr>
          <w:lang w:val="en-US"/>
        </w:rPr>
        <w:t>The Engineering Industries in OECD Member Countries, OECD, Pari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ww.weforum.org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hyperlink r:id="rId4">
        <w:r>
          <w:rPr>
            <w:rStyle w:val="InternetLink"/>
            <w:lang w:val="en-US"/>
          </w:rPr>
          <w:t>www.prognos.com</w:t>
        </w:r>
      </w:hyperlink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Авторы программы: ____________________ /Фаминский И.П./</w:t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             </w:t>
      </w:r>
      <w:r>
        <w:rPr/>
        <w:t>____________________ / Гутник В.П./</w:t>
      </w:r>
    </w:p>
    <w:p>
      <w:pPr>
        <w:pStyle w:val="Normal"/>
        <w:spacing w:lineRule="auto" w:line="360" w:before="0" w:after="1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hanging="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minski@hse.ru" TargetMode="External"/><Relationship Id="rId3" Type="http://schemas.openxmlformats.org/officeDocument/2006/relationships/hyperlink" Target="mailto:wgutnik@hse.ru" TargetMode="External"/><Relationship Id="rId4" Type="http://schemas.openxmlformats.org/officeDocument/2006/relationships/hyperlink" Target="http://www.progno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08:00Z</dcterms:created>
  <dc:creator>user</dc:creator>
  <dc:description/>
  <cp:keywords/>
  <dc:language>en-US</dc:language>
  <cp:lastModifiedBy>User</cp:lastModifiedBy>
  <cp:lastPrinted>2009-02-17T12:38:00Z</cp:lastPrinted>
  <dcterms:modified xsi:type="dcterms:W3CDTF">2010-01-22T12:05:00Z</dcterms:modified>
  <cp:revision>15</cp:revision>
  <dc:subject/>
  <dc:title>Министерство экономического развития и торговли </dc:title>
</cp:coreProperties>
</file>