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ПРИЛОЖЕНИЕ № 1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</w:t>
      </w:r>
      <w:r>
        <w:rPr>
          <w:b/>
          <w:bCs/>
          <w:sz w:val="26"/>
          <w:szCs w:val="26"/>
        </w:rPr>
        <w:t>Утвержден</w:t>
      </w:r>
    </w:p>
    <w:p>
      <w:pPr>
        <w:pStyle w:val="Normal"/>
        <w:ind w:left="5580" w:hanging="0"/>
        <w:rPr/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приказом ГУ-ВШЭ</w:t>
      </w:r>
    </w:p>
    <w:p>
      <w:pPr>
        <w:pStyle w:val="Normal"/>
        <w:ind w:left="5580" w:hanging="0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от  21.08.2009 г. № 31-04/914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Порядок </w:t>
      </w:r>
      <w:bookmarkStart w:id="0" w:name="OLE_LINK1"/>
      <w:r>
        <w:rPr>
          <w:b/>
          <w:bCs/>
          <w:sz w:val="26"/>
          <w:szCs w:val="26"/>
        </w:rPr>
        <w:t xml:space="preserve"> проведения в 2009 -2010 гг. конкурса инициативных</w:t>
      </w:r>
      <w:r>
        <w:rPr>
          <w:b/>
          <w:sz w:val="26"/>
          <w:szCs w:val="26"/>
        </w:rPr>
        <w:t xml:space="preserve"> образовательных проектов «Ресурсы и инициативы для развития академической карьеры»</w:t>
      </w:r>
      <w:bookmarkEnd w:id="0"/>
      <w:r>
        <w:rPr>
          <w:b/>
          <w:sz w:val="26"/>
          <w:szCs w:val="26"/>
        </w:rPr>
        <w:t xml:space="preserve"> для  повышения квалификации г</w:t>
      </w:r>
      <w:r>
        <w:rPr>
          <w:rFonts w:cs="Tahoma"/>
          <w:b/>
          <w:color w:val="000000"/>
          <w:sz w:val="26"/>
          <w:szCs w:val="26"/>
        </w:rPr>
        <w:t xml:space="preserve">руппы высокого профессионального потенциала </w:t>
      </w:r>
      <w:r>
        <w:rPr>
          <w:b/>
          <w:sz w:val="26"/>
          <w:szCs w:val="26"/>
        </w:rPr>
        <w:t>Государственного университета – Высшей школы экономик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орядок проведения в 2009 - 2010 гг. </w:t>
      </w:r>
      <w:r>
        <w:rPr>
          <w:bCs/>
          <w:sz w:val="26"/>
          <w:szCs w:val="26"/>
        </w:rPr>
        <w:t xml:space="preserve">конкурса </w:t>
      </w:r>
      <w:r>
        <w:rPr>
          <w:sz w:val="26"/>
          <w:szCs w:val="26"/>
        </w:rPr>
        <w:t>инициативных образовательных проектов «Ресурсы и инициативы для развития академической карьеры» для повышения квалификации группы высокого профессионального потенциала Государственного университета – Высшей школы экономики (далее по тексту – Порядок), устанавливает единые требования и правила по тематике и проведению конкурса инициативных образовательных проектов «Ресурсы и инициативы для развития академической карьеры» (далее по тексту – конкурс), общий порядок организации и условия финансирования конкурса в соответствии с Положением о повышении квалификации г</w:t>
      </w:r>
      <w:r>
        <w:rPr>
          <w:rFonts w:cs="Tahoma"/>
          <w:color w:val="000000"/>
          <w:sz w:val="26"/>
          <w:szCs w:val="26"/>
        </w:rPr>
        <w:t xml:space="preserve">руппы высокого профессионального потенциала </w:t>
      </w:r>
      <w:r>
        <w:rPr>
          <w:sz w:val="26"/>
          <w:szCs w:val="26"/>
        </w:rPr>
        <w:t xml:space="preserve">Государственного университета – Высшей школы экономики (далее по тексту ГУ-ВШЭ), утвержденным приказом от 07 мая 2009 г. № 31-04/429. 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изация и проведение конкурса осуществляется совместно Управлением академического развития и Центром повышения квалификации ГУ-ВШЭ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ЦЕЛИ И ПРЕДМЕТ КОНКУРС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Целью выполнения инициативных образовательных проектов является обеспечение повышения квалификации, развитие профессиональных и организационных навыков, формирование новых компетенций г</w:t>
      </w:r>
      <w:r>
        <w:rPr>
          <w:rFonts w:cs="Tahoma"/>
          <w:color w:val="000000"/>
          <w:sz w:val="26"/>
          <w:szCs w:val="26"/>
        </w:rPr>
        <w:t>руппы высокого профессионального потенциала</w:t>
      </w:r>
      <w:r>
        <w:rPr>
          <w:sz w:val="26"/>
          <w:szCs w:val="26"/>
        </w:rPr>
        <w:t xml:space="preserve"> ГУ-ВШЭ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Предметом конкурса является выполнение инициативных образовательных проектов, предусматривающих формирование, апробацию и реализацию комплекса мероприятий по улучшению качества академической среды молодых преподавателей ГУ-ВШЭ и организационно-методической поддержке их преподавательской и научной деятельности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>. УЧАСТНИКИ КОНКУРС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1. В конкурсе могут принять участие преподаватели факультетов ГУ-ВШЭ и его филиалов, аспиранты  и студенты, входящие в группу высокого профессионального потенциала в соответствии с Положением о создании группы высокого профессионального потенциала для привлечения и стимулирования молодых преподавательских кадров в Государственном университете – Высшей школе экономики, введенного в действие приказом от 22.01.2007 г. </w:t>
      </w:r>
      <w:r>
        <w:rPr>
          <w:rFonts w:eastAsia="Arial Unicode MS"/>
          <w:sz w:val="26"/>
          <w:szCs w:val="20"/>
        </w:rPr>
        <w:t>№ 31-07/16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Участие членов группы высокого профессионального потенциала в инициативных образовательных проектах не может являться основанием для ограничения их участия в других мероприятиях повышения квалификации г</w:t>
      </w:r>
      <w:r>
        <w:rPr>
          <w:rFonts w:cs="Tahoma"/>
          <w:color w:val="000000"/>
          <w:sz w:val="26"/>
          <w:szCs w:val="26"/>
        </w:rPr>
        <w:t>руппы высокого профессионального потенциала ГУ-ВШЭ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Инициативный образовательный проект выполняется группой участников конкурса (далее по тексту - проектный коллектив). Проектный коллектив состоит не менее чем из 4 человек и возглавляется </w:t>
      </w:r>
      <w:r>
        <w:rPr>
          <w:iCs/>
          <w:sz w:val="26"/>
          <w:szCs w:val="26"/>
        </w:rPr>
        <w:t>руководителем коллектива, избираемым самими участниками.</w:t>
      </w:r>
      <w:r>
        <w:rPr>
          <w:sz w:val="26"/>
          <w:szCs w:val="26"/>
        </w:rPr>
        <w:t xml:space="preserve"> В состав проектного коллектива входят представители не менее двух факультетов ГУ-ВШЭ и должны быть включены не менее двух представителей категории «Будущие профессора» и не менее двух представителей категорий «Новые преподаватели» и «Будущие преподаватели»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4. Реализация отдельных мероприятий инициативных образовательных проектов может предусматривать привлечение иных лиц, в том числе преподавателей и специалистов ГУ-ВШЭ, без изменения общего размера финансирования проект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5. Условия конкурса одинаковы для всех проектных коллективов – участников конкурса. Каждый член коллектива может участвовать в конкурсе только по одной конкурсной заявк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 xml:space="preserve">. ОСНОВНЫЕ ТРЕБОВАНИЯ К </w:t>
      </w:r>
      <w:r>
        <w:rPr>
          <w:b/>
          <w:sz w:val="26"/>
          <w:szCs w:val="26"/>
        </w:rPr>
        <w:t>ИНИЦИАТИВНЫМ ОБРАЗОВАТЕЛЬНЫМ</w:t>
      </w:r>
      <w:r>
        <w:rPr>
          <w:b/>
          <w:bCs/>
          <w:sz w:val="26"/>
          <w:szCs w:val="26"/>
        </w:rPr>
        <w:t xml:space="preserve"> ПРОЕКТАМ, ПРЕДСТАВЛЯЕМЫМ НА КОНКУРС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. На конкурс представляются только коллективные заявки на инициативные образовательные проект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 Основные результаты инициативных образовательных проектов подлежат обязательному размещению на корпоративном портале ГУ-ВШЭ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3. Обязательным условием участия в конкурсе является согласие авторов на опубликование ГУ-ВШЭ отчета по проекту (в печатной и электронной формах)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4. Инициативные образовательные проекты должны предусматривать наличие и предполагаемый состав ожидаемых промежуточных результатов, необходимый для представления промежуточных отчетов по проектам.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ТРЕБОВАНИЯ К КОНКУРСНОЙ ДОКУМЕНТАЦ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 На конкурс представляется следующая конкурсная документация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конкурсе</w:t>
      </w:r>
      <w:r>
        <w:rPr>
          <w:sz w:val="26"/>
          <w:szCs w:val="26"/>
        </w:rPr>
        <w:t xml:space="preserve"> по форме согласно Приложению № 1 к настоящему Порядку, подписанная руководителем проектного коллектива (в одном экземпляре)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участника конкурса</w:t>
      </w:r>
      <w:r>
        <w:rPr>
          <w:sz w:val="26"/>
          <w:szCs w:val="26"/>
        </w:rPr>
        <w:t xml:space="preserve"> по форме согласно Приложению № 2 к настоящему Порядку, подписанная членом проектного коллектива (в одном экземпляре на каждого члена коллектива)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комендательные письма руководства факультетов ГУ-ВШЭ об актуальности инициативного образовательного проекта и компетентности членов проектного коллектива  (по желанию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2. Содержание заявки на участие в конкурсе должно соответствовать текстовым объемам, указанным в Приложении № 1 к настоящему Порядк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 Конкурсная документация представляется в прозрачной папке-скоросшивателе с перфораци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окументы на участие в конкурсе представляются в соответствии с требованиями, указанными в Приложении № 1 к настоящему Порядк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онкурсная документация в бумажном виде передается в Центр повышения квалификации ГУ-ВШЭ с одновременным направлением на электронные адреса </w:t>
      </w:r>
      <w:hyperlink r:id="rId2">
        <w:r>
          <w:rPr>
            <w:rStyle w:val="InternetLink"/>
            <w:rFonts w:cs="Times New Roman"/>
            <w:sz w:val="26"/>
            <w:szCs w:val="26"/>
          </w:rPr>
          <w:t>efilippova@</w:t>
        </w:r>
        <w:r>
          <w:rPr>
            <w:rStyle w:val="InternetLink"/>
            <w:rFonts w:cs="Times New Roman"/>
            <w:sz w:val="26"/>
            <w:szCs w:val="26"/>
            <w:lang w:val="en-US"/>
          </w:rPr>
          <w:t>hse</w:t>
        </w:r>
        <w:r>
          <w:rPr>
            <w:rStyle w:val="InternetLink"/>
            <w:rFonts w:cs="Times New Roman"/>
            <w:sz w:val="26"/>
            <w:szCs w:val="26"/>
          </w:rPr>
          <w:t>.</w:t>
        </w:r>
        <w:r>
          <w:rPr>
            <w:rStyle w:val="InternetLink"/>
            <w:rFonts w:cs="Times New Roman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  </w:t>
      </w:r>
      <w:hyperlink r:id="rId3">
        <w:r>
          <w:rPr>
            <w:rStyle w:val="InternetLink"/>
            <w:rFonts w:cs="Times New Roman"/>
            <w:sz w:val="26"/>
            <w:szCs w:val="26"/>
          </w:rPr>
          <w:t>dsemyonov@hse.ru</w:t>
        </w:r>
      </w:hyperlink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электронной версии документ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4. Документы, оформленные в нарушение требований настоящего Порядка либо поданные после окончания срока представления заявок на участие  в конкурсе, не принимаю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5. </w:t>
      </w:r>
      <w:r>
        <w:rPr>
          <w:sz w:val="26"/>
          <w:szCs w:val="26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Представленные на конкурс материалы не возвращаю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СРОКИ ПРЕДСТАВЛЕНИЯ КОНКУРСНОЙ ДОКУМЕНТАЦИИ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1. Объявление о конкурсе размещается Центром повышения квалификации ГУ-ВШЭ на корпоративном портале ГУ-ВШЭ и направляется по электронной почте деканам факультетов ГУ-ВШЭ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Конкурсная документация, включая заявку на участие в конкурсе, представляется в Центр повышения квалификации ГУ-ВШЭ </w:t>
      </w:r>
      <w:r>
        <w:rPr>
          <w:b/>
          <w:sz w:val="26"/>
          <w:szCs w:val="26"/>
        </w:rPr>
        <w:t>с 01 июля 2009 года по 10 сентября  2009 года включитель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. ОЦЕНКА ЗАЯВОК НА УЧАСТИЕ В КОНКУРСЕ И ОТБОР ПОБЕДИТЕЛЕЙ КОНКУРС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1. Оценку заявок на участие в конкурсе осуществляет Жюри конкурса, в состав которого входя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проректор, координирующий в соответствии с установленным распределением полномочий образовательную деятельность и вопросы повышения квалификации профессорско-преподавательского состава ГУ-ВШЭ, председатель Жюри конкурса (далее по тексту – председатель Жюри конкурса)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директор по академическому развити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директор Центра повышения квалификации ГУ-ВШЭ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едставители факультетов ГУ-ВШЭ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2. Персональный состав Жюри конкурса утверждается председателем Жюри конкурс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3. Заявки на участие в конкурсе оцениваются по следующим критериям (критериям отбора победителей)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игинальность и новизна инициативного образовательного проект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ктуальность проекта для ГУ-ВШЭ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степень распространимости результатов проекта на факультеты и отделения ГУ-ВШЭ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комплекса предусматриваемых проектом мероприятий ожидаемым результатам, их реализуемость с учетом имеющихся временных и организационных ресур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6"/>
          <w:szCs w:val="26"/>
        </w:rPr>
        <w:t xml:space="preserve">квалификация проектного коллектива; </w:t>
      </w:r>
    </w:p>
    <w:p>
      <w:pPr>
        <w:pStyle w:val="Normal"/>
        <w:numPr>
          <w:ilvl w:val="0"/>
          <w:numId w:val="2"/>
        </w:numPr>
        <w:jc w:val="both"/>
        <w:rPr>
          <w:iCs/>
          <w:sz w:val="26"/>
          <w:szCs w:val="26"/>
        </w:rPr>
      </w:pPr>
      <w:r>
        <w:rPr>
          <w:sz w:val="26"/>
          <w:szCs w:val="26"/>
        </w:rPr>
        <w:t>степень проработанности проекта, включая ясность и полноту излож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4. Порядок оценки заявок и отбора победителей конкурса по установленным критериям определяется Жюри конкурса на своем заседан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этом отбор победителей конкурса осуществляется в два тура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дварительный (на соответствие представленных проектными коллективами документов предмету конкурса, требованиям к участникам и конкурсной документации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новной (на основе критериев отбора победителей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5. По результатам предварительного отбора Жюри конкурса определяет состав заявок на участие в конкурсе, прошедших во второй тур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6. Решения о победителях конкурса и занятых ими местах принимается по результатам презентации каждым проектным коллективом, заявка которого прошла во второй тур, своего инициативного образовательного проек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юри конкурса устанавливает форму проведения презентаций (открытую или закрытую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7. Все решения Жюри конкурса принимаются простым большинством голос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8. Результаты оценки заявок и презентаций инициативных образовательных проектов, а равно состав победителей конкурса и занятые ими места, отражаются в итоговом протоколе заседания  Жюри конкурс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9. Победителями конкурса может быть признано не более трех заявок проектных коллективов, одна из которых определяется Жюри конкурса как занявшая первое мест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7.10. Результаты конкурса объявляются не позднее 10 октября 2009 г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став победителей конкурса и основные сведения об их инициативных образовательных проектах размещаются на корпоративном портале ГУ-ВШЭ (www.hse.ru/org/hse/academic_develop/konkurs-kr 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7.11. Заявки, содержание которых в значительной степени совпадает с содержанием заявок, поданных членами проектного коллектива на другие конкурсы ГУ-ВШЭ, в том числе по программе «Научный фонд» ГУ-ВШЭ, могут быть отклонены Жюри конкурс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и проектных коллективов, заявки которых были отклонены, имеют право ознакомления в Центре повышения квалификации с протоколом заседания Жюри конкурса, на котором данные решения были приняты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VIII</w:t>
      </w:r>
      <w:r>
        <w:rPr>
          <w:b/>
          <w:bCs/>
          <w:sz w:val="26"/>
          <w:szCs w:val="26"/>
        </w:rPr>
        <w:t>. ПОРЯДОК И РАЗМЕР ФИНАНСИРОВАНИЯ ИНИЦИАТИВНЫХ ОБРАЗОВАТЕЛЬНЫХ ПРОЕКТОВ - ПОБЕДИТЕЛЕЙ  КОНКУРСА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8.1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sz w:val="26"/>
          <w:szCs w:val="26"/>
        </w:rPr>
        <w:t>Финансирование инициативных образовательных проектов осуществляется за счет средств Центрального бюджета ГУ-ВШЭ на повышение квалифик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.2. Размер финансирования инициативных образовательных проектов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300 000 (триста тысяч) рублей (без учета единого социального налога) – проекта,  занявшего по итогам конкурсного отбора первое место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200 000 (двести тысяч) рублей (без учета единого социального налога) –  остальных проектов, победивших в конкурс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.3. Финансирование инициативных образовательных проектов осуществляется следующими долям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 результатам конкурсного отбора (авансовая выплата) – 20 процентов размера финансирования проект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о итогам рассмотрения Жюри конкурса промежуточного отчета по проекту – 40 процентов размера финансирования проек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 результатам выполнения инициативного образовательного проекта и экспертизы итогового научного отчета  на основании решения Жюри конкурса –  40 процентов размера финансирования проек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ыплата членам проектного коллектива и иным, привлекаемым к выполнению проекта лицам средств по проектам производится в соответствии с приказами  ГУ-ВШЭ или на основании договоров гражданско-правового характера, заключаемых с членами проектного коллектива, не являющимися работниками  ГУ-ВШЭ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.4. По результатам выполнения инициативного образовательного проекта и экспертизы итогового отчета Жюри конкурса вправе принять решение об уменьшении размера финансирования проекта в случаях, когда полученные результаты не соответствуют содержанию и требованиям заявки на участие в конкурс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Такое решение отражается в протоколе Жюри конкурса с указанием причин и доводится до руководителя проектного коллекти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5. Размер оплаты труда каждого члена проектного коллектива определяется в заявке на участие в конкурс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X</w:t>
      </w:r>
      <w:r>
        <w:rPr>
          <w:b/>
          <w:bCs/>
          <w:sz w:val="26"/>
          <w:szCs w:val="26"/>
        </w:rPr>
        <w:t xml:space="preserve">. СРОКИ ВЫПОЛНЕНИЯ И ПОРЯДОК ПРОВЕДЕНИЯ ЭКСПЕРТИЗЫ РЕЗУЛЬТАТОВ </w:t>
      </w:r>
      <w:r>
        <w:rPr>
          <w:b/>
          <w:sz w:val="26"/>
          <w:szCs w:val="26"/>
        </w:rPr>
        <w:t>ИНИЦИАТИВНЫХ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БРАЗОВАТЕЛЬНЫХ</w:t>
      </w:r>
      <w:r>
        <w:rPr>
          <w:b/>
          <w:bCs/>
          <w:sz w:val="26"/>
          <w:szCs w:val="26"/>
        </w:rPr>
        <w:t xml:space="preserve"> ПРОЕКТОВ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9.1. Срок выполнения инициативных образовательных проектов – </w:t>
      </w:r>
      <w:r>
        <w:rPr>
          <w:b/>
          <w:sz w:val="26"/>
          <w:szCs w:val="26"/>
        </w:rPr>
        <w:t>с 10 октября  2009 года до 30 мая  2010 года</w:t>
      </w:r>
      <w:r>
        <w:rPr>
          <w:sz w:val="26"/>
          <w:szCs w:val="26"/>
        </w:rPr>
        <w:t xml:space="preserve"> включительно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9.2. Руководители проектных коллективов представляют в Центр повышения квалификации ГУ-ВШЭ промежуточные отчеты не позднее  01 декабря 2009 года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9.3. Формы промежуточного и итогового отчетов по проектам разрабатываются совместно Управлением академического развития и Центром повышения квалификации ГУ-ВШЭ и утверждаются председателем Жюри конкурс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9.4. По итогам рассмотрения промежуточных отчетов Жюри конкурса не позднее 15 декабря 2009 год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пределяет соответствие полученных промежуточных результатов содержанию и требованиям заявки на участие в конкурс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ставляет рекомендации по устранению выявленных недостатков  и дальнейшему порядку выполнения инициативных образовательных проектов;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нимает решение об осуществлении промежуточного финансирования проект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9.5. По решению председателя Жюри конкурса к рассмотрению промежуточных отчетов могут быть привлечены независимые эксперт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9.6. Итоговые научные отчеты по результатам выполнения инициативных образовательных проектов представляются не позднее 15 мая 2010 год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9.7. Оценка результатов выполнения инициативных образовательных проектов осуществляется с привлечением независимых экспертов, персональный состав которых определяется исходя из тематической направленности проектов, победивших в конкурсе, и утверждается председателем Жюри конкурс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9.8. Порядок проведения экспертизы определяется на заседании Жюри конкурс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выполнения инициативного образовательного проекта оцениваются не менее чем двумя эксперта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9.9. Отзывы экспертов о результатах выполнения инициативного образовательного проекта без упоминания сведений об экспертах могут быть предоставлены руководителю выполнившего его проектного коллекти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10. По результатам экспертизы Жюри конкурса принимает решение о  возможной публичной презент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тоговых результатов выполнения проектов.</w:t>
      </w:r>
      <w:r>
        <w:rPr/>
        <w:t xml:space="preserve">                 </w:t>
      </w:r>
    </w:p>
    <w:p>
      <w:pPr>
        <w:pStyle w:val="Normal"/>
        <w:tabs>
          <w:tab w:val="clear" w:pos="708"/>
          <w:tab w:val="left" w:pos="45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4860" w:hanging="0"/>
        <w:jc w:val="both"/>
        <w:rPr>
          <w:b/>
          <w:b/>
          <w:bCs/>
          <w:sz w:val="26"/>
          <w:szCs w:val="26"/>
        </w:rPr>
      </w:pPr>
      <w:r>
        <w:rPr/>
        <w:t xml:space="preserve">к  </w:t>
      </w:r>
      <w:r>
        <w:rPr>
          <w:bCs/>
        </w:rPr>
        <w:t xml:space="preserve">Порядку проведения конкурса </w:t>
      </w:r>
      <w:r>
        <w:rPr>
          <w:b/>
          <w:bCs/>
          <w:sz w:val="26"/>
          <w:szCs w:val="26"/>
        </w:rPr>
        <w:t xml:space="preserve"> </w:t>
      </w:r>
      <w:r>
        <w:rPr>
          <w:bCs/>
        </w:rPr>
        <w:t>инициативных</w:t>
      </w:r>
      <w:r>
        <w:rPr/>
        <w:t xml:space="preserve"> образовательных проектов «Ресурсы и инициативы для развития академической карьеры» для  повышения квалификации г</w:t>
      </w:r>
      <w:r>
        <w:rPr>
          <w:rFonts w:cs="Tahoma"/>
          <w:color w:val="000000"/>
        </w:rPr>
        <w:t xml:space="preserve">руппы высокого профессионального потенциала </w:t>
      </w:r>
      <w:r>
        <w:rPr/>
        <w:t xml:space="preserve">ГУ-ВШЭ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явка на участие в «Конкурсе инициативных образовательных проектов»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ерсональный состав участников (список)</w:t>
      </w:r>
    </w:p>
    <w:tbl>
      <w:tblPr>
        <w:tblW w:w="8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824"/>
        <w:gridCol w:w="3479"/>
        <w:gridCol w:w="1684"/>
      </w:tblGrid>
      <w:tr>
        <w:trPr>
          <w:trHeight w:val="27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Категория кадрового резер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акультет</w:t>
            </w:r>
          </w:p>
        </w:tc>
      </w:tr>
      <w:tr>
        <w:trPr>
          <w:trHeight w:val="27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Руководитель групп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стория создания группы</w:t>
            </w:r>
          </w:p>
        </w:tc>
      </w:tr>
      <w:tr>
        <w:trPr>
          <w:trHeight w:val="276" w:hRule="atLeast"/>
        </w:trPr>
        <w:tc>
          <w:tcPr>
            <w:tcW w:w="8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к была собрана группа?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к познакомились участники?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то выступил инициатором?</w:t>
            </w:r>
          </w:p>
        </w:tc>
      </w:tr>
      <w:tr>
        <w:trPr>
          <w:trHeight w:val="276" w:hRule="atLeast"/>
        </w:trPr>
        <w:tc>
          <w:tcPr>
            <w:tcW w:w="8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еографическая принадлежность</w:t>
            </w:r>
          </w:p>
        </w:tc>
      </w:tr>
      <w:tr>
        <w:trPr>
          <w:trHeight w:val="276" w:hRule="atLeast"/>
        </w:trPr>
        <w:tc>
          <w:tcPr>
            <w:tcW w:w="8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0"/>
                <w:szCs w:val="20"/>
              </w:rPr>
              <w:t>Каким образом планируется осуществлять коммуникацию между участниками команды (в случае, если они представляют разные города)?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Название проекта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Обоснование необходимости (объемом не более 1 стр.)</w:t>
      </w:r>
    </w:p>
    <w:p>
      <w:pPr>
        <w:pStyle w:val="Normal"/>
        <w:numPr>
          <w:ilvl w:val="1"/>
          <w:numId w:val="5"/>
        </w:numPr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 решение какой проблемы / задачи направлен проект?</w:t>
      </w:r>
    </w:p>
    <w:p>
      <w:pPr>
        <w:pStyle w:val="Normal"/>
        <w:spacing w:lineRule="auto" w:line="360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Цели проекта (объемом  не более 0,5 стр.)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Цели и задачи работы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/>
          <w:sz w:val="20"/>
          <w:szCs w:val="20"/>
        </w:rPr>
        <w:t>Целевая аудитория проекта: На кого он направлен? Для кого что изменится в результате?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Эффекты после окончания проекта</w:t>
      </w:r>
    </w:p>
    <w:p>
      <w:pPr>
        <w:pStyle w:val="Normal"/>
        <w:spacing w:lineRule="auto" w:line="360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Содержание проекта (объемом от 0,5 до 1,5 стр.)</w:t>
      </w:r>
    </w:p>
    <w:p>
      <w:pPr>
        <w:pStyle w:val="Normal"/>
        <w:numPr>
          <w:ilvl w:val="0"/>
          <w:numId w:val="7"/>
        </w:numPr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то предполагается сделать в рамках проекта?</w:t>
      </w:r>
    </w:p>
    <w:p>
      <w:pPr>
        <w:pStyle w:val="Normal"/>
        <w:numPr>
          <w:ilvl w:val="0"/>
          <w:numId w:val="7"/>
        </w:numPr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щее описание содержания работ.</w:t>
      </w:r>
    </w:p>
    <w:p>
      <w:pPr>
        <w:pStyle w:val="Normal"/>
        <w:spacing w:lineRule="auto" w:line="360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Распределение обязанностей и вовлеченные специалисты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73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персонального вкла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Что делает каждый? Чем специфично участие в соответствии с квалификацией / интересами / навыками и знаниями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влеченные специалисты, внешние партнеры, преподаватели и научные сотрудники ГУ-ВШЭ, др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если есть в проекте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Ожидаемые результаты (объемом не более 1 стр.)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едполагаемые результаты проекта (в соответствии с целями и содержанием)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озможности распространения результатов работы</w:t>
      </w:r>
    </w:p>
    <w:p>
      <w:pPr>
        <w:pStyle w:val="Normal"/>
        <w:spacing w:lineRule="auto" w:line="360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лан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роприятие, ход реализ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ис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ффекты / результа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тап 1. (1 октября  – 15 декабря 2009 г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тап 2. (15 декабря – 15 мая 20</w:t>
            </w:r>
            <w:r>
              <w:rPr>
                <w:lang w:val="en-US"/>
              </w:rPr>
              <w:t>10</w:t>
            </w:r>
            <w:r>
              <w:rPr/>
              <w:t xml:space="preserve"> г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Бюджет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515"/>
        <w:gridCol w:w="2012"/>
        <w:gridCol w:w="130"/>
        <w:gridCol w:w="1594"/>
        <w:gridCol w:w="1257"/>
        <w:gridCol w:w="1681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расходов*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единиц (с наименованием)**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единицы 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(руб.)***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 ****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орар участников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*  указать, если  планируется привлекать внешних специалистов с оплатой работы 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**сокращенно; например, ак.ч – академических часов, шт. – штук, т.д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*** общая стоимость (знач.</w:t>
            </w:r>
            <w:r>
              <w:rPr>
                <w:i/>
                <w:sz w:val="20"/>
                <w:szCs w:val="20"/>
                <w:lang w:val="en-US"/>
              </w:rPr>
              <w:t>III</w:t>
            </w:r>
            <w:r>
              <w:rPr>
                <w:i/>
                <w:sz w:val="20"/>
                <w:szCs w:val="20"/>
              </w:rPr>
              <w:t xml:space="preserve"> * знач.</w:t>
            </w:r>
            <w:r>
              <w:rPr>
                <w:i/>
                <w:sz w:val="20"/>
                <w:szCs w:val="20"/>
                <w:lang w:val="en-US"/>
              </w:rPr>
              <w:t>IV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**** например, обоснование статьи, описание работ, др.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средств между участниками</w:t>
            </w:r>
          </w:p>
        </w:tc>
      </w:tr>
      <w:tr>
        <w:trPr/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(внешний специалист)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ю согласие на опубликование ГУ-ВШЭ отчета по проекту (в печатной и электронной формах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» _____________2009 г.  _________________ (______________________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0"/>
          <w:szCs w:val="20"/>
        </w:rPr>
        <w:t>Подпись                               расшифровка подписи</w:t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rPr/>
      </w:pPr>
      <w:r>
        <w:rPr/>
        <w:t>Приложение № 2</w:t>
      </w:r>
    </w:p>
    <w:p>
      <w:pPr>
        <w:pStyle w:val="Normal"/>
        <w:ind w:left="4860" w:hanging="0"/>
        <w:jc w:val="both"/>
        <w:rPr/>
      </w:pPr>
      <w:r>
        <w:rPr/>
        <w:t xml:space="preserve">к  </w:t>
      </w:r>
      <w:r>
        <w:rPr>
          <w:bCs/>
        </w:rPr>
        <w:t>Порядку проведения конкурса</w:t>
      </w:r>
      <w:r>
        <w:rPr>
          <w:b/>
          <w:bCs/>
          <w:sz w:val="26"/>
          <w:szCs w:val="26"/>
        </w:rPr>
        <w:t xml:space="preserve"> </w:t>
      </w:r>
      <w:r>
        <w:rPr>
          <w:bCs/>
        </w:rPr>
        <w:t>инициативных</w:t>
      </w:r>
      <w:r>
        <w:rPr/>
        <w:t xml:space="preserve"> образовательных проектов «Ресурсы и инициативы для развития академической карьеры» для повышения квалификации г</w:t>
      </w:r>
      <w:r>
        <w:rPr>
          <w:rFonts w:cs="Tahoma"/>
          <w:color w:val="000000"/>
        </w:rPr>
        <w:t xml:space="preserve">руппы высокого профессионального потенциала  </w:t>
      </w:r>
      <w:r>
        <w:rPr/>
        <w:t>ГУ-ВШ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u w:val="single"/>
        </w:rPr>
        <w:t>Анкета участника конкурса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Общая информация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ФИО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Дата рождения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Контактные телефоны (раб., моб., дом)</w:t>
      </w:r>
    </w:p>
    <w:p>
      <w:pPr>
        <w:pStyle w:val="Normal"/>
        <w:numPr>
          <w:ilvl w:val="1"/>
          <w:numId w:val="1"/>
        </w:numPr>
        <w:spacing w:lineRule="auto" w:line="480"/>
        <w:rPr>
          <w:lang w:val="en-US"/>
        </w:rPr>
      </w:pPr>
      <w:r>
        <w:rPr>
          <w:lang w:val="en-US"/>
        </w:rPr>
        <w:t>E-mail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Город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Образование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ВУЗ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Факультет, отделение, кафедра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Год окончания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Научная степень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Профессиональная деятельность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Текущее место работы (указать все)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Должность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Профессиональные интересы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Научная деятельность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 xml:space="preserve">Публикации за последнее время (2007-2009 гг.) 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Выступления на конференциях (2007-2009 гг.)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500C4"/>
      <w:u w:val="non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8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360" w:after="0"/>
      <w:jc w:val="center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3440" w:hanging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ilippova@hse.ru" TargetMode="External"/><Relationship Id="rId3" Type="http://schemas.openxmlformats.org/officeDocument/2006/relationships/hyperlink" Target="mailto:dsemyonov@hse.ru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1:58:00Z</dcterms:created>
  <dc:creator>user</dc:creator>
  <dc:description/>
  <cp:keywords/>
  <dc:language>en-US</dc:language>
  <cp:lastModifiedBy>gtekunova</cp:lastModifiedBy>
  <cp:lastPrinted>2009-08-03T12:57:00Z</cp:lastPrinted>
  <dcterms:modified xsi:type="dcterms:W3CDTF">2009-08-24T12:07:00Z</dcterms:modified>
  <cp:revision>3</cp:revision>
  <dc:subject/>
  <dc:title>Утверждено решением </dc:title>
</cp:coreProperties>
</file>