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sz w:val="22"/>
          <w:szCs w:val="22"/>
        </w:rPr>
        <w:t>Speech of Janet Hartley</w:t>
      </w:r>
    </w:p>
    <w:p>
      <w:pPr>
        <w:pStyle w:val="NormalWeb"/>
        <w:jc w:val="both"/>
        <w:rPr>
          <w:rFonts w:ascii="Arial" w:hAnsi="Arial" w:cs="Arial"/>
          <w:sz w:val="22"/>
          <w:szCs w:val="22"/>
        </w:rPr>
      </w:pPr>
      <w:r>
        <w:rPr>
          <w:rFonts w:cs="Arial" w:ascii="Arial" w:hAnsi="Arial"/>
          <w:sz w:val="22"/>
          <w:szCs w:val="22"/>
        </w:rPr>
        <w:t>Ladies and Gentlemen,</w:t>
      </w:r>
    </w:p>
    <w:p>
      <w:pPr>
        <w:pStyle w:val="NormalWeb"/>
        <w:jc w:val="both"/>
        <w:rPr>
          <w:rFonts w:ascii="Arial" w:hAnsi="Arial" w:cs="Arial"/>
          <w:sz w:val="22"/>
          <w:szCs w:val="22"/>
        </w:rPr>
      </w:pPr>
      <w:r>
        <w:rPr>
          <w:rFonts w:cs="Arial" w:ascii="Arial" w:hAnsi="Arial"/>
          <w:sz w:val="22"/>
          <w:szCs w:val="22"/>
        </w:rPr>
        <w:t xml:space="preserve">It is a great pleasure to represent London School of Economics and its Director, Howard Davies on this occasion. </w:t>
      </w:r>
    </w:p>
    <w:p>
      <w:pPr>
        <w:pStyle w:val="NormalWeb"/>
        <w:jc w:val="both"/>
        <w:rPr/>
      </w:pPr>
      <w:r>
        <w:rPr>
          <w:rFonts w:cs="Arial" w:ascii="Arial" w:hAnsi="Arial"/>
          <w:sz w:val="22"/>
          <w:szCs w:val="22"/>
        </w:rPr>
        <w:t>I am particularly pleased to be here as I am a Russian historian and I have a special interest in Anglo-Russian relations. I was a postgraduate student in Leningrad and Moscow in the late 1970s. I have also written the biography of the first English representative in Russia to be given the title of ambassador. That was Sir Charles Whitworth, who became ambassador in 1709, shortly after the famous Russian victory over the Swedes at the battle of Poltava. Whitworth lived and worked mostly in Moscow as St Petersburg had not become established as the centre of Russian government. European history in the early eighteenth century was dominated by the ambitions of tsar Peter the Great and Whitworth’s diplomatic career witnessed Russia’s rise to great-power status. That development, and its significance for European diplomatic relations, was the subject of my book.</w:t>
      </w:r>
    </w:p>
    <w:p>
      <w:pPr>
        <w:pStyle w:val="NormalWeb"/>
        <w:jc w:val="both"/>
        <w:rPr>
          <w:rFonts w:ascii="Arial" w:hAnsi="Arial" w:cs="Arial"/>
          <w:sz w:val="22"/>
          <w:szCs w:val="22"/>
        </w:rPr>
      </w:pPr>
      <w:r>
        <w:rPr>
          <w:rFonts w:cs="Arial" w:ascii="Arial" w:hAnsi="Arial"/>
          <w:sz w:val="22"/>
          <w:szCs w:val="22"/>
        </w:rPr>
        <w:t>I should turn now to present Anglo-Russian relations, in a rather more peaceful era.</w:t>
      </w:r>
    </w:p>
    <w:p>
      <w:pPr>
        <w:pStyle w:val="Normal"/>
        <w:spacing w:lineRule="atLeast" w:line="240"/>
        <w:jc w:val="both"/>
        <w:rPr/>
      </w:pPr>
      <w:r>
        <w:rPr>
          <w:rFonts w:cs="Arial" w:ascii="Arial" w:hAnsi="Arial"/>
          <w:sz w:val="22"/>
          <w:szCs w:val="22"/>
        </w:rPr>
        <w:t>LSE is proud of its 10-year academic collaboration with the International College of Economics and Finance and I am very pleased to be here today to congratulate the College and all involved with it on the outstanding achievements since it was established in 199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oking ten years back, the LSE, in the persons of Richard Layard and Richard Jackman, teamed up with Russian reformers Sergey Yakovlev, Yaroslav Kuzminov and others and with the then Governor of the Russian Central Bank, Sergei Dubinin established a College in Moscow to teach undergraduate degree programmes of good international standard in economics, finance and management based on the LSE teaching programme. Now, ten years on, ICEF has become probably the leading undergraduate school in Russia, attracting very good students many of whom go on to graduate programmes in leading Western universities. LSE also pleased to learn that the new ICEF MSc degree in Financial Economics which was developed with the help of LSE will be launched this autumn. The success of MSc programme will ensure the development of ICEF towards full-scale western-style universit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is tremendous achievement reflects great credit on the College Director and his colleagues both teachers and those responsible for running the College. From LSE, we have been involved in many ways and are grateful to many people, but we especially would like to thank the His Excellency the British Ambassador in Moscow, Tony Brenton, and the British Embassy for maintaining strong links with the college and generously hosting College graduation ceremonies.</w:t>
      </w:r>
    </w:p>
    <w:p>
      <w:pPr>
        <w:pStyle w:val="NormalWeb"/>
        <w:jc w:val="both"/>
        <w:rPr>
          <w:rFonts w:ascii="Arial" w:hAnsi="Arial" w:cs="Arial"/>
          <w:sz w:val="22"/>
          <w:szCs w:val="22"/>
        </w:rPr>
      </w:pPr>
      <w:r>
        <w:rPr>
          <w:rFonts w:cs="Arial" w:ascii="Arial" w:hAnsi="Arial"/>
          <w:sz w:val="22"/>
          <w:szCs w:val="22"/>
        </w:rPr>
        <w:t>I would like to read to you a letter from Sir Howard Davies, Director of LSE to mark this occasion.</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8:00Z</dcterms:created>
  <dc:creator>J Shapiro</dc:creator>
  <dc:description/>
  <cp:keywords/>
  <dc:language>en-US</dc:language>
  <cp:lastModifiedBy>J Shapiro</cp:lastModifiedBy>
  <dcterms:modified xsi:type="dcterms:W3CDTF">2007-05-22T17:09:00Z</dcterms:modified>
  <cp:revision>4</cp:revision>
  <dc:subject/>
  <dc:title>It is a great pleasure to represent London School of Economics on the occasion of celebration 10-year successful academic cooperation with the International College of Economics and Finance</dc:title>
</cp:coreProperties>
</file>