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а Ирина Владимировна, директор Института управления закупками и продажами им. А.Б. Соловьева ГУ-ВШЭ, профессор кафедры управления государственным и муниципальным заказом ГУ-ВШЭ, д. психо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тоги мониторинга размещения государственного заказа в 2006-2008 годах: основные результаты и проблемы реформы государственных закупок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форма государственных закупок в России, в первую очередь, означала переход российской системы государственных закупок на отечественную платформу закупок, являющейся крайним выражением концепции правительственного прокьюремента «Value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», подразумевающей акцент в закупочной системе не на поставщика, а на закупаемый объект. Обезличенность сделки со стороны поставщика – максимально широкий допуск поставщиков на рынок госзаказа и обезличенность и ограниченность полномочий заказчика – все его действия предписываются законом проводилась под лозунгами – нет сговору заказчика и поставщика, свободная конкуренция, важен объект, не важно, кто его поставляет. </w:t>
      </w:r>
    </w:p>
    <w:p>
      <w:pPr>
        <w:pStyle w:val="Normal"/>
        <w:ind w:firstLine="540"/>
        <w:jc w:val="both"/>
        <w:rPr/>
      </w:pPr>
      <w:r>
        <w:rPr/>
        <w:t>Основные моменты реформы: законодательное исчерпывающее определение количества способов размещения заказа, критериев отбора поставщика, предписание заказчику для каких объектов какой способ размещения заказа обязателен строились с точки зрения противодействия коррупции, а не достижения основной цели правительственного прокьюремента – удовлетворение нужд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вязи с концептуальной акцентуацией российской реформы госзакупок на борьбу с коррупцией и игнорирование экономических основ прокьюремента чрезвычайный интерес представляют результаты мониторинга постреформенных государственных закупок России в период действия нового законодательства.</w:t>
      </w:r>
    </w:p>
    <w:p>
      <w:pPr>
        <w:pStyle w:val="Normal"/>
        <w:ind w:firstLine="540"/>
        <w:jc w:val="both"/>
        <w:rPr/>
      </w:pPr>
      <w:r>
        <w:rPr/>
        <w:t>Анализ результатов мониторинга размещения государственного заказа за последние три года свидетельствуют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Большая часть случаев размещения государственного заказа за период с 2006 по 2007 год прошла с нарушением тех или иных норм российского законодательства о размещении заказа (более 50% случа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сновными причинами несоблюдения законодательства являлись в период наблюдения – некомпетентность закупочного персонала, моделирование торгов с целью определения «нужного» поставщика, либо по мотивам хорошей истории сотрудничества, либо по коррупционным мотивам, сложность или невозможность выполнения норм при достижении результата закуп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егиональные государственные закупки осуществляются с меньшим количеством случаев нарушения законодательства по сравнению с федеральны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бъем правительственных закупок в Российской Федерации возрос в несколько ра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бъем закупок проведенных в электронном виде существенно возро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реимущественным способом размещения заказа является аукцион, на котором имеет место массовый сговор поставщиков между собой, снижение конкуренции и эффективности закуп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Уровень конкуренции на торгах существенно снизил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бъем информации о размещении заказа возрос в несколько раз, но он не позволяет вычленить необходимую информацию об объекте закупок и закупке в целом, но чрезмерно полно информирует о действиях заказч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тсутствие баланса полномочий заинтересованных в размещении заказа сторон: перевес полномочий у поставщика, фактическая недееспособность заказчика (отсутствия свободы принятия решений при полной ответственности за их принят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За период наблюдения в России сформировался устойчивый институт административного обжалования закуп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За период наблюдения сформировался устойчивый институт региональных органов власти, уполномоченных на размещение заказа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5:00Z</dcterms:created>
  <dc:creator>ивк</dc:creator>
  <dc:description/>
  <dc:language>en-US</dc:language>
  <cp:lastModifiedBy>ивк</cp:lastModifiedBy>
  <dcterms:modified xsi:type="dcterms:W3CDTF">2009-02-04T18:15:00Z</dcterms:modified>
  <cp:revision>1</cp:revision>
  <dc:subject/>
  <dc:title>Кузнецова Ирина Владимировна, директор Института управления закупками и продажами им</dc:title>
</cp:coreProperties>
</file>