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изнес-образование высшей ступени (МВА) и российская деловая среда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М.А.Шабанова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Государственный университет - Высшая школа экономики</w:t>
      </w:r>
    </w:p>
    <w:p>
      <w:pPr>
        <w:pStyle w:val="Normal"/>
        <w:jc w:val="right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mshabanova@hse.ru</w:t>
        </w:r>
      </w:hyperlink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становка проблемы</w:t>
      </w:r>
    </w:p>
    <w:p>
      <w:pPr>
        <w:pStyle w:val="Style15"/>
        <w:spacing w:lineRule="auto" w:line="360" w:before="0" w:after="0"/>
        <w:ind w:right="-6" w:firstLine="540"/>
        <w:jc w:val="both"/>
        <w:rPr/>
      </w:pPr>
      <w:r>
        <w:rPr/>
        <w:t xml:space="preserve">Не успел молодой российский институт бизнес-образования высшей ступени (МВА) как следует развиться и окрепнуть, как столкнулся одновременно с несколькими серьезными вызовами. Один у всех на виду и на слуху – мировой финансовый кризис, выступает своего рода «интеллектуальным испытанием» для российских бизнес-школ. Сегодня они активно обновляют предлагаемые программы с учетом «кризисной компоненты», ищут конструктивные способы адаптации и выживания в новых условиях. Другой вызов – преимущественно российский – и наступил раньше, и существовать, по-видимому, будет дольше. Он связан с более глубинными, институциональными сдвигами в </w:t>
      </w:r>
      <w:r>
        <w:rPr>
          <w:i/>
        </w:rPr>
        <w:t>российской</w:t>
      </w:r>
      <w:r>
        <w:rPr/>
        <w:t xml:space="preserve"> деловой среде и уровне профессионализма отечественного бизнес-сообщества. Это подтолкнуло активное нарастание на рынке МВА </w:t>
      </w:r>
      <w:r>
        <w:rPr>
          <w:i/>
        </w:rPr>
        <w:t>новой</w:t>
      </w:r>
      <w:r>
        <w:rPr/>
        <w:t xml:space="preserve"> волны предпринимателей и менеджеров, пришедших в бизнес в более благоприятные, чем период первоначального накопления капитала и борьбы без правил, времена. Если в 2004 г. среди наших респондентов - слушателей программ МВА Академии народного хозяйства (АНХ) при Правительстве РФ - лидере бизнес-образования высшей ступени в России</w:t>
      </w:r>
      <w:r>
        <w:rPr>
          <w:rStyle w:val="FootnoteCharacters"/>
          <w:rStyle w:val="FootnoteAnchor"/>
        </w:rPr>
        <w:footnoteReference w:id="3"/>
      </w:r>
      <w:r>
        <w:rPr/>
        <w:t xml:space="preserve">, - доля предпринимателей и менеджеров, пришедших в бизнес после дефолта 1998 г., составляла 35%, то в 2008 г. – уже 66%. Сегодня эти вызовы накладываются один на другой. </w:t>
      </w:r>
    </w:p>
    <w:p>
      <w:pPr>
        <w:pStyle w:val="Style15"/>
        <w:spacing w:lineRule="auto" w:line="360" w:before="0" w:after="0"/>
        <w:ind w:right="-6" w:firstLine="540"/>
        <w:jc w:val="both"/>
        <w:rPr/>
      </w:pPr>
      <w:r>
        <w:rPr/>
        <w:t xml:space="preserve">Как известно, специфическая особенность бизнес-образование МВА как социального института – его абсолютная зависимость от запросов и платежеспособности слушателей. В отличие от диплома ВУЗа, получение диплома МВА в России практически не имеет самостоятельного (символического) значения («диплом ради диплома»). Бизнес-образование МВА, по сути своей, призвано отвечать на потребности </w:t>
      </w:r>
      <w:r>
        <w:rPr>
          <w:i/>
        </w:rPr>
        <w:t>практики</w:t>
      </w:r>
      <w:r>
        <w:rPr/>
        <w:t xml:space="preserve"> и на </w:t>
      </w:r>
      <w:r>
        <w:rPr>
          <w:i/>
        </w:rPr>
        <w:t>платной</w:t>
      </w:r>
      <w:r>
        <w:rPr/>
        <w:t xml:space="preserve"> основе помогать людям, уже имеющим опыт ведения бизнеса (причем, как правило, </w:t>
      </w:r>
      <w:r>
        <w:rPr>
          <w:i/>
        </w:rPr>
        <w:t>успешный</w:t>
      </w:r>
      <w:r>
        <w:rPr/>
        <w:t xml:space="preserve">), добиваться еще большего делового успеха </w:t>
      </w:r>
      <w:r>
        <w:rPr>
          <w:i/>
        </w:rPr>
        <w:t xml:space="preserve">в той бизнес-среде, какая имеется, </w:t>
      </w:r>
      <w:r>
        <w:rPr/>
        <w:t xml:space="preserve">даже, если последняя, как в случае с Россией, пока весьма далека от цивилизованных стандартов. </w:t>
      </w:r>
    </w:p>
    <w:p>
      <w:pPr>
        <w:pStyle w:val="Style15"/>
        <w:spacing w:lineRule="auto" w:line="360" w:before="0" w:after="0"/>
        <w:ind w:right="-6" w:firstLine="540"/>
        <w:jc w:val="both"/>
        <w:rPr/>
      </w:pPr>
      <w:r>
        <w:rPr/>
        <w:t xml:space="preserve">В чем же конкретно проявляются вызовы, с которыми российский институт бизнес-образования высшей ступени (МВА) сталкивается сегодня? В какой бизнес-среде функционируют его слушатели, реальные и потенциальные? Какие сдвиги в ней подталкивают, а какие тормозят их выход на рынок бизнес-образования? Какие задачи предприниматели и менеджеры хотят решить в этой среде, опираясь на ресурс бизнес-образования? Наконец, проявляются или нет в этих вызовах, наряду с ситуацией «здесь и сейчас», какие-то </w:t>
      </w:r>
      <w:r>
        <w:rPr>
          <w:i/>
        </w:rPr>
        <w:t>общемировые</w:t>
      </w:r>
      <w:r>
        <w:rPr/>
        <w:t xml:space="preserve"> тенденции </w:t>
      </w:r>
      <w:r>
        <w:rPr>
          <w:i/>
        </w:rPr>
        <w:t>долговременного</w:t>
      </w:r>
      <w:r>
        <w:rPr/>
        <w:t xml:space="preserve"> характера, вроде превращения образования в важное конкурентное преимущество индивидов и национальных экономик, необходимости перехода к системе </w:t>
      </w:r>
      <w:r>
        <w:rPr>
          <w:i/>
        </w:rPr>
        <w:t>непрерывного</w:t>
      </w:r>
      <w:r>
        <w:rPr/>
        <w:t xml:space="preserve"> образования («life long learning»), роста значения его </w:t>
      </w:r>
      <w:r>
        <w:rPr>
          <w:i/>
        </w:rPr>
        <w:t>практической</w:t>
      </w:r>
      <w:r>
        <w:rPr/>
        <w:t xml:space="preserve"> направленности и пр.?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писание подхода и информационной базы</w:t>
      </w:r>
    </w:p>
    <w:p>
      <w:pPr>
        <w:pStyle w:val="Style15"/>
        <w:spacing w:lineRule="auto" w:line="360" w:before="0" w:after="0"/>
        <w:ind w:right="-6" w:firstLine="540"/>
        <w:jc w:val="both"/>
        <w:rPr/>
      </w:pPr>
      <w:r>
        <w:rPr/>
        <w:t xml:space="preserve">Рассмотрение российского института бизнес-образования как элемента более </w:t>
      </w:r>
      <w:r>
        <w:rPr>
          <w:i/>
        </w:rPr>
        <w:t>широкой</w:t>
      </w:r>
      <w:r>
        <w:rPr/>
        <w:t xml:space="preserve"> (и к тому же трансформирующейся) социально-экономической </w:t>
      </w:r>
      <w:r>
        <w:rPr>
          <w:i/>
        </w:rPr>
        <w:t>системы</w:t>
      </w:r>
      <w:r>
        <w:rPr/>
        <w:t xml:space="preserve"> предполагает одновременный учет качества всех трех (по Т.И.Заславской) ее основных элементов.</w:t>
      </w:r>
      <w:r>
        <w:rPr>
          <w:i/>
        </w:rPr>
        <w:t xml:space="preserve"> </w:t>
      </w:r>
      <w:r>
        <w:rPr/>
        <w:t xml:space="preserve">А именно: </w:t>
      </w:r>
      <w:r>
        <w:rPr>
          <w:i/>
        </w:rPr>
        <w:t>институциональной</w:t>
      </w:r>
      <w:r>
        <w:rPr/>
        <w:t xml:space="preserve"> </w:t>
      </w:r>
      <w:r>
        <w:rPr>
          <w:i/>
        </w:rPr>
        <w:t xml:space="preserve">среды </w:t>
      </w:r>
      <w:r>
        <w:rPr/>
        <w:t xml:space="preserve">(острота конкуренции, уровень развития рыночных, правовых и гражданских институтов, степень цивилизованности бизнеса, стабильность правил игры власти с бизнесом и пр.); </w:t>
      </w:r>
      <w:r>
        <w:rPr>
          <w:i/>
        </w:rPr>
        <w:t>социально-групповой структуры</w:t>
      </w:r>
      <w:r>
        <w:rPr/>
        <w:t xml:space="preserve"> (широта средних слоев, уровень их благосостояния и мобильности, положение на оси собственности и пр.); качества </w:t>
      </w:r>
      <w:r>
        <w:rPr>
          <w:i/>
        </w:rPr>
        <w:t>человеческого потенциала</w:t>
      </w:r>
      <w:r>
        <w:rPr/>
        <w:t xml:space="preserve"> предпринимателей и менеджеров (уровень и тип базового образования, накопленный опыт, особенности правосознания, деловой культуры, самоорганизации и пр.). Все эти элементы системы взаимосвязаны, но в то же время относительно автономны друг от друга. Их состояние существенно сказывается на уровне и потенциале развития бизнес-образования МВА в России, а потому не может быть «вынесено за скобки» в неутихающей критике российских программ МВА, обычно основанной на обращении к передовым западным образцам. Ссылаясь на них, не стоит забывать о том, что и столетнее американское бизнес-образование, и пятидесятилетнее европейское также периодически становились объектами критики со стороны деловых сообществ и получали новые импульсы развития в ответ на вызовы внешней среды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39"/>
        <w:jc w:val="both"/>
        <w:rPr/>
      </w:pPr>
      <w:r>
        <w:rPr/>
        <w:t xml:space="preserve">Исследование базируется на опросе предпринимателей и менеджеров-слушателей программ МВА Академии народного хозяйства при Правительстве РФ. В общем числе опрошенных (1279 чел., сентябрь-ноябрь 2008 г.) занятые в бизнесе составляют 73%. Основная часть (60%) - топ-руководители, 31% - руководители подразделений и функциональные менеджеры и лишь 6% - менеджеры, специалисты, аналитик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обнаружения тенденций, которые складываются в сфере бизнес-образования МВА под влиянием импульсов </w:t>
      </w:r>
      <w:r>
        <w:rPr>
          <w:i/>
        </w:rPr>
        <w:t>извне</w:t>
      </w:r>
      <w:r>
        <w:rPr/>
        <w:t xml:space="preserve">, все слушатели разделены на четыре группы, в зависимости от возраста и времени вхождения в бизнес. Две первых образуют </w:t>
      </w:r>
      <w:r>
        <w:rPr>
          <w:i/>
        </w:rPr>
        <w:t>новое</w:t>
      </w:r>
      <w:r>
        <w:rPr/>
        <w:t xml:space="preserve"> (или младшее) поколение (60%): его представляют слушатели не старше 35 лет (средний возраст – 30,2 лет), как правило, не имеющие опыта работы в </w:t>
      </w:r>
      <w:r>
        <w:rPr>
          <w:i/>
        </w:rPr>
        <w:t>дореформенный</w:t>
      </w:r>
      <w:r>
        <w:rPr/>
        <w:t xml:space="preserve"> период и добившиеся делового успеха в </w:t>
      </w:r>
      <w:r>
        <w:rPr>
          <w:i/>
        </w:rPr>
        <w:t>новых</w:t>
      </w:r>
      <w:r>
        <w:rPr/>
        <w:t xml:space="preserve"> условиях. По качественному составу это поколение неоднородно. В зависимости от времени вхождения в бизнес в нем отчетливо выделяются две волны деловых людей: </w:t>
      </w:r>
      <w:r>
        <w:rPr>
          <w:i/>
        </w:rPr>
        <w:t>первую</w:t>
      </w:r>
      <w:r>
        <w:rPr/>
        <w:t xml:space="preserve"> </w:t>
      </w:r>
      <w:r>
        <w:rPr>
          <w:i/>
        </w:rPr>
        <w:t>(«новое поколение-1»)</w:t>
      </w:r>
      <w:r>
        <w:rPr/>
        <w:t xml:space="preserve"> образуют предприниматели и менеджеры, пришедшие в бизнес в 90-е гг., т.е. в период первоначального накопления капитала и борьбы без правил (10%), а </w:t>
      </w:r>
      <w:r>
        <w:rPr>
          <w:i/>
        </w:rPr>
        <w:t>вторую</w:t>
      </w:r>
      <w:r>
        <w:rPr/>
        <w:t xml:space="preserve"> </w:t>
      </w:r>
      <w:r>
        <w:rPr>
          <w:i/>
        </w:rPr>
        <w:t>(«новое поколение -2»)</w:t>
      </w:r>
      <w:r>
        <w:rPr/>
        <w:t xml:space="preserve"> – те, кто пришел в бизнес уже после дефолта 1998 г., т.е. в более благоприятные времена, когда началось преимущественно мирное освоение ранее обретенных активов и актуализировалась проблема эффективности и конкурентоспособности бизнеса (50%). Две другие группы (40%) олицетворяют </w:t>
      </w:r>
      <w:r>
        <w:rPr>
          <w:i/>
        </w:rPr>
        <w:t>старшее</w:t>
      </w:r>
      <w:r>
        <w:rPr/>
        <w:t xml:space="preserve"> поколение (средний возраст 40,6 лет): «старшее поколение-1»  (24%) пришло в бизнес в 90-е гг. или еще раньше, а «старшее поколение-2» (16%)  - в основном состоит из «двухтысячников»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Основные результат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539"/>
        <w:jc w:val="both"/>
        <w:rPr/>
      </w:pPr>
      <w:r>
        <w:rPr/>
        <w:t xml:space="preserve">Материалы трех исследований (2004, 2006, 2008 гг.) свидетельствуют о стремительном изменении структуры слушателей программ МВА. Быстро увеличивается доля </w:t>
      </w:r>
      <w:r>
        <w:rPr>
          <w:i/>
        </w:rPr>
        <w:t xml:space="preserve">второй </w:t>
      </w:r>
      <w:r>
        <w:rPr/>
        <w:t>волны слушателей, пришедших в бизнес в более благоприятные времена, особенно «</w:t>
      </w:r>
      <w:r>
        <w:rPr>
          <w:i/>
        </w:rPr>
        <w:t>нового</w:t>
      </w:r>
      <w:r>
        <w:rPr/>
        <w:t xml:space="preserve"> </w:t>
      </w:r>
      <w:r>
        <w:rPr>
          <w:i/>
        </w:rPr>
        <w:t>поколения</w:t>
      </w:r>
      <w:r>
        <w:rPr/>
        <w:t xml:space="preserve">-2» (табл.1). 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right"/>
        <w:rPr>
          <w:i/>
          <w:i/>
        </w:rPr>
      </w:pPr>
      <w:r>
        <w:rPr>
          <w:i/>
        </w:rPr>
        <w:t>Таблица 1.</w:t>
      </w:r>
    </w:p>
    <w:p>
      <w:pPr>
        <w:pStyle w:val="Normal"/>
        <w:jc w:val="center"/>
        <w:rPr/>
      </w:pPr>
      <w:r>
        <w:rPr>
          <w:b/>
        </w:rPr>
        <w:t>Изменение структуры слушателей программ МВА в зависимости от возраста и времени прихода в бизнес, %</w:t>
      </w:r>
      <w:r>
        <w:rPr>
          <w:rStyle w:val="FootnoteCharacters"/>
          <w:rStyle w:val="FootnoteAnchor"/>
          <w:b/>
        </w:rPr>
        <w:footnoteReference w:id="4"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035"/>
        <w:gridCol w:w="1001"/>
        <w:gridCol w:w="954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лушате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8 г.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овое поколение-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тарше 35 лет, приход в бизнес в 90-е гг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е поколение-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тарше 35 лет, приход в бизнес в 2000-е гг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аршее поколение-1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е35 лет, приход в бизнес в 90-е гг. или еще раньш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аршее поколение-2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е 35 лет, приход в бизнес в 2000-е гг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 xml:space="preserve">Приход последнего на рынок бизнес-образования МВА значимым образом сказывается на </w:t>
      </w:r>
      <w:r>
        <w:rPr>
          <w:i/>
        </w:rPr>
        <w:t>качественном</w:t>
      </w:r>
      <w:r>
        <w:rPr/>
        <w:t xml:space="preserve"> составе слушателей, а также на структуре их </w:t>
      </w:r>
      <w:r>
        <w:rPr>
          <w:i/>
        </w:rPr>
        <w:t>ожиданий</w:t>
      </w:r>
      <w:r>
        <w:rPr/>
        <w:t xml:space="preserve">. Они не только моложе, но имеют и более высокую долю лиц с базовым </w:t>
      </w:r>
      <w:r>
        <w:rPr>
          <w:i/>
        </w:rPr>
        <w:t>экономическим</w:t>
      </w:r>
      <w:r>
        <w:rPr/>
        <w:t xml:space="preserve"> образованием (47% против 30% в «старшем поколении-1»),  а также меньшим (малым) стажем работы в занимаемой ныне </w:t>
      </w:r>
      <w:r>
        <w:rPr>
          <w:i/>
        </w:rPr>
        <w:t>должности</w:t>
      </w:r>
      <w:r>
        <w:rPr/>
        <w:t xml:space="preserve"> (до трех лет – 78% против 44%) и в </w:t>
      </w:r>
      <w:r>
        <w:rPr>
          <w:i/>
        </w:rPr>
        <w:t xml:space="preserve">фирме </w:t>
      </w:r>
      <w:r>
        <w:rPr/>
        <w:t xml:space="preserve">(51:27%) и пр. Настораживает то, что, несмотря на усилия, предпринимаемые по модернизации высшего образования в 2000-е гг., </w:t>
      </w:r>
      <w:r>
        <w:rPr>
          <w:i/>
        </w:rPr>
        <w:t>востребованность</w:t>
      </w:r>
      <w:r>
        <w:rPr/>
        <w:t xml:space="preserve"> знаний и навыков, почерпнутых за время обучения в ВУЗах, по мере обновления поколений стремительно уменьшается: в «новом поколении-2» она самая низкая, тогда как в «старшем поколении -1», напротив, самая высокая (37 против 56%). Так что приход «нового поколения -2» на рынок бизнес-образования МВА еще более актуализирует значимость </w:t>
      </w:r>
      <w:r>
        <w:rPr>
          <w:i/>
        </w:rPr>
        <w:t>практической</w:t>
      </w:r>
      <w:r>
        <w:rPr/>
        <w:t xml:space="preserve"> компоненты этого образования на фоне ослабления спроса на знание </w:t>
      </w:r>
      <w:r>
        <w:rPr>
          <w:i/>
        </w:rPr>
        <w:t>экономической теории</w:t>
      </w:r>
      <w:r>
        <w:rPr/>
        <w:t xml:space="preserve"> и других теоретических знаний. </w:t>
      </w:r>
    </w:p>
    <w:p>
      <w:pPr>
        <w:pStyle w:val="Normal"/>
        <w:spacing w:lineRule="auto" w:line="360"/>
        <w:ind w:firstLine="539"/>
        <w:jc w:val="both"/>
        <w:rPr>
          <w:i/>
          <w:i/>
        </w:rPr>
      </w:pPr>
      <w:r>
        <w:rPr/>
        <w:t xml:space="preserve">Кроме того, «на входе в программы МВА» представители «нового поколения-2» имеют относительно более </w:t>
      </w:r>
      <w:r>
        <w:rPr>
          <w:i/>
        </w:rPr>
        <w:t>проблемный состав</w:t>
      </w:r>
      <w:r>
        <w:rPr/>
        <w:t xml:space="preserve"> </w:t>
      </w:r>
      <w:r>
        <w:rPr>
          <w:color w:val="000000"/>
        </w:rPr>
        <w:t xml:space="preserve">по достигнутой степени реализации человеческого потенциала и успешности (проблемности) его конвертации в другие значимые ресурсы (доходные и статусные) (табл. 2). Это </w:t>
      </w:r>
      <w:r>
        <w:rPr/>
        <w:t>действует в направлении повышения «</w:t>
      </w:r>
      <w:r>
        <w:rPr>
          <w:i/>
        </w:rPr>
        <w:t>груза ожиданий</w:t>
      </w:r>
      <w:r>
        <w:rPr/>
        <w:t xml:space="preserve">» (включая завышенные) от обучения по программам МВА по мере смены поколений слушателей. 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right"/>
        <w:rPr/>
      </w:pPr>
      <w:r>
        <w:rPr>
          <w:i/>
        </w:rPr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реализации человеческого потенциала разными группами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слушателей программ МВА, % </w:t>
      </w:r>
      <w:r>
        <w:rPr>
          <w:i/>
        </w:rPr>
        <w:t>в групп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834"/>
        <w:gridCol w:w="834"/>
        <w:gridCol w:w="866"/>
        <w:gridCol w:w="866"/>
        <w:gridCol w:w="718"/>
      </w:tblGrid>
      <w:tr>
        <w:trPr/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поколени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ее поколе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на 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на 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на 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на 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стату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остям и намерениям (доля ответов «вполне» или «скорее»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5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(доход) соответствует  вкладу в работу фирмы (доля ответов «вполне» или «скорее»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читающих, что реализуют свои способности и знания в бизнесе в полной или достаточной мер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я типов в волне: </w:t>
            </w:r>
          </w:p>
        </w:tc>
      </w:tr>
      <w:tr>
        <w:trPr/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лагополучные»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5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дооцененные»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дореализовавшиеся»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блемные во всех отношениях»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161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Будучи более молодыми, с менее продолжительным стажем работы в бизнесе, представители «нового поколения-2» имеют и самую низкую долю топ-руководителей в своем составе (49% против 72-73% в старшем поколении), а также собственников и совладельцев фирм (21 против 30-31%). Это, в свою очередь, сказывается на уровне и возможностях реализации человеческого потенциала, успешности его конвертации в другие значимые ресурсы, что не может не отражаться на ожиданиях от обращения к ресурсу бизнес-образования, избираемых стратегиях его реализации и пр. В целом, благодаря своей включенности в бизнес, слушатели программ МВА в большинстве своем уже достигли такого уровня реализации способностей и такого статусного положения, который их вполне удовлетворяет (табл.2). Однако по всем этим основаниям «новое поколение -2» занимает гораздо более низкие позиции по сравнению с их старшими коллегами, главным образом за счет проблемного положения лиц, пока не достигших топ-позиций (а таких здесь больше всего). Как следствие, «новое поколение– 2» отличает более проблемный состав слушателей по типам, выделенным </w:t>
      </w:r>
      <w:r>
        <w:rPr>
          <w:i/>
        </w:rPr>
        <w:t>одновременно</w:t>
      </w:r>
      <w:r>
        <w:rPr/>
        <w:t xml:space="preserve"> по трем основаниям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«Проблемность на входе» закономерно сказывается и на специфике перспектив, с которыми представители «нового поколения -2» связывают освоение программ МВА. Они лидируют по очень многим позициям: и по нацеленности на заметное ускорение карьеры – 41% против 23% в «старшем поколении-1» (последнее чаще рассчитывает упрочить уже имеющееся положение в фирме), и по планам на межфирменную мобильность (53% против 39%), включая получение работы в крупной и/или международной корпорации (31 против 20%), и по надеждам на существенный рост заработной платы (38 против 28%), словом по всему тому, что можно было бы назвать «</w:t>
      </w:r>
      <w:r>
        <w:rPr>
          <w:i/>
        </w:rPr>
        <w:t>индивидуалистическими</w:t>
      </w:r>
      <w:r>
        <w:rPr/>
        <w:t xml:space="preserve">» стратегиями. А вот «старшее поколение-2» превосходит младшее по нацеленности направить возросший человеческий и социальный потенциал на укрепление рыночных позиций </w:t>
      </w:r>
      <w:r>
        <w:rPr>
          <w:i/>
        </w:rPr>
        <w:t>фирмы</w:t>
      </w:r>
      <w:r>
        <w:rPr/>
        <w:t xml:space="preserve">, рост ее конкурентоспособности (86 против 71%)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Таким образом, с приходом нового поколения на программы МВА социальный состав слушателей становится все более </w:t>
      </w:r>
      <w:r>
        <w:rPr>
          <w:i/>
        </w:rPr>
        <w:t>неоднородным</w:t>
      </w:r>
      <w:r>
        <w:rPr/>
        <w:t xml:space="preserve">, что, помимо всего прочего,  неоднозначно сказывается и на перспективах увеличения </w:t>
      </w:r>
      <w:r>
        <w:rPr>
          <w:i/>
        </w:rPr>
        <w:t>социального капитала</w:t>
      </w:r>
      <w:r>
        <w:rPr/>
        <w:t xml:space="preserve"> как важнейшего ресурса МВА (Роль, отводимая в мотивах поступления на программу МВА возможности </w:t>
      </w:r>
      <w:r>
        <w:rPr>
          <w:i/>
        </w:rPr>
        <w:t xml:space="preserve">расширить нужные связи </w:t>
      </w:r>
      <w:r>
        <w:rPr/>
        <w:t xml:space="preserve">в деловом сообществе, весьма высока у слушателей всех волн и поколений - 32-40%.). Это «сигнализирует» о росте спроса на дальнейшую </w:t>
      </w:r>
      <w:r>
        <w:rPr>
          <w:i/>
        </w:rPr>
        <w:t>дифференциацию</w:t>
      </w:r>
      <w:r>
        <w:rPr/>
        <w:t xml:space="preserve"> образовательных услуг, </w:t>
      </w:r>
      <w:r>
        <w:rPr>
          <w:i/>
        </w:rPr>
        <w:t>сегментацию</w:t>
      </w:r>
      <w:r>
        <w:rPr/>
        <w:t xml:space="preserve"> потребителей, а значит, на необходимость поиска новых оптимумов в организации бизнес-образования МВА как социального института. Какие же изменения в российской деловой среде «подталкивают» эти изменения? Долговременны они или нет?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принципе, все поколения и волны слушателей программ МВА функционируют в сходных институциональных условиях и практически не различаются в оценках характера их изменений за последние годы. Однако вектор институциональных сдвигов таков, что подталкивает </w:t>
      </w:r>
      <w:r>
        <w:rPr>
          <w:i/>
        </w:rPr>
        <w:t>новое</w:t>
      </w:r>
      <w:r>
        <w:rPr/>
        <w:t xml:space="preserve"> поколение деловых людей выходить на рынок бизнес-образования более активно, на более ранних этапах деловой карьеры по сравнению с их старшими коллегами, идет ли речь о стаже в занимаемой ныне должности, фирме или общем стаже в бизнесе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540"/>
        <w:jc w:val="both"/>
        <w:rPr>
          <w:i/>
          <w:i/>
        </w:rPr>
      </w:pPr>
      <w:r>
        <w:rPr/>
        <w:t xml:space="preserve">Среди институциональных сдвигов в российской деловой среде, </w:t>
      </w:r>
      <w:r>
        <w:rPr>
          <w:i/>
        </w:rPr>
        <w:t>благоприятным</w:t>
      </w:r>
      <w:r>
        <w:rPr/>
        <w:t xml:space="preserve"> образом сказывающихся на превращении ресурса бизнес-образования в фактор делового успеха предпринимателей и менеджеров, лидируют следующие:  рост конкуренции (70%), деловой репутации (59%) и общего уровня профессионализма бизнес-сообщества (45%) на фоне сохранения острого недостатка квалифицированных управленцев (47%). Возрастание роли деловой репутации подкрепляется постепенным улучшением </w:t>
      </w:r>
      <w:r>
        <w:rPr>
          <w:i/>
        </w:rPr>
        <w:t>правовой</w:t>
      </w:r>
      <w:r>
        <w:rPr/>
        <w:t xml:space="preserve"> ситуации в бизнесе (33%), а также более строгим соблюдением </w:t>
      </w:r>
      <w:r>
        <w:rPr>
          <w:i/>
        </w:rPr>
        <w:t>деловых обязательств, этических норм</w:t>
      </w:r>
      <w:r>
        <w:rPr/>
        <w:t xml:space="preserve"> (27%) на фоне (и надо полагать, при посредстве) роста значимости </w:t>
      </w:r>
      <w:r>
        <w:rPr>
          <w:i/>
        </w:rPr>
        <w:t>неформальных</w:t>
      </w:r>
      <w:r>
        <w:rPr/>
        <w:t xml:space="preserve"> деловых сетей, связей (37%) и постепенного закрытия сетей для новых участников. Все эти сдвиги предъявляют принципиально иные требования к профессионально-деловому потенциалу и социальным качествам экономических акторов по сравнению с теми, какими они были в период борьбы без правил и на начальных этапах профессионализации делового сообщества. Уже сегодня ориентированные на деловую карьеру менеджеры все чаще сталкиваются с тем, что каждая более высокая должностная позиция предполагает освоение </w:t>
      </w:r>
      <w:r>
        <w:rPr>
          <w:i/>
        </w:rPr>
        <w:t>нового</w:t>
      </w:r>
      <w:r>
        <w:rPr/>
        <w:t xml:space="preserve"> делового пространства и предъявляет новый спрос на профессиональную компетентность. Примечательно, что все эти новые вызовы 2000-х гг. вызрели в ходе </w:t>
      </w:r>
      <w:r>
        <w:rPr>
          <w:i/>
        </w:rPr>
        <w:t>спонтанного</w:t>
      </w:r>
      <w:r>
        <w:rPr/>
        <w:t xml:space="preserve"> развития российского </w:t>
      </w:r>
      <w:r>
        <w:rPr>
          <w:i/>
        </w:rPr>
        <w:t>делового</w:t>
      </w:r>
      <w:r>
        <w:rPr/>
        <w:t xml:space="preserve"> </w:t>
      </w:r>
      <w:r>
        <w:rPr>
          <w:i/>
        </w:rPr>
        <w:t>сообщества</w:t>
      </w:r>
      <w:r>
        <w:rPr/>
        <w:t xml:space="preserve">, касаясь главным образом отношений деловых людей друг с другом, а </w:t>
      </w:r>
      <w:r>
        <w:rPr>
          <w:i/>
        </w:rPr>
        <w:t>не их отношений с власть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Что же касается отношений </w:t>
      </w:r>
      <w:r>
        <w:rPr>
          <w:i/>
        </w:rPr>
        <w:t>«бизнес-власть»,</w:t>
      </w:r>
      <w:r>
        <w:rPr/>
        <w:t xml:space="preserve"> то они способствуют устойчивому воспроизводству преимущественно </w:t>
      </w:r>
      <w:r>
        <w:rPr>
          <w:i/>
        </w:rPr>
        <w:t>неблагоприятных ограничителей</w:t>
      </w:r>
      <w:r>
        <w:rPr/>
        <w:t xml:space="preserve"> во внешней среде, вносящих серьезные коррективы в направления и эффективность использования возрастающего в процессе обучения по программам МВА профессионально-делового потенциала слушателей. Примечательно, что за последние 2-3 года негативные тенденции в отношениях «бизнес-власть» еще более усилились, и именно в такую среду «погружался» возросший благодаря МВА человеческий и социальный капитал предпринимателей и менеджеров из всех групп, независимо от времени вхождения в бизнес (табл. 3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от факт, что </w:t>
      </w:r>
      <w:r>
        <w:rPr>
          <w:i/>
        </w:rPr>
        <w:t>новое</w:t>
      </w:r>
      <w:r>
        <w:rPr/>
        <w:t xml:space="preserve"> поколение деловых людей не только функционирует в неблагоприятной правовой среде, но и сталкивается с дальнейшим ухудшением (включая</w:t>
      </w:r>
    </w:p>
    <w:p>
      <w:pPr>
        <w:pStyle w:val="Normal"/>
        <w:spacing w:lineRule="auto" w:line="360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i/>
        </w:rPr>
        <w:t>Таблица 3.</w:t>
      </w:r>
    </w:p>
    <w:p>
      <w:pPr>
        <w:pStyle w:val="TextBody"/>
        <w:tabs>
          <w:tab w:val="clear" w:pos="708"/>
          <w:tab w:val="right" w:pos="9639" w:leader="underscore"/>
        </w:tabs>
        <w:ind w:left="284" w:hanging="284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Оценка характера изменений «правил игры» властей с бизнесом за последние 2-3 года, </w:t>
      </w:r>
      <w:r>
        <w:rPr>
          <w:i/>
          <w:iCs/>
          <w:sz w:val="24"/>
          <w:szCs w:val="24"/>
        </w:rPr>
        <w:t>% от занятых в бизне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443"/>
        <w:gridCol w:w="9"/>
        <w:gridCol w:w="1429"/>
        <w:gridCol w:w="1122"/>
        <w:gridCol w:w="44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ила игры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ность между ответами «лучше» и «хуже»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04 г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32" w:right="0" w:hanging="32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06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08 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словия выхода бизнеса «из тен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+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</w:rPr>
              <w:t>+</w:t>
            </w:r>
            <w:r>
              <w:rPr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+</w:t>
            </w:r>
            <w:r>
              <w:rPr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стема налогов на бизне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+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одоление экономической преступност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</w:rPr>
              <w:t>+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зрачность, четкость и ясность правил игр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щищенность частной собственности от огосударствления, национализации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bCs w:val="false"/>
                <w:sz w:val="24"/>
                <w:szCs w:val="24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26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бильность «правил игры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bCs w:val="false"/>
                <w:sz w:val="24"/>
                <w:szCs w:val="24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1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раведливость отношений власти с бизнес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щита бизнеса правоохранительными органам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2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озможность избежать произвола чиновников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bCs w:val="false"/>
                <w:sz w:val="24"/>
                <w:szCs w:val="24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32</w:t>
            </w:r>
          </w:p>
        </w:tc>
      </w:tr>
      <w:tr>
        <w:trPr>
          <w:trHeight w:val="31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еодоление коррумпированности гос. аппарат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bCs w:val="false"/>
                <w:sz w:val="24"/>
                <w:szCs w:val="24"/>
              </w:rPr>
              <w:t>2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6" w:leader="none"/>
              </w:tabs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39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U</w:t>
      </w:r>
      <w:r>
        <w:rPr/>
        <w:t xml:space="preserve">-образное) правил игры по ряду принципиальных позиций, практически нивелирует их отличия от старшего поколения, связанные с приходом в бизнес в более спокойные времена. В принципе, стартуя в более благоприятных условиях, они могли бы выступать носителями более цивилизованного нормативно-правового сознания. Но этого не происходит, ибо дело не столько в старте, сколько в последующей динамике «правил игры» в ходе деловой активности. Не случайно по доле «законопослушных», «релятивистов» и «противозаконников» младшее поколение сегодня ничем не отличаются от старшего (соответственно 41%:38%:21% по массиву в целом). Что же касается </w:t>
      </w:r>
      <w:r>
        <w:rPr>
          <w:i/>
        </w:rPr>
        <w:t>честного соблюдения деловых обязательств и этических норм</w:t>
      </w:r>
      <w:r>
        <w:rPr/>
        <w:t xml:space="preserve"> как фактора делового успеха, то здесь младшее поколение даже уступает старшему. Доля назвавших это качество среди шести важнейших качеств, необходимых для достижения успеха в бизнесе, сегодня повсеместно низка (28%), но в </w:t>
      </w:r>
      <w:r>
        <w:rPr>
          <w:i/>
        </w:rPr>
        <w:t>новом</w:t>
      </w:r>
      <w:r>
        <w:rPr/>
        <w:t xml:space="preserve"> поколении она ниже, чем  в старшем (23-26% против 32%). По признанию более старших коллег, они «</w:t>
      </w:r>
      <w:r>
        <w:rPr>
          <w:i/>
        </w:rPr>
        <w:t xml:space="preserve">более молодые и более голодные», «более амбициозные и жесткие» </w:t>
      </w:r>
      <w:r>
        <w:rPr/>
        <w:t>и пр.</w:t>
      </w:r>
    </w:p>
    <w:p>
      <w:pPr>
        <w:pStyle w:val="Normal1"/>
        <w:rPr/>
      </w:pPr>
      <w:r>
        <w:rPr/>
        <w:t xml:space="preserve">Однако какими бы ни были сложившиеся в </w:t>
      </w:r>
      <w:r>
        <w:rPr>
          <w:i/>
        </w:rPr>
        <w:t>докризисный</w:t>
      </w:r>
      <w:r>
        <w:rPr/>
        <w:t xml:space="preserve"> период правила игры, абсолютное большинство (92-93%) слушателей программ МВА АНХ (будучи одной из наиболее продвинутых групп российского делового сообщества) их весьма успешно освоили. Несмотря на противоречивость и нестабильность этих правил, противоправный характер отношений власти с бизнесом, до последнего времени эта часть делового сообщества демонстрировала высокий уровень адаптации к сложившимся условиям ведения бизнеса. В принципе, и в докризисный период </w:t>
      </w:r>
      <w:r>
        <w:rPr>
          <w:i/>
        </w:rPr>
        <w:t>первая</w:t>
      </w:r>
      <w:r>
        <w:rPr/>
        <w:t xml:space="preserve"> волна слушателей (обоих поколений), имея более продолжительный стаж работы в бизнесе и более высокий профессионально-деловой потенциал, стабильно демонстрировала более высокий уровень адаптации по сравнению со </w:t>
      </w:r>
      <w:r>
        <w:rPr>
          <w:i/>
        </w:rPr>
        <w:t>второй</w:t>
      </w:r>
      <w:r>
        <w:rPr/>
        <w:t xml:space="preserve"> волной («двухтысячниками») (табл.4). </w:t>
      </w:r>
    </w:p>
    <w:p>
      <w:pPr>
        <w:pStyle w:val="Style15"/>
        <w:spacing w:before="0" w:after="0"/>
        <w:ind w:right="-6" w:firstLine="540"/>
        <w:jc w:val="right"/>
        <w:rPr/>
      </w:pPr>
      <w:r>
        <w:rPr>
          <w:i/>
        </w:rPr>
        <w:t>Таблица 4.</w:t>
      </w:r>
    </w:p>
    <w:p>
      <w:pPr>
        <w:pStyle w:val="Style15"/>
        <w:spacing w:before="0" w:after="0"/>
        <w:ind w:right="-6" w:firstLine="540"/>
        <w:jc w:val="center"/>
        <w:rPr/>
      </w:pPr>
      <w:r>
        <w:rPr/>
        <w:t>Доля высокоадаптированных респондентов в группе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221"/>
        <w:gridCol w:w="1444"/>
        <w:gridCol w:w="1445"/>
        <w:gridCol w:w="1443"/>
      </w:tblGrid>
      <w:tr>
        <w:trPr/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ое покол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на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на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шее покол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на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на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Style15"/>
        <w:spacing w:before="0" w:after="0"/>
        <w:ind w:right="-6" w:firstLine="540"/>
        <w:jc w:val="both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 xml:space="preserve">Современный кризис существенно снизил </w:t>
      </w:r>
      <w:r>
        <w:rPr>
          <w:i/>
        </w:rPr>
        <w:t>уровень адаптации</w:t>
      </w:r>
      <w:r>
        <w:rPr/>
        <w:t xml:space="preserve"> слушателей МВА к деловой среде: доля высокоадаптированных уменьшилась в 1,6 раза. Она снизилась во всех группах, однако в наибольшей степени – в «новом поколении-2», т.е. в самой многочисленной сегодня группе слушателей МВА</w:t>
      </w:r>
      <w:r>
        <w:rPr>
          <w:rStyle w:val="FootnoteCharacters"/>
          <w:rStyle w:val="FootnoteAnchor"/>
        </w:rPr>
        <w:footnoteReference w:id="5"/>
      </w:r>
      <w:r>
        <w:rPr/>
        <w:t xml:space="preserve">.  </w:t>
      </w:r>
    </w:p>
    <w:p>
      <w:pPr>
        <w:pStyle w:val="Normal1"/>
        <w:jc w:val="center"/>
        <w:rPr/>
      </w:pPr>
      <w:r>
        <w:rPr/>
        <w:t>*</w:t>
        <w:tab/>
        <w:tab/>
        <w:t>*</w:t>
        <w:tab/>
        <w:t>*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нститут бизнес-образования МВА, будучи элементом более широкой социально-экономической системы, переживает сейчас тяжелые времена. Однако пик еще впереди, ибо кризисный спад не достиг своего дна.  Если недостаток квалифицированных кадров (как управленцев, так и рядовых работников) сегодня так высок, как оценили наши респонденты, то уникальная база сильнейших бизнес-школ могла бы использоваться для реализации государственных программ переобучения и обучения кадров, например, для работы в сфере малого бизнеса. Бизнес-образование могло бы занять достойное место в реализации антикризисных программ, если они в России, как в ведущих странах, будут направлены на серьезную поддержку </w:t>
      </w:r>
      <w:r>
        <w:rPr>
          <w:i/>
        </w:rPr>
        <w:t>инновационных</w:t>
      </w:r>
      <w:r>
        <w:rPr/>
        <w:t xml:space="preserve"> и инфраструктурных проектов, укрепление конкурентных позиций национальной экономики в </w:t>
      </w:r>
      <w:r>
        <w:rPr>
          <w:i/>
        </w:rPr>
        <w:t>послекризисный</w:t>
      </w:r>
      <w:r>
        <w:rPr/>
        <w:t xml:space="preserve"> период. Однако, чтобы говорить о каких-либо конкретных перспективах в этой сфере, важно понимать и какой будет продолжительность (глубина) кризиса, и какие антикризисные стратегии будет реализовывать российская власть, в том числе и по сохранению (развитию) человеческого потенциала общества. Пока эти вопросы остаются открытыми. С высокой долей уверенности можно констатировать лишь то, что в </w:t>
      </w:r>
      <w:r>
        <w:rPr>
          <w:i/>
        </w:rPr>
        <w:t>послекризисный</w:t>
      </w:r>
      <w:r>
        <w:rPr/>
        <w:t xml:space="preserve"> период основной социальной базой обновленного института бизнес-образования МВА останется именно </w:t>
      </w:r>
      <w:r>
        <w:rPr>
          <w:i/>
        </w:rPr>
        <w:t>новое</w:t>
      </w:r>
      <w:r>
        <w:rPr/>
        <w:t xml:space="preserve"> поколение деловых людей, со всеми своими особенностями и проблемами, которые отчетливо проявляются уже сегодня. 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а выполнена при поддержке Научного фонда Государственного университета – Высшей школы экономики (индивидуальный исследовательский проект № </w:t>
      </w:r>
      <w:r>
        <w:rPr>
          <w:rFonts w:cs="Arial" w:ascii="Arial" w:hAnsi="Arial"/>
          <w:sz w:val="20"/>
          <w:szCs w:val="20"/>
        </w:rPr>
        <w:t>08-01-0061 «</w:t>
      </w:r>
      <w:r>
        <w:rPr>
          <w:sz w:val="20"/>
          <w:szCs w:val="20"/>
        </w:rPr>
        <w:t>Ресурс бизнес-образования в российской деловой среде: новые вызовы и старые ограничения (на примере слушателей программ МВА разных волн вхождения в бизнес))».</w:t>
      </w:r>
    </w:p>
  </w:footnote>
  <w:footnote w:id="3">
    <w:p>
      <w:pPr>
        <w:pStyle w:val="Normal"/>
        <w:ind w:firstLine="54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настоящее время АНХ занимает первое место по числу программ МВА (Master of Business Administration)  и удовлетворяет, по разным оценкам, от 1/3 до ½ потребностей российского рынка МВА. Проведены три исследования: 2004 г. - 1016 чел., 2006 г. - 1445 чел., 2008 г. (сентябрь-ноябрь) – 1279 чел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аницы между волнами составляли в 2004 г. – 6 лет,  в 2006 г. – 8 лет, в 2008 г. – 10 лет. Поскольку представители второй волны пришли в бизнес в 1999 г. или в 2000-е гг., для краткости именуем их  «двухтысячниками». </w:t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мый низкий уровень адаптации демонстрируют слушатели программ МВА из числа </w:t>
      </w:r>
      <w:r>
        <w:rPr>
          <w:i/>
        </w:rPr>
        <w:t>наемных работников, не занимающих топ-позиций</w:t>
      </w:r>
      <w:r>
        <w:rPr/>
        <w:t xml:space="preserve"> (доля высокоадаптированных – 24%, а в «новом поколении -2» - еще ниже - 19% против 42% в «старшем поколении-1»). Самый высокий (54-67%) - руководители высшего звена-</w:t>
      </w:r>
      <w:r>
        <w:rPr>
          <w:i/>
        </w:rPr>
        <w:t>собственники/совладельцы первой волны</w:t>
      </w:r>
      <w:r>
        <w:rPr/>
        <w:t>, т.е. люди имеющие опыт переживания кризиса 1998 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boldonly1">
    <w:name w:val="txtboldonly1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Цитата"/>
    <w:basedOn w:val="Normal"/>
    <w:qFormat/>
    <w:pPr>
      <w:ind w:left="-284" w:right="-483" w:hanging="0"/>
      <w:jc w:val="both"/>
    </w:pPr>
    <w:rPr>
      <w:b/>
      <w:bCs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habanova@hse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26:00Z</dcterms:created>
  <dc:creator>User</dc:creator>
  <dc:description/>
  <cp:keywords/>
  <dc:language>en-US</dc:language>
  <cp:lastModifiedBy>User</cp:lastModifiedBy>
  <dcterms:modified xsi:type="dcterms:W3CDTF">2009-05-22T09:24:00Z</dcterms:modified>
  <cp:revision>12</cp:revision>
  <dc:subject/>
  <dc:title>Бизнес-образование высшей ступени (МВА) и российская деловая среда </dc:title>
</cp:coreProperties>
</file>