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245" w:right="-734" w:hanging="5245"/>
        <w:jc w:val="both"/>
        <w:outlineLvl w:val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Министерство экономического</w:t>
        <w:tab/>
        <w:tab/>
        <w:t xml:space="preserve">Министерство  </w:t>
      </w:r>
    </w:p>
    <w:p>
      <w:pPr>
        <w:pStyle w:val="Normal"/>
        <w:ind w:right="-734" w:hanging="0"/>
        <w:rPr/>
      </w:pPr>
      <w:r>
        <w:rPr>
          <w:rFonts w:cs="Tahoma" w:ascii="Tahoma" w:hAnsi="Tahoma"/>
          <w:b/>
          <w:szCs w:val="20"/>
        </w:rPr>
        <w:t>развития и торговли</w:t>
        <w:tab/>
        <w:tab/>
        <w:tab/>
        <w:tab/>
        <w:tab/>
        <w:t>образования и науки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734" w:hanging="0"/>
        <w:outlineLvl w:val="1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Российской Федерации</w:t>
        <w:tab/>
        <w:tab/>
        <w:tab/>
        <w:tab/>
        <w:t xml:space="preserve"> Российской Федерации</w:t>
      </w:r>
    </w:p>
    <w:p>
      <w:pPr>
        <w:pStyle w:val="Normal"/>
        <w:ind w:right="-738" w:hanging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738" w:hanging="0"/>
        <w:jc w:val="center"/>
        <w:outlineLvl w:val="2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Государственный университет-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734" w:hanging="0"/>
        <w:jc w:val="center"/>
        <w:outlineLvl w:val="4"/>
        <w:rPr>
          <w:b/>
          <w:b/>
          <w:sz w:val="52"/>
          <w:szCs w:val="20"/>
        </w:rPr>
      </w:pPr>
      <w:r>
        <w:rPr>
          <w:b/>
          <w:sz w:val="44"/>
          <w:szCs w:val="20"/>
        </w:rPr>
        <w:t>Высшая школа эконом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акультет социолог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32"/>
          <w:szCs w:val="20"/>
        </w:rPr>
      </w:pPr>
      <w:r>
        <w:rPr>
          <w:sz w:val="32"/>
          <w:szCs w:val="20"/>
        </w:rPr>
        <w:t>Программ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социология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Heading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 521200 - Социология</w:t>
      </w:r>
    </w:p>
    <w:p>
      <w:pPr>
        <w:pStyle w:val="Heading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бакалавра </w:t>
      </w:r>
    </w:p>
    <w:p>
      <w:pPr>
        <w:pStyle w:val="Normal"/>
        <w:ind w:right="-7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Heading"/>
        <w:ind w:right="-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020300 - Социолог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специалиста</w:t>
      </w:r>
    </w:p>
    <w:p>
      <w:pPr>
        <w:pStyle w:val="Normal"/>
        <w:ind w:right="-7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32"/>
        </w:rPr>
      </w:pPr>
      <w:r>
        <w:rPr>
          <w:sz w:val="32"/>
        </w:rPr>
        <w:t>Автор: к.социол.н., доц. Абрамов Роман Николаеви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738" w:hanging="0"/>
        <w:jc w:val="both"/>
        <w:outlineLvl w:val="0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-738" w:hanging="0"/>
        <w:jc w:val="both"/>
        <w:outlineLvl w:val="0"/>
        <w:rPr>
          <w:i/>
          <w:i/>
          <w:szCs w:val="20"/>
        </w:rPr>
      </w:pPr>
      <w:r>
        <w:rPr>
          <w:i/>
          <w:szCs w:val="20"/>
        </w:rPr>
        <w:t>Рекомендовано секцией УМС</w:t>
        <w:tab/>
        <w:tab/>
        <w:tab/>
        <w:t xml:space="preserve">  Одобрено на заседании кафедры</w:t>
      </w:r>
    </w:p>
    <w:p>
      <w:pPr>
        <w:pStyle w:val="Normal"/>
        <w:keepNext w:val="true"/>
        <w:numPr>
          <w:ilvl w:val="0"/>
          <w:numId w:val="0"/>
        </w:numPr>
        <w:ind w:left="708" w:right="-738" w:hanging="708"/>
        <w:outlineLvl w:val="5"/>
        <w:rPr>
          <w:szCs w:val="20"/>
        </w:rPr>
      </w:pPr>
      <w:r>
        <w:rPr>
          <w:b/>
          <w:szCs w:val="20"/>
        </w:rPr>
        <w:t>«Социология»</w:t>
      </w:r>
      <w:r>
        <w:rPr>
          <w:szCs w:val="20"/>
        </w:rPr>
        <w:tab/>
        <w:tab/>
        <w:tab/>
        <w:tab/>
        <w:t xml:space="preserve">              </w:t>
      </w:r>
      <w:r>
        <w:rPr>
          <w:b/>
          <w:szCs w:val="20"/>
        </w:rPr>
        <w:t>анализа социальных институтов</w:t>
      </w:r>
    </w:p>
    <w:p>
      <w:pPr>
        <w:pStyle w:val="Normal"/>
        <w:ind w:right="-738" w:hanging="0"/>
        <w:rPr/>
      </w:pPr>
      <w:r>
        <w:rPr/>
        <w:t>Председатель: проф. Девятко И.Ф.</w:t>
        <w:tab/>
        <w:tab/>
        <w:t xml:space="preserve">  Зав. кафедрой: проф. Девятко И.Ф.</w:t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  <w:t>“</w:t>
      </w:r>
      <w:r>
        <w:rPr/>
        <w:t>___” __________ 200_ г.</w:t>
        <w:tab/>
        <w:tab/>
        <w:tab/>
        <w:tab/>
        <w:tab/>
        <w:t>“ 1 ” сентября    200 4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тверждено УС факультета соц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: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_______________     </w:t>
      </w:r>
      <w:r>
        <w:rPr/>
        <w:t>“___” __________ 200_ г.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ind w:right="-765" w:hanging="0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ind w:right="-765" w:hanging="0"/>
        <w:rPr/>
      </w:pPr>
      <w:r>
        <w:rPr/>
        <w:t>Москва</w:t>
      </w:r>
    </w:p>
    <w:p>
      <w:pPr>
        <w:pStyle w:val="Heading"/>
        <w:spacing w:lineRule="auto" w:line="360"/>
        <w:ind w:right="-765" w:hanging="0"/>
        <w:rPr/>
      </w:pPr>
      <w:r>
        <w:rPr>
          <w:rFonts w:eastAsia="Arial"/>
        </w:rPr>
        <w:t xml:space="preserve"> </w:t>
      </w:r>
      <w:r>
        <w:rPr/>
        <w:t>200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тудента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й курс рассчитан на студентов успешно освоивших базовые курсы по социологической теории, методам социологического исследования и другие общепрофессиональные и факультативные курсы, заложенные в учебном плане. В курсе используются ранее полученные студентами знания в области социальной теории профессий, социологии культуры, социологии науки, экономической социологии, а также знание основных методов социологического исследования.</w:t>
      </w:r>
    </w:p>
    <w:p>
      <w:pPr>
        <w:pStyle w:val="Normal"/>
        <w:jc w:val="both"/>
        <w:rPr/>
      </w:pPr>
      <w:r>
        <w:rPr/>
        <w:t>Курс дополняет и углубляет представления о современных направлениях и течениях в социологии, полученные будущими социологами-специалистами на предыдущей ступени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jc w:val="both"/>
        <w:rPr/>
      </w:pPr>
      <w:r>
        <w:rPr/>
        <w:t xml:space="preserve">В процессе изучения курса «Социология образования» предполагается раскрыть дисциплинарную область социологии, объединяющую теории, концепции и исследования социального института образования и его связи с другими социальными институтами. Особое внимание уделяется как теоретическим, так и практическим аспектам изучения системы образования: стратегиям реформирования образования в России и за рубежом и вовлечение национальных систем образования в международный контекст. Кроме того, содержательно учебный курс «Социология образования» проектирован в двух сравнительных системах координат: первая связана с историческим ретроспективным взглядом на генезис систем образования, вторая ориентирована на сравнение развития образования в пространственном аспекте с акцентом на Россию, Европу и США. Теоретическая основа исследования образования была заложена в функционалистской традиции Э.Дюркгеймом и Т.Парсонсом. В России в конце </w:t>
      </w:r>
      <w:r>
        <w:rPr>
          <w:lang w:val="en-US"/>
        </w:rPr>
        <w:t>XIX</w:t>
      </w:r>
      <w:r>
        <w:rPr/>
        <w:t xml:space="preserve"> начале ХХ века проводилось значительное число эмпирических исследований в области школьного и высшего образования. В связи с этим следует отметить работы П.Н.Милюкова и Н.И.Кареева, посвященные проблемам российского образования. В советской и постсоветской социологии значительный вклад в изучение образования в разные годы внесли В.Н. Шубкин, А.А.Овсянников, М.Н.Руткевич, Ж.Т.Тощенко, Ф.Р.Филиппов, Д.Л.Константиновский и другие. В данном курсе социология образования рассматривается как дисциплинарная область социологии, исследующая социальные аспекты образования, закономерности взаимодействия образовательной системы как социального института и социальной организации с обществом социальными группами и личностью. Также не остается без внимания и другой взгляд на предмет сравнительной социологии образования (М.Троу) как на узкую область, объединяющая исследователей которые интересуются формальными учебными заведениями и учреждениями – школами, колледжами, университетами и т.п., а также процессами обучения в них и связью между ними и другими институтами общества. В целом область изучения сравнительной социологии образования включает в себя учебные заведения, их системы, управление ими, организацию и структурирование, уровни образования, взаимодействия групп в учебных заведениях, социальные роли учителя и администратора. Британская традиция социологии образования имеет несколько развитых направлений исследований: а) школьная этнография занималась описанием школьных социальных систем с акцентом на межличностное взаимодействие между преподавателем и учащимся; б) образовательные учреждения рассматривались в качестве элемента школьного воспроизводства, обеспечивающего усвоение учащимися скрытой учебной программы; в) феминистские социологии изучали роль школы в развитии у детей гендерных стереотипов; г) исследования, направленные на определение степени эффективности различных стилей преподавания. В современной социологии образования активно развиваются прикладные исследования, ориентированные на предоставление информации государственным органам и общественным фондам для формирования эффективной социальной политики в сфере образования –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. Социальная политика в сфере образования и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 являются важным элементом учебного курса «Социология образо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«Социология образования» является органичным продолжением специального социологического образования и представляет собой логически-выстроенный обзор основных теоретических и прикладных подходов к пониманию феномена образования в сравнительной перспективе. Также в курсе активно используются имеющиеся результаты социологических исследований, включая статистические данные. Образование в курсе рассматривается в качестве важного социального института современного общества. Изучение теоретических концепций, накопленных эмпирических данных и основных методологических подходов, разработанных в рамках сравнительной социологии образовательных систем – важнейший компонент профессионального социологического образования, позволяющий студентам-социологам соприкоснуться и с теоретическим, и с прикладным социальным знанием в рассматриваемой области. Полученные знания могут быть использованы не только в исследовательской работе, но и в практической деятельности в таких областях, как социальная политика и социальная работа, менеджмент в образовании, государственное и муниципальное упр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оценки: </w:t>
      </w:r>
    </w:p>
    <w:p>
      <w:pPr>
        <w:pStyle w:val="Normal"/>
        <w:ind w:firstLine="360"/>
        <w:jc w:val="both"/>
        <w:rPr/>
      </w:pPr>
      <w:r>
        <w:rPr/>
        <w:t>Итоговое эссе представляет собой развернутый научный очерк с использованием теоретического или теоретико-эмпирического материала. Тема эссе предлагается преподавателем либо выбирается самостоятельно и согласовывается с преподавателем. Объем итогового эссе колеблется в пределах от 3 до 5 тыс. слов.</w:t>
      </w:r>
    </w:p>
    <w:p>
      <w:pPr>
        <w:pStyle w:val="Normal"/>
        <w:ind w:firstLine="360"/>
        <w:jc w:val="both"/>
        <w:rPr/>
      </w:pPr>
      <w:r>
        <w:rPr/>
        <w:t>Итоговый контроль осуществляется в соответствии с приказом №1002 от 17.06.2002г. ректора ГУ-ВШЭ Я.И. Кузьминова. Исходя из текста Приложения №1 «Методика формирования результирующей оценки промежуточного и рубежного контроля» к приказу №1002 от 17.06.2002г. ректора ГУ-ВШЭ Я.И. Кузьминова явствует, что «все формы промежуточного и итогового контроля (контрольные работы, эссе, домашние задания, итоговый тест, и др.) оцениваются в 10-балльной шкале О</w:t>
      </w:r>
      <w:r>
        <w:rPr>
          <w:vertAlign w:val="subscript"/>
          <w:lang w:val="en-US"/>
        </w:rPr>
        <w:t>i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Итоговая оценка определяется в соответствии с методикой, охарактеризованной в названной приказе №1002 от 17.06.2002г. ректора ГУ-ВШЭ Я.И. Кузьминова. Руководствуясь требованиями, изложенными в данном документе для оценки относительной важности отдельных видов текущего, промежуточного и итогового контроля вводятся их веса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таким образом, чтобы сумма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= 1. Также находится средневзвешенная оценка отдельных форм, текущего, промежуточного и итогового контроля: О</w:t>
      </w:r>
      <w:r>
        <w:rPr>
          <w:vertAlign w:val="subscript"/>
        </w:rPr>
        <w:t xml:space="preserve">ср </w:t>
      </w:r>
      <w:r>
        <w:rPr/>
        <w:t xml:space="preserve">= ∑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 xml:space="preserve"> О</w:t>
      </w:r>
      <w:r>
        <w:rPr>
          <w:vertAlign w:val="subscript"/>
          <w:lang w:val="en-US"/>
        </w:rPr>
        <w:t>i</w:t>
      </w:r>
      <w:r>
        <w:rPr>
          <w:vertAlign w:val="subscript"/>
        </w:rPr>
        <w:t>.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водная лекция: предмет и область исследования социология образования.</w:t>
      </w:r>
    </w:p>
    <w:p>
      <w:pPr>
        <w:pStyle w:val="Normal"/>
        <w:jc w:val="both"/>
        <w:rPr/>
      </w:pPr>
      <w:r>
        <w:rPr/>
        <w:t>Социология образования как научная дисциплина и область исследования. Связь социологии образования с социологической теорией, социологией науки, социологией профессий, социальной стратификацией, исторической социологией. Образование как социальный институт: определение и функции. Организационная структура системы образования в современных обществах: начальное, среднее, высшее. Образование в контексте глобал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u w:val="single"/>
        </w:rPr>
        <w:t>Гидденс Э.</w:t>
      </w:r>
      <w:r>
        <w:rPr>
          <w:u w:val="single"/>
        </w:rPr>
        <w:t xml:space="preserve"> Социология. М.: Эдиториал УРСС, 1999, Глава 13. Образование, коммуникация и средства массовой информации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Зарецкая С.Л.</w:t>
      </w:r>
      <w:r>
        <w:rPr/>
        <w:t xml:space="preserve"> Образование в контексте глобализации (вместо предисловия)/ Глобализация и образование. Сб.обзоров. М.: ИНИОН РАН, 2001, с. 5-21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i/>
        </w:rPr>
        <w:t>Филиппов А.Ф.</w:t>
      </w:r>
      <w:r>
        <w:rPr/>
        <w:t xml:space="preserve"> Утопия образования.//Отечественные записки, 2002, №1, с. 10-39.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i/>
          <w:lang w:val="en-US"/>
        </w:rPr>
        <w:t xml:space="preserve">Burton R. Clark </w:t>
      </w:r>
      <w:r>
        <w:rPr>
          <w:lang w:val="en-US"/>
        </w:rPr>
        <w:t>Development of the Sociology of Higher Education // Sociology of Education, Vol. 46, No. 1, Winter, 1973, pp. 2-1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Отражение темы образования в классической и современной социологической теории.</w:t>
      </w:r>
    </w:p>
    <w:p>
      <w:pPr>
        <w:pStyle w:val="Normal"/>
        <w:jc w:val="both"/>
        <w:rPr/>
      </w:pPr>
      <w:r>
        <w:rPr/>
        <w:t xml:space="preserve">Э.Дюркгейм о модернизации школьного и высшего образования. Т. Веблен и М. Вебер о коммерциализации университетского образования. Социализирующая роль института образования (Т.Парсонс). Система образования как символическое пространство в теории П. Бурдье. Образовательная селекция (Бурдье и Пассерон). </w:t>
      </w:r>
    </w:p>
    <w:p>
      <w:pPr>
        <w:pStyle w:val="Normal"/>
        <w:jc w:val="both"/>
        <w:rPr>
          <w:i/>
          <w:i/>
        </w:rPr>
      </w:pPr>
      <w:bookmarkStart w:id="0" w:name="_Ref20903303"/>
      <w:bookmarkEnd w:id="0"/>
      <w:r>
        <w:rPr>
          <w:i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/>
      </w:pPr>
      <w:bookmarkStart w:id="1" w:name="_Ref20903303"/>
      <w:bookmarkEnd w:id="1"/>
      <w:r>
        <w:rPr>
          <w:i/>
        </w:rPr>
        <w:t>Бурдье П.</w:t>
      </w:r>
      <w:r>
        <w:rPr/>
        <w:t xml:space="preserve"> Система образования и система мышления//Высшее образование в России,1997.№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u w:val="single"/>
        </w:rPr>
        <w:t>Вебер М.</w:t>
      </w:r>
      <w:r>
        <w:rPr>
          <w:u w:val="single"/>
        </w:rPr>
        <w:t xml:space="preserve"> Наука как призвание и профессия // Вебер М. Избранные произведения. Пер. с нем. М.: Прогресс, 1990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u w:val="single"/>
        </w:rPr>
        <w:t>Дюркгейм Э.</w:t>
      </w:r>
      <w:r>
        <w:rPr>
          <w:u w:val="single"/>
        </w:rPr>
        <w:t xml:space="preserve"> Социология образования. М.: Интор, 199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Парсонс Т., Сторер Н.</w:t>
      </w:r>
      <w:r>
        <w:rPr/>
        <w:t xml:space="preserve"> Научная дисциплина и дифференциация науки/ Социология науки. Под ред. С. А. Лебедева. Москва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оциологические теории школьного образования</w:t>
      </w:r>
    </w:p>
    <w:p>
      <w:pPr>
        <w:pStyle w:val="Normal"/>
        <w:jc w:val="both"/>
        <w:rPr/>
      </w:pPr>
      <w:r>
        <w:rPr/>
        <w:t>История школьного образования. Б.Бернстайн «Класс, коды и контроль»: ограниченный и развитый речевые коды и проблемы адаптации представителей низших слоев в школьной среде. И.Иллич: влияние скрытой программы и формирование «бесшкольного» (</w:t>
      </w:r>
      <w:r>
        <w:rPr>
          <w:lang w:val="en-US"/>
        </w:rPr>
        <w:t>deschooling</w:t>
      </w:r>
      <w:r>
        <w:rPr/>
        <w:t xml:space="preserve">) общества. П.Уиллис: анализ культурного воспроизводства на основе исследования в школах Бирмингема. Экспертная стратификация учеников на основе системы тестов: дискуссии вокруг работы А.Йенсена. Пространство классной комнаты: опыт исследования. (Е.Колесникова) 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u w:val="single"/>
        </w:rPr>
        <w:t xml:space="preserve">Гидденс Э. </w:t>
      </w:r>
      <w:r>
        <w:rPr>
          <w:u w:val="single"/>
        </w:rPr>
        <w:t xml:space="preserve">Социология. М.: Эдиториал УРСС, 1999, Глава 13. Образование, коммуникация и средства массовой информаци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u w:val="single"/>
        </w:rPr>
        <w:t>Колесникова Е.М.</w:t>
      </w:r>
      <w:r>
        <w:rPr>
          <w:u w:val="single"/>
        </w:rPr>
        <w:t xml:space="preserve"> Демонополизация рынка образовательных услуг в постсоветской России/Аспекты социальной теории и современного общества. Под ред С.Е. Кухтерина, А.Ю. Согомонова М: Изд-во ИС РАН, 1999, с.121-14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lang w:val="en-US"/>
        </w:rPr>
        <w:t>Bernstein B.</w:t>
      </w:r>
      <w:r>
        <w:rPr>
          <w:lang w:val="en-US"/>
        </w:rPr>
        <w:t xml:space="preserve"> Class, Codes and Control. London, 1975.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i/>
          <w:lang w:val="en-US"/>
        </w:rPr>
        <w:t>Illich I.D.</w:t>
      </w:r>
      <w:r>
        <w:rPr>
          <w:lang w:val="en-US"/>
        </w:rPr>
        <w:t xml:space="preserve"> Deschooling Society. Harmondsworth, 197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Идея университета и социально-философские концепции университета.</w:t>
      </w:r>
    </w:p>
    <w:p>
      <w:pPr>
        <w:pStyle w:val="Normal"/>
        <w:jc w:val="both"/>
        <w:rPr/>
      </w:pPr>
      <w:r>
        <w:rPr/>
        <w:t xml:space="preserve">Идея университета и формирование университетской корпорации учащихся и учащих. Средневековый университет как проект образовательного учреждения нового типа. Взлет и упадок модели Средневекового университета. Возрождение европейских университетов в </w:t>
      </w:r>
      <w:r>
        <w:rPr>
          <w:lang w:val="en-US"/>
        </w:rPr>
        <w:t>XVIII</w:t>
      </w:r>
      <w:r>
        <w:rPr/>
        <w:t xml:space="preserve"> в.: образование для джентльменов и выполнение государственного заказа на подготовку профессиональных чиновников. Рассуждения И.Канта об университете. Вклад Вильгельма фон Гумбольдта в развитие идеи «классического» университета. Функции университета в понимании Дж.Г.Ньюмена. Миссия университета в интерпретации Хосе Ортеги-и-Гассета. Концепция университета К.Ясперса. Либеральная (А.Флекснер, А.Майклджон, Р. М.Хатчинс) и Прагматически ориентированная модели образования (Дж.Дьюи, С.Хук). Роль системы высшего образования в постиндустриальном обществе (Д.Белл). Наука и университеты в ситуации постмодерна (Ж.Ф.Лиотар). Идея университета и процессы обучения (Ю.Хаберм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i/>
          <w:u w:val="single"/>
        </w:rPr>
        <w:t>Ле Гофф Ж.</w:t>
      </w:r>
      <w:r>
        <w:rPr>
          <w:u w:val="single"/>
        </w:rPr>
        <w:t xml:space="preserve"> Другое Средневековье: Время, труд и культура Запада. Екатеринбург: Издв. Урал. Ун-та, 2000, с. 85-135.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u w:val="single"/>
        </w:rPr>
        <w:t>Лиотар Ж.Ф.</w:t>
      </w:r>
      <w:r>
        <w:rPr>
          <w:u w:val="single"/>
        </w:rPr>
        <w:t xml:space="preserve"> Состояние постмодерна. Спб: Алетейя, 1998., с 62-14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Дьюи Дж.</w:t>
      </w:r>
      <w:r>
        <w:rPr/>
        <w:t xml:space="preserve"> Демократия и образование. Пер с англ. М.:Педагогика-Пресс, 200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u w:val="single"/>
        </w:rPr>
        <w:t>Ладыжец Н.С.</w:t>
      </w:r>
      <w:r>
        <w:rPr>
          <w:u w:val="single"/>
        </w:rPr>
        <w:t xml:space="preserve"> Философия и практика университетского образования. - Ижевск: Изд-во Удм. ун-та, 199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Ортега -и- Гассет Х.</w:t>
      </w:r>
      <w:r>
        <w:rPr/>
        <w:t xml:space="preserve"> Миссия университета//Отечественные записки,2002. №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Хабермас Ю.</w:t>
      </w:r>
      <w:r>
        <w:rPr/>
        <w:t xml:space="preserve"> Идея университета. Процессы обучения. //</w:t>
      </w:r>
      <w:r>
        <w:rPr>
          <w:lang w:val="en-US"/>
        </w:rPr>
        <w:t>AlmaMater</w:t>
      </w:r>
      <w:r>
        <w:rPr/>
        <w:t xml:space="preserve">. #4, 199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оциальная политика в сфере образования: теория и методология</w:t>
      </w:r>
    </w:p>
    <w:p>
      <w:pPr>
        <w:pStyle w:val="Normal"/>
        <w:jc w:val="both"/>
        <w:rPr/>
      </w:pPr>
      <w:r>
        <w:rPr/>
        <w:t xml:space="preserve">Образование и поле социальных проблем.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: основные определения и методологические основания. Оценочные исследования в образовании. Образование как общественное благо: проблемы финансирования и распределения. Российский опыт исследований в сфере </w:t>
      </w:r>
      <w:r>
        <w:rPr>
          <w:lang w:val="en-US"/>
        </w:rPr>
        <w:t>educational</w:t>
      </w:r>
      <w:r>
        <w:rPr/>
        <w:t xml:space="preserve"> </w:t>
      </w:r>
      <w:r>
        <w:rPr>
          <w:lang w:val="en-US"/>
        </w:rPr>
        <w:t>policy</w:t>
      </w:r>
      <w:r>
        <w:rPr/>
        <w:t>: экономический и социологический аспекты адаптации вузов (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и адаптации вузов – экономический и социологический аспекты (проект «Разработка организационно-финансовых схем адаптации ВУЗа в условиях бюджетного финансирования»). М.: ГУ-ВШЭ, 2002 (препринт)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i/>
          <w:u w:val="single"/>
        </w:rPr>
        <w:t>Стиглиц Дж.Ю.</w:t>
      </w:r>
      <w:r>
        <w:rPr>
          <w:u w:val="single"/>
        </w:rPr>
        <w:t xml:space="preserve"> Экономика государственного сектора. М.: МГУ, Инфра-М, 1997, с. 348-364 (Глава 15 «Образование»)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i/>
          <w:lang w:val="en-US"/>
        </w:rPr>
        <w:t>Coleman J.S.</w:t>
      </w:r>
      <w:r>
        <w:rPr>
          <w:lang w:val="en-US"/>
        </w:rPr>
        <w:t xml:space="preserve"> et al. Quality of Educational Opportunity. Washington, 1966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n-US"/>
        </w:rPr>
      </w:pPr>
      <w:r>
        <w:rPr>
          <w:i/>
          <w:u w:val="single"/>
          <w:lang w:val="en-US"/>
        </w:rPr>
        <w:t>Frechtling J.</w:t>
      </w:r>
      <w:r>
        <w:rPr>
          <w:u w:val="single"/>
          <w:lang w:val="en-US"/>
        </w:rPr>
        <w:t xml:space="preserve"> Evaluating systematic educational reform: Facing the methodological, practical, and political challenges.//Arts Education Policy Review. Washington. Mar/Apr. 2000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Тема 6. Российская система образования: историко-социальный аспект</w:t>
      </w:r>
    </w:p>
    <w:p>
      <w:pPr>
        <w:pStyle w:val="Normal"/>
        <w:jc w:val="both"/>
        <w:rPr/>
      </w:pPr>
      <w:r>
        <w:rPr/>
        <w:t xml:space="preserve">Попытки европеизации и секуляризация среднего и высшего образования в России в </w:t>
      </w:r>
      <w:r>
        <w:rPr>
          <w:lang w:val="en-US"/>
        </w:rPr>
        <w:t>XVIII</w:t>
      </w:r>
      <w:r>
        <w:rPr/>
        <w:t xml:space="preserve"> столетии: организация Московского университета, технических учебных заведений и гимназий. Немецкое влияние на организационную структуру образовательных учреждений России </w:t>
      </w:r>
      <w:r>
        <w:rPr>
          <w:lang w:val="en-US"/>
        </w:rPr>
        <w:t>XVIII</w:t>
      </w:r>
      <w:r>
        <w:rPr/>
        <w:t xml:space="preserve">. Реформистские проекты и реальные преобразования в среднем и высшем образовании России в течение </w:t>
      </w:r>
      <w:r>
        <w:rPr>
          <w:lang w:val="en-US"/>
        </w:rPr>
        <w:t>XIX</w:t>
      </w:r>
      <w:r>
        <w:rPr/>
        <w:t xml:space="preserve"> века: содержание и социальные последствия. Система образования в России накануне революции 1917 г. Становление и изменения системы образования в СССР Эгалитаристкая модель высшего и среднего образования в 20-30-е годы. Сталинская образовательная политика: стандартизация школьного образования и идеологическая бюрократизация академического сообщества. </w:t>
      </w:r>
    </w:p>
    <w:p>
      <w:pPr>
        <w:pStyle w:val="Normal"/>
        <w:jc w:val="both"/>
        <w:rPr/>
      </w:pPr>
      <w:r>
        <w:rPr>
          <w:i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Иванов А.Е. </w:t>
      </w:r>
      <w:r>
        <w:rPr>
          <w:u w:val="single"/>
        </w:rPr>
        <w:t xml:space="preserve">Высшая школа России в конце </w:t>
      </w:r>
      <w:r>
        <w:rPr>
          <w:u w:val="single"/>
          <w:lang w:val="en-US"/>
        </w:rPr>
        <w:t>XIX</w:t>
      </w:r>
      <w:r>
        <w:rPr>
          <w:u w:val="single"/>
        </w:rPr>
        <w:t>- начале ХХ века. М.: АН СССР, 1991, с.20-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етров Ф.А.</w:t>
      </w:r>
      <w:r>
        <w:rPr/>
        <w:t xml:space="preserve"> Зарождение системы университетского образования в России/Университет для России: Взгляд на историю культуры </w:t>
      </w:r>
      <w:r>
        <w:rPr>
          <w:lang w:val="en-US"/>
        </w:rPr>
        <w:t>XVIII</w:t>
      </w:r>
      <w:r>
        <w:rPr/>
        <w:t xml:space="preserve"> столетия. М.: Русское слово, 1997, с. 64-1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Щетинина Г.И.</w:t>
      </w:r>
      <w:r>
        <w:rPr/>
        <w:t xml:space="preserve"> Университеты в России и устав 1884г. М.: Наука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Эймонтова Р.Г.</w:t>
      </w:r>
      <w:r>
        <w:rPr>
          <w:u w:val="single"/>
        </w:rPr>
        <w:t xml:space="preserve"> Русские университеты на путях реформы: шестидесятые годы XIX века. М. «Наука», 199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7</w:t>
      </w:r>
      <w:r>
        <w:rPr>
          <w:b/>
        </w:rPr>
        <w:t xml:space="preserve">. Образование и общество. </w:t>
      </w:r>
    </w:p>
    <w:p>
      <w:pPr>
        <w:pStyle w:val="Normal"/>
        <w:jc w:val="both"/>
        <w:rPr/>
      </w:pPr>
      <w:r>
        <w:rPr/>
        <w:t xml:space="preserve">«Образовательные революции» в Европе и США: эмансипирующая роль всеобщего среднего образования и становление массового общества. Всеобщее среднее образование и становление национального государства. Социал-демократические реформы образовательных систем и трансформация социальной структуры модернизирующихся обществ. Американская модель высшего образования (Т.Парсонс). Социальные и политические последствия массовизации высшего образования: студенческое движение 1968 года – причины, оценка и формирующее влияние на поколение университетских интеллектуалов. Образование в условиях глобализации: социальный и институциональный аспект. Роль международных организаций в развитии национальных систем образования: ООН, Всмирный Банк, ЮНЕСКО, Совет Европы, ЕС и др. Содержание Лиссабонской, Сарбонской и Болонской деклараци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Алферов Ю.С.</w:t>
      </w:r>
      <w:r>
        <w:rPr/>
        <w:t xml:space="preserve"> Деятельность Совета Европы в области образования//Социально-политический журнал, 1998, №6, с. 154-16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Бауман З. </w:t>
      </w:r>
      <w:r>
        <w:rPr/>
        <w:t>Индивидуализированное общество. М.Логос, 2002, с. 155-176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u w:val="single"/>
        </w:rPr>
        <w:t>Деятельность Всемирного банка в поддержку высшей школы/Формирование общества, основанного на знаниях. Новые задачи высшей школы. М.: Весь Мир, 2003, с. 99-12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Манхейм К.</w:t>
      </w:r>
      <w:r>
        <w:rPr/>
        <w:t xml:space="preserve"> Диагноз нашего времени. М.: Юрист, 1994, с. 461-49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u w:val="single"/>
        </w:rPr>
        <w:t xml:space="preserve">Парсонс Т. </w:t>
      </w:r>
      <w:r>
        <w:rPr>
          <w:u w:val="single"/>
        </w:rPr>
        <w:t>Система современных обществ. М.: АспектПресс, 1997 с.117-136 (Революция в образовании и новейшая стадия модернизаци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Черноморова Т.В.</w:t>
      </w:r>
      <w:r>
        <w:rPr/>
        <w:t xml:space="preserve"> Глобализация образования: роль международных организаций/ Глобализация и образование. Сб.обзоров. М.: ИНИОН РАН, 2001, с.115-1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8</w:t>
      </w:r>
      <w:r>
        <w:rPr>
          <w:b/>
        </w:rPr>
        <w:t>. Академическая профессия: реакция на вызовы бюрократизации, массовизации и коммерциализации высшего образования.</w:t>
      </w:r>
    </w:p>
    <w:p>
      <w:pPr>
        <w:pStyle w:val="Normal"/>
        <w:jc w:val="both"/>
        <w:rPr/>
      </w:pPr>
      <w:r>
        <w:rPr/>
        <w:t xml:space="preserve">Двоякое положение университетов в современном мире: производство профессионалов и «интеллектуальное гетто». Отражение субкультуры кампусов в литературном дискурсе: феномен «университетского романа» (Д.Хайнс «Рассказ лектора», М.Бредбери«Социолог», В.Набоков «Пнин» и др.). Проблема деквалификации университетских преподавателей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u w:val="single"/>
        </w:rPr>
        <w:t>Барнетт Р.Миддлхерст Р.</w:t>
      </w:r>
      <w:r>
        <w:rPr>
          <w:u w:val="single"/>
        </w:rPr>
        <w:t xml:space="preserve"> Потерянная профессия//Высшее образование в Европе, 1993, с. 133-15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u w:val="single"/>
        </w:rPr>
        <w:t>Геллерт К.</w:t>
      </w:r>
      <w:r>
        <w:rPr>
          <w:u w:val="single"/>
        </w:rPr>
        <w:t xml:space="preserve"> «Академический дрейф» и стирание границ в системах высшего образования.//Высшее образование в Европе, 1994, с.95-10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Хайнс Дж.</w:t>
      </w:r>
      <w:r>
        <w:rPr/>
        <w:t xml:space="preserve"> Рассказ лектора: Роман. М.: Издательство АСТ, ЗАО НПП «Ермак», 2003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Хяюренен Ю.П., Хяюрюнен Л.</w:t>
      </w:r>
      <w:r>
        <w:rPr/>
        <w:t xml:space="preserve"> Модели карьеры представителей академических и интеллектуальных профессий Финляндии (по материалам долгосрочных наблюдений за карьерой студентов приема 1965 г.)// Высшее образование в Европе, 1994, с. 73-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9. Реформы образовательных систем: сравнительная перспектива.  </w:t>
      </w:r>
    </w:p>
    <w:p>
      <w:pPr>
        <w:pStyle w:val="Normal"/>
        <w:jc w:val="both"/>
        <w:rPr/>
      </w:pPr>
      <w:r>
        <w:rPr/>
        <w:t xml:space="preserve">Стратегии реформирования образовательных систем на постсоветских пространствах. Изменения в системах высшего и среднего образования стран Восточной Европы (Чехия, Словения, Венгрия, Польша). Российское образование в 90-е годы: модели реформ и социально-политический контекст их реализации. Образовательная доктрина: проекты, группы интересов и взгляд на будущее российского образования. Вовлечение российского образования в международный контекст: суть и воздействие болонского процесса. Альтернативные модели среднего и высшего образования: частные школы, гимназии и школы бизнеса.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</w:rPr>
        <w:t>Кузьминов Я.</w:t>
      </w:r>
      <w:r>
        <w:rPr>
          <w:u w:val="single"/>
        </w:rPr>
        <w:t xml:space="preserve"> Реформа образования: причины и цели.//Отечественные записки, 2002, №1, с.91-106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</w:rPr>
        <w:t>Козма Т.</w:t>
      </w:r>
      <w:r>
        <w:rPr>
          <w:u w:val="single"/>
        </w:rPr>
        <w:t xml:space="preserve"> Развитие высшего образования в Восточной Европе: региональный аспект//Высшее образование в Европе, 1993, с. 104-123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Rado P.</w:t>
      </w:r>
      <w:r>
        <w:rPr>
          <w:lang w:val="en-US"/>
        </w:rPr>
        <w:t xml:space="preserve"> Transition in Education. Policy making and the key educational policy areas in the Central-European and Baltic Countries. Budapest: Open Society Institut, 2001., Box 1-3. pp. 21-7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Report on the development of education in Poland. Prepared Wisniewski J. For Ministry of National Education. Warsaw</w:t>
      </w:r>
      <w:r>
        <w:rPr/>
        <w:t>, 2001 (рукопись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lang w:val="en-US"/>
        </w:rPr>
        <w:t>Zgaga P.</w:t>
      </w:r>
      <w:r>
        <w:rPr>
          <w:lang w:val="en-US"/>
        </w:rPr>
        <w:t xml:space="preserve"> Educational policy and quality in education. Ljubljana: Open Institut Slovenia, 2000. </w:t>
      </w:r>
      <w:r>
        <w:rPr/>
        <w:t>(руко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10</w:t>
      </w:r>
      <w:r>
        <w:rPr>
          <w:b/>
        </w:rPr>
        <w:t>. Исследования в области социологии образования в СССР и России</w:t>
      </w:r>
    </w:p>
    <w:p>
      <w:pPr>
        <w:pStyle w:val="Normal"/>
        <w:jc w:val="both"/>
        <w:rPr/>
      </w:pPr>
      <w:r>
        <w:rPr/>
        <w:t xml:space="preserve">Методологический опыт исследования образования в СССР (В.Н.Шубкин). Официальная версия социологии образования в СССР (Ф.Р.Филиппов, Ж.Т.Тощенко и др.). Современные социологические исследования в образовании (Д.Л.Константиновский, Ф.Э.Шереги, А.А.Овсяников и др.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сшая школа как фактор изменения социальной структуры развитого социалистического общества. /Отв. ред. М.Н. Руткевич, Ф.Р. Филиппов. М.: Наука, 1978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Константиновский Д.Л., Шубкин В.Н.</w:t>
      </w:r>
      <w:r>
        <w:rPr/>
        <w:t xml:space="preserve"> Молодежь и образование: Методологические вопросы и опыт социального прогнозирования на материалах социологических исследований в Новосибирске. М.: Наука, 197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u w:val="single"/>
        </w:rPr>
        <w:t>Овсяников А.А.</w:t>
      </w:r>
      <w:r>
        <w:rPr>
          <w:u w:val="single"/>
        </w:rPr>
        <w:t xml:space="preserve"> Система образования в России .// Мир России. 1999. № 3. С. 73-8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илиппов Ф.Р.</w:t>
      </w:r>
      <w:r>
        <w:rPr/>
        <w:t xml:space="preserve"> Социология образования. М.: Наука, 198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рекомендации (материалы) преподавателю:</w:t>
      </w:r>
    </w:p>
    <w:p>
      <w:pPr>
        <w:pStyle w:val="2"/>
        <w:numPr>
          <w:ilvl w:val="0"/>
          <w:numId w:val="7"/>
        </w:numPr>
        <w:rPr/>
      </w:pPr>
      <w:r>
        <w:rPr>
          <w:i/>
        </w:rPr>
        <w:t>обсуждение ключевых научных работ (статей)</w:t>
      </w:r>
      <w:r>
        <w:rPr/>
        <w:t xml:space="preserve"> по теме курса в процессе семинарских занятий. Особенность данной методики заключается в использовании специальной процедуры дискуссионного форума. Суть дискуссионного форума заключается в следующем. Из группы студентов, участвующих в семинаре формируется команда, включающая основного докладчика и двух оппонентов. Команда получает текст статьи. Задача докладчика – критически и концептуально изложить содержание статьи с учетом контекста учебного курса. Задача оппонентов </w:t>
        <w:noBreakHyphen/>
        <w:t xml:space="preserve"> дополнить докладчика и задать ему содержательные вопросы, инициировав, таким образом, общую дискуссию. На данном этапе в дискуссии активное участие принимает вся группа студентов и семинар оказывается чрезвычайно результативен с точки зрения перцепции теоретических и эмпирических аспектов обсуждаемых ста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эссе как письменная</w:t>
      </w:r>
      <w:r>
        <w:rPr/>
        <w:t xml:space="preserve"> </w:t>
      </w:r>
      <w:r>
        <w:rPr>
          <w:i/>
        </w:rPr>
        <w:t>работа</w:t>
      </w:r>
      <w:r>
        <w:rPr/>
        <w:t xml:space="preserve"> в настоящее время получает значительное распространение в российских вузах. В частности в практике ГУ-ВШЭ также используется данная прогрессивная форма обучения. В рамках курса эссе служит важным элементом успешного освоения материала слушателями. Как отмечает проф. И.Ф.Девятко, эссе – самостоятельная творческая письменная работа, представляющая собой развернутое и аргументированное изложение точки зрения студента по предложенной преподавателем теме. Эта точка зрения должна суммировать результаты небольшого теоретического или теоретико-эмпирического исследования заданной темы, которое проводится с учебной целью. Материалами такого исследования служат рекомендованные в библиографии курса источники, реальные или искусственные эмпирические данные и примеры из реальной жизни. Тема эссе формулируется как вопрос, требующий аргументированного ответа, или утверждение, требующее обсуждения и информированной оценки. Эссе представляет собой важнейшее средство обучения и способ контроля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Normal"/>
        <w:jc w:val="both"/>
        <w:rPr/>
      </w:pPr>
      <w:r>
        <w:rPr/>
        <w:t>Темы эсс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е неравенство и проблема доступа к образо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мериканская и европейская традиция социологических исследований системы высшего образования: сравнительный анал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намика высшего образования в условиях глобал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частного среднего образования в современной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ормы среднего и высшего образования в Восточной Европ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ституциональная роль Болонского процесса в формировании единого европейского образовательного простран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мерциализация системы образования и формирование рынка образовательных услу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очные исследования в образ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жение университетской субкультуры в литературном дис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 и область исследований социологии 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ение социальной стратификации в школьном пространстве: скрытая программа и сегрегирующая роль тестов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деи университета в современной социальной те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университетского образования в воспроизводстве профессион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сийская система образования в сравнительной перспективе: опыт рефо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социологические теории школьного образования: обз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политика в области образования: содержание и социологическая эксперти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.Парсонс об академической профессии и университетской корпо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ниверситетские уставы в России </w:t>
      </w:r>
      <w:r>
        <w:rPr>
          <w:lang w:val="en-US"/>
        </w:rPr>
        <w:t>XIX</w:t>
      </w:r>
      <w:r>
        <w:rPr/>
        <w:t xml:space="preserve"> в.: сравнительный анализ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.Дюркгейм о роли образования в обществ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ценки качества освоения дисципли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чем заключается институциональная роль Болонского процесса в формировании единого европейского образовательного пространств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ем состоит сходство и различие американской и европейской традиций социологических исследований системы высшего образования: сравнительный анализ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е развитие получила идея университета в современной социальной теор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ем состоит роль университетского образования в воспроизводстве профессионалов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о писал Э. Дюркгейм о роли образования в обществе?В чем состоят основные тенденции развития высшего образования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оценочные исследования в образован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протекает динамика высшего образования в условиях глобализац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системные реформы в образовательной сфер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то такое скрытая учебная программа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отражается университетская субкультура в литературном дискурс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чем состоит предмет и область исследований социологии образовани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связаны социальное неравенство и проблема доступа к образованию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чет часов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980"/>
        <w:gridCol w:w="1800"/>
        <w:gridCol w:w="153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Аудитор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одная лекция: предмет и область исследования сравнительной социологии образователь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тражение темы образования в классической и современной социологической те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оциологические теории 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Идея университета и социально-философские концепции университ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оциальная политика в сфере образования: теория и метод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Российская система образования: историко-социальный асп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7</w:t>
            </w:r>
            <w:r>
              <w:rPr/>
              <w:t xml:space="preserve">. Образование и обще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Академическая профессия: реакция на вызовы бюрократизации, массовизации и коммерциализации высш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Реформы образовательных систем в странах Восточной и Центральной Европы: сравнительная персп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Исследования в области социологии образования в СССР 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Вебер М.</w:t>
      </w:r>
      <w:r>
        <w:rPr/>
        <w:t xml:space="preserve"> Наука как призвание и профессия // Вебер М. Избранные произведения. Пер. с нем. М.: Прогресс, 199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идденс Э.</w:t>
      </w:r>
      <w:r>
        <w:rPr/>
        <w:t xml:space="preserve"> Социология. М.: Эдиториал УРСС, 1999, Глава 13. Образование, коммуникация и средства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всяников А.А.</w:t>
      </w:r>
      <w:r>
        <w:rPr/>
        <w:t xml:space="preserve"> Система образования в России .// Мир России. 1999. № 3. С. 73-8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Парсонс Т. </w:t>
      </w:r>
      <w:r>
        <w:rPr/>
        <w:t>Система современных обществ. М.: АспектПресс, 1997 с.117-136 (Революция в образовании и новейшая стадия модернизац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Стиглиц Дж.Ю.</w:t>
      </w:r>
      <w:r>
        <w:rPr/>
        <w:t xml:space="preserve"> Экономика государственного сектора. М.: МГУ, Инфра-М, 1997, с. 348-364 (Глава 15 «Образование»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en-US"/>
        </w:rPr>
        <w:t xml:space="preserve">Clark B. (Ed.) </w:t>
      </w:r>
      <w:r>
        <w:rPr>
          <w:lang w:val="en-US"/>
        </w:rPr>
        <w:t xml:space="preserve">The school and the university: an international perspective. </w:t>
      </w:r>
      <w:r>
        <w:rPr/>
        <w:t>Berkeley: University of California Press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брамов Р. Н. Толкотт Парсонс о профессиях и профессионализме //Социологический форум. 2001. № 1-4 &lt;http://www.sociology.ru/forum/01-1-4abramov.html&g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брамов Р.Н. Легитимация профессиональной власти менеджеров: историко-теоретический анализ института бизнес-образования в России.// рукопись кандидатской диссертации (2000 г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феров Ю.С. Деятельность Совета Европы в области образования//Социально-политический журнал, 1998, №6, с. 154-16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рнетт Р.Миддлхерст Р. Потерянная профессия//Высшее образование в Европе, 1993, с. 133-15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уман З. Индивидуализированное общество. М.Логос, 2002, с. 155-17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урдье П. Система образования и система мышления//Высшее образование в России,1997.№2</w:t>
      </w:r>
    </w:p>
    <w:p>
      <w:pPr>
        <w:pStyle w:val="Normal"/>
        <w:numPr>
          <w:ilvl w:val="0"/>
          <w:numId w:val="12"/>
        </w:numPr>
        <w:jc w:val="both"/>
        <w:rPr/>
      </w:pPr>
      <w:bookmarkStart w:id="2" w:name="_Ref20835870"/>
      <w:r>
        <w:rPr/>
        <w:t>Бурдье П. Университетская докса и творчество: против схоластических делений / Socio-Logos’96. Альманах Российско-французского центра социологических исследований Института социологии Российской Академии наук. – М.: Socio-Logos, 1996. – c. 8-31</w:t>
      </w:r>
      <w:bookmarkEnd w:id="2"/>
    </w:p>
    <w:p>
      <w:pPr>
        <w:pStyle w:val="Normal"/>
        <w:numPr>
          <w:ilvl w:val="0"/>
          <w:numId w:val="12"/>
        </w:numPr>
        <w:jc w:val="both"/>
        <w:rPr/>
      </w:pPr>
      <w:r>
        <w:rPr/>
        <w:t>Вебер М. Наука как призвание и профессия // Вебер М. Избранные произведения. Пер. с нем. М.: Прогресс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блен Т. Теория праздного класса. М.: Прогресс, 198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ысшая школа как фактор изменения социальной структуры развитого социалистического общества. /Отв. ред. М.Н. Руткевич, Ф.Р. Филиппов. М.: Наука, 1978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ллерт К. «Академический дрейф» и стирание границ в системах высшего образования.//Высшее образование в Европе, 1994, с.95-10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ятельность Всемирного банка в поддержку высшей школы/Формирование общества, основанного на знаниях. Новые задачи высшей школы. М.: Весь Мир, 2003, с. 99-12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ьюи Дж. Демократия и образование. Пер с англ. М.:Педагогика-Пресс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юркгейм Э. Социология образования. М.: Интор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уков В.И. Российское образование: истоки, традиции, проблемы. М.: ИКЦ «Маркетинг», М.: МГСУ «Союз», 2001., с.175-27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рецкая С.Л. Образование в контексте глобализации (вместо предисловия)/ Глобализация и образование. Сб.обзоров. М.: ИНИОН РАН, 2001, с. 5-21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харов И.В. Футурология и университет: происхождение идей. Сравнительное историко-философское исследование. Омск: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убенко В.А. Современная реформа высшей школы в ФРГ/Экономические проблемы высшего образования в странах Западной Европы (90-е годы): Сборник обзоров. М. ИНИОН РАН, 1999, с. 88-97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зма Т. Развитие высшего образования в Восточной Европе: региональный аспект//Высшее образование в Европе, 1993, с. 104-123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есникова Е.М. Демонополизация рынка образовательных услуг в постсоветской России/Аспекты социальной теории и современного общества. Под ред С.Е. Кухтерина, А.Ю. Согомонова М: Изд-во ИС РАН, 1999, с.121-14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стантиновский Д.Л., Шубкин В.Н. Молодежь и образование: Методологические вопросы и опыт социального прогнозирования на материалах социологических исследований в Новосибирске. М.: Наука, 197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узьминов Я. Реформа образования: причины и цели.//Отечественные записки, 2002, №1, с.91-106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мбс Ф. Кризис образования в современном мире.  М., 197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дыжец Н.С. Философия и практика университетского образования. - Ижевск: Изд-во Удм. ун-та, 199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е Гофф Ж. Другое Средневековье: Время, труд и культура Запада. Екатеринбург: Издв. Урал. Ун-та, 2000, с. 85-135.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отар Ж.Ф. Состояние постмодерна. Спб: Алетейя, 1998., с 62-14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анхейм К. Диагноз нашего времени. М.: Юрист, 1994, с. 461-498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жаева Л.Г. Развитие систем образования в западных странах в условиях глобализации./ Глобализация и образование. Сб.обзоров. М.: ИНИОН РАН, 2001, с.75-11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сяников А.А. Система образования в России .// Мир России. 1999. № 3. С. 73-8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тега -и- Гассет Х. Миссия университета//Отечественные записки,2002. №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рсонс Т. Новый аналитический подход к теории социальной стратификации /Парсонс Т. О структуре социального действия. М.: Академический Проект, 20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тров Ф.А. Зарождение системы университетского образования в России/Университет для России: Взгляд на историю культуры XVIII столетия. М.: Русское слово, 1997, с. 64-10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нгер Ф. Закат немецких мандаринов (избранные главы).//НЛО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озовски Г. Университет: руководство для владельца М.: Еврейский университет,1995, Иерусалим: Гешарим, 5575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рл Дж. Политика и гуманитарное образование.//Отечесвтенные записки, 2002, №1, с. 76-91., см. www.strana-oz.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ременный университет.//Кризис высшего образования в капиталистических странах (социологический анализ). Реферативный сборник. М.ИНИОН АН СССР, 197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оу М. Социология образования. В кн.: Американская социология. М.: Прогресс, 197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илиппов А.Ф. Утопия образования.//Отечественные записки, 2002, №1, с. 10-39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липпов Ф.Р. Всеобщее среднее образование в СССР. Социологические проблемы. М.: Мысль, 1976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липпов Ф.Р. Социология образования. М.: Наука, 198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бермас Ю. Идея университета. Процессы обучения. //AlmaMater. #4, 1994.Стратегии адаптации вузов – экономический и социологический аспекты (проект «Разработка организационно-финансовых схем адаптации ВУЗа в условиях бюджетного финансирования»). М.: ГУ-ВШЭ, 2002 (препринт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Хайнс Дж. Рассказ лектора: Роман. М.: Издательство АСТ, ЗАО НПП «Ермак», 2003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Хернквист К. Общенаучное, профессиональное и дальнейшее образование. //Высшее образование в Европе, Том XIII, №1-2, 1988, с. 32- 43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яюренен Ю.П., Хяюрюнен Л. Модели карьеры представителей академических и интеллектуальных профессий Финляндии (по материалам долгосрочных наблюдений за карьерой студентов приема 1965 г.)// Высшее образование в Европе, 1994, с. 73-9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рноморова Т.В. Глобализация образования: роль международных организаций/ Глобализация и образование. Сб.обзоров. М.: ИНИОН РАН, 2001, с.115-14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убкин В.Н. Социологические опыты. М.: Мысль, 197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Щетинина Г.И. Университеты в России и устав 1884г. М.: Наука, 197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ймонтова Р.Г. Русские университеты на путях реформы: шестидесятые годы XIX века. М. «Наука», 1993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Baggen P., Tellings A.,&amp;Haaften W. The university and the knowledge society.-Bemmel-London-Paris.Concorde Publishing House,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all S.T. Education reform. A critical and post-structural approach. Open University Press, 199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rnstein B. Class, Codes and Control. London, 197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rton R. Clark Development of the Sociology of Higher Education // Sociology of Education, Vol. 46, No. 1, Winter, 1973, pp. 2-1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lark B. (Ed.) The school and the university: an international perspective. Berkeley: University of California Press, 198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llins R. The late twentieth-century credential crisis /The credential society. New York: Academic Press, 1979, pp. 191-20 Deviatko I. (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 xml:space="preserve">Frechtling J. Evaluating systematic educational reform: Facing the methodological, practical, and political challenges.//Arts Education Policy Review. </w:t>
      </w:r>
      <w:r>
        <w:rPr/>
        <w:t>Washington. Mar/Apr. 2000.Иванов А.Е. Высшая школа России в конце XIX- начале ХХ века. М.: АН СССР, 1991, с.20-7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llich I.D. Deschooling Society. Harmondsworth, 197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sons T., Platt G. The American university. Cambridge. Harvard Univ. Press, 197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o P. Transition in Education. Policy making and the key educational policy areas in the Central-European and Baltic Countries. Budapest: Open Society Institut, 2001., Box 1-3. pp. 21-7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port on the development of education in Poland. Prepared Wisniewski J. For Ministry of National Education. Warsaw, 2001 (рукопись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ebb R.B.&amp; Sherman R.R., Schooling and Society, MacMillan Publishing Co. 198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aga P. Educational policy and quality in education. Ljubljana: Open Institut Slovenia, 2000. (рукопись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jc w:val="center"/>
        <w:rPr/>
      </w:pPr>
      <w:r>
        <w:rPr/>
        <w:t>Автор программы: _____________________________/ Абрамов Р.Н./</w:t>
      </w:r>
    </w:p>
    <w:p>
      <w:pPr>
        <w:pStyle w:val="Normal"/>
        <w:ind w:left="960" w:hanging="0"/>
        <w:jc w:val="center"/>
        <w:rPr/>
      </w:pPr>
      <w:r>
        <w:rPr/>
        <w:t>Подпись обязательн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черкнута основная литература по теме. Остальная литература – дополнительн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Ukr">
    <w:name w:val="Annot_Ukr"/>
    <w:basedOn w:val="Normal"/>
    <w:qFormat/>
    <w:pPr>
      <w:autoSpaceDE w:val="false"/>
      <w:ind w:left="1134" w:hanging="0"/>
      <w:jc w:val="both"/>
    </w:pPr>
    <w:rPr>
      <w:rFonts w:ascii="Pragmatica;Times New Roman" w:hAnsi="Pragmatica;Times New Roman" w:cs="Pragmatica;Times New Roman"/>
      <w:i/>
      <w:iCs/>
      <w:sz w:val="17"/>
      <w:szCs w:val="17"/>
    </w:rPr>
  </w:style>
  <w:style w:type="paragraph" w:styleId="AnnotEngl">
    <w:name w:val="Annot_Engl"/>
    <w:basedOn w:val="AnnotUkr"/>
    <w:qFormat/>
    <w:pPr>
      <w:spacing w:before="113" w:after="0"/>
    </w:pPr>
    <w:rPr/>
  </w:style>
  <w:style w:type="paragraph" w:styleId="TitleRus">
    <w:name w:val="Title_Rus"/>
    <w:basedOn w:val="Normal"/>
    <w:qFormat/>
    <w:pPr>
      <w:autoSpaceDE w:val="false"/>
      <w:ind w:left="1134" w:hanging="0"/>
    </w:pPr>
    <w:rPr>
      <w:rFonts w:ascii="Pragmatica;Times New Roman" w:hAnsi="Pragmatica;Times New Roman" w:cs="Pragmatica;Times New Roman"/>
      <w:b/>
      <w:bCs/>
      <w:caps/>
      <w:sz w:val="22"/>
      <w:szCs w:val="22"/>
    </w:rPr>
  </w:style>
  <w:style w:type="paragraph" w:styleId="AvtorRus">
    <w:name w:val="Avtor_Rus"/>
    <w:basedOn w:val="Normal"/>
    <w:qFormat/>
    <w:pPr>
      <w:autoSpaceDE w:val="false"/>
      <w:ind w:left="1134" w:hanging="0"/>
      <w:jc w:val="both"/>
    </w:pPr>
    <w:rPr>
      <w:rFonts w:ascii="Pragmatica;Times New Roman" w:hAnsi="Pragmatica;Times New Roman" w:cs="Pragmatica;Times New Roman"/>
      <w:sz w:val="18"/>
      <w:szCs w:val="18"/>
    </w:rPr>
  </w:style>
  <w:style w:type="paragraph" w:styleId="Rusarticle">
    <w:name w:val="Rus_article"/>
    <w:qFormat/>
    <w:pPr>
      <w:widowControl/>
      <w:autoSpaceDE w:val="false"/>
      <w:bidi w:val="0"/>
      <w:ind w:firstLine="397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360" w:leader="none"/>
      </w:tabs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56:00Z</dcterms:created>
  <dc:creator>социолог</dc:creator>
  <dc:description/>
  <dc:language>en-US</dc:language>
  <cp:lastModifiedBy>root</cp:lastModifiedBy>
  <cp:lastPrinted>2004-09-15T12:24:00Z</cp:lastPrinted>
  <dcterms:modified xsi:type="dcterms:W3CDTF">2004-10-05T14:46:00Z</dcterms:modified>
  <cp:revision>19</cp:revision>
  <dc:subject/>
  <dc:title>Сравнительная социология образовательных систем</dc:title>
</cp:coreProperties>
</file>