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4"/>
        <w:jc w:val="right"/>
        <w:rPr>
          <w:sz w:val="28"/>
          <w:szCs w:val="28"/>
        </w:rPr>
      </w:pPr>
      <w:r>
        <w:rPr>
          <w:sz w:val="28"/>
          <w:szCs w:val="28"/>
        </w:rPr>
        <w:t xml:space="preserve">   </w:t>
      </w:r>
      <w:r>
        <w:rPr>
          <w:sz w:val="28"/>
          <w:szCs w:val="28"/>
        </w:rPr>
        <w:t xml:space="preserve">А.Э.Жалинский, </w:t>
      </w:r>
    </w:p>
    <w:p>
      <w:pPr>
        <w:pStyle w:val="Normal"/>
        <w:spacing w:lineRule="auto" w:line="360"/>
        <w:ind w:firstLine="684"/>
        <w:jc w:val="right"/>
        <w:rPr>
          <w:sz w:val="28"/>
          <w:szCs w:val="28"/>
        </w:rPr>
      </w:pPr>
      <w:r>
        <w:rPr>
          <w:sz w:val="28"/>
          <w:szCs w:val="28"/>
        </w:rPr>
        <w:t>доктор юридических наук, профессор</w:t>
      </w:r>
    </w:p>
    <w:p>
      <w:pPr>
        <w:pStyle w:val="Normal"/>
        <w:spacing w:lineRule="auto" w:line="360"/>
        <w:ind w:firstLine="684"/>
        <w:jc w:val="right"/>
        <w:rPr>
          <w:sz w:val="28"/>
          <w:szCs w:val="28"/>
        </w:rPr>
      </w:pPr>
      <w:r>
        <w:rPr>
          <w:sz w:val="28"/>
          <w:szCs w:val="28"/>
        </w:rPr>
        <w:t xml:space="preserve">заведующий кафедрой уголовного права </w:t>
      </w:r>
    </w:p>
    <w:p>
      <w:pPr>
        <w:pStyle w:val="Normal"/>
        <w:spacing w:lineRule="auto" w:line="360"/>
        <w:ind w:firstLine="684"/>
        <w:jc w:val="right"/>
        <w:rPr>
          <w:sz w:val="28"/>
          <w:szCs w:val="28"/>
        </w:rPr>
      </w:pPr>
      <w:r>
        <w:rPr>
          <w:sz w:val="28"/>
          <w:szCs w:val="28"/>
        </w:rPr>
        <w:t xml:space="preserve">факультета права ГУ – ВШЭ.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головно – правовая охрана социальной  мобильности в современном обществе.</w:t>
      </w:r>
    </w:p>
    <w:p>
      <w:pPr>
        <w:pStyle w:val="Normal"/>
        <w:spacing w:lineRule="auto" w:line="360"/>
        <w:jc w:val="both"/>
        <w:rPr>
          <w:b/>
          <w:b/>
          <w:sz w:val="28"/>
          <w:szCs w:val="28"/>
        </w:rPr>
      </w:pPr>
      <w:r>
        <w:rPr>
          <w:b/>
          <w:sz w:val="28"/>
          <w:szCs w:val="28"/>
        </w:rPr>
      </w:r>
    </w:p>
    <w:p>
      <w:pPr>
        <w:pStyle w:val="Normal"/>
        <w:spacing w:lineRule="auto" w:line="360"/>
        <w:ind w:firstLine="684"/>
        <w:jc w:val="both"/>
        <w:rPr>
          <w:sz w:val="28"/>
          <w:szCs w:val="28"/>
        </w:rPr>
      </w:pPr>
      <w:r>
        <w:rPr>
          <w:sz w:val="28"/>
          <w:szCs w:val="28"/>
        </w:rPr>
        <w:t>Цель настоящей статьи состоит в  оценке по параметрам необходимости и достаточности   существующего и возможного воздействия действующего уголовного права на  социальные процессы и, в частности на социальную мобильность, как она понимается и описывается, за пределами юридической литературы. В статье рассматриваются вопросы, относящиеся к возникновению проблемы, информационным предпосылкам и направлениям ее исследования, а также некоторые стороны собственно механизма уголовно – правовой охраны социальной мобильности.</w:t>
      </w:r>
    </w:p>
    <w:p>
      <w:pPr>
        <w:pStyle w:val="Normal"/>
        <w:spacing w:lineRule="auto" w:line="360"/>
        <w:jc w:val="both"/>
        <w:rPr>
          <w:sz w:val="28"/>
          <w:szCs w:val="28"/>
        </w:rPr>
      </w:pPr>
      <w:r>
        <w:rPr>
          <w:sz w:val="28"/>
          <w:szCs w:val="28"/>
        </w:rPr>
        <w:t>1.Возникновение проблемы. Она отражает три реальности: процесс постоянной адаптации уголовного права к социальным изменениям; принципиальную ориентацию современного уголовного права на процесс принятий решений, реализуемых в деянии; неполноту правового  обеспечения и охраны социальной мобильности как содержания и индикатора социального развития. Кратко разъясним этот тезис.</w:t>
      </w:r>
    </w:p>
    <w:p>
      <w:pPr>
        <w:pStyle w:val="Normal"/>
        <w:spacing w:lineRule="auto" w:line="360"/>
        <w:jc w:val="both"/>
        <w:rPr>
          <w:sz w:val="28"/>
          <w:szCs w:val="28"/>
        </w:rPr>
      </w:pPr>
      <w:r>
        <w:rPr>
          <w:sz w:val="28"/>
          <w:szCs w:val="28"/>
        </w:rPr>
        <w:t>Уголовное право как законодательство и правоведение представляют собой постоянно меняющиеся институты, структурно адаптирующиеся к социальным изменениям.    Так, в последние годы  выделились группы норм, устанавливающих ответственность за неосторожные преступления, организованную преступность, в США т.н. беловоротничковую преступность, экономическую  преступность, несколько ранее бытовую преступность и пр. В основе этих изменений лежат практические потребности, определяемые ценностью и, одновременно, уязвимостью охраняемых объектов в их различных фактических и правовых проявлениях,    распространенностью той или иной группы посягательств, спецификой методов уголовно – правового воздействия. Процесс структурной  адаптации уголовного права к социальным изменениям,  таким образом,  продолжается и должен быть поддержан   теорией уголовного права. Вместе с тем нужно признать, что он  нередко осуществляется стихийно, а сама адаптация является недостаточной.</w:t>
      </w:r>
    </w:p>
    <w:p>
      <w:pPr>
        <w:pStyle w:val="Normal"/>
        <w:spacing w:lineRule="auto" w:line="360"/>
        <w:jc w:val="both"/>
        <w:rPr>
          <w:sz w:val="28"/>
          <w:szCs w:val="28"/>
        </w:rPr>
      </w:pPr>
      <w:r>
        <w:rPr>
          <w:sz w:val="28"/>
          <w:szCs w:val="28"/>
        </w:rPr>
        <w:t xml:space="preserve">    </w:t>
      </w:r>
      <w:r>
        <w:rPr>
          <w:sz w:val="28"/>
          <w:szCs w:val="28"/>
        </w:rPr>
        <w:t xml:space="preserve">Направленность предписаний  уголовного  права  на процессы принятия решений определяется его природой. Уголовное право,  так или иначе, изучает и регулирует   поведение людей,   основываясь  на принципе индивидуальной ответственности, вины, т.е. только там, где субъекты деяния имеют возможность выбора, определяемую внешними и внутренними факторами.  Применительно к проблеме социальной мобильности уголовное право действует по двум направлениям. Первое – охрана, по меньшей мере, части условий, обеспечивающих свободу выбора правомерного поведения и стимулирование такого выбора. Второе – привлечение к  уголовной ответственности  дееспособных лиц, избирающих  вариант преступного поведения при наличии свободы    выбора, которая в каждом случае  должна быть реально осознана, как некоторая данность для данного лица в данных условиях. </w:t>
      </w:r>
    </w:p>
    <w:p>
      <w:pPr>
        <w:pStyle w:val="Normal"/>
        <w:spacing w:lineRule="auto" w:line="360"/>
        <w:jc w:val="both"/>
        <w:rPr>
          <w:sz w:val="28"/>
          <w:szCs w:val="28"/>
        </w:rPr>
      </w:pPr>
      <w:r>
        <w:rPr>
          <w:sz w:val="28"/>
          <w:szCs w:val="28"/>
        </w:rPr>
        <w:t xml:space="preserve">    </w:t>
      </w:r>
      <w:r>
        <w:rPr>
          <w:sz w:val="28"/>
          <w:szCs w:val="28"/>
        </w:rPr>
        <w:t>Социальная мобильность в любом, вероятно, ее понимании представляет собой  лишь один из многих  объектов,  которые должны охраняться (и в известных пределах регулироваться) уголовным правом.   Внимание  именно к этому объекту охраны в данном случае объясняется неисследованностью проблемы при осознании того, что социальная мобильность должна быть защищена как состояние свободы поведенческого выбора, она отражает многими своими параметрами  реальное состояние правопорядка, являясь индикатором справедливости и эффективного правового регулирования. Можно полагать,  при этом, что формирование новой задачи уголовного права позволяет получить дополнительную информацию о механизме и параметрах его действия как самостоятельной отрасли права.</w: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t xml:space="preserve">2. Основные направления исследования проблемы. </w:t>
      </w:r>
    </w:p>
    <w:p>
      <w:pPr>
        <w:pStyle w:val="Normal"/>
        <w:spacing w:lineRule="auto" w:line="360"/>
        <w:ind w:firstLine="684"/>
        <w:jc w:val="both"/>
        <w:rPr>
          <w:sz w:val="28"/>
          <w:szCs w:val="28"/>
        </w:rPr>
      </w:pPr>
      <w:r>
        <w:rPr>
          <w:sz w:val="28"/>
          <w:szCs w:val="28"/>
        </w:rPr>
        <w:t xml:space="preserve">  </w:t>
      </w:r>
      <w:r>
        <w:rPr>
          <w:sz w:val="28"/>
          <w:szCs w:val="28"/>
        </w:rPr>
        <w:t>Прежде всего,  необходимо расширить  предмет  науки  уголовного права.  В  ее структуре   социальная мобильность  должна быть  содержательно и структурно представлена   в качестве  объекта и предмета уголовно – правового воздействия, т.е. процесса, поддающегося в принципе уголовно – правовому воздействию, как совокупности деяний, и адресатов  такого воздействия, т.е. возможного круга  субъектов, чье поведение должно запрещаться или в возможных пределах стимулироваться. Это требует обращения к соответствующим научным источникам, отражающим процессы социальной мобильности и переработки соответствующей информации в интересах решения уголовно – правовой охранительной задачи.</w:t>
      </w:r>
    </w:p>
    <w:p>
      <w:pPr>
        <w:pStyle w:val="Normal"/>
        <w:spacing w:lineRule="auto" w:line="360"/>
        <w:ind w:firstLine="684"/>
        <w:jc w:val="both"/>
        <w:rPr>
          <w:sz w:val="28"/>
          <w:szCs w:val="28"/>
        </w:rPr>
      </w:pPr>
      <w:r>
        <w:rPr>
          <w:sz w:val="28"/>
          <w:szCs w:val="28"/>
        </w:rPr>
        <w:t>Далее. На этой основе необходимо выявлять то, что именуется криминогенными факторами,  те помехи социальной мобильности, которые могут быть минимизированы или предупреждены средствами уголовного закона. Как правило, такие помехи создаются   общественно опасными  посягательствами на конституционные права и свободы человека и гражданина, собственность и порядок экономической деятельности, в должностных и служебных преступлениях, в особенности коррупционного характера. Они могут быть созданы и формально законным, но избыточным, несправедливым и неэффективным применением  мер уголовной ответственности. Тем самым также выявляются необходимость и достаточность для данного случая существующих уголовно – правовых запретов, наличие пробелов в  действующем уголовном  законодательстве и состояние практики применения уголовного закона в исследуемой области.</w:t>
      </w:r>
    </w:p>
    <w:p>
      <w:pPr>
        <w:pStyle w:val="Normal"/>
        <w:spacing w:lineRule="auto" w:line="360"/>
        <w:ind w:firstLine="684"/>
        <w:jc w:val="both"/>
        <w:rPr>
          <w:sz w:val="28"/>
          <w:szCs w:val="28"/>
        </w:rPr>
      </w:pPr>
      <w:r>
        <w:rPr>
          <w:sz w:val="28"/>
          <w:szCs w:val="28"/>
        </w:rPr>
        <w:t xml:space="preserve">   </w:t>
      </w:r>
      <w:r>
        <w:rPr>
          <w:sz w:val="28"/>
          <w:szCs w:val="28"/>
        </w:rPr>
        <w:t>При этом возникает потребность решения множества сложных вопросов. Необходимы, например, поиск и оценка дополнительных уголовно – правовых средств, применимых  для  реализации  данного направления действия уголовного закона. Крайне важен анализ  их социальной переносимости и возможной эффективности.  Особо необходимо исследовать  противоречивость уголовного права, состоящую в том, что  его   институты  действительно  могут способствовать  обеспечению  соответствующего интересам общества состояния социальной мобильности, но могут – и блокировать ее, тем самым негативно влияя на социальное развитие;       Наконец,  и это весьма важно, должна быть разработана система рекомендаций, обеспечивающих действие уголовного права, соотносимое с охраной социальной мобильности,  на основе  соблюдения теоретически бесспорного начала экономии уголовной репрессии. Здесь,  в сущности, должна быть исследована сама возможность действительного применения уголовного закона, поскольку во многих случаях он остается бездействующим.</w:t>
      </w:r>
    </w:p>
    <w:p>
      <w:pPr>
        <w:pStyle w:val="Normal"/>
        <w:spacing w:lineRule="auto" w:line="360"/>
        <w:ind w:firstLine="684"/>
        <w:jc w:val="both"/>
        <w:rPr>
          <w:sz w:val="28"/>
          <w:szCs w:val="28"/>
        </w:rPr>
      </w:pPr>
      <w:r>
        <w:rPr>
          <w:sz w:val="28"/>
          <w:szCs w:val="28"/>
        </w:rPr>
        <w:t>Таким образом, проблема уголовно – правовой охраны социальной мобильности должна решаться на основе: структурирования и описания языком уголовного права соответствующего поведения  для  совершенствования механизма   воздействия на него уголовного закона; адаптации институтов и норм уголовного права к решению этой задачи; ограничения действия уголовного права действительно необходимыми и достаточными, справедливыми и эффективными мерами.</w:t>
      </w:r>
    </w:p>
    <w:p>
      <w:pPr>
        <w:pStyle w:val="Normal"/>
        <w:spacing w:lineRule="auto" w:line="360"/>
        <w:ind w:firstLine="684"/>
        <w:jc w:val="both"/>
        <w:rPr>
          <w:sz w:val="28"/>
          <w:szCs w:val="28"/>
        </w:rPr>
      </w:pPr>
      <w:r>
        <w:rPr>
          <w:sz w:val="28"/>
          <w:szCs w:val="28"/>
        </w:rPr>
        <w:t>3. Информационные предпосылки исследования.</w:t>
      </w:r>
    </w:p>
    <w:p>
      <w:pPr>
        <w:pStyle w:val="Normal"/>
        <w:spacing w:lineRule="auto" w:line="360"/>
        <w:ind w:firstLine="684"/>
        <w:jc w:val="both"/>
        <w:rPr/>
      </w:pPr>
      <w:r>
        <w:rPr>
          <w:sz w:val="28"/>
          <w:szCs w:val="28"/>
        </w:rPr>
        <w:t>К ним относятся,  с одной стороны, теоретическая и эмпирическая характеристика процессов социальной мобильности, разработанная, прежде всего, экономистами и социологами, а  с другой – представления о  современном состоянии механизма действия уголовного права и   охраняемого объекта</w:t>
      </w:r>
      <w:r>
        <w:rPr>
          <w:rStyle w:val="FootnoteCharacters"/>
          <w:rStyle w:val="FootnoteAnchor"/>
          <w:sz w:val="28"/>
          <w:szCs w:val="28"/>
        </w:rPr>
        <w:footnoteReference w:id="2"/>
      </w:r>
      <w:r>
        <w:rPr>
          <w:sz w:val="28"/>
          <w:szCs w:val="28"/>
        </w:rPr>
        <w:t>.</w:t>
      </w:r>
    </w:p>
    <w:p>
      <w:pPr>
        <w:pStyle w:val="Normal"/>
        <w:spacing w:lineRule="auto" w:line="360"/>
        <w:ind w:firstLine="684"/>
        <w:jc w:val="both"/>
        <w:rPr>
          <w:sz w:val="28"/>
          <w:szCs w:val="28"/>
        </w:rPr>
      </w:pPr>
      <w:r>
        <w:rPr>
          <w:sz w:val="28"/>
          <w:szCs w:val="28"/>
        </w:rPr>
        <w:t xml:space="preserve">Социальная мобильность понимается  в соответствии  с господствующим мнением, отраженным  в социологической литературе, как социологическая категория,  прежде всего характеризующая   именно процессы, состоящие в изменении положения людей в социальной структуре. Эти процессы  рассматриваются и оцениваются специалистами  с самых различных сторон. </w:t>
      </w:r>
    </w:p>
    <w:p>
      <w:pPr>
        <w:pStyle w:val="Normal"/>
        <w:spacing w:lineRule="auto" w:line="360"/>
        <w:ind w:firstLine="684"/>
        <w:jc w:val="both"/>
        <w:rPr>
          <w:sz w:val="28"/>
          <w:szCs w:val="28"/>
        </w:rPr>
      </w:pPr>
      <w:r>
        <w:rPr>
          <w:sz w:val="28"/>
          <w:szCs w:val="28"/>
        </w:rPr>
        <w:t>Но  для уголовного права существенно, что они включают в себя множество  индивидуальных решений, принимаемых в разнообразных условиях под воздействием объективно существующих и субъективных факторов, в том числе  правомерные и противоправные  поведенческие акты третьих лиц, влияющие дозволенно и недозволенно,  на принятие этих решений.  Столь же важны данные об управляемости социальной мобильностью, о ее чувствительности к публично–правовому воздействию, значение которого может быть легко переоценено.</w:t>
      </w:r>
    </w:p>
    <w:p>
      <w:pPr>
        <w:pStyle w:val="Normal"/>
        <w:spacing w:lineRule="auto" w:line="360"/>
        <w:ind w:firstLine="684"/>
        <w:jc w:val="both"/>
        <w:rPr>
          <w:sz w:val="28"/>
          <w:szCs w:val="28"/>
        </w:rPr>
      </w:pPr>
      <w:r>
        <w:rPr>
          <w:sz w:val="28"/>
          <w:szCs w:val="28"/>
        </w:rPr>
        <w:t>Так, на основе социологических данных миграционные процессы внешне представляются как система  индивидуальных решений, определяемых наличием работы в том или ином месте, ценами на жилье и иными хорошо известными экономистам факторами. Среди этих факторов, можно полагать, особую роль играет коррупция, ксенофобия в ее преступных проявлениях, мошеннические действия работодателя и пр. Сведения такого рода и иная релевантная к проблеме   информация позволяют моделировать процессы социальной мобильности как объекта уголовно – правовой охраны.</w:t>
      </w:r>
    </w:p>
    <w:p>
      <w:pPr>
        <w:pStyle w:val="Normal"/>
        <w:spacing w:lineRule="auto" w:line="360"/>
        <w:ind w:firstLine="684"/>
        <w:jc w:val="both"/>
        <w:rPr/>
      </w:pPr>
      <w:r>
        <w:rPr>
          <w:sz w:val="28"/>
          <w:szCs w:val="28"/>
        </w:rPr>
        <w:t>К ним относятся, например   распространенность и соотношение   решений  об образовании, переезде, смене профессии и пр.;  совокупность (наборы) факторов, определяющих  свободу принятия решений в определенных  социально -– экономических ситуациях, в частности относительно  горизонтальной  и вертикальной мобильности, осуществляемой в различных сферах, т.е. степень  автономности индивидуального выбора; например, влияние  фактора ЕГЭ  на образовательную мобильность</w:t>
      </w:r>
      <w:r>
        <w:rPr>
          <w:rStyle w:val="FootnoteCharacters"/>
          <w:rStyle w:val="FootnoteAnchor"/>
          <w:sz w:val="28"/>
          <w:szCs w:val="28"/>
        </w:rPr>
        <w:footnoteReference w:id="3"/>
      </w:r>
      <w:r>
        <w:rPr>
          <w:sz w:val="28"/>
          <w:szCs w:val="28"/>
        </w:rPr>
        <w:t>.</w:t>
      </w:r>
    </w:p>
    <w:p>
      <w:pPr>
        <w:pStyle w:val="Normal"/>
        <w:spacing w:lineRule="auto" w:line="360"/>
        <w:ind w:firstLine="684"/>
        <w:jc w:val="both"/>
        <w:rPr>
          <w:sz w:val="28"/>
          <w:szCs w:val="28"/>
        </w:rPr>
      </w:pPr>
      <w:r>
        <w:rPr>
          <w:sz w:val="28"/>
          <w:szCs w:val="28"/>
        </w:rPr>
        <w:t xml:space="preserve">  </w:t>
      </w:r>
      <w:r>
        <w:rPr>
          <w:sz w:val="28"/>
          <w:szCs w:val="28"/>
        </w:rPr>
        <w:t>4.   Механизм уголовно-правового воздействия на  социальную мобильность.  В литературе по уголовному праву  не содержится, пожалуй,  сколько-нибудь развернутой целостной характеристики  задачи охраны социальной мобильности.   Целостный механизм действия уголовного закона исследован неплохо, и его можно представить как процесс формирования уголовно – правового запрета, включая меры за его нарушение, и процесс преобразования текста закона в правоприменительную практику.  Оба этапа опосредуются разнонаправленными интересами центров власти, профессиональной подготовкой и мотивацией субъектов принятия правоприменительных решений, их возможностями и, не в последнюю очередь, состоянием той социальной действительности, на которую осуществляется воздействие уголовного закона, т.е. состоянием социальной мобильности.</w:t>
      </w:r>
    </w:p>
    <w:p>
      <w:pPr>
        <w:pStyle w:val="Normal"/>
        <w:spacing w:lineRule="auto" w:line="360"/>
        <w:ind w:firstLine="684"/>
        <w:jc w:val="both"/>
        <w:rPr>
          <w:sz w:val="28"/>
          <w:szCs w:val="28"/>
        </w:rPr>
      </w:pPr>
      <w:r>
        <w:rPr>
          <w:sz w:val="28"/>
          <w:szCs w:val="28"/>
        </w:rPr>
        <w:t xml:space="preserve">Для адаптации уголовного права к охране социальной мобильности важны три   положения. </w:t>
      </w:r>
    </w:p>
    <w:p>
      <w:pPr>
        <w:pStyle w:val="Normal"/>
        <w:spacing w:lineRule="auto" w:line="360"/>
        <w:ind w:firstLine="684"/>
        <w:jc w:val="both"/>
        <w:rPr>
          <w:sz w:val="28"/>
          <w:szCs w:val="28"/>
        </w:rPr>
      </w:pPr>
      <w:r>
        <w:rPr>
          <w:sz w:val="28"/>
          <w:szCs w:val="28"/>
        </w:rPr>
        <w:t>Первое.  Социальная  мобильность   с разных сторон регулируется правом и связанные с нею права и обязанности, закреплены в Конституции РФ, т.е. является в понимании уголовного права правовым  благом.    Это благо гипотетически  оценивается как    чувствительное к публично – правовому воздействию, недостаточно охраняемое средствами  регулятивных отраслей права, относительно легко поддающееся негативному воздействию, а  потому нуждающееся в   охране возможностями уголовного закона. Помехи социальной мобильности нередко представляют собой именно запрещенные правом деяния.</w:t>
      </w:r>
    </w:p>
    <w:p>
      <w:pPr>
        <w:pStyle w:val="Normal"/>
        <w:spacing w:lineRule="auto" w:line="360"/>
        <w:jc w:val="both"/>
        <w:rPr>
          <w:sz w:val="28"/>
          <w:szCs w:val="28"/>
        </w:rPr>
      </w:pPr>
      <w:r>
        <w:rPr>
          <w:sz w:val="28"/>
          <w:szCs w:val="28"/>
        </w:rPr>
        <w:t xml:space="preserve">   </w:t>
      </w:r>
      <w:r>
        <w:rPr>
          <w:sz w:val="28"/>
          <w:szCs w:val="28"/>
        </w:rPr>
        <w:t xml:space="preserve">Второе.   Воздействие уголовного права  на процессы  социальной мобильности является объективно  неизбежным, оно  осуществляется и прослеживается  в современных условиях, но нуждается в принципиальной оптимизации, поскольку сейчас оно представляет собой лишь  побочный результат плохо контролируемых, и к тому же  противоречивых последствий правоприменительной практики. </w:t>
      </w:r>
    </w:p>
    <w:p>
      <w:pPr>
        <w:pStyle w:val="Normal"/>
        <w:spacing w:lineRule="auto" w:line="360"/>
        <w:jc w:val="both"/>
        <w:rPr>
          <w:sz w:val="28"/>
          <w:szCs w:val="28"/>
        </w:rPr>
      </w:pPr>
      <w:r>
        <w:rPr>
          <w:sz w:val="28"/>
          <w:szCs w:val="28"/>
        </w:rPr>
        <w:t xml:space="preserve"> </w:t>
      </w:r>
      <w:r>
        <w:rPr>
          <w:sz w:val="28"/>
          <w:szCs w:val="28"/>
        </w:rPr>
        <w:t>Третье. Оптимизация уголовно – правовой охраны, т.е. достижение ее некоторого более благоприятного состояния принципиально возможна.     Однако в каждом отдельном случае необходимость  и  полезность правотворческих правоприменительных решений в этой области подлежат профессиональному  анализу с позиций уголовной политики, уголовного права и  криминологии, разумеется,  с учетом многочисленных факторов различного уровня.</w:t>
      </w:r>
    </w:p>
    <w:p>
      <w:pPr>
        <w:pStyle w:val="Normal"/>
        <w:spacing w:lineRule="auto" w:line="360"/>
        <w:jc w:val="both"/>
        <w:rPr>
          <w:sz w:val="28"/>
          <w:szCs w:val="28"/>
        </w:rPr>
      </w:pPr>
      <w:r>
        <w:rPr>
          <w:sz w:val="28"/>
          <w:szCs w:val="28"/>
        </w:rPr>
        <w:t xml:space="preserve">    </w:t>
      </w:r>
      <w:r>
        <w:rPr>
          <w:sz w:val="28"/>
          <w:szCs w:val="28"/>
        </w:rPr>
        <w:t xml:space="preserve">Это означает, что задача уголовно – правовой охраны социальной мобильности является корректной, она обращена к реальным процессам и поддается, хотя бы в ограниченных пределах, решению. </w:t>
      </w:r>
    </w:p>
    <w:p>
      <w:pPr>
        <w:pStyle w:val="Normal"/>
        <w:spacing w:lineRule="auto" w:line="360"/>
        <w:jc w:val="both"/>
        <w:rPr>
          <w:sz w:val="28"/>
          <w:szCs w:val="28"/>
        </w:rPr>
      </w:pPr>
      <w:r>
        <w:rPr>
          <w:sz w:val="28"/>
          <w:szCs w:val="28"/>
        </w:rPr>
        <w:t>4. Методические вопросы уголовно – правовой охраны. Рассмотрим лишь некоторые из них.</w:t>
      </w:r>
    </w:p>
    <w:p>
      <w:pPr>
        <w:pStyle w:val="Normal"/>
        <w:spacing w:lineRule="auto" w:line="360"/>
        <w:jc w:val="both"/>
        <w:rPr/>
      </w:pPr>
      <w:r>
        <w:rPr>
          <w:b/>
          <w:sz w:val="28"/>
          <w:szCs w:val="28"/>
        </w:rPr>
        <w:t>Проблемные ситуации  уголовно – правовой охраны социальной мобильности.</w:t>
      </w:r>
      <w:r>
        <w:rPr>
          <w:sz w:val="28"/>
          <w:szCs w:val="28"/>
        </w:rPr>
        <w:t xml:space="preserve"> Они понимаются как ощутимая потребность в выявлении и охраны наиболее уязвимых сторон или проявлений процессов социальной мобильности в современных условиях. Исследование проблемных ситуаций проводилось  на кафедре уголовного права ГУ ВШЭ. Оно позволило выделить   в частности: уязвимость процесса принятия индивидуальных решений; ограничение свободы перемещения товаров, услуг и финансовых средств, нарушение порядка конкуренции,  несоблюдение равенства перед законом и судом, ограничение права свободного передвижения и выбора места пребывания и жительства, недостаточность гарантий равного  доступа к государственной службе.  Определение этих проблемных ситуаций  уголовно – правовой охраны означает. что уголовный закон должен содержать в себе прямые  запреты посягательств на них и фланкирующие предписания, обеспечивающие их соблюдение.</w:t>
      </w:r>
    </w:p>
    <w:p>
      <w:pPr>
        <w:pStyle w:val="Normal"/>
        <w:spacing w:lineRule="auto" w:line="360"/>
        <w:ind w:firstLine="684"/>
        <w:jc w:val="both"/>
        <w:rPr/>
      </w:pPr>
      <w:r>
        <w:rPr>
          <w:b/>
          <w:sz w:val="28"/>
          <w:szCs w:val="28"/>
        </w:rPr>
        <w:t>Средства уголовно-правовой охраны социальной мобильности</w:t>
      </w:r>
      <w:r>
        <w:rPr>
          <w:sz w:val="28"/>
          <w:szCs w:val="28"/>
        </w:rPr>
        <w:t xml:space="preserve">.  Анализ уголовного закона и практики его реализации показывает, что на различные стороны процессов социальной мобильности могут влиять следующие группы уголовно – правовых мер: </w:t>
      </w:r>
    </w:p>
    <w:p>
      <w:pPr>
        <w:pStyle w:val="Normal"/>
        <w:spacing w:lineRule="auto" w:line="360"/>
        <w:ind w:firstLine="684"/>
        <w:jc w:val="both"/>
        <w:rPr>
          <w:sz w:val="28"/>
          <w:szCs w:val="28"/>
        </w:rPr>
      </w:pPr>
      <w:r>
        <w:rPr>
          <w:sz w:val="28"/>
          <w:szCs w:val="28"/>
        </w:rPr>
        <w:t xml:space="preserve"> </w:t>
      </w:r>
      <w:r>
        <w:rPr>
          <w:sz w:val="28"/>
          <w:szCs w:val="28"/>
        </w:rPr>
        <w:t>- системное повышение безопасности социального взаимодействия на основе выравнивания региональных различий в состоянии, динамике и структуре преступности и порождающих преступность криминогенных факторов, что является скорее предпосылкой территориальной мобильности, повышая притягательность ряда регионов;</w:t>
      </w:r>
    </w:p>
    <w:p>
      <w:pPr>
        <w:pStyle w:val="Normal"/>
        <w:spacing w:lineRule="auto" w:line="360"/>
        <w:ind w:firstLine="684"/>
        <w:jc w:val="both"/>
        <w:rPr/>
      </w:pPr>
      <w:r>
        <w:rPr>
          <w:sz w:val="28"/>
          <w:szCs w:val="28"/>
        </w:rPr>
        <w:t>- повышение эффективности и, возможно, интенсивности  применения   групп уголовно – правовых запретов, прямо или косвенно  охраняющих конституционную автономность личности; предположительно к ним относятся запреты,  устанавливающие ответственность за преступления против конституционных прав и свобод человека и гражданина,  против собственности, за уголовно –наказуемые воспрепятствование законной предпринимательской или иной деятельности, недопущение, ограничение или устранение конкуренции,  а также за  коррупционные, должностные и служебные преступления. Примером такой необходимости является, например,  практика применения ст.136 УК РФ «Нарушение равенства прав и свобод человека и гражданина». За десять лет существования УК РФ, т.е. с 1997 г по 2007 г., эта статья применялась лишь девятнадцать раз, и то большей частью по совокупности с иными статьями УК РФ</w:t>
      </w:r>
      <w:r>
        <w:rPr>
          <w:rStyle w:val="FootnoteCharacters"/>
          <w:rStyle w:val="FootnoteAnchor"/>
          <w:sz w:val="28"/>
          <w:szCs w:val="28"/>
        </w:rPr>
        <w:footnoteReference w:id="4"/>
      </w:r>
      <w:r>
        <w:rPr>
          <w:sz w:val="28"/>
          <w:szCs w:val="28"/>
        </w:rPr>
        <w:t>;</w:t>
      </w:r>
    </w:p>
    <w:p>
      <w:pPr>
        <w:pStyle w:val="Normal"/>
        <w:spacing w:lineRule="auto" w:line="360"/>
        <w:ind w:firstLine="684"/>
        <w:jc w:val="both"/>
        <w:rPr>
          <w:sz w:val="28"/>
          <w:szCs w:val="28"/>
        </w:rPr>
      </w:pPr>
      <w:r>
        <w:rPr>
          <w:sz w:val="28"/>
          <w:szCs w:val="28"/>
        </w:rPr>
        <w:t xml:space="preserve">- повышение гарантийной функции уголовного закона и  снижение  рисков его  произвольного применения,  что должно обеспечить приток законопослушных граждан в рискованные сферы экономики,  повысить инновационную составляющую экономики, устранить нарушение равенства прав и свобод человека; обеспечить трудовые, избирательные и иные права граждан, включая право на информацию, доступ к правосудию, органам власти и управления.  </w:t>
      </w:r>
    </w:p>
    <w:p>
      <w:pPr>
        <w:pStyle w:val="Normal"/>
        <w:spacing w:lineRule="auto" w:line="360"/>
        <w:ind w:firstLine="684"/>
        <w:jc w:val="both"/>
        <w:rPr>
          <w:sz w:val="28"/>
          <w:szCs w:val="28"/>
        </w:rPr>
      </w:pPr>
      <w:r>
        <w:rPr>
          <w:sz w:val="28"/>
          <w:szCs w:val="28"/>
        </w:rPr>
        <w:t xml:space="preserve">- оптимизация современной практики назначения наказания, отказ от  совершенно необоснованного устрожения санкций за отдельные деяния; </w:t>
      </w:r>
    </w:p>
    <w:p>
      <w:pPr>
        <w:pStyle w:val="Normal"/>
        <w:spacing w:lineRule="auto" w:line="360"/>
        <w:ind w:firstLine="684"/>
        <w:jc w:val="both"/>
        <w:rPr/>
      </w:pPr>
      <w:r>
        <w:rPr>
          <w:b/>
          <w:sz w:val="28"/>
          <w:szCs w:val="28"/>
        </w:rPr>
        <w:t>Анализ последствий  уголовно – правовой охраны социальной мобильности.</w:t>
      </w:r>
      <w:r>
        <w:rPr>
          <w:sz w:val="28"/>
          <w:szCs w:val="28"/>
        </w:rPr>
        <w:t xml:space="preserve"> Здесь принципиально необходимо  выявлять как позитивные, так и негативные его  результаты, используя две группы специфических приемов. Первая направлена на то, чтобы   эмпирически и оценочно  описывать   двойственность уголовного права, отражая сочетание в нем охранительно-стимулирующих и блокирующе-затратных, программируемых и стихийных функций. Вторая, тесно связанная с первой, состоит в обеспечении взвешивания наступивших  последствий и их сопоставлении с затратами. Исследование двойственности уголовного права крайне сложная проблема. В данном случае ее значимость можно показать лишь на одном примере, соотносимом с социальной мобильностью. </w:t>
      </w:r>
    </w:p>
    <w:p>
      <w:pPr>
        <w:pStyle w:val="Normal"/>
        <w:spacing w:lineRule="auto" w:line="360"/>
        <w:ind w:firstLine="684"/>
        <w:jc w:val="both"/>
        <w:rPr>
          <w:sz w:val="28"/>
          <w:szCs w:val="28"/>
        </w:rPr>
      </w:pPr>
      <w:r>
        <w:rPr>
          <w:sz w:val="28"/>
          <w:szCs w:val="28"/>
        </w:rPr>
        <w:t>Так,  принуждение к правомерному поведению отражает природу уголовного права. Но,  будучи социально полезным и необходимым, оно одновременно порождает страхи, возможно преувеличенные,  ощущение неуверенности.  Причем, эти страхи  наиболее сильно сказывается на  поведении креативных, но осторожных групп населения. В итоге невнимание к уголовному праву может усилить его негативное влияние. Оптимизация уголовного закона повышает его эффективность и в большей степени гарантирует справедливость.</w:t>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м.: Нуреев Р.М. Экономика развития: модели становления  рыночной экономики. Учебник. Норма. М. 2008; Радаев В.В. Экономическая социология. Издательский дом ГУ ВШЭ, М.2005; Ясин Е.Г., Снеговая М.В. Тектонические сдвиги в мировой экономике: что скажет фактор культуры. Издательский</w:t>
      </w:r>
      <w:r>
        <w:rPr>
          <w:sz w:val="24"/>
          <w:szCs w:val="24"/>
          <w:lang w:val="en-US"/>
        </w:rPr>
        <w:t xml:space="preserve"> </w:t>
      </w:r>
      <w:r>
        <w:rPr>
          <w:sz w:val="24"/>
          <w:szCs w:val="24"/>
        </w:rPr>
        <w:t>дом</w:t>
      </w:r>
      <w:r>
        <w:rPr>
          <w:sz w:val="24"/>
          <w:szCs w:val="24"/>
          <w:lang w:val="en-US"/>
        </w:rPr>
        <w:t xml:space="preserve"> </w:t>
      </w:r>
      <w:r>
        <w:rPr>
          <w:sz w:val="24"/>
          <w:szCs w:val="24"/>
        </w:rPr>
        <w:t>ГУ</w:t>
      </w:r>
      <w:r>
        <w:rPr>
          <w:sz w:val="24"/>
          <w:szCs w:val="24"/>
          <w:lang w:val="en-US"/>
        </w:rPr>
        <w:t xml:space="preserve"> </w:t>
      </w:r>
      <w:r>
        <w:rPr>
          <w:sz w:val="24"/>
          <w:szCs w:val="24"/>
        </w:rPr>
        <w:t>ВШЭ</w:t>
      </w:r>
      <w:r>
        <w:rPr>
          <w:sz w:val="24"/>
          <w:szCs w:val="24"/>
          <w:lang w:val="en-US"/>
        </w:rPr>
        <w:t>. 2009.</w:t>
      </w:r>
    </w:p>
    <w:p>
      <w:pPr>
        <w:pStyle w:val="Footnote"/>
        <w:rPr/>
      </w:pPr>
      <w:r>
        <w:rPr>
          <w:sz w:val="24"/>
          <w:szCs w:val="24"/>
          <w:lang w:val="en-US"/>
        </w:rPr>
        <w:t>Gary Shaal. Felix Heidenreich. Einfuhrung in die Politichen Theorien der Moderne. Verlag</w:t>
      </w:r>
      <w:r>
        <w:rPr>
          <w:sz w:val="24"/>
          <w:szCs w:val="24"/>
        </w:rPr>
        <w:t xml:space="preserve"> </w:t>
      </w:r>
      <w:r>
        <w:rPr>
          <w:sz w:val="24"/>
          <w:szCs w:val="24"/>
          <w:lang w:val="en-US"/>
        </w:rPr>
        <w:t>Barbara</w:t>
      </w:r>
      <w:r>
        <w:rPr>
          <w:sz w:val="24"/>
          <w:szCs w:val="24"/>
        </w:rPr>
        <w:t xml:space="preserve"> </w:t>
      </w:r>
      <w:r>
        <w:rPr>
          <w:sz w:val="24"/>
          <w:szCs w:val="24"/>
          <w:lang w:val="en-US"/>
        </w:rPr>
        <w:t>Budrich</w:t>
      </w:r>
      <w:r>
        <w:rPr>
          <w:sz w:val="24"/>
          <w:szCs w:val="24"/>
        </w:rPr>
        <w:t>. 2006.</w:t>
      </w:r>
    </w:p>
  </w:footnote>
  <w:footnote w:id="3">
    <w:p>
      <w:pPr>
        <w:pStyle w:val="Footnote"/>
        <w:rPr/>
      </w:pPr>
      <w:r>
        <w:rPr>
          <w:rStyle w:val="FootnoteCharacters"/>
        </w:rPr>
        <w:footnoteRef/>
      </w:r>
      <w:r>
        <w:rPr/>
        <w:t xml:space="preserve"> </w:t>
      </w:r>
      <w:hyperlink r:id="rId1" w:tgtFrame="_blank">
        <w:r>
          <w:rPr>
            <w:rStyle w:val="InternetLink"/>
            <w:color w:val="000000"/>
            <w:sz w:val="24"/>
            <w:szCs w:val="24"/>
            <w:u w:val="none"/>
          </w:rPr>
          <w:t>Российское образование — 2020: модель образования для экономики, основанной на знаниях:</w:t>
        </w:r>
      </w:hyperlink>
      <w:r>
        <w:rPr>
          <w:color w:val="000000"/>
          <w:sz w:val="24"/>
          <w:szCs w:val="24"/>
        </w:rPr>
        <w:t xml:space="preserve"> к IX Международной научной конференции «Модернизация экономики и глобализация», Москва, 1—3 апреля 2008 г. / под ред. Я. Кузьминова, И. Фрумина. М.: ГУ-ВШЭ, 2008.</w:t>
      </w:r>
      <w:r>
        <w:rPr>
          <w:color w:val="000000"/>
        </w:rPr>
        <w:t xml:space="preserve"> </w:t>
      </w:r>
    </w:p>
    <w:p>
      <w:pPr>
        <w:pStyle w:val="Footnote"/>
        <w:rPr>
          <w:color w:val="000000"/>
        </w:rPr>
      </w:pPr>
      <w:r>
        <w:rPr>
          <w:color w:val="000000"/>
        </w:rPr>
      </w:r>
    </w:p>
  </w:footnote>
  <w:footnote w:id="4">
    <w:p>
      <w:pPr>
        <w:pStyle w:val="Normal"/>
        <w:ind w:firstLine="686"/>
        <w:jc w:val="both"/>
        <w:rPr>
          <w:sz w:val="28"/>
          <w:szCs w:val="28"/>
        </w:rPr>
      </w:pPr>
      <w:r>
        <w:rPr>
          <w:rStyle w:val="FootnoteCharacters"/>
        </w:rPr>
        <w:footnoteRef/>
      </w:r>
      <w:r>
        <w:rPr/>
        <w:t xml:space="preserve"> </w:t>
      </w:r>
      <w:r>
        <w:rPr/>
        <w:t>Особенная часть УК РФ: комментарий, судебная практика, статистика. Под общей редакцией Председателя Верховного суда РФ проф.В.М.Лебедева; М.: Издательский Дом «Городец», 2009, стр.150</w:t>
      </w:r>
    </w:p>
    <w:p>
      <w:pPr>
        <w:pStyle w:val="Footnote"/>
        <w:rPr>
          <w:sz w:val="28"/>
          <w:szCs w:val="28"/>
        </w:rPr>
      </w:pPr>
      <w:r>
        <w:rPr>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144391"/>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1.hse.ru/data/312/807/1234/education-2020.pdf"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57:00Z</dcterms:created>
  <dc:creator>Your User Name</dc:creator>
  <dc:description/>
  <dc:language>en-US</dc:language>
  <cp:lastModifiedBy>ComputerCentreFE</cp:lastModifiedBy>
  <cp:lastPrinted>2009-09-07T14:42:00Z</cp:lastPrinted>
  <dcterms:modified xsi:type="dcterms:W3CDTF">2009-09-07T10:42:00Z</dcterms:modified>
  <cp:revision>19</cp:revision>
  <dc:subject/>
  <dc:title>   А</dc:title>
</cp:coreProperties>
</file>