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Тотьев Константин Юрьевич</w:t>
      </w:r>
      <w:r>
        <w:rPr>
          <w:b/>
        </w:rPr>
        <w:t>,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ндидат юридических наук, профессор ГУ-ВШЭ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/>
      </w:pPr>
      <w:r>
        <w:rPr/>
        <w:t>X Международная научная конференция по проблемам развития экономики и общества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/>
      </w:pPr>
      <w:r>
        <w:rPr/>
        <w:t>7-9 апреля 2009 года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ссия </w:t>
      </w:r>
      <w:r>
        <w:rPr>
          <w:b/>
          <w:lang w:val="en-US"/>
        </w:rPr>
        <w:t>W</w:t>
      </w:r>
      <w:r>
        <w:rPr>
          <w:b/>
        </w:rPr>
        <w:t>-09 «Право и экономика»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Доклад 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Ответственность за нарушение российского и зарубежного антимонопольного законодательства: 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экономический утилитаризм или принцип справедливости? 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Введение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2"/>
        <w:gridCol w:w="68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 доклад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втор доклада – профессор ГУ-ВШЭ, член Экспертного совета при Федеральной антимонопольной службы России, зам. заведующего кафедрой ФАС России в ГУ-ВШЭ. Имеет по соответствующей тематике более 70 публикаций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Доклад посвящен выявлению экономико-правовой природы юридической ответственности (санкций) в сфере защиты конкуренции и тенденций развития этого института в отечественном и зарубежном конкурентном праве.  В нем раскрываются экономические и правовые аспекты проблемы применения санкций за нарушение требований антимонопольного законодательства, способы судебного и административного их осуществления, а также экономическую и этическую необходимость и целесообразность их реализации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ние темы докла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лавным объектом охраны со стороны антимонопольного (конкурентного) законодательства является конкуренция как экономический институт. При это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едства юридической ответственности являются необходимыми элементами механизма защиты конкуренции, поскольку государству необходимо предотвращать нарушения антимонопольного законодательства или адекватно на них реагировать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этому меры юридической ответственности должны рассматриваться не автономно, но лишь в контексте общего механизма защиты конкуренции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В тоже время государство как регулятор экономической деятельности обладает широким набором видов юридической ответственности. Речь идет о гражданско-правовой, административной и уголовной ответственности. Поэтому одной из важнейших проблем защиты конкуренции является выбор и эффективное сочетание этих мер с учетом того, что применять их предстоит к субъектам экономической деятельности. Какими критериями необходимо руководствоваться при выборе и применении данных мер? Эта проблема и находится в центре внимания доклад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ледует также иметь в виду, что в настоящее время законы о защите конкуренции приняты более чем в 90 государствах-участниках ООН. Этот опыт обладает серьезной ценностью, и его необходимо учитывать при формировании системы мер юридической ответственности за нарушение антимонопольного законодательства.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 этом изучение и выбор подходящих для российской экономической действительности правовых конструкций  ответственности должны строиться, прежде всего, на базе выявления общих понятий и категорий, установлении правил их сопоставимости и допустимости сравнения. Это сложная и многогранная задача, так как она предполагает изучение таких параметров, как содержание правовых норм и понятий, их взаимосвязь с другими правовыми категориями, правовые механизмы реализации отдельных принципов и правил охраны конкуренции, социально-экономические условия реализации изучаемых экономико-правовых средств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еобходимо также учесть, что законодательные акты и практика их применения в разных странах отличаются большим разнообразием, что осложняет их сравнение, а также  получение обобщающих выводов. Всё это делает весьма актуальным проведение широких сравнительно-правовых исследований в этой области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При этом сравнительный анализ  в области ответственности за нарушение  антимонопольного законодательства России актуален вдвойне, поскольку в настоящее время в нашей стране чувствуется недостаток современных фундаментальных сравнительно-правовых исследований по проблеме ответственности за нарушение требований конкурентного законодательства. Кроме того, комплексный анализ проблем ответственности становится доминирующей тенденцией зарубежных исследований в этой области (см., например, диссертацию St.Mail-Fouilleul "Les sanctions de la violation du droit communautaire de la concurrence", опубликованную во Франции в 2002 году и получившую высокую оценку французских специалистов)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ъект исследования в доклад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объект исследования включаются следующие элементы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. Действующие правовые нормы Российской Федерации, отдельных стран Европейского Союза (прежде всего, Франции и Германии), общеевропейские нормы права и нормы права США, связанные с проблематикой ответственности за нарушение антимонопольного законодательства;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Индивидуальные правовые акты судебной и административной практики по теме исследования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. Публикации по экономике и праву в данной области на английском, французском и немецком языках;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Статистические данные (в том числе, данные судебной статистики).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rPr/>
      </w:pPr>
      <w:r>
        <w:rPr/>
        <w:tab/>
      </w: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положения докла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Проблема обоснования санкций за </w:t>
      </w:r>
    </w:p>
    <w:p>
      <w:pPr>
        <w:pStyle w:val="Normal"/>
        <w:ind w:left="709" w:hanging="0"/>
        <w:jc w:val="center"/>
        <w:rPr/>
      </w:pPr>
      <w:r>
        <w:rPr>
          <w:rFonts w:cs="Courier New" w:ascii="Courier New" w:hAnsi="Courier New"/>
          <w:b/>
        </w:rPr>
        <w:t>нарушение антимонопольного законодательства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jc w:val="both"/>
        <w:rPr/>
      </w:pPr>
      <w:r>
        <w:rPr/>
        <w:t xml:space="preserve">Правовым основанием для применения санкций и мер ответственности в отношении конкретного лица является совершение им правонарушения, признаки которого изложены в соответствующем составе.  Кроме того, правовые последствия нарушения антимонопольного законодательства предполагают наложение целого ряда имущественных и неимущественных ограничений на нарушителя. Однако эти ограничения не могут устанавливаться законодателем произвольно. Поэтому оценке на предмет обоснованности должны подвергаться как сам факт введение в действие тех или иных санкций (мер ответственности) и их  условия (составы), так и размеры последствий. Какими критериями следует руководствоваться в процессе такой оценки?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</w:rPr>
        <w:t>Конституция РФ предъявляет к нормативно-правовому оформлению юридических последствий правонарушений целый ряд требований. Помимо прочих к ним относятся обоснованность (правомерность) и определенность вводимых законодателем мер регулирования экономической деятельности. На основании п.3.3 Постановления Конституционного Суда РФ от 18 июля 2008 года № 10-П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</w:rPr>
        <w:t xml:space="preserve"> и других решений Конституционного Суда РФ можно сделать вывод, что Конституция РФ не только требует от законодателя обосновывать свои решения в области публично-правового регулирования экономики, но и формулирует стандарт для оценки такого регулирования (принцип справедливости). Порожденная современной философской доктриной теория справедливости устанавливает два её предписывающих постулата</w:t>
      </w:r>
      <w:r>
        <w:rPr>
          <w:rStyle w:val="FootnoteCharacters"/>
          <w:rStyle w:val="FootnoteAnchor"/>
          <w:rFonts w:cs="Courier New" w:ascii="Courier New" w:hAnsi="Courier New"/>
        </w:rPr>
        <w:footnoteReference w:id="3"/>
      </w:r>
      <w:r>
        <w:rPr>
          <w:rFonts w:cs="Courier New" w:ascii="Courier New" w:hAnsi="Courier New"/>
        </w:rPr>
        <w:t xml:space="preserve">: 1) каждый человек должен обладать равными правами на наиболее полные базовые свободы, совместимые с аналогичной свободой для других; 2) социальное и экономическое неравенство должно быть организовано так, чтобы от двух перечисленных видов неравенства можно было бы обоснованно ожидать выгод для всех, и они были бы связаны с должностями и позициями, открытыми для всех. </w:t>
      </w:r>
    </w:p>
    <w:p>
      <w:pPr>
        <w:pStyle w:val="TextBody"/>
        <w:jc w:val="both"/>
        <w:rPr/>
      </w:pPr>
      <w:r>
        <w:rPr/>
        <w:t>Применительно к вопросу защиты конкуренции Конституционный Суд РФ отметил необходимость равного доступа к таким свободам и возможностям в п.4-5 Постановления Конституционного Суда РФ от 23 февраля 1999 г. № 4-П «По делу о проверке конституционности положения части второй статьи 29 Федерального закона от 3 февраля 1996 года «О банках и банковской деятельности» в связи с жалобами граждан О.Ю. Веселяшкиной, А.Ю. Веселяшкина и Н.П. Лазаренко»</w:t>
      </w:r>
      <w:r>
        <w:rPr>
          <w:rStyle w:val="FootnoteCharacters"/>
          <w:rStyle w:val="FootnoteAnchor"/>
        </w:rPr>
        <w:footnoteReference w:id="4"/>
      </w:r>
      <w:r>
        <w:rPr/>
        <w:t>. В нём подчеркивается необходимость защиты участников рынка от экономической деятельности, направленной на монополизацию и недобросовестную конкуренцию, независимо от вида рынка (товарного или финансового). Подобные положения отражены также в законодательстве и судебной практике других стран (как англо-американской, так и романо-германской системы права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jc w:val="both"/>
        <w:rPr/>
      </w:pPr>
      <w:r>
        <w:rPr/>
        <w:t>В Федеральном законе от 26 июля 2006 года № 135-ФЗ  «О защите конкуренции» (далее – Закон о защите конкуренции)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исутствуют положения, которые хотя и не подвергались пока проверки на соответствие Конституции РФ, но тем не менее потенциально могут нести риск несоответствия принципу справедливости. К ним можно отнести  оценочные понятия. Например, такое оценочное понятие, как «недобросовестность» (п.9 ст.4 и ч. 1 ст. 14 Закона о защите конкуренции), вполне может стать предметом анализа с точки зрения его определенности и обоснованности. Тем более, что зарубежной юриспруденции давно известны такие случаи. Например, в немецкой юридической практике подобные прецеденты уже были в 1972 и 2001 годах</w:t>
      </w:r>
      <w:r>
        <w:rPr>
          <w:rStyle w:val="FootnoteCharacters"/>
          <w:rStyle w:val="FootnoteAnchor"/>
        </w:rPr>
        <w:footnoteReference w:id="7"/>
      </w:r>
      <w:r>
        <w:rPr/>
        <w:t xml:space="preserve">.  </w:t>
      </w:r>
    </w:p>
    <w:p>
      <w:pPr>
        <w:pStyle w:val="TextBody"/>
        <w:jc w:val="both"/>
        <w:rPr/>
      </w:pPr>
      <w:r>
        <w:rPr/>
        <w:t>Значимую альтернативу принципу справедливости составляет философская теория утилитаризма, широко используемая в зарубежной (главным образом, в англо-американской) экономической и юридической науке для обоснования  и совершенствования современного конкурентного права. Важнейшей составной частью этого направления является принцип консиквенциализма. В соответствии с ним нормативные предписания и другие институты должны оцениваться в соответствии с полезностью соответствующих последствий их реализ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. В отечественном Законе о защите конкуренции, который испытывает на себе влияние разнообразного зарубежного опыта регулирования конкурентных отношений, данный подход прослеживается в ч.2 ст. 1, где в качестве одной из целей данного закона обозначено создание условий для эффективного функционирования товарных рынков.   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Courier New" w:ascii="Courier New" w:hAnsi="Courier New"/>
          <w:b/>
        </w:rPr>
        <w:t>2. Оценка санкций, содержащихся в Законе о защите конкуренции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both"/>
        <w:rPr/>
      </w:pPr>
      <w:r>
        <w:rPr/>
        <w:t>Среди присутствующих в Законе о защите конкуренции положений об ответственности важнейшей и наиболее применяемой санкцией является предписание антимонопольного органа. В последние годы количество выдаваемых предписаний сохраняется на уровне нескольких тысяч в год</w:t>
      </w:r>
      <w:r>
        <w:rPr>
          <w:rStyle w:val="FootnoteCharacters"/>
          <w:rStyle w:val="FootnoteAnchor"/>
        </w:rPr>
        <w:footnoteReference w:id="9"/>
      </w:r>
      <w:r>
        <w:rPr/>
        <w:t>. Федеральная антимонопольная служба России (ФАС России) имеет право давать хозяйствующим  субъектам  предписания тринадцати видов (п.2 ч.1 ст. 23 Закона о защите конкуренции).  Предписание является правообразующим юридическим фактом, имеющим форму акта уполномоченного государственного органа. Цель такого акта состоит в том, чтобы породить возникновение, изменение или прекращение правоотношений в сфере реализации отечественного антимонопольного законодательства. Российский законодатель рассматривает предписание в качестве меры государственного принуждения, применяемой с целью пресечения совершенного правонарушения. Обратим внимание, что и в зарубежном конкурентном праве предписания применяются с главной целью - прекратить незаконную практику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Одной из проблем, связанных с предписаниями антимонопольного органа, является проблема определения его правовой природы. Ни законодатель, ни судебно-арбитражная практика не содержат в настоящее время унифицированного, обоснованного и однозначного решения этого вопроса. В п.9 недавно появившегося Постановления Пленума Высшего Арбитражного Суда РФ от 30 июня 2008 года № 30 «О некоторых вопросах, возникающих в связи с применением арбитражными судами антимонопольного законодательства» отдельная разновидность предписаний антимонопольного органа обозначена с помощью весьма расплывчатого и в силу этого требующего дополнительного толкования термина «мера публичной ответственности». </w:t>
      </w:r>
    </w:p>
    <w:p>
      <w:pPr>
        <w:pStyle w:val="TextBody"/>
        <w:jc w:val="both"/>
        <w:rPr/>
      </w:pPr>
      <w:r>
        <w:rPr/>
        <w:t xml:space="preserve">С другой  стороны, характер и цели применения предписания антимонопольного органа позволяют рассматривать его не только с точки зрения публичного, но и гражданского законодательства. Основаниями для такой позиции служат п. 2 ст. 11 ГК РФ, который признает допустимым защиту субъективных гражданских прав в административном порядке в законодательно предусмотренных случаях, и п.2 ч.1 ст. 23 Закона о защите конкуренции, где обозначены те же способы защиты гражданских прав (например, восстановление первоначального положения, пресечение противоправных действий, изменение договора), что упомянуты в ст. 12 ГК РФ. Однако отличительной чертой перечисленных в ст. 12 ГК РФ защитных мер является то, что заложенные в них возможности реализуются только по инициативе самого носителя субъективного права. Напротив, предписание может использоваться антимонопольным органом не только по заявлению потерпевшего лица, но и по их собственной инициативе. </w:t>
      </w:r>
    </w:p>
    <w:p>
      <w:pPr>
        <w:pStyle w:val="TextBody"/>
        <w:jc w:val="both"/>
        <w:rPr/>
      </w:pPr>
      <w:r>
        <w:rPr/>
        <w:t xml:space="preserve">Таким образом, предписание антимонопольного органа обладает существенной спецификой и выходит не только за пределы мер административного пресечения, но и за рамки гражданско-правового способа защиты нарушенных субъективных гражданских прав. Поэтому существенная специфика предписания не позволяет применять к нему по аналогии принципы и правила об административных наказаниях, содержащиеся в Кодексе РФ об административных правонарушениях. Данный опыт с неизбежностью подводит к необходимости разработки и введения в действие специальных правил, регламентирующих вынесение, исполнение и обжалование предписаний. Для решения поставленной проблемы законодателю следует обратить внимание на необходимость более детальной регламентации содержания предписания и юридических действий с ним. Законодательные правила, изложенные в четырнадцати статьях Главы </w:t>
      </w:r>
      <w:r>
        <w:rPr>
          <w:lang w:val="en-US"/>
        </w:rPr>
        <w:t>IX</w:t>
      </w:r>
      <w:r>
        <w:rPr/>
        <w:t xml:space="preserve"> Закона о защите конкуренции,   представляются недостаточными. </w:t>
      </w:r>
    </w:p>
    <w:p>
      <w:pPr>
        <w:pStyle w:val="Normal"/>
        <w:ind w:left="70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Courier New" w:ascii="Courier New" w:hAnsi="Courier New"/>
          <w:b/>
        </w:rPr>
        <w:t xml:space="preserve">3. Оценка и особенности гражданско-правовой и </w:t>
      </w:r>
    </w:p>
    <w:p>
      <w:pPr>
        <w:pStyle w:val="Normal"/>
        <w:ind w:left="709" w:hanging="0"/>
        <w:jc w:val="center"/>
        <w:rPr/>
      </w:pPr>
      <w:r>
        <w:rPr>
          <w:rFonts w:cs="Courier New" w:ascii="Courier New" w:hAnsi="Courier New"/>
          <w:b/>
        </w:rPr>
        <w:t>административной ответственности в сфере защиты конкуренци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both"/>
        <w:rPr/>
      </w:pPr>
      <w:r>
        <w:rPr/>
        <w:t xml:space="preserve">Универсальность такой меры ответственности, как возмещение вреда, не оградило применение этой меры в сфере антимонопольного регулирования от ряда правоприменительных проблем. Дело в том, что возмещение убытков (в отличие от пресечения самого противоправного деяния), причиненных актами нарушения требований антимонопольного законодательства, является исключительной компетенцией суда (ст. 12 ГК РФ). Однако в отечественной судебно-арбитражной практике имели место примеры, когда суды отказывались принимать к рассмотрению иски о пресечении актов нарушения требований антимонопольного законодательства и о возмещении причиненного ущерба при отсутствии соответствующего решения антимонопольного органа, устанавливающего фактические обстоятельства такого нарушения. Согласно  ст. 118 Конституцией РФ и  ст. 1 - 4 Арбитражного процессуального кодекса РФ арбитражный суд осуществляет правосудие в сфере предпринимательской и иной экономической деятельности. К задачам арбитражного судопроизводства относятся защита прав и законных интересов предпринимателей и обеспечение доступности правосудия в сфере предпринимательской деятельности.  Поэтому не вызывает сомнений, что  реализуемое арбитражными судами правосудие не может ставиться в зависимость от деятельности одного из федеральных органов исполнительной власти. Учитывая эти аргументы, арбитражный суд может самостоятельно установить факт нарушения антимонопольного законодательства и возместить причиненный ущерб. Иное поведение арбитражных судов с полным основанием можно характеризовать как отказ в правосудии, противоречащий ч.1 ст. 46 и ч.1 ст. 118 Конституции РФ, а также нарушение принципа справедливости (принципа равенства всех пред законом и судом).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щё одно проблемное средство защиты конкуренции – это административная ответственность. как реакцию государства на него, сколько в качестве субсидиар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Практика показала, что применение административной ответственности только в качестве средства обеспечения исполнения предписания антимонопольного органа неэффективно. Поэтому законодатель был вынужден оснастить антимонопольные органы  дополнительными мерами реагирования на правонарушения. Прямая административная ответственность (ст.14.31 - 14.33 КоАП РФ) непосредственно за злоупотребление доминирующим положением на товарном рынке,  за заключение ограничивающего конкуренцию соглашения или осуществление ограничивающих конкуренцию согласованных действий, а также за акты недобросовестной конкуренции, появилась в арсенале защиты конкуренции лишь после 13 мая 2007 года, когда вступил в силу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</w:rPr>
        <w:t xml:space="preserve"> Федеральный закон от  </w:t>
      </w:r>
      <w:r>
        <w:rPr>
          <w:rFonts w:cs="Courier New" w:ascii="Courier New" w:hAnsi="Courier New"/>
          <w:color w:val="000000"/>
        </w:rPr>
        <w:t>9 апреля 2007 г. N 45-ФЗ «О внесении изменений в Кодекс Российской Федерации об административных правонарушениях»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1"/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Следует приветствовать стремление законодателя переломить негативные тенденции, сложившиеся за последние годы в сфере предупреждения и пресечения нарушений требований антимонопольного законодательства с помощью мер административной ответственности. Но вместе с тем нельзя не заметить, что реформирование правил об административной ответственности за антиконкурентные нарушения и переход к её прямой форме породил проблему соотношения общих принципов Кодекса РФ об административных правонарушениях и особенностей составов монополистической деятельности и недобросовестной конкуренции. Так, перечень задач законодательства об административных правонарушениях, содержащийся в ст. 1.2 КоАП РФ, не упоминает такие специфические для антимонопольного законодательства и основанные на теории утилитаризма цели, как защита конкуренции и создание условий для эффективного функционирования товарных рынков. Акцент в этих целях сделан не столько на формальном соблюдении законодательства, сколько на его экономической эффективности. Поэтому возникает вопросы о том, каким образом эти расхождения  могут повлиять на применение прямой административной ответственности антимонопольным органом, и как (с учетом традиционных принципов и задач законодательства об административных правонарушениях) будут оцениваться исключения из запретов, предусмотренные в ст.13 Закона о защите конкуренции. Никаких адекватных ориентиров по этим проблемам ни отечественное законодательство, ни судебная или административная практика не выработали. Похожие проблемы возникают при реализации положений конкурентного права и в зарубежной практике, где они решаются с учетом специфики правовой системы соответствующей страны или группы стран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2"/>
      </w:r>
      <w:r>
        <w:rPr>
          <w:rFonts w:cs="Courier New" w:ascii="Courier New" w:hAnsi="Courier New"/>
        </w:rPr>
        <w:t>. Применительно к нашей стране речь должна идти о соблюдении принципов регулирования экономической деятельности, закрепленных в Конституции РФ и получивших толкование в приведенных выше решениях Конституционного Суда РФ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©</w:t>
      </w:r>
      <w:r>
        <w:rPr>
          <w:rFonts w:cs="Times New Roman" w:ascii="Times New Roman" w:hAnsi="Times New Roman"/>
          <w:sz w:val="18"/>
          <w:szCs w:val="18"/>
        </w:rPr>
        <w:t xml:space="preserve"> Тотьев К. Ю.</w:t>
        <w:br/>
        <w:t>19.02.2009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2008. № 31. Ст. 376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awls J. A Theory of Justice. Harvard, 2005. P. 6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Ф. 1999. № 10. Ст. 1254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: Schwintowski H.-P. Wettbewerbs- und Kartellrecht. </w:t>
      </w:r>
      <w:r>
        <w:rPr/>
        <w:t xml:space="preserve">4. </w:t>
      </w:r>
      <w:r>
        <w:rPr>
          <w:lang w:val="en-US"/>
        </w:rPr>
        <w:t>Auflage</w:t>
      </w:r>
      <w:r>
        <w:rPr/>
        <w:t xml:space="preserve">, 2007. </w:t>
      </w:r>
      <w:r>
        <w:rPr>
          <w:lang w:val="en-US"/>
        </w:rPr>
        <w:t>S</w:t>
      </w:r>
      <w:r>
        <w:rPr/>
        <w:t xml:space="preserve">. 127-130; </w:t>
      </w:r>
      <w:r>
        <w:rPr>
          <w:lang w:val="en-US"/>
        </w:rPr>
        <w:t>Emmerich V. Kartellrecht. 10. Auflage. M</w:t>
      </w:r>
      <w:r>
        <w:rPr>
          <w:rFonts w:cs="Courier New"/>
          <w:lang w:val="en-US"/>
        </w:rPr>
        <w:t>ü</w:t>
      </w:r>
      <w:r>
        <w:rPr>
          <w:lang w:val="en-US"/>
        </w:rPr>
        <w:t>nchen, 2006. S. 251-253</w:t>
      </w:r>
      <w:r>
        <w:rPr/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2006. № 31 (часть 1). Ст. 343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Kling/Thomas. Grundkurs Wettbewerbs- und Kartellrecht. M</w:t>
      </w:r>
      <w:r>
        <w:rPr>
          <w:rFonts w:cs="Courier New"/>
        </w:rPr>
        <w:t>ü</w:t>
      </w:r>
      <w:r>
        <w:rPr>
          <w:lang w:val="en-US"/>
        </w:rPr>
        <w:t>nchen</w:t>
      </w:r>
      <w:r>
        <w:rPr/>
        <w:t xml:space="preserve">, 2004. </w:t>
      </w:r>
      <w:r>
        <w:rPr>
          <w:lang w:val="en-US"/>
        </w:rPr>
        <w:t>S</w:t>
      </w:r>
      <w:r>
        <w:rPr/>
        <w:t xml:space="preserve">. 1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Smart J.J.C., Williams B. Utilitarianism: for and against. Cambridge, 2007. P. 12</w:t>
      </w:r>
      <w:r>
        <w:rPr/>
        <w:t xml:space="preserve">; </w:t>
      </w:r>
      <w:r>
        <w:rPr>
          <w:lang w:val="en-US"/>
        </w:rPr>
        <w:t>Sidgwick H. The Methods of Ethics. Indianapolis, 1981. P. 411-412;</w:t>
      </w:r>
      <w:r>
        <w:rPr/>
        <w:t>.</w:t>
      </w:r>
      <w:r>
        <w:rPr>
          <w:lang w:val="en-US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Некоторые наиболее типичные дела ФАС России (2006-2007 годы). М</w:t>
      </w:r>
      <w:r>
        <w:rPr>
          <w:lang w:val="en-US"/>
        </w:rPr>
        <w:t xml:space="preserve">., 2007. </w:t>
      </w:r>
      <w:r>
        <w:rPr/>
        <w:t>С</w:t>
      </w:r>
      <w:r>
        <w:rPr>
          <w:lang w:val="en-US"/>
        </w:rPr>
        <w:t xml:space="preserve">. 32; </w:t>
      </w:r>
      <w:r>
        <w:rPr/>
        <w:t>Наиболее</w:t>
      </w:r>
      <w:r>
        <w:rPr>
          <w:lang w:val="en-US"/>
        </w:rPr>
        <w:t xml:space="preserve"> </w:t>
      </w:r>
      <w:r>
        <w:rPr/>
        <w:t>важные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</w:t>
      </w:r>
      <w:r>
        <w:rPr/>
        <w:t>ФАС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2006. </w:t>
      </w:r>
      <w:r>
        <w:rPr/>
        <w:t>С</w:t>
      </w:r>
      <w:r>
        <w:rPr>
          <w:lang w:val="en-US"/>
        </w:rPr>
        <w:t xml:space="preserve">. 19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Frison-Roche M.-A., Payet M.-S. Droit de la concurrence. Paris, 2006. P. 264; Auguet Y. Droit de la concurrence. Paris</w:t>
      </w:r>
      <w:r>
        <w:rPr/>
        <w:t xml:space="preserve">, 2002. </w:t>
      </w:r>
      <w:r>
        <w:rPr>
          <w:lang w:val="en-US"/>
        </w:rPr>
        <w:t>P</w:t>
      </w:r>
      <w:r>
        <w:rPr/>
        <w:t xml:space="preserve">. 140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Ф. 2007. № 16. Ст.1825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Nicinski S. Droit public de la concurrence. Paris</w:t>
      </w:r>
      <w:r>
        <w:rPr/>
        <w:t>,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ind w:firstLine="7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4:00Z</dcterms:created>
  <dc:creator>1</dc:creator>
  <dc:description/>
  <dc:language>en-US</dc:language>
  <cp:lastModifiedBy>1</cp:lastModifiedBy>
  <dcterms:modified xsi:type="dcterms:W3CDTF">2009-02-19T08:55:00Z</dcterms:modified>
  <cp:revision>53</cp:revision>
  <dc:subject/>
  <dc:title>Тотьев Константин Юрьевич,</dc:title>
</cp:coreProperties>
</file>