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right"/>
        <w:rPr/>
      </w:pPr>
      <w:r>
        <w:rPr/>
        <w:t>А.И.Соловьев, д.п.н., профессор МГУ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олитическая активность российской бюрократии: смыслы и ценност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литическое позиционирование бюрократии в современном российском государстве существенным образом трансформирует мотивационные структуры ее представителей, оказывает воздействие на смыслозначимые ориентиры их профессиональной деятельности и деловые коммуникации. Первостепенным значением в этом плане обладает  политическая капитализация статуса чиновничества и повышение стоимости административной ренты. Менее влиятельными оказываются межпоколенческие и гендерные факторы, трансформирующие профессиональный кодекс поведения чиновнич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й профиль политической активности чиновничества формируют политико-административные коалиции (с учетом их территориальных, земляческих и этнических параметров) как основные игроки в системе власти и управления. Этот же фактор обусловливает и усиление внутри корпоративной сплоченности и (микро) групповых ориентаций различных бюрократических общностей, повышение роли механизмов персональной лояльности. С другой стороны, усиление защитных функций политико-административных коалиций обусловливает  партикуляризацию служебной деятельности и ориентацию последней на бытовые стандарты. В этом смысле доктринальные концепты государственного управления (национальные интересы, императивы общественной морали и др.) понижают свое инструментальное значение, лишь под внешним давлением спорадически вписываясь в многочисленные цепочки деловых коммуникаций и не в силах интегрировать дискретный характер политико-управленческ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14:00Z</dcterms:created>
  <dc:creator>Соловьев</dc:creator>
  <dc:description/>
  <cp:keywords/>
  <dc:language>en-US</dc:language>
  <cp:lastModifiedBy>Mark Urnov</cp:lastModifiedBy>
  <dcterms:modified xsi:type="dcterms:W3CDTF">2008-11-16T15:23:00Z</dcterms:modified>
  <cp:revision>3</cp:revision>
  <dc:subject/>
  <dc:title/>
</cp:coreProperties>
</file>