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Значение Большой Восточной Азии для укрепления позиций России 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С.И. Лунев, профессор МГИМО (У) МИД России и ГУ-ВШЭ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  <w:lang w:val="en-US"/>
        </w:rPr>
        <w:t>skorf@prov.ru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ты, рассуждающие о том, что у России существует только два варианта внешнеполитической стратегии: полная ориентация на Запад или примыкание к Востоку, мыслят исключительно в рамках дихотомии и видят мир исключительно в черно-белом варианте. Сразу отметим, что выбор и первого, и второго варианта чреват крайне негативными последствиями для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вер не заинтересован в полномасштабной и партнерской интеграции России в свои структуры. Пребывание в положении периферии Севера, с перекачкой туда всевозможных ресурсов (сырья, финансов, наиболее квалифицированной рабочей силы и т. д.), будет вести лишь к постепенной деградации страны. Стратегическая цель Запада в отношении России - сохранение статус-кво, существовавшего на рубеже веков: ему нужна ослабленная страна, но не хаос; развитие сырьевых отраслей, но не высокотехнологичных; демонтаж военной мощи, но на данном этапе - не окончательный; и т. 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, национальные интересы России делают для нее невозможной конфронтацию с Западом. Учитывая свои крайне ограниченные силы, Россия не должна бросать вызов Западу. Российские «ястребы» не осознают, что подобная политика приведет лишь к резкому ухудшению положению в стране. Речь не может идти и об отказе от заимствования достижений Запада (и тем более об автаркии и сужении сферы сотрудничества с западными странами), что также лишь усугубит социально-экономическую и политическую обстановку в стране. Однако и следование в фарватере политики США (другой глобальной политики у Запада пока нет) противоречит ее интере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менее рискованна и полная переориентация на Восток. Возможная экспансия с Востока (даже если она будет осуществляться в ненасильственных формах) в ослабленную страну требует поддержания партнерских отношений с Западом, поскольку Россия в одиночку вряд ли сможет справиться с подобной угрозой. Одновременно не следует безропотно соглашаться на роль сырьевого придатка уже Востока, а надо поэтапно разрабатывать свою стратегию, направленную на развитие человеческого потенциала и наукоемкого производства, на завоевание благоприятных внешнеполитических и внешнеэкономических условий. На этой базе возможно превращение страны в реальный мост между Западом и Востоком, без объединения с первым (что уже невозможно) и со вторым (что чревато новыми осложнениями для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также учитывать, что сравнение России по целому ряду параметров, определяющих международный вес и влияние мировых игроков, с такими государствами, как Китай и Индия, оказывается не в ее пользу. Очевидна слабость позиций РФ в Азиатско-Тихоокеанском регионе, в котором расположена ее большая территория. Особое значение для России имеют отношения с Китаем, с которым она имеет протяженную на тысячи километров границу. На фоне контрастов развития КНР и российского Дальнего Востока, даже при сохранении дружественных отношений с этой страной Россия, не может не ощущать своей реальной или потенциальной уязвимости в этом рег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временно всестороннее развитие взаимосвязей с Большой Восточной Азией (Северо-Восточная и Юго-Восточная Азия, Центральная и Южная Азия) даст России возможность укрепить свое положение как мирового центра, резко повысить гибкость внешнеполитической и внешнеэкономической линии, избежать окончательного скатывания на сырьевой путь развития, получить значительные коммерческие вы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роцесс восстановления Большой Восточной Азии как основного мирового экономического центра и резкого повышения роли крупнейших государств континента имеет первостепенное значение для России с точки зрения глобальных перемен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экономической точки зрения, Большая Восточная Азия уже превратилась в главный макрорегион мира. Именно здесь сконцентрировалось основное промышленное производство. В 2008 г. ВВП по паритету покупательной способности только Китая, Японии и Индии (15,4 трлн. долларов) превышало объем экономики ЕС (14,82 трлн. долларов) и США (14,29 трлн. долларов). Учитывая динамику развития, БВА будет все дальше отрываться от Европы и СШ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политической точки зрения, регион не является единым, и Соединенные Штаты пока являются намного более важным актором, обладающим весьма значительными возможностями для корректировки внешнеполитических курсов стран макро-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макрорегион существует, прежде всего, с экономической и культурно-цивилизационной точки зрения. Существуют позитивные факторы, способствующие образованию макро-регио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Можно говорить о полной экономической взаимодополняемости в регионе, поскольку </w:t>
      </w:r>
      <w:r>
        <w:rPr>
          <w:i/>
        </w:rPr>
        <w:t>комплиментарная взаимозависимость в целом перевешивает конфликтную</w:t>
      </w:r>
      <w:r>
        <w:rPr/>
        <w:t>. Здесь существуют все три модели экономического развития: постиндустриальная, индустриальная и сырьевая. К Японии, развивающей «экономику, основанную на знаниях», в ближайшее время могут добавиться Южная Корея (занимающая первое место в мире по числу патентов, выдаваемых на душу населения), Тайвань и Сингапур. Мировой «город» уже переехал из Европы и Северной Америки в Восточную и, в какой-то степени Южную Азию. В макрорегионе сосредоточено и</w:t>
      </w:r>
      <w:r>
        <w:rPr>
          <w:color w:val="FF0000"/>
        </w:rPr>
        <w:t xml:space="preserve"> </w:t>
      </w:r>
      <w:r>
        <w:rPr/>
        <w:t xml:space="preserve">более трети мировых сырьевых ресурсов (азиатская часть России, Центральная Азия, отдельные страны Юго-Восточной Азии)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2) В регионе уже начались </w:t>
      </w:r>
      <w:r>
        <w:rPr>
          <w:i/>
        </w:rPr>
        <w:t>интеграционные экономические процессы</w:t>
      </w:r>
      <w:r>
        <w:rPr/>
        <w:t xml:space="preserve">. В Восточной Азии доля торгового оборота стран </w:t>
      </w:r>
      <w:r>
        <w:rPr>
          <w:color w:val="000000"/>
        </w:rPr>
        <w:t>друг с другом</w:t>
      </w:r>
      <w:r>
        <w:rPr/>
        <w:t xml:space="preserve"> уже приближается к половине общего торгового оборота. </w:t>
      </w:r>
      <w:r>
        <w:rPr>
          <w:bCs/>
        </w:rPr>
        <w:t xml:space="preserve">Все региональные организации (от формата «АСЕАН плюс» до Восточноазиатского Сообщества) ставят своей целью постепенное </w:t>
      </w:r>
      <w:r>
        <w:rPr/>
        <w:t>снижение тарифов во внутрирегиональной торговле</w:t>
      </w:r>
      <w:r>
        <w:rPr>
          <w:bCs/>
        </w:rPr>
        <w:t xml:space="preserve"> и снятие ограничений на </w:t>
      </w:r>
      <w:r>
        <w:rPr/>
        <w:t xml:space="preserve">импорт - вплоть до образования зоны свободной торговли.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Началось движение в сторону </w:t>
      </w:r>
      <w:r>
        <w:rPr>
          <w:rFonts w:cs="Times New Roman" w:ascii="Times New Roman" w:hAnsi="Times New Roman"/>
          <w:i/>
          <w:sz w:val="24"/>
          <w:szCs w:val="24"/>
        </w:rPr>
        <w:t>валютно-финансовой интеграции</w:t>
      </w:r>
      <w:r>
        <w:rPr>
          <w:rFonts w:cs="Times New Roman" w:ascii="Times New Roman" w:hAnsi="Times New Roman"/>
          <w:sz w:val="24"/>
          <w:szCs w:val="24"/>
        </w:rPr>
        <w:t xml:space="preserve">. Хотя до создания единой валюты предстоит пройти очень долгий путь, первые шаги по пути финансовой кооперации уже были сделаны.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усматриваются и </w:t>
      </w:r>
      <w:r>
        <w:rPr>
          <w:rFonts w:cs="Times New Roman" w:ascii="Times New Roman" w:hAnsi="Times New Roman"/>
          <w:i/>
          <w:sz w:val="24"/>
          <w:szCs w:val="24"/>
        </w:rPr>
        <w:t>новые формы кооперации</w:t>
      </w:r>
      <w:r>
        <w:rPr>
          <w:rFonts w:cs="Times New Roman" w:ascii="Times New Roman" w:hAnsi="Times New Roman"/>
          <w:sz w:val="24"/>
          <w:szCs w:val="24"/>
        </w:rPr>
        <w:t xml:space="preserve">. Так, предполагается создани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рганизации стран-экспортеров риса наподобие ОПЕ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уда могут войти Таиланд, Мьянма, Лаос,</w:t>
      </w:r>
      <w:r>
        <w:rPr>
          <w:rFonts w:cs="Times New Roman" w:ascii="Times New Roman" w:hAnsi="Times New Roman"/>
          <w:sz w:val="24"/>
          <w:szCs w:val="24"/>
        </w:rPr>
        <w:t xml:space="preserve"> Вьетнам, Камбоджа, Индия и Кита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Позитивными представляются </w:t>
      </w:r>
      <w:r>
        <w:rPr>
          <w:i/>
        </w:rPr>
        <w:t>подходы трех азиатских гигантов</w:t>
      </w:r>
      <w:r>
        <w:rPr/>
        <w:t xml:space="preserve">, которые выступают за расширение экономического сотрудничества в рамках макро-региона. Для Японии Соединенные Штаты и Западная Европа являются серьезными конкурентами, а азиатские страны - нет. Наличие своей ниши в регионе предопределяет доброжелательное отношение Японии к экономической интеграции. Китай рассматривает Восточную Азию как сферу своего влияния и нацелен на создание зон свободной торговли со всеми другими странами региона – Японией, Южной Кореей, АСЕАН, Индией. У Индии не сложилась комплиментарная взаимозависимость с соседними государствами Южной Азии, и для нее особо важно развитие экономических связей со странами Восточной Азии. Уже в начале 1990-х гг. была провозглашена программа «Смотреть на восток», подразумевающая активизацию державы в Восточной Аз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) Существует определенная </w:t>
      </w:r>
      <w:r>
        <w:rPr>
          <w:i/>
        </w:rPr>
        <w:t xml:space="preserve">культурно-цивилизационная близость стран региона </w:t>
      </w:r>
      <w:r>
        <w:rPr/>
        <w:t>и их отличие от западной модели</w:t>
      </w:r>
      <w:r>
        <w:rPr>
          <w:i/>
        </w:rPr>
        <w:t xml:space="preserve">, </w:t>
      </w:r>
      <w:r>
        <w:rPr/>
        <w:t>что сближает государ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7) В макро-регионе уже появилась теоретическое обоснование специфики развития государств макро-региона. Особое звучание в макрорегионе получили </w:t>
      </w:r>
      <w:r>
        <w:rPr>
          <w:i/>
        </w:rPr>
        <w:t>идеи «азиатских ценностей»</w:t>
      </w:r>
      <w:r>
        <w:rPr/>
        <w:t>, чье быстрое распространение было связано, прежде всего, с давлением Запада после распада биполярной системы на развивающиеся страны в целях приведения их в</w:t>
      </w:r>
      <w:r>
        <w:rPr>
          <w:color w:val="FF0000"/>
        </w:rPr>
        <w:t xml:space="preserve"> </w:t>
      </w:r>
      <w:r>
        <w:rPr/>
        <w:t xml:space="preserve">наибольшее соответствие с западной моделью построения общества и экономик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8) Следует учитывать и </w:t>
      </w:r>
      <w:r>
        <w:rPr>
          <w:i/>
          <w:sz w:val="24"/>
          <w:szCs w:val="24"/>
        </w:rPr>
        <w:t>расовый фактор</w:t>
      </w:r>
      <w:r>
        <w:rPr>
          <w:sz w:val="24"/>
          <w:szCs w:val="24"/>
        </w:rPr>
        <w:t xml:space="preserve">, на который постоянно обращают внимание, прежде всего, в Индии (противостояние “белых”, с одной стороны, и “желтых”, “черных” и “коричневых”, с другой). Гегемония “белых” цивилизаций и культур не могла не вызвать у других сильного стремления к реваншу, а именно сейчас начинают появляться и первые возм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абые стороны постановки вопроса о создании Большой Восточной Азии можно найти, как во внешнем факторе, так и в политической и военно-политической сфер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Единственная сверхдержава (Соединенная Штаты) будет любыми способами препятствовать созданию данного макро-региона без ее участия. По всей видимости, Вашингтон будет использовать самые разнообразные и традиционные для него метод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стремиться к расширению экономического сотрудничества в рамках всего АТР в широком понимании (например, активизировать связи по линии АТЭС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вводить своих «троянских коней» в институциональные структуры Большой Восточной Аз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использовать политические и военно-политические связи со своими партнерами в макро-регионе для ограничения региональной интег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В Японии резко растет настороженность в отношении Китая. Между странами существуют острые проблем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сприятие истории (диаметральные подходы к событиям японо-китайской войны 1937-1945 гг.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территориальные разногласия (притязания Китая на острова Сенкаку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будущее Тайван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просы прав челове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законная иммиграция из Китая в Японию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елание КНР идти на компромиссы по различным политическим проблем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гативное отношение Китая к американо-японскому союз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пасения в Японии по поводу возможности крупномасштабного внутреннего кризиса в КН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зкий рост потенциала Китая как региональной сверхдержавы, которая может прибегнуть к военным мерам для установления свой гегемонии в регионе, и возможности разработки в Пекине концепции «Большой Восточной Азии» без Японии в случае дальнейшего укрепления экономической и политической роли Китая в Юго-Восточной Азии.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ногие факторы ограничивают связи Китая и Индии: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кистанский фактор;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предельные страны;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енные проблемы;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рриториальный вопрос;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тибетских эмигрантов в Индии;</w:t>
      </w:r>
    </w:p>
    <w:p>
      <w:pPr>
        <w:pStyle w:val="TextBody"/>
        <w:tabs>
          <w:tab w:val="clear" w:pos="708"/>
          <w:tab w:val="left" w:pos="9720" w:leader="none"/>
          <w:tab w:val="left" w:pos="1008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 конкуренция;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iCs/>
          <w:sz w:val="24"/>
          <w:szCs w:val="24"/>
        </w:rPr>
        <w:t>лабость контактов в культурно-идеологической и научно-технологической сфере;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перничество двух государств, что является базовым фактором, с которым связано большинство факторов, негативно сказывающихся на индийско-китайском взаимодейств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ругие страны Большой Восточной Азии рассматривают Китай не только в качестве перспективного экономического партнера, но и как угрозу безопасности (прежде всего, в плане попадания в зависимость). В этой связи они используют различные методы: от попыток вовлечения Китая в общие структуры АТР в целях развития диалога и получения возможности коллективного давления на Пекин до стремления проводить политику балансирования и укреплять взаимосвязей с другими региональными (Индия, Япония) и внерегиональными державы (в первую очередь, США, и в какой-то степени Россия и Австрал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любых обстоятельствах будет продолжаться экономическое сотрудничество, а возможность создания действующего экономического интеграционного объединения можно оценить в 50-60%.</w:t>
      </w:r>
      <w:r>
        <w:rPr>
          <w:i/>
        </w:rPr>
        <w:t xml:space="preserve"> </w:t>
      </w:r>
      <w:r>
        <w:rPr/>
        <w:t xml:space="preserve">В макро-регион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существует экономическая взаимозависимость и взаимодополняемость и происходит сближение экономических интерес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отсутствует явный доминирующий центр (на данный момент Китай еще не является полностью преобладающей державой в Восточной Азии, которого будут сдерживать другие государств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ходится, правда, отмечать отсутствие для Большой Восточной Азии общего врага (существует и настороженное восприятие США, и желание укреплять с ним связи), наличие которго всегда способствует интеграционным процессам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ость образования политического интеграционного образования в обозримом будущем минимальна. Вместе с тем существует тенденция к тому, чтобы остановить традиционный процесс в Восточной Азии по развитию отношений в сфере безопасности, прежде всего, на двусторонней основе. Появилась перспектива выстраивания многостороннего сотрудничества в области обеспечения безопасности, однако оно будет создаваться на более широкой основе, чем Большая Восточная Азия. Соединенные Штаты останутся главным актором в макро-регионе в политической и военно-политической сферах. В определенной степени шестисторонние переговоры по решению корейской проблемы являются прообразом подоб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ссия уже участвует в полноценном экономическом интеграционном сотрудничестве со странами Большой Восточной Азии: в экономическом плане Дальний Восток и Восточная Сибирь уже ориентированы на Азию значительно сильнее, чем на другие части России. Москва обязана поставить под полноценный контроль эти процессы и в определенной степени изменить их (уходя от чисто сырьевого вектора развития), чтобы не потерять в будущем данные макроэкономические регионы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упление России в Восточноазиатское Сообщество является важнейшей задачей РФ. Для ее выполнения следует опереться, в первую очередь, на Индию и Китай, принимая во внимание стратегические партнерские отношения с азиатскими гигантами и их заинтересованность в развитии диалога с Россией. Их совместные действия смогут повлиять на подходы Японии (опасающейся, что вхождение РФ в организацию усилит позиции Китая, но не имеющей возможности открыто выступить против членства России из-за деклараций о необходимости развития сотрудничества по всей территории Азии), Австралии и некоторых стран Юго-Восточной Азии. При этом, бесспорно, необходимо проводить переговоры и с данными государ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стая переориентация сырьевого экспорта на Азию не принесет для России масштабных перемен и лишь повысит ее маневренность. Следует убедить азиатских партнеров в первоочередной необходимости развития внутренних континентальных районов Азии. Мировые инвестиции идут лишь в прибрежные зоны Азии, и развивать свои внутренние, намного более отсталые районы евразийским державам предстоит либо самим - поодиночке, либо совместно, что значительно выгоднее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/>
      </w:pPr>
      <w:r>
        <w:rPr/>
        <w:t xml:space="preserve">1. Здесь возможна реализация идеи о перспективах сотрудничества между Россией и азиатскими странами (в первую очередь, с Китаем) в </w:t>
      </w:r>
      <w:r>
        <w:rPr>
          <w:i/>
        </w:rPr>
        <w:t>агросфере</w:t>
      </w:r>
      <w:r>
        <w:rPr/>
        <w:t xml:space="preserve">. В настоящее время страны Большой Восточной Азии обеспечивают себя продовольствием и даже его экспортируют. Тем не менее, экологические проблемы могут изменить ситуацию и заставить азиатские страны искать новые пути обеспечения продовольствием. Россия могла бы стать естественным партнером в решении этой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</w:rPr>
        <w:t>Лесное богатство</w:t>
      </w:r>
      <w:r>
        <w:rPr/>
        <w:t xml:space="preserve"> Сибири и Дальнего Востока является важнейшей сферой сотрудничества. Необходимо остановить вывоз сырья в и привлечь азиатских инвесторов для развития российской деревообрабатывающей и целлюлозно-бумажной промышленности. Крупные компании развитых стран вряд ли проявят интерес к предприятиям, расположенных слишком далеко от зоны их интересов, а соседние азиатские страны, заинтересованные в поставках в свои внутренние районы, могли бы стать потребителями уже готов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полне возможно привлечение азиатских инвестиций в развитие </w:t>
      </w:r>
      <w:r>
        <w:rPr>
          <w:i/>
        </w:rPr>
        <w:t>металлургической промышленности</w:t>
      </w:r>
      <w:r>
        <w:rPr/>
        <w:t xml:space="preserve"> в Сибири и на Дальнем Востоке в тех местах, где расположены запасы минерального сырья. Сложившаяся в этих регионах промышленность является результатом развития этой ресурсной базы, и именно по данным направлениям было бы наиболее логично реализовать широкомасштабные проек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Весьма перспективно сотрудничество в </w:t>
      </w:r>
      <w:r>
        <w:rPr>
          <w:i/>
        </w:rPr>
        <w:t>обрабатывающей промышленности</w:t>
      </w:r>
      <w:r>
        <w:rPr/>
        <w:t>. Возможно соединение российских высоких технологий, индийской, японской и южнокорейской инженерной мысли (с Индией подобное сотрудничество уже налажено в военной сфере) и китайского производства с его качественной и дешевой рабочей силой.</w:t>
      </w:r>
      <w:r>
        <w:rPr>
          <w:color w:val="FF0000"/>
        </w:rPr>
        <w:t xml:space="preserve"> </w:t>
      </w:r>
      <w:r>
        <w:rPr/>
        <w:t>Полученный продукт имел бы и огромный рынок сбыта: Большая Восточная Азия имеет наиболее высокие в мире долговременные темпы роста, и там постоянно растет покупательная способность населения. Такое сотрудничество и объемы рынков могут привлечь дополнительные иностранные инвестиции. В случае реализации подобного сценария произойдет достаточно парадоксальная вещь: проведение преобразований в России в целях стадиального сближения с Западом будет осуществлено на основе развития политических и экономических связей с Восто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Особо следует выделить </w:t>
      </w:r>
      <w:r>
        <w:rPr>
          <w:i/>
        </w:rPr>
        <w:t>нефтяную и газовую сферу</w:t>
      </w:r>
      <w:r>
        <w:rPr/>
        <w:t xml:space="preserve">. </w:t>
      </w:r>
      <w:r>
        <w:rPr>
          <w:color w:val="000000"/>
        </w:rPr>
        <w:t xml:space="preserve">Для РФ крайне важно диверсифицировать направления своего топливного экспорта. </w:t>
      </w:r>
      <w:r>
        <w:rPr/>
        <w:t>Европейский Союз опасается зависимости от России в данном вопросе и постоянно ищет альтернативу российским товарам, но Россия тоже должна искать новые маршруты нефте- и газопроводов – в восточном и южном направлениях, чтобы не столь зависеть от одного покупателя - Европы. Более того, наиболее перспективной была бы транспортировка не сырья, а продукта, переработанного на территории РФ. России также следует выбирать многостороннее сотрудничество, с тем, чтобы не оказаться заложницей конкретного государст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влечение азиатских инвесторов может дать России возможность </w:t>
      </w:r>
      <w:r>
        <w:rPr>
          <w:sz w:val="24"/>
          <w:szCs w:val="24"/>
        </w:rPr>
        <w:t xml:space="preserve">развивать </w:t>
      </w:r>
      <w:r>
        <w:rPr>
          <w:color w:val="000000"/>
          <w:sz w:val="24"/>
          <w:szCs w:val="24"/>
        </w:rPr>
        <w:t xml:space="preserve">крайне запущенную инфраструктуру Восточной Сибири и Дальнего Востока, повысить жизненный уровень населения, наладить континентальное сотрудничество и превратить российский регион в реальные ворота в АТ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TML"/>
          <w:rFonts w:cs="Times New Roman"/>
          <w:sz w:val="24"/>
          <w:szCs w:val="24"/>
        </w:rPr>
        <w:t>К</w:t>
      </w:r>
      <w:r>
        <w:rPr/>
        <w:t xml:space="preserve"> 2030 г., при сохранении существующих тенденций, Индия и Китай будут потреблять около 45% энергоресурсов мира. </w:t>
      </w:r>
      <w:r>
        <w:rPr>
          <w:rStyle w:val="HTML"/>
          <w:rFonts w:cs="Times New Roman"/>
          <w:sz w:val="24"/>
          <w:szCs w:val="24"/>
        </w:rPr>
        <w:t xml:space="preserve">Собственных ресурсов в Восточной и Южной Азии не хватает уже сейчас (относительно значимым потенциалом обладает только Китай и некоторые страны Юго-Восточной Азии). </w:t>
      </w:r>
      <w:r>
        <w:rPr/>
        <w:t xml:space="preserve">Более того, существует зависимость в поставках углеводородов от одного региона мира – Ближнего Востока. На него приходится 76% общего импорта нефти странами Азиатско-Тихоокеанского региона. Япония на 88% обеспечивает свои потребности в нефти за счет стран Персидского залива. На Ближний Восток приходится три пятых импорта Китая и почти весь импорт Индии. Подобная ситуация требует диверсификации ввоза углеводородов, поскольку азиатские гиганты становятся чрезвычайно уязвимыми, особенно из-за роста нестабильности на </w:t>
      </w:r>
      <w:r>
        <w:rPr>
          <w:rStyle w:val="HTML"/>
          <w:rFonts w:cs="Times New Roman"/>
          <w:sz w:val="24"/>
          <w:szCs w:val="24"/>
        </w:rPr>
        <w:t>Ближнем Восто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TML"/>
          <w:rFonts w:cs="Times New Roman"/>
          <w:sz w:val="24"/>
          <w:szCs w:val="24"/>
        </w:rPr>
        <w:t>В этом плане включение в макро-регион азиатской части России и Центральной Азии и всестороннее развитие энергетических связей позволит</w:t>
      </w:r>
      <w:r>
        <w:rPr>
          <w:color w:val="000000"/>
        </w:rPr>
        <w:t xml:space="preserve"> Развитие кооперации с азиатскими государствами даст России возмож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развития </w:t>
      </w:r>
      <w:r>
        <w:rPr>
          <w:color w:val="000000"/>
        </w:rPr>
        <w:t>крайне запущенной инфраструктуры Восточной Сибири и Дальнего Восток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вышения жизненного уровня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налаживания континентального сотрудниче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вращения российского макро-региона в реальные ворота в АТР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диверсификации направлений своего топливного экспорта.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т достаточно противоречивые взаимосвязи между энергетическими проблемами и региональной трансформацией в макрорегиональном комплексе «Большая Восточная Азия». Здесь наблюдается как а) конкуренция за доступ к энергоресурсам, б) так и стремление к совместным действиям.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дновременно в макро-регионе е</w:t>
      </w:r>
      <w:r>
        <w:rPr>
          <w:rStyle w:val="HTML"/>
          <w:rFonts w:cs="Times New Roman"/>
          <w:sz w:val="24"/>
          <w:szCs w:val="24"/>
        </w:rPr>
        <w:t xml:space="preserve">сть </w:t>
      </w:r>
      <w:r>
        <w:rPr>
          <w:rStyle w:val="HTML"/>
          <w:rFonts w:cs="Times New Roman"/>
          <w:i/>
          <w:sz w:val="24"/>
          <w:szCs w:val="24"/>
        </w:rPr>
        <w:t>силы, стремящиеся к созданию макрорегиональной энергетической интеграции (</w:t>
      </w:r>
      <w:r>
        <w:rPr>
          <w:rStyle w:val="HTML"/>
          <w:rFonts w:cs="Times New Roman"/>
          <w:sz w:val="24"/>
          <w:szCs w:val="24"/>
        </w:rPr>
        <w:t xml:space="preserve">т.е. к реализации ранее изложенного варианта), а Соединенные Штаты подталкивают к </w:t>
      </w:r>
      <w:r>
        <w:rPr>
          <w:rStyle w:val="HTML"/>
          <w:rFonts w:cs="Times New Roman"/>
          <w:i/>
          <w:sz w:val="24"/>
          <w:szCs w:val="24"/>
        </w:rPr>
        <w:t>созданию водораздела между импортерами и экспортерами углеводородов</w:t>
      </w:r>
      <w:r>
        <w:rPr>
          <w:rStyle w:val="HTML"/>
          <w:rFonts w:cs="Times New Roman"/>
          <w:sz w:val="24"/>
          <w:szCs w:val="24"/>
        </w:rPr>
        <w:t xml:space="preserve">, и им удалось добиться определенных результатов. </w:t>
      </w:r>
      <w:r>
        <w:rPr>
          <w:sz w:val="24"/>
          <w:szCs w:val="24"/>
        </w:rPr>
        <w:t>В декабре 2006 г. в Пекине состоялась первая встреча министров энергетики основных нефтепотребляющих стран (США, Китай, Япония, Индия и Южная Корея). Подобное разграничение импортеров и экспортеров негативно скажется на интеграционном развитии Большой Восточной Азии.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-видимому, развитие ситуации в равной степени возможно по любому сценарию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/>
        <w:t xml:space="preserve">6. Для РФ было бы выгодно расширение участия </w:t>
      </w:r>
      <w:r>
        <w:rPr>
          <w:color w:val="000000"/>
        </w:rPr>
        <w:t>в создании и расширении инфраструктуры (от автомагистралей и метрополитена), строительстве, модернизации и реконструкции машиностроительных и металлургических объектов,</w:t>
      </w:r>
      <w:r>
        <w:rPr/>
        <w:t xml:space="preserve"> гражданских авиационных предприятий, объектов ядерной промышленности,</w:t>
      </w:r>
      <w:r>
        <w:rPr>
          <w:color w:val="000000"/>
        </w:rPr>
        <w:t xml:space="preserve"> тепло- и гидроэнергетики, нефте- и газотрубопроводов</w:t>
      </w:r>
      <w:r>
        <w:rPr/>
        <w:t xml:space="preserve"> на территории стран Большой Восточной Азии (прежде всего, это относится к Индии, КНР и странам Юго-Восточной Азии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/>
        <w:t xml:space="preserve">7. Крайне важным направлением представляется сотрудничество по созданию </w:t>
      </w:r>
      <w:r>
        <w:rPr>
          <w:i/>
        </w:rPr>
        <w:t>международных транспортных коридоров</w:t>
      </w:r>
      <w:r>
        <w:rPr/>
        <w:t xml:space="preserve"> «Восток-Запад» (от Юго-Восточной Азии до Европы через территорию России) и «Север-Юг» (из Индии и Ирана до Европы через территорию России). Предварительные оценки показали, что данные транспортные пути резко уменьшают время и расходы на транспортировку. Россия могла бы получить весьма значительные средства от выполнения роли «транспортного моста» между Азией и Европой и существенно модернизировать инфраструктуру в районах прохождения корид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Целесообразно продолжать развивать военно-политическое сотрудничество со странами Большой Восточной Азии с точки зрения </w:t>
      </w:r>
      <w:r>
        <w:rPr>
          <w:i/>
        </w:rPr>
        <w:t>продажи вооружения</w:t>
      </w:r>
      <w:r>
        <w:rPr/>
        <w:t>. Если пределы его экспорта в Индию и Китай обозначены, то рынок Юго-Восточной Азии еще недостаточно освоен РФ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876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NTTimes/Cyrillic;Times New Roman" w:hAnsi="NTTimes/Cyrillic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NTTimes/Cyrillic;Times New Roman" w:hAnsi="NTTimes/Cyrillic;Times New Roman" w:cs="NTTimes/Cyrillic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zrevatel.com/news/2008/4/30/23443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19:00Z</dcterms:created>
  <dc:creator>Владелец</dc:creator>
  <dc:description/>
  <cp:keywords/>
  <dc:language>en-US</dc:language>
  <cp:lastModifiedBy>Fuad</cp:lastModifiedBy>
  <dcterms:modified xsi:type="dcterms:W3CDTF">2009-07-15T19:12:00Z</dcterms:modified>
  <cp:revision>5</cp:revision>
  <dc:subject/>
  <dc:title/>
</cp:coreProperties>
</file>