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егтярёв Андрей Алексеевич </w:t>
      </w:r>
    </w:p>
    <w:p>
      <w:pPr>
        <w:pStyle w:val="Normal"/>
        <w:rPr/>
      </w:pPr>
      <w:r>
        <w:rPr/>
        <w:t xml:space="preserve">профессор Факультета политологии </w:t>
      </w:r>
    </w:p>
    <w:p>
      <w:pPr>
        <w:pStyle w:val="Normal"/>
        <w:rPr/>
      </w:pPr>
      <w:r>
        <w:rPr/>
        <w:t>МГИМО (У) МИД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а агрегирования линий поведения участников политико-управленческих сетей в «коалициях поддержки» проектов публичн</w:t>
      </w:r>
      <w:r>
        <w:rPr>
          <w:b/>
          <w:lang w:val="en-US"/>
        </w:rPr>
        <w:t>o</w:t>
      </w:r>
      <w:r>
        <w:rPr>
          <w:b/>
        </w:rPr>
        <w:t>-государственных реш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Агрегирование поведения участников политико-управленческих сетей в «коалициях поддержки» при продвижении проектов публично-государственных решений как теоретико-методологическая и практико-политическая проблема. Категория агента-участника (</w:t>
      </w:r>
      <w:r>
        <w:rPr>
          <w:lang w:val="en-US"/>
        </w:rPr>
        <w:t>policy</w:t>
      </w:r>
      <w:r>
        <w:rPr/>
        <w:t xml:space="preserve"> </w:t>
      </w:r>
      <w:r>
        <w:rPr>
          <w:lang w:val="en-US"/>
        </w:rPr>
        <w:t>stakeholder</w:t>
      </w:r>
      <w:r>
        <w:rPr/>
        <w:t xml:space="preserve">) в механизме принятия государственных решений. Формальная возможность участия и реальное политическое действие. Концепции политико-управленческих сетей: «сетевые домены» Д. Ноука, «сообщества» Дж. Ричардсона, «подсистемы» П. Сабатьер, «потоки» Дж. Кингдона и др. Основные элементы  политических сетей: акторы, их роли, ресурсы, связи и пр. Методология сетевого анализа. Сетевые карты. Кластеры политических акторов. Социальная диспозиция и дистанция.  «Зона» публичного решения. Социальные адресаты и объекты регулирования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Фомирование «коалиций поддержки» публичных решений.  Интересы в стратегии и тактике политических акторов. Государственные   руководители и чиновники, депутаты и лоббисты в политико-управленческих сетях. Элита и бюрократия как государственные акторы. Конкурирующие элитные и бюрократические группировки. Природа ведомственных корпораций и аппаратных клиентел в России. Место советников и экспертов. Группы давления и политические партии как негосударственные акторы, продвигающие альтернативные варианты решений. Роль крупного бизнеса и СМК. Международные и зарубежные объединения, транснациональные корпорации и социальные движения. Граждане и государственные акты. Определение «оптимальной формулы» социальных интересов в решениях. Понятие общенародных и национально-государственных 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т влияния факторов внутренней среды при разработке политических альтернатив. Дж. Кингдон об «окне возможностей» при принятии публичных решений. Проблемно-целевой блок решения и алгоритм формирования «дерева целей». Цель и задачи в дизайне</w:t>
      </w:r>
      <w:r>
        <w:rPr>
          <w:b/>
        </w:rPr>
        <w:t xml:space="preserve"> </w:t>
      </w:r>
      <w:r>
        <w:rPr/>
        <w:t>решения.  Стратегические и оперативно-тактические цели. Проекты мероприятий как</w:t>
      </w:r>
      <w:r>
        <w:rPr>
          <w:b/>
        </w:rPr>
        <w:t xml:space="preserve"> </w:t>
      </w:r>
      <w:r>
        <w:rPr/>
        <w:t>средств достижения сформулированных в решении целей. Обоснование целесообразности решения. Выработка  формулы интересов и построение «древа целей» государственного решения как итоговый продукт коллективного целеполаг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30:00Z</dcterms:created>
  <dc:creator>andrei</dc:creator>
  <dc:description/>
  <cp:keywords/>
  <dc:language>en-US</dc:language>
  <cp:lastModifiedBy>Mark Urnov</cp:lastModifiedBy>
  <dcterms:modified xsi:type="dcterms:W3CDTF">2008-11-17T19:32:00Z</dcterms:modified>
  <cp:revision>3</cp:revision>
  <dc:subject/>
  <dc:title>                                                                         Дегтярёв Андрей Алексеевич </dc:title>
</cp:coreProperties>
</file>