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орпоративная социальная ответственность или государственное регулирование: выбор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.И.Полищу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Проявляя корпоративную социальную ответственность, компании ограничивают себя в стремлении к прибыли, учитывая интересы различного рода стейкхолдеров – сотрудников, потребителей, деловых партнеров, общественности, государственных органов и др. Социально ответственная деятельность не диктуется ни прямой рыночной логикой, ни установленными государством законами и правилами. Разрешаемые КСО коллизии возникают по поводу создаваемых компаниями экстерналий (воздействие на социальную сферу, окружающую среду, влияние на развитие городов и регионов и пр.), которые урегулируются при помощи КСО частным образом. Известно, что экстерналии – одна из главных причин государственного регулирования экономики; таким образом, КСО и госрегулирование оказываются альтернативными инструментами решения одних и тех же задач. Сравнительные преимущества этих инструментов друг перед другом определяют «разделение труда» между КСО и госрегулированием, которое может складываться по-разному в различных странах мира в зависимости от структуры экономики и общества, институциональной среды, административной и политической традиции и прочих особенностей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В докладе дан анализ такого разделения труда с использованием инструментария институциональной теории. Применительно к России этот анализ открывает возможность объяснения и оценки российской модели КСО, особенностями которой являются значительные масштабы социальных инвестиций и активное воздействие на КСО органов власти. В докладе выделяются ключевые факторы, которые влияют на сравнительную эффективность (и востребованность) КСО по сравнению с государственным регулированием, в том числе сложность и масштабы подлежащих урегулированию коллизий  и наличие информационной асимметрии, качество работы государственных органов, степень централизации регулятивных полномочий и бюджетных средств, диверсификация экономики, уровень конкуренции и воздействие глобализации. Показано, что влияние перечисленных факторов в России оправдывает широкое распространение КСО в практике российских компаний и важную роль данного института в социально-экономическом развитии городов и регионов страны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Ситуация оказывается не столь однозначной, если включить в анализ еще два фактора, существенных для анализа и оценки КСО в России – неудовлетворительную защиту прав собственности и слабость гражданского общества. Суть КСО как частной альтернативы государственному регулированию заключается в достижении явным или неявным образом соглашения между компаниями и стейкхолдерами. При уязвимости прав собственности ввиду слабости их юридической защиты или нелигитимности в глазах общественного мнения предмет подобных договоренностей может оказаться недопустимо широким, а КСО превращается в инструмент посягательства на права акционеров, что неблагоприятно сказывается на эффективности частного сектора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 xml:space="preserve">В свою очередь, слабость гражданского общества заставляет усомниться в источниках «спроса» на КСО. Гражданская пассивность и неспособность к самоорганизации приводит к тому, что партнерами корпораций по КСО оказываются узкие группы интересов, среди которых преобладает бюрократия. Такое положение вещей внутренне противоречиво, если учесть, что государство, в отличие других стейкхолдеров, может воздействовать на бизнес традиционными средствами экономического регулирования. Широкое использование КСО как инструмента «коммуникации» между представителями власти и частными предприятиями отрицательно отражается на подотчетности и прозрачности государственных органов. Из экономической теории известно, что «сепаратные сделки» между чиновниками и бизнесменами, в том числе и заключаемые в формате КСО, могут нанести серьезный урон общественным интересам; неслучайно компании-доноры в России далеко не всегда афишируют свои социальные инвестиции.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В переходных экономиках, включая российскую, КСО может превратиться в паллиатив, замещающий такие фундаментальные институты, как права собственности, эффективное государственное управление, предсказуемые и разумно установленные налоги, рациональное распределение государственных ресурсов и полномочий между центром, регионами и органами местного самоуправления, и пр. Такое положение вещей расходится с современными представлениями о КСО как институте, дополняющем государственное регулирование и замещающем его в тех случаях, когда общество и бизнес эффективнее выстраивают свои отношения без государственного вмешательства. Хроническая «гиперответственность» бизнеса может способствовать консервации несовершенного институционального режима, позволяющей группам интересов извлекать ренту из незавершенных реформ. 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 xml:space="preserve">В заключительной части доклада формулируются рекомендации в отношении государственной политики по поводу КСО, включая разработку необходимых рекомендаций и транспарентных механизмов поддержки социальных инициатив и инвестиций, в том числе в форме частно-государственного партнерства, содействие саморегулированию в частном секторе и широкому открытому диалогу между обществом, бизнесом и властью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20:00Z</dcterms:created>
  <dc:creator>lpol</dc:creator>
  <dc:description/>
  <cp:keywords/>
  <dc:language>en-US</dc:language>
  <cp:lastModifiedBy>lpol</cp:lastModifiedBy>
  <dcterms:modified xsi:type="dcterms:W3CDTF">2008-11-14T04:48:00Z</dcterms:modified>
  <cp:revision>4</cp:revision>
  <dc:subject/>
  <dc:title>Корпоративная социальная ответственность или государственное регулирование: выбор Россиии </dc:title>
</cp:coreProperties>
</file>