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Особенности организационной структуры российских компаний</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Решетникова Кира Викторовна</w:t>
      </w:r>
    </w:p>
    <w:p>
      <w:pPr>
        <w:pStyle w:val="Normal"/>
        <w:spacing w:lineRule="auto" w:line="360"/>
        <w:rPr/>
      </w:pPr>
      <w:r>
        <w:rPr/>
        <w:t>к.э.н., доцент кафедры управления человеческими ресурсами факультета менеджмента  Государственного университета Высшей школы экономики</w:t>
      </w:r>
    </w:p>
    <w:p>
      <w:pPr>
        <w:pStyle w:val="Normal"/>
        <w:spacing w:lineRule="auto" w:line="360"/>
        <w:rPr/>
      </w:pPr>
      <w:hyperlink r:id="rId2">
        <w:r>
          <w:rPr>
            <w:rStyle w:val="InternetLink"/>
            <w:lang w:val="en-US"/>
          </w:rPr>
          <w:t>reshkv</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kreshetnikova</w:t>
        </w:r>
        <w:r>
          <w:rPr>
            <w:rStyle w:val="InternetLink"/>
          </w:rPr>
          <w:t>@</w:t>
        </w:r>
        <w:r>
          <w:rPr>
            <w:rStyle w:val="InternetLink"/>
            <w:lang w:val="en-US"/>
          </w:rPr>
          <w:t>hse</w:t>
        </w:r>
        <w:r>
          <w:rPr>
            <w:rStyle w:val="InternetLink"/>
          </w:rPr>
          <w:t>.</w:t>
        </w:r>
        <w:r>
          <w:rPr>
            <w:rStyle w:val="InternetLink"/>
            <w:lang w:val="en-US"/>
          </w:rPr>
          <w:t>ru</w:t>
        </w:r>
      </w:hyperlink>
    </w:p>
    <w:p>
      <w:pPr>
        <w:pStyle w:val="Normal"/>
        <w:spacing w:lineRule="auto" w:line="360"/>
        <w:jc w:val="both"/>
        <w:rPr/>
      </w:pPr>
      <w:r>
        <w:rPr/>
      </w:r>
    </w:p>
    <w:p>
      <w:pPr>
        <w:pStyle w:val="Normal"/>
        <w:spacing w:lineRule="auto" w:line="360"/>
        <w:ind w:firstLine="708"/>
        <w:jc w:val="both"/>
        <w:rPr/>
      </w:pPr>
      <w:r>
        <w:rPr/>
        <w:t>Споры о том, чем является управление – наукой или искусством – остаются на сегодняшний день достаточно актуальными, так как до сих пор открыт вопрос о наличии единой предметной основы, позволившей бы развиваться фундаментальным исследованиям в области управления и, в частности, менеджмента. Такое  состояние науки и дает возможность ряду специалистов рассматривать менеджмент только как область практической деятельности. В этом случае находит свое оправдание и якобы невозможность разработки управленческих технологий. Логика рассуждений в этом случае, как правило, такова: технологии предполагают  наличие конкретного, заранее заданного результата, к которому мы с неизбежностью приходим, если четко следуем предписанному алгоритму.   Практика менеджмента говорит об обратном: большинство тан называемых управленческих технологий дает не совсем тот или совсем  не тот  результат, который ожидается.  То есть получается, что результат применения той или иной  управленческой технологии часто непредсказуем. И это обычно объясняется наличием неопределенности во внешней и  внутренней среде организации. Успешность применения  управленческой технологии может быть достигнута только в определенных условиях, для которых эта технология разрабатывалась. Однако в реальной жизни гарантировать воспроизводство таких условий оказывается практически невозможно. Менеджеры, вынужденные пользоваться такими технологиями, оказываются перед выбором: или, доверяя создателям этих технологий, рисковать получить непредсказуемый результат, так как  их реальные условия деятельности отличаются от тех, которые предполагаются технологией, либо видоизменять, модифицировать сами технологии, адаптируя их к ситуации. Четкий технологический алгоритм в этом случае нарушается, результаты применения технологии становятся еще более непредсказуемыми и это, действительно, переводит менеджмент в сферу искусства.</w:t>
      </w:r>
    </w:p>
    <w:p>
      <w:pPr>
        <w:pStyle w:val="Normal"/>
        <w:spacing w:lineRule="auto" w:line="360"/>
        <w:jc w:val="both"/>
        <w:rPr/>
      </w:pPr>
      <w:r>
        <w:rPr/>
        <w:tab/>
        <w:t>Общеизвестно, что  развитие технологий невозможно без достаточного развития фундаментального уровня науки.  Однако говорить о фундаментальности применительно к управлению, а тем  более к менеджменту, весьма проблематично, ибо эта сфера даже пока не институализирована окончательно, как научная дисциплина. Исследованиями в области управления занимаются  экономисты, социологи, юристы, политологи, психологи. Однако, естественно, что все они рассматривают вопросы управления с точки зрения предметов своих дисциплин. Пожалуй, ближе всего к  формированию междисциплинарного подхода к объяснению различных организационных феноменов подошла институциональная  и неоинституциональная  экономика. Рассматриваемое ею одно из центральных понятий – трансакция –  тесно связано с основным социологическим понятием – социальное действие. Так, например,  данная проблема рассматривается Т.Эггертсоном  [Эггертсон Т., 2001].  Этот автор анализирует те исследования, которые проводят экономисты, базируясь на положениях теории фирмы. Одним из основных вопросов, волнующих этих исследователей, является вопрос «о причинах, по которым та или иная  форма организации оказывается наиболее подходящей с точки зрения  компенсации трансакционных  издержек, сопряженных с конкретным видом  и масштабом производства.» [Эггертсон Т., 2001, с.192]. В этой и подобной работах, как правило, рассматриваются различные  виды экономической организации, основанные на разных формах собственности. Но это только одна сторона вопроса, объясненная с точки зрения институциональной экономической теории. Закономерно, что эта позиция  никоим образом  не затрагивает мотивации акторов, выбирающих ту или иную организационную форму, тот или иной вариант  построения взаимодействий.  В данном случае рассматривается скорее экономический, а не социальный механизм создания организационных форм.  Поэтому, на наш взгляд, институционально-экономический аспект решения данной проблемы может быть обогащен социологическим видением данного вопроса. В чем необходимость такого дополнения?</w:t>
      </w:r>
    </w:p>
    <w:p>
      <w:pPr>
        <w:pStyle w:val="Normal"/>
        <w:spacing w:lineRule="auto" w:line="360"/>
        <w:jc w:val="both"/>
        <w:rPr/>
      </w:pPr>
      <w:r>
        <w:rPr/>
        <w:tab/>
        <w:t>В организационной теории сформировалось два «идеальных типа», две модели организации: естественная и рациональная (или искусственная). Если в  рациональных моделях организация предстает как проектируемая под цель искусственная система, то в  естественном подходе превалирует точка зрения, в соответствии с которой  организация развивается и формируется стихийно, структуры ее  «выращиваются» снизу. Можно сказать, что в большинстве случаев экономисты видят в организацию в большей степени как рациональную систему, хотя современные исследования в рамках неоинституциональной экономики довольно часто заимствуют в качестве элементов для своих объяснительных схем такие социологические понятия  как «доверие», «поведение акторов», «нормы» и пр.   Да и само ключевое для институциональной экономики  понятие «трансакция», хотя и не тождественно, но близко к социологическому понятию «взаимодействие».</w:t>
      </w:r>
    </w:p>
    <w:p>
      <w:pPr>
        <w:pStyle w:val="Normal"/>
        <w:spacing w:lineRule="auto" w:line="360"/>
        <w:jc w:val="both"/>
        <w:rPr/>
      </w:pPr>
      <w:r>
        <w:rPr/>
        <w:tab/>
        <w:t>Однако уже в середине ХХ века  специалисты по организационной теории начали говорить о двойственной природе организации.  С одной стороны, менеджеры, безусловно,  направляют деятельность организации, формулируя ее миссию, разрабатывая  стратегию, проектируя бизнес-процессы.  В целом, все усилия менеджмента бывают направлены  на то, чтобы сделать ситуацию максимально предсказуемой, запрограммировать  систему  на достижение определенной цели, реализацию целевой функции организации. Однако реальная практика функционирования  далеко не всегда, а если быть точным – практически никогда – не совпадает с тем, что было разработано. И в этом  состоит проблема создания и использования управленческих  технологий, пока еще далекая  от своего решения.  Причина этого видится  нам в том, что на уровне теории еще мало изучены взаимосвязь и взаимодействие двух организационных «природ»: механистической, искусственной, сознательно создаваемой и проектируемой людьми, и естественной, саморазвивающейся.  Каков механизм взаимодействия этих двух организационных начал? Как это взаимодействие проявляется в функционировании организации, как влияет на возможности  ее выживания во внешней среде?</w:t>
      </w:r>
    </w:p>
    <w:p>
      <w:pPr>
        <w:pStyle w:val="Normal"/>
        <w:spacing w:lineRule="auto" w:line="360"/>
        <w:ind w:firstLine="708"/>
        <w:jc w:val="both"/>
        <w:rPr/>
      </w:pPr>
      <w:r>
        <w:rPr/>
        <w:t xml:space="preserve"> </w:t>
      </w:r>
      <w:r>
        <w:rPr/>
        <w:t xml:space="preserve">Таким образом, для решения этой исследовательской проблемы  необходимо провести исследование,  выявляющее социокультурные механизмы формирования организационной структуры, в том числе и противоречия, которые могут иметь место между формальной и неформальной организационной структурами. Теоретической основой для такого анализа могут стать эталонные переменные Т.Парсонса, универсальные переменные, характеризующие  способ ориентации  социального действия. </w:t>
      </w:r>
    </w:p>
    <w:p>
      <w:pPr>
        <w:pStyle w:val="Normal"/>
        <w:spacing w:lineRule="auto" w:line="360"/>
        <w:jc w:val="both"/>
        <w:rPr/>
      </w:pPr>
      <w:r>
        <w:rPr/>
        <w:tab/>
        <w:t>Социальные системы у Т.Парсонса – это «системы мотивированного действия, организованные вокруг отношения акторов  друг к другу» [Парсонс Т.,2000, с. 458]. Они включают процесс взаимодействия между акторами, в том числе ориентацию актора на «других». При этом акторы всегда вынуждены выбирать тот или иной  способ ориентации на другого. Выбор этот определяется мотивационными показателями, называемыми Парсонсом «эталонными переменными». «Эталонные переменные – это дихотомии, одну сторону которых должен выбрать актор, прежде чем значение ситуации станет для него определенным, и следовательно, прежде, чем он сможет действовать с учетом этой ситуации [Парсонс Т.,2000, с.501].</w:t>
      </w:r>
    </w:p>
    <w:p>
      <w:pPr>
        <w:pStyle w:val="Normal"/>
        <w:spacing w:lineRule="auto" w:line="360"/>
        <w:ind w:firstLine="708"/>
        <w:jc w:val="both"/>
        <w:rPr/>
      </w:pPr>
      <w:r>
        <w:rPr/>
        <w:t xml:space="preserve">Организационная структура, являясь способом регуляции и воспроизводства  действий акторов-членов организации, не может не являться результатом и отражением соответствующих выборов, сделанных ее  проектировщиками (менеджерами или консультантами), а также выборов, которые  делаются членами организации в процессе  ее функционирования.  Таким образом, каждый вид организационной структуры (формальной или неформальной) может иметь в своей основе ряд выборов из пяти пар альтернатив, предложенных Т.Парсонсом. Можно предположить, что разнообразие типов  организационных структур  определяется разными наборами этих переменных.  Наборы эти имеют культурные детерминанты: культура, по Парсонсу – «это система действий, формирующаяся с помощью организации ценностей, норм и символов, которые руководят выбором актора, и которые ограничивают виды взаимодействий, возможные для данного актора» [Парсонс Т.,2000, с.462].  Существующие культурные образцы задают рамки, которыми руководствуются менеджеры при проектировании формальной структуры  и под  влиянием которых формируется неформальная.  Как будет функционировать выбранная менеджерами организационная форма, зависит от  набора эталонных переменных, в соответствии с которыми действуют члены  организации. Если проект был разработан на базе тех культурных образцов и отражает такой набор эталонных переменных, который не характерен для членов организации, в чьи задачи входит его реализация, то в этом случае мы имеем дело  с попыткой институализировать отношения, которых нет в реальной практике. </w:t>
      </w:r>
    </w:p>
    <w:p>
      <w:pPr>
        <w:pStyle w:val="Normal"/>
        <w:spacing w:lineRule="auto" w:line="360"/>
        <w:ind w:firstLine="708"/>
        <w:jc w:val="both"/>
        <w:rPr/>
      </w:pPr>
      <w:r>
        <w:rPr/>
        <w:t>Если обратиться к институциональной теории, то с ее помощью можно увидеть еще один аспект, интересный для анализа. В терминах институциональной теории мы можем рассмотреть структуру как систему трансакций, в ее рамках происходит постоянный обмен ресурсами (в самом широком смысле этого термина). А поскольку имеет место обмен,  постольку имеют место и трансакционные издержки</w:t>
      </w:r>
      <w:r>
        <w:rPr>
          <w:rStyle w:val="FootnoteCharacters"/>
          <w:rStyle w:val="FootnoteAnchor"/>
        </w:rPr>
        <w:footnoteReference w:id="2"/>
      </w:r>
      <w:r>
        <w:rPr/>
        <w:t>. Соотнося формальную и неформальную структуру, можно в связи с этим предположить, что  в условиях  несоответствия или несовпадения наборов эталонных переменных, детерминирующих эти виды структур, возрастают трансакционные издержки, т.е. исходя из определения – совокупная ценность ресурсов, затрачиваемых на функционирование формальной и неформальной структур. Социальная значимость средств обмена, закладываемая разными наборами эталонных переменных, различна,  и обмен будет неэквивалентен. То есть в случае несовпадения эталонных переменных трансакции как обмен ресурсами становятся возможны только тогда,  когда иерархия  ценностей средств обмена будет приведена к единому знаменателю.</w:t>
      </w:r>
    </w:p>
    <w:p>
      <w:pPr>
        <w:pStyle w:val="Normal"/>
        <w:spacing w:lineRule="auto" w:line="360"/>
        <w:ind w:firstLine="708"/>
        <w:jc w:val="both"/>
        <w:rPr/>
      </w:pPr>
      <w:r>
        <w:rPr/>
        <w:t>Однако наборы эталонных переменных не могут рассматриваться только лишь как характеристика внутренней среды организации. Они неизбежно связаны с общей культурной и организационной средой, в которой  существует и действует компания. Поэтому, рассматривая разные варианты соотношений формальной и неформальной  структур, нельзя упускать из виду и это межорганизационное измерение взаимодействий.</w:t>
      </w:r>
    </w:p>
    <w:p>
      <w:pPr>
        <w:pStyle w:val="Normal"/>
        <w:spacing w:lineRule="auto" w:line="360"/>
        <w:ind w:firstLine="708"/>
        <w:jc w:val="both"/>
        <w:rPr/>
      </w:pPr>
      <w:r>
        <w:rPr/>
        <w:t>Итак, рассмотрим различные варианты соотношения наборов эталонных переменных:</w:t>
      </w:r>
    </w:p>
    <w:p>
      <w:pPr>
        <w:pStyle w:val="Normal"/>
        <w:spacing w:lineRule="auto" w:line="360"/>
        <w:ind w:firstLine="708"/>
        <w:jc w:val="both"/>
        <w:rPr/>
      </w:pPr>
      <w:r>
        <w:rPr/>
        <w:t>1. Совпадение наборов эталонных переменных  формальной и неформальной структур. В этом случае  можно предположить минимальные трансакционные издержки во внутриорганизационной среде. Однако здесь и далее следует обращать внимание на термин «совпадение». Встает вопрос о степени совпадения наборов эталонных переменных. Каково будет пороговое значение, которое будет свидетельствовать о том, что у нас имеет место существенные различия в наборах эталонных переменных. Это, на наш взгляд, задача эмпирических исследований.</w:t>
      </w:r>
    </w:p>
    <w:p>
      <w:pPr>
        <w:pStyle w:val="Normal"/>
        <w:spacing w:lineRule="auto" w:line="360"/>
        <w:ind w:firstLine="708"/>
        <w:jc w:val="both"/>
        <w:rPr/>
      </w:pPr>
      <w:r>
        <w:rPr/>
        <w:t>Вводя межорганизационное измерение, мы получаем две следующие ситуации:</w:t>
      </w:r>
    </w:p>
    <w:p>
      <w:pPr>
        <w:pStyle w:val="Normal"/>
        <w:numPr>
          <w:ilvl w:val="1"/>
          <w:numId w:val="3"/>
        </w:numPr>
        <w:spacing w:lineRule="auto" w:line="360"/>
        <w:jc w:val="both"/>
        <w:rPr/>
      </w:pPr>
      <w:r>
        <w:rPr/>
        <w:t>набор эталонных переменных, характеризующих практику управления внутри организации, совпадает с превалирующими в данном обществе культурными образцами. В этом случае  при взаимодействии с другими организациями  трансакционные издержки могут быть невысоки.</w:t>
      </w:r>
    </w:p>
    <w:p>
      <w:pPr>
        <w:pStyle w:val="Normal"/>
        <w:numPr>
          <w:ilvl w:val="1"/>
          <w:numId w:val="3"/>
        </w:numPr>
        <w:spacing w:lineRule="auto" w:line="360"/>
        <w:jc w:val="both"/>
        <w:rPr/>
      </w:pPr>
      <w:r>
        <w:rPr/>
        <w:t>набор эталонных переменных  внутри организации  не совпадает с превалирующими в данном обществе.  В этом случае  при минимальных трансакционных издержках внутри организации могут возрастать  трансакционные издержки в межорганизационном пространстве.</w:t>
      </w:r>
    </w:p>
    <w:p>
      <w:pPr>
        <w:pStyle w:val="Normal"/>
        <w:spacing w:lineRule="auto" w:line="360"/>
        <w:jc w:val="both"/>
        <w:rPr/>
      </w:pPr>
      <w:r>
        <w:rPr/>
      </w:r>
    </w:p>
    <w:p>
      <w:pPr>
        <w:pStyle w:val="Normal"/>
        <w:numPr>
          <w:ilvl w:val="0"/>
          <w:numId w:val="3"/>
        </w:numPr>
        <w:spacing w:lineRule="auto" w:line="360"/>
        <w:jc w:val="both"/>
        <w:rPr/>
      </w:pPr>
      <w:r>
        <w:rPr/>
        <w:t>Наборы эталонных переменных в формальной и неформальной структуре не совпадают. Трансакционные издержки внутри организации в этом случае возрастают по сравнению с первым вариантом. Здесь возможны следующие ситуации</w:t>
      </w:r>
      <w:r>
        <w:rPr>
          <w:rStyle w:val="FootnoteCharacters"/>
          <w:rStyle w:val="FootnoteAnchor"/>
        </w:rPr>
        <w:footnoteReference w:id="3"/>
      </w:r>
      <w:r>
        <w:rPr/>
        <w:t>:</w:t>
      </w:r>
    </w:p>
    <w:p>
      <w:pPr>
        <w:pStyle w:val="Normal"/>
        <w:numPr>
          <w:ilvl w:val="1"/>
          <w:numId w:val="3"/>
        </w:numPr>
        <w:spacing w:lineRule="auto" w:line="360"/>
        <w:jc w:val="both"/>
        <w:rPr/>
      </w:pPr>
      <w:r>
        <w:rPr/>
        <w:t>Совпадают наборы эталонных переменных формальной структуры и внешние, существующие в обществе.</w:t>
      </w:r>
    </w:p>
    <w:p>
      <w:pPr>
        <w:pStyle w:val="Normal"/>
        <w:numPr>
          <w:ilvl w:val="1"/>
          <w:numId w:val="3"/>
        </w:numPr>
        <w:spacing w:lineRule="auto" w:line="360"/>
        <w:jc w:val="both"/>
        <w:rPr/>
      </w:pPr>
      <w:r>
        <w:rPr/>
        <w:t>Совпадают  наборы  эталонных переменных неформальной структуры и те, что превалируют в обществе. В этом случае можно  предположить, что трансакционные  издержки во внутриорганизационном пространстве будут высоки, хотя  подобное соотношение может снижать трансакционные издержки в межорганизационном пространстве, компенсируя отчасти несоответствие формальной и неформальной структур.</w:t>
      </w:r>
    </w:p>
    <w:p>
      <w:pPr>
        <w:pStyle w:val="Normal"/>
        <w:spacing w:lineRule="auto" w:line="360"/>
        <w:jc w:val="both"/>
        <w:rPr/>
      </w:pPr>
      <w:r>
        <w:rPr/>
      </w:r>
    </w:p>
    <w:p>
      <w:pPr>
        <w:pStyle w:val="Normal"/>
        <w:spacing w:lineRule="auto" w:line="360"/>
        <w:ind w:firstLine="708"/>
        <w:jc w:val="both"/>
        <w:rPr>
          <w:b/>
          <w:b/>
          <w:i/>
          <w:i/>
        </w:rPr>
      </w:pPr>
      <w:r>
        <w:rPr>
          <w:b/>
          <w:i/>
        </w:rPr>
        <w:t>Соотношение наборов эталонных переменных в разных типах общества</w:t>
      </w:r>
    </w:p>
    <w:p>
      <w:pPr>
        <w:pStyle w:val="Normal"/>
        <w:spacing w:lineRule="auto" w:line="360"/>
        <w:ind w:firstLine="708"/>
        <w:jc w:val="both"/>
        <w:rPr>
          <w:b/>
          <w:b/>
          <w:i/>
          <w:i/>
        </w:rPr>
      </w:pPr>
      <w:r>
        <w:rPr>
          <w:b/>
          <w:i/>
        </w:rPr>
      </w:r>
    </w:p>
    <w:p>
      <w:pPr>
        <w:pStyle w:val="Normal"/>
        <w:spacing w:lineRule="auto" w:line="360"/>
        <w:ind w:firstLine="708"/>
        <w:jc w:val="both"/>
        <w:rPr/>
      </w:pPr>
      <w:r>
        <w:rPr/>
        <w:t>Для более наглядного представления всех выделенных типов соотношений, рассмотрим наборы эталонных переменных, характеризующих один из  типов социально-исторической реальности, описанной Т.Парсонсом – традиционное общество.</w:t>
      </w:r>
    </w:p>
    <w:p>
      <w:pPr>
        <w:pStyle w:val="Normal"/>
        <w:spacing w:lineRule="auto" w:line="360"/>
        <w:jc w:val="both"/>
        <w:rPr/>
      </w:pPr>
      <w:r>
        <w:rPr/>
        <w:t xml:space="preserve">Традиционное общество основано на партикуляристско-аскриптивном  наборе эталонных переменных. Итак, попробуем  рассмотреть разные наборы эталонных переменных, характеризующих формальную и неформальную структуры  в этом типе социально-исторической реальности. </w:t>
      </w:r>
    </w:p>
    <w:p>
      <w:pPr>
        <w:pStyle w:val="Normal"/>
        <w:spacing w:lineRule="auto" w:line="360"/>
        <w:jc w:val="both"/>
        <w:rPr/>
      </w:pPr>
      <w:r>
        <w:rPr/>
        <w:tab/>
        <w:t>На схеме   представлены соотношения  формальной и неформальной структур в традиционном обществе, где доминируют партикулярно-аскриптивные параметры мотивации:</w:t>
      </w:r>
    </w:p>
    <w:p>
      <w:pPr>
        <w:pStyle w:val="Normal"/>
        <w:spacing w:lineRule="auto" w:line="360"/>
        <w:ind w:firstLine="708"/>
        <w:jc w:val="right"/>
        <w:rPr/>
      </w:pPr>
      <w:r>
        <w:rPr/>
      </w:r>
    </w:p>
    <w:p>
      <w:pPr>
        <w:pStyle w:val="Normal"/>
        <w:spacing w:lineRule="auto" w:line="360"/>
        <w:ind w:firstLine="708"/>
        <w:jc w:val="center"/>
        <w:rPr>
          <w:b/>
          <w:b/>
        </w:rPr>
      </w:pPr>
      <w:r>
        <w:rPr>
          <w:b/>
        </w:rPr>
        <w:t>Традиционное общество</w:t>
      </w:r>
    </w:p>
    <w:p>
      <w:pPr>
        <w:pStyle w:val="Normal"/>
        <w:spacing w:lineRule="auto" w:line="360"/>
        <w:jc w:val="both"/>
        <w:rPr>
          <w:lang w:val="en-US" w:eastAsia="en-US"/>
        </w:rPr>
      </w:pPr>
      <w:r>
        <w:rPr>
          <w:lang w:val="en-US" w:eastAsia="en-US"/>
        </w:rPr>
        <mc:AlternateContent>
          <mc:Choice Requires="wpg">
            <w:drawing>
              <wp:inline distT="0" distB="0" distL="0" distR="0">
                <wp:extent cx="5828665" cy="4571365"/>
                <wp:effectExtent l="0" t="0" r="0" b="0"/>
                <wp:docPr id="1"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wps:spPr>
                          <a:xfrm flipV="1">
                            <a:off x="2742480" y="68508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5280"/>
                            <a:ext cx="445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62764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ерный набор ЭП</w:t>
                              </w:r>
                            </w:p>
                          </w:txbxContent>
                        </wps:txbx>
                        <wps:bodyPr wrap="square" anchor="t">
                          <a:noAutofit/>
                        </wps:bodyPr>
                      </wps:wsp>
                      <wps:wsp>
                        <wps:cNvSpPr txBox="1"/>
                        <wps:spPr>
                          <a:xfrm>
                            <a:off x="2856240" y="685080"/>
                            <a:ext cx="1599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ерный набор ЭП</w:t>
                              </w:r>
                            </w:p>
                          </w:txbxContent>
                        </wps:txbx>
                        <wps:bodyPr wrap="square" anchor="t">
                          <a:noAutofit/>
                        </wps:bodyPr>
                      </wps:wsp>
                      <wps:wsp>
                        <wps:cNvSpPr txBox="1"/>
                        <wps:spPr>
                          <a:xfrm>
                            <a:off x="0" y="2399760"/>
                            <a:ext cx="20588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диционный набор ЭП</w:t>
                              </w:r>
                            </w:p>
                          </w:txbxContent>
                        </wps:txbx>
                        <wps:bodyPr wrap="square" anchor="t">
                          <a:noAutofit/>
                        </wps:bodyPr>
                      </wps:wsp>
                      <wps:wsp>
                        <wps:cNvSpPr txBox="1"/>
                        <wps:spPr>
                          <a:xfrm>
                            <a:off x="2971080" y="377136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диционный набор ЭП</w:t>
                              </w:r>
                            </w:p>
                          </w:txbxContent>
                        </wps:txbx>
                        <wps:bodyPr wrap="square" anchor="t">
                          <a:noAutofit/>
                        </wps:bodyPr>
                      </wps:wsp>
                      <wps:wsp>
                        <wps:cNvSpPr txBox="1"/>
                        <wps:spPr>
                          <a:xfrm>
                            <a:off x="2971800" y="1485360"/>
                            <a:ext cx="91440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1800" y="2857680"/>
                            <a:ext cx="911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98760" y="1485360"/>
                            <a:ext cx="9136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98760" y="2857680"/>
                            <a:ext cx="913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9480" y="1130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альная структура</w:t>
                              </w:r>
                            </w:p>
                          </w:txbxContent>
                        </wps:txbx>
                        <wps:bodyPr wrap="square" anchor="t">
                          <a:noAutofit/>
                        </wps:bodyPr>
                      </wps:wsp>
                      <wps:wsp>
                        <wps:cNvSpPr txBox="1"/>
                        <wps:spPr>
                          <a:xfrm>
                            <a:off x="4342680" y="17139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формальная  структура</w:t>
                              </w:r>
                            </w:p>
                          </w:txbxContent>
                        </wps:txbx>
                        <wps:bodyPr wrap="square" anchor="t">
                          <a:noAutofit/>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line id="shape_0" from="4319,1079" to="4319,6118" stroked="t" o:allowincell="f" style="position:absolute;flip:y;mso-position-horizontal-relative:char">
                  <v:stroke color="black" weight="9360" endarrow="block" endarrowwidth="medium" endarrowlength="medium" joinstyle="miter" endcap="flat"/>
                  <v:fill o:detectmouseclick="t" on="false"/>
                  <w10:wrap type="none"/>
                </v:line>
                <v:line id="shape_0" from="1079,3599" to="8099,35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59;top:413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ерный набор ЭП</w:t>
                        </w:r>
                      </w:p>
                    </w:txbxContent>
                  </v:textbox>
                  <v:fill o:detectmouseclick="t" type="solid" color2="black"/>
                  <v:stroke color="#3465a4" joinstyle="round" endcap="flat"/>
                  <w10:wrap type="none"/>
                </v:shape>
                <v:shape id="shape_0" fillcolor="white" stroked="f" o:allowincell="f" style="position:absolute;left:4498;top:1079;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ерный набор ЭП</w:t>
                        </w:r>
                      </w:p>
                    </w:txbxContent>
                  </v:textbox>
                  <v:fill o:detectmouseclick="t" type="solid" color2="black"/>
                  <v:stroke color="#3465a4" joinstyle="round" endcap="flat"/>
                  <w10:wrap type="none"/>
                </v:shape>
                <v:shape id="shape_0" fillcolor="white" stroked="f" o:allowincell="f" style="position:absolute;left:0;top:3779;width:3241;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диционный набор ЭП</w:t>
                        </w:r>
                      </w:p>
                    </w:txbxContent>
                  </v:textbox>
                  <v:fill o:detectmouseclick="t" type="solid" color2="black"/>
                  <v:stroke color="#3465a4" joinstyle="round" endcap="flat"/>
                  <w10:wrap type="none"/>
                </v:shape>
                <v:shape id="shape_0" fillcolor="white" stroked="f" o:allowincell="f" style="position:absolute;left:4679;top:593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диционный набор ЭП</w:t>
                        </w:r>
                      </w:p>
                    </w:txbxContent>
                  </v:textbox>
                  <v:fill o:detectmouseclick="t" type="solid" color2="black"/>
                  <v:stroke color="#3465a4" joinstyle="round" endcap="flat"/>
                  <w10:wrap type="none"/>
                </v:shape>
                <v:shape id="shape_0" fillcolor="white" stroked="t" o:allowincell="f" style="position:absolute;left:4680;top:2339;width:143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680;top:4500;width:1435;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518;top:2339;width:143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18;top:4500;width:143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19;top:17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альная структура</w:t>
                        </w:r>
                      </w:p>
                    </w:txbxContent>
                  </v:textbox>
                  <v:fill o:detectmouseclick="t" type="solid" color2="black"/>
                  <v:stroke color="black" weight="9360" joinstyle="miter" endcap="flat"/>
                  <w10:wrap type="none"/>
                </v:shape>
                <v:shape id="shape_0" fillcolor="white" stroked="t" o:allowincell="f" style="position:absolute;left:6839;top:269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формальная  структур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pPr>
      <w:r>
        <w:rPr/>
        <w:t>Здесь, первый и третий квадранты описывают ситуации, когда паттерны формальной и неформальной структуры совпадают.</w:t>
      </w:r>
    </w:p>
    <w:p>
      <w:pPr>
        <w:pStyle w:val="Normal"/>
        <w:spacing w:lineRule="auto" w:line="360"/>
        <w:jc w:val="both"/>
        <w:rPr/>
      </w:pPr>
      <w:r>
        <w:rPr/>
        <w:tab/>
        <w:t>Первый квадрант охватывает случаи, когда «модерная» организация  существует в традиционном обществе, т.е. налицо противоречие между теми институциональными основами, на которых базируются все взаимодействия внутри компании, с партикулярно-аскриптивным внешним окружением. Примером такой организации может служить представительство западной компании в стране, где превалирует традиционное общественное устройство. При этом следует учесть, что и персонал  организации, большинство ее сотрудников  скорее всего так называемые «экспаты», а не персонал, привлеченный с местного рынка труда, иначе они привнесут в организацию партикулярно-аскриптивную мотивацию,   характерную для внешнего окружения.</w:t>
      </w:r>
    </w:p>
    <w:p>
      <w:pPr>
        <w:pStyle w:val="Normal"/>
        <w:spacing w:lineRule="auto" w:line="360"/>
        <w:jc w:val="both"/>
        <w:rPr/>
      </w:pPr>
      <w:r>
        <w:rPr/>
        <w:tab/>
        <w:t>Третий квадрант – «традиционная» организация в условиях «традиционного» окружения.  Ситуация, в целом, малопротиворечивая, позволяющая организации минимизировать трансакционные издержки и внутри компании, и при взаимодействии с окружением.</w:t>
      </w:r>
    </w:p>
    <w:p>
      <w:pPr>
        <w:pStyle w:val="Normal"/>
        <w:spacing w:lineRule="auto" w:line="360"/>
        <w:jc w:val="both"/>
        <w:rPr/>
      </w:pPr>
      <w:r>
        <w:rPr/>
        <w:tab/>
        <w:t>Во втором квадранте  находятся организации с традиционным набором эталонных переменных в формальной структуре и «модерными» паттернами – в неформальной. На наш взгляд, примеры подобных организаций в реальности найти достаточно проблематично, так как получается, что персонал в компании должен иметь универсалистски-достиженческую  мотивацию, отличную от преобладающей во внешней среде. Т.е. он оказывается по типу своей мотивации абсолютно чуждым  внешней среде, как бы пришедшим из другого типа общества. Причем общества «модерного». Подобная ситуация представляется весьма сомнительной, если рассматривать организационный уровень в целом. Но примеры подобных противоречий можно найти: например, это проблема японских  менеджеров, обучавшихся в западных и американских школах бизнеса, и затем вернувшихся в Японию и начавших работать в рамках тех традиционных принципов управления, которые характерны для японских организаций</w:t>
        <w:tab/>
        <w:t>Гораздо более распространенной  видится ситуация, описанная в квадранте 4: совпадают паттерны неформальной структуры и внешнего окружения (и те, и другие относятся к партикулярно-аскриптивной мотивации).  А вот формальная структура – «модерная». Это более правдоподобно в силу того, что формальная структура более искусственна, и, вследствие этого, более вариативна, более подвержена проектированию. Менеджерам, в той или иной степени ориентированным на «модерные» паттерны, легче изменить именно формальную структуру, создав ее «по своему образу и подобию». При этом неформальная структура, принципы взаимодействия между сотрудниками остаются в рамках традиционных паттернов, которые преобладают во внешней среде и которые привносятся оттуда в организацию сотрудниками. Подобное описание можно сделать и для  другого типа общества «модерного», где преобладают универсалитско-достиженческие паттерны.</w:t>
        <w:tab/>
        <w:t>Для  проведения эмпирического исследования необходимо на базе предложенного системного описания  объекта исследования,  описанных категорий анализа, выделить показатели, по которым можно было бы оценить преобладание того или иного выбора   из эталонных переменных Т.Парсонса  для каждой характеристики организационной структуры. Поиск таких показателей  может быть основан на трактовке  самого Т.Парсонса   определений  пяти  пар выборов на разных уровнях: на уровне  организма, личности,  социальной системы и культуры. [Формирование подобного списка показателей и затем эмпирических индикаторов позволит  перейти непосредственно к созданию инструментария исследования, без которого  разработанная схема останется лишь  «метатеоретизированием», построением абстрактной модели, не проверенной эмпирическим путем. Поэтому  ее можно рассматривать лишь как  первый этап работы,  связанный с поиском и постановкой проблемы, формулированием программных положений исследования, требующих дальнейшей проработки и доказательств.</w:t>
      </w:r>
    </w:p>
    <w:p>
      <w:pPr>
        <w:pStyle w:val="Normal"/>
        <w:spacing w:lineRule="auto" w:line="360"/>
        <w:jc w:val="both"/>
        <w:rPr/>
      </w:pPr>
      <w:r>
        <w:rPr/>
        <w:tab/>
      </w:r>
    </w:p>
    <w:p>
      <w:pPr>
        <w:pStyle w:val="Normal"/>
        <w:spacing w:lineRule="auto" w:line="360"/>
        <w:jc w:val="center"/>
        <w:rPr>
          <w:b/>
          <w:b/>
        </w:rPr>
      </w:pPr>
      <w:r>
        <w:rPr>
          <w:b/>
        </w:rPr>
        <w:t>Библиография</w:t>
      </w:r>
    </w:p>
    <w:p>
      <w:pPr>
        <w:pStyle w:val="Normal"/>
        <w:numPr>
          <w:ilvl w:val="0"/>
          <w:numId w:val="2"/>
        </w:numPr>
        <w:spacing w:lineRule="auto" w:line="360"/>
        <w:jc w:val="both"/>
        <w:rPr/>
      </w:pPr>
      <w:r>
        <w:rPr/>
        <w:t>Институциональная экономика: новая институциональная экономическая теория /Под общей ред. д.э.н. Аузана А.А. – М.: ИНФРА-М, 2005.</w:t>
      </w:r>
    </w:p>
    <w:p>
      <w:pPr>
        <w:pStyle w:val="Normal"/>
        <w:numPr>
          <w:ilvl w:val="0"/>
          <w:numId w:val="2"/>
        </w:numPr>
        <w:spacing w:lineRule="auto" w:line="360"/>
        <w:jc w:val="both"/>
        <w:rPr/>
      </w:pPr>
      <w:r>
        <w:rPr/>
        <w:t xml:space="preserve">Парсонс Т. О структуре  социального действия. – М., Академический Проект, 2000. </w:t>
      </w:r>
    </w:p>
    <w:p>
      <w:pPr>
        <w:pStyle w:val="Normal"/>
        <w:numPr>
          <w:ilvl w:val="0"/>
          <w:numId w:val="2"/>
        </w:numPr>
        <w:spacing w:lineRule="auto" w:line="360"/>
        <w:jc w:val="both"/>
        <w:rPr/>
      </w:pPr>
      <w:r>
        <w:rPr/>
        <w:t>Пригожин А.И.  Современная социология   организаций. – М., 1995.</w:t>
      </w:r>
    </w:p>
    <w:p>
      <w:pPr>
        <w:pStyle w:val="Normal"/>
        <w:numPr>
          <w:ilvl w:val="0"/>
          <w:numId w:val="2"/>
        </w:numPr>
        <w:spacing w:lineRule="auto" w:line="360"/>
        <w:jc w:val="both"/>
        <w:rPr/>
      </w:pPr>
      <w:r>
        <w:rPr/>
        <w:t>Щербина В.В. Социальные теории организации: Словарь. – М.: ИНФРА-М, 2000.</w:t>
      </w:r>
    </w:p>
    <w:p>
      <w:pPr>
        <w:pStyle w:val="Normal"/>
        <w:numPr>
          <w:ilvl w:val="0"/>
          <w:numId w:val="2"/>
        </w:numPr>
        <w:spacing w:lineRule="auto" w:line="360"/>
        <w:jc w:val="both"/>
        <w:rPr/>
      </w:pPr>
      <w:r>
        <w:rPr/>
        <w:t>Эггертсон Т.  Экономическое поведение и институты/ Пер. с англ. -  М.: Дело, 2001.</w:t>
      </w:r>
    </w:p>
    <w:p>
      <w:pPr>
        <w:pStyle w:val="Normal"/>
        <w:numPr>
          <w:ilvl w:val="0"/>
          <w:numId w:val="2"/>
        </w:numPr>
        <w:spacing w:lineRule="auto" w:line="360"/>
        <w:jc w:val="both"/>
        <w:rPr/>
      </w:pPr>
      <w:r>
        <w:rPr/>
        <w:t>Эфендиев А.Г.  Общая социология. – М.: ИНФРА-М,  2000.</w:t>
      </w:r>
    </w:p>
    <w:p>
      <w:pPr>
        <w:pStyle w:val="Normal"/>
        <w:numPr>
          <w:ilvl w:val="0"/>
          <w:numId w:val="2"/>
        </w:numPr>
        <w:spacing w:lineRule="auto" w:line="360"/>
        <w:jc w:val="both"/>
        <w:rPr>
          <w:lang w:val="en-US"/>
        </w:rPr>
      </w:pPr>
      <w:r>
        <w:rPr>
          <w:lang w:val="en-US"/>
        </w:rPr>
        <w:t>Aiken M., Hage J. Organizational  Interdependence and Introrganizational  Structure. – American Sociological Review, 1968.</w:t>
      </w:r>
    </w:p>
    <w:p>
      <w:pPr>
        <w:pStyle w:val="Normal"/>
        <w:numPr>
          <w:ilvl w:val="0"/>
          <w:numId w:val="2"/>
        </w:numPr>
        <w:spacing w:lineRule="auto" w:line="360"/>
        <w:jc w:val="both"/>
        <w:rPr>
          <w:lang w:val="en-US"/>
        </w:rPr>
      </w:pPr>
      <w:r>
        <w:rPr>
          <w:lang w:val="en-US"/>
        </w:rPr>
        <w:t>Hage J. Theory of Organization. – N.Y., 1980.</w:t>
      </w:r>
    </w:p>
    <w:p>
      <w:pPr>
        <w:pStyle w:val="Normal"/>
        <w:numPr>
          <w:ilvl w:val="0"/>
          <w:numId w:val="2"/>
        </w:numPr>
        <w:spacing w:lineRule="auto" w:line="360"/>
        <w:jc w:val="both"/>
        <w:rPr>
          <w:lang w:val="en-US"/>
        </w:rPr>
      </w:pPr>
      <w:r>
        <w:rPr>
          <w:lang w:val="en-US"/>
        </w:rPr>
        <w:t>Pugh D., Hickson D., Hinings C. An Empirical Taxonomy of Work Organizations. - Administrative Science Quarterly, 1969,14.</w:t>
      </w:r>
    </w:p>
    <w:p>
      <w:pPr>
        <w:pStyle w:val="Normal"/>
        <w:numPr>
          <w:ilvl w:val="0"/>
          <w:numId w:val="2"/>
        </w:numPr>
        <w:spacing w:lineRule="auto" w:line="360"/>
        <w:jc w:val="both"/>
        <w:rPr>
          <w:lang w:val="en-US"/>
        </w:rPr>
      </w:pPr>
      <w:r>
        <w:rPr>
          <w:lang w:val="en-US"/>
        </w:rPr>
        <w:t>Pugh D., Hickson D., Hinings C., Turner C. Dimensions of Organizational Structure. – Administrative Science Quarterly, 1968, 13.</w:t>
      </w:r>
    </w:p>
    <w:p>
      <w:pPr>
        <w:pStyle w:val="Normal"/>
        <w:numPr>
          <w:ilvl w:val="0"/>
          <w:numId w:val="2"/>
        </w:numPr>
        <w:spacing w:lineRule="auto" w:line="360"/>
        <w:jc w:val="both"/>
        <w:rPr>
          <w:lang w:val="en-US"/>
        </w:rPr>
      </w:pPr>
      <w:r>
        <w:rPr>
          <w:lang w:val="en-US"/>
        </w:rPr>
        <w:t>Van de Ven A., Ferry D. Measuring and Assessing Organizations. – N.Y.: John Wiley, 1980.</w:t>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jc w:val="both"/>
        <w:rPr/>
      </w:pPr>
      <w:r>
        <w:rPr>
          <w:rStyle w:val="FootnoteCharacters"/>
        </w:rPr>
        <w:footnoteRef/>
      </w:r>
      <w:r>
        <w:rPr/>
        <w:t xml:space="preserve"> </w:t>
      </w:r>
      <w:r>
        <w:rPr>
          <w:sz w:val="20"/>
          <w:szCs w:val="20"/>
        </w:rPr>
        <w:t xml:space="preserve">Трансакционные издержки  мы будем понимать как  «ценность ресурсов, затрачиваемых на осуществление трансакций» [Институциональная экономика: новая институциональная экономическая теория /Под общей ред. д.э.н. Аузана А.А. ,2005. с. 61].          </w:t>
      </w:r>
    </w:p>
  </w:footnote>
  <w:footnote w:id="3">
    <w:p>
      <w:pPr>
        <w:pStyle w:val="Footnote"/>
        <w:jc w:val="both"/>
        <w:rPr/>
      </w:pPr>
      <w:r>
        <w:rPr>
          <w:rStyle w:val="FootnoteCharacters"/>
        </w:rPr>
        <w:footnoteRef/>
      </w:r>
      <w:r>
        <w:rPr/>
        <w:t xml:space="preserve"> </w:t>
      </w:r>
      <w:r>
        <w:rPr/>
        <w:t>Здесь, однако, надо сделать оговорку, что возможность  возникновения некоторых из этих ситуаций  сомнительна. Вопрос о том,  насколько возможно возникновение этих ситуаций в реальности, также должен быть решен в ходе эмпирических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571"/>
        </w:tabs>
        <w:ind w:left="2571"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hkv@mail.ru" TargetMode="External"/><Relationship Id="rId3" Type="http://schemas.openxmlformats.org/officeDocument/2006/relationships/hyperlink" Target="mailto:kreshetnikova@hse.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0:00Z</dcterms:created>
  <dc:creator>Кирилл</dc:creator>
  <dc:description/>
  <cp:keywords/>
  <dc:language>en-US</dc:language>
  <cp:lastModifiedBy>Fuad</cp:lastModifiedBy>
  <dcterms:modified xsi:type="dcterms:W3CDTF">2009-07-18T18:41:00Z</dcterms:modified>
  <cp:revision>9</cp:revision>
  <dc:subject/>
  <dc:title>Решетникова Кира Викторовна</dc:title>
</cp:coreProperties>
</file>