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дпринимательский потенциал российского населения: есть ли перспективы рос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Т.А.Алимова, ГУ-ВШЭ, </w:t>
      </w:r>
      <w:r>
        <w:rPr>
          <w:b/>
          <w:lang w:val="en-US"/>
        </w:rPr>
        <w:t>talimova</w:t>
      </w:r>
      <w:r>
        <w:rPr>
          <w:b/>
        </w:rPr>
        <w:t>@</w:t>
      </w:r>
      <w:r>
        <w:rPr>
          <w:b/>
          <w:lang w:val="en-US"/>
        </w:rPr>
        <w:t>ro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лад основан на результатах репрезентативного опроса населения России, проведенного в 2007-2008гг. в рамках международного проекта Глобальный мониторинг предпринимательства (</w:t>
      </w:r>
      <w:r>
        <w:rPr>
          <w:lang w:val="en-US"/>
        </w:rPr>
        <w:t>GEM</w:t>
      </w:r>
      <w:r>
        <w:rPr/>
        <w:t>).</w:t>
      </w:r>
      <w:r>
        <w:rPr>
          <w:rStyle w:val="FootnoteCharacters"/>
          <w:rStyle w:val="FootnoteAnchor"/>
        </w:rPr>
        <w:footnoteReference w:id="2"/>
      </w:r>
      <w:r>
        <w:rPr/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GEM</w:t>
      </w:r>
      <w:r>
        <w:rPr/>
        <w:t xml:space="preserve"> исследует предпринимательство в разрезе нескольких стадий, начиная с самой ранней – замысла создания собственного бизнеса, и вплоть до этапа функционирования устоявшегося бизнеса.</w:t>
      </w:r>
      <w:r>
        <w:rPr>
          <w:rStyle w:val="FootnoteCharacters"/>
          <w:rStyle w:val="FootnoteAnchor"/>
        </w:rPr>
        <w:footnoteReference w:id="3"/>
      </w:r>
      <w:r>
        <w:rPr/>
        <w:t xml:space="preserve">  Основной признак выделения отдельных стадий – возраст бизнеса, определяемый по продолжительности образования валовых смешанных доходов. Предпринимательский потенциал населения (</w:t>
      </w:r>
      <w:r>
        <w:rPr>
          <w:lang w:val="en-US"/>
        </w:rPr>
        <w:t>Total</w:t>
      </w:r>
      <w:r>
        <w:rPr/>
        <w:t xml:space="preserve"> </w:t>
      </w:r>
      <w:r>
        <w:rPr>
          <w:lang w:val="en-US"/>
        </w:rPr>
        <w:t>Entrepreneurial</w:t>
      </w:r>
      <w:r>
        <w:rPr/>
        <w:t xml:space="preserve"> </w:t>
      </w:r>
      <w:r>
        <w:rPr>
          <w:lang w:val="en-US"/>
        </w:rPr>
        <w:t>Activity</w:t>
      </w:r>
      <w:r>
        <w:rPr/>
        <w:t xml:space="preserve"> </w:t>
      </w:r>
      <w:r>
        <w:rPr>
          <w:lang w:val="en-US"/>
        </w:rPr>
        <w:t>index</w:t>
      </w:r>
      <w:r>
        <w:rPr/>
        <w:t xml:space="preserve">/ТЕА) в методологии </w:t>
      </w:r>
      <w:r>
        <w:rPr>
          <w:lang w:val="en-US"/>
        </w:rPr>
        <w:t>GEM</w:t>
      </w:r>
      <w:r>
        <w:rPr/>
        <w:t xml:space="preserve"> – доля ранних предпринимателей, т.е. лиц, начинающих либо ведущих свой бизнес не более 3,5 лет, в трудоспособном населении. В 2007г. показатель ТЕА для России составил 2,7%, в 2008г. - 3,3%. Среди более 40 стран - участниц проекта </w:t>
      </w:r>
      <w:r>
        <w:rPr>
          <w:lang w:val="en-US"/>
        </w:rPr>
        <w:t>GEM</w:t>
      </w:r>
      <w:r>
        <w:rPr/>
        <w:t xml:space="preserve"> Россия занимает место в последней пятерк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намика предпринимательского потенциала определяется уровнем смертности новых бизнесов и притоком в предпринимательство новых членов, т.е. выбором населения в пользу предпринимательства в сравнении с работой по найму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/>
        <w:t xml:space="preserve">Цель доклада – проанализировать факторы, на макро- и на микро-уровне определяющие предпринимательский выбор трудоспособного населения, решение быть или не быть предпринимателем. Факторы макро-уровня – внешние объективные условия для предпринимательской деятельности, формируемые государством. Микро-уровень представлен субъективными характеристиками индивида, отражающими его склонность к предпринимательской деятельности. 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Детерминанты предпринимательского выбора: личность или государство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ект </w:t>
      </w:r>
      <w:r>
        <w:rPr>
          <w:lang w:val="en-US"/>
        </w:rPr>
        <w:t>GEM</w:t>
      </w:r>
      <w:r>
        <w:rPr/>
        <w:t xml:space="preserve"> позволяет проанализировать влияние на предпринимательскую активность населения многих детерминант микро-уровня - социально-демографических и поведенческих факторов. В их число входя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л, возрас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Человеческий капита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циальный капита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сихологические особенности (склонность к достижению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ыдущий опыт нелегитимного предприним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вою очередь, человеческий капитал, необходимый для начала бизнеса, оценивается по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Уровню образования (не выше среднего, профессионально-техническое, высшее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Наличию знаний, квалификации и опыта, необходимых для начала нового бизне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циальный капитал, востребованный в предпринимательстве, определяетс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Личным знакомством с человеком, начавшим бизнес за последние два год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Наличием предпринимателей в окружении, включая родственников, друзей, знакомых, коллег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Практикой финансирования организации «чужого» нового бизнес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клонность к достижению трактуется как характеристика, противоположная страху, препятствующему организации бизне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ыдущий опыт нелегитимного предпринимательства складывается из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Занятия в прошлом предпринимательской деятельностью без регистраци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Эпизодического занятия в прошлом деятельностью с элементами предпринимательства без регист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зможности оценки внешних условий для предпринимательской деятельности в рамках опроса трудоспособного населения значительно уже, ограничены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ценкой возможностей для начала бизнес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ценкой отношения населения к предпринимательств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ценка возможностей для начала бизнеса опирается на характеристику условий для предпринимательства в местности проживания респонде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ценка отношения населения к предпринимательству сфокусирована на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Начале нового бизнеса как желательном выборе карьеры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Высоком статусе тех, кто успешно начал новый бизнес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 xml:space="preserve">Предпочтении одинакового жизненного стандарта для всех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рьезным ограничением оценки влияния отдельных факторов на раннюю стадию предпринимательства, которая характеризует предпринимательский потенциал населения, является небольшой размер соответствующей подвыборки (в 2007-2008гг. из общего числа опрошенных к ранним предпринимателям относились лишь 93 респондента). Проведенный нами кросс-анализ значений абсолютного большинства детерминант предпринимательского выбора в зависимости от стадий предпринимательства (нарождающийся/новый/устоявшийся бизнес) свидетельствует о  гомогенности предпринимательского слоя трудоспособного населения России. Это позволяет нам распространить на раннюю стадию предпринимательства результаты, полученные применительно к предпринимательству как таковому, т.е. ограничиться сравнительным анализом влияния детерминант предпринимательского выбора на альтернативные группы предпринимателей и не предпринимател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зультаты кросс-анализа подтверждают, что российские предприниматели кардинально отличаются от не предпринимателей по основным демографическим характеристикам, накопленному человеческому и социальному капиталу, психологии личности, оценке условий для начала бизнеса, опыту нерегистрируемого предпринимательства. Так, предприниматели в среднем на 5,5 лет моложе, среди них в 1,4 раза чаще встречаются мужчины. Предприниматели в 4,9 раза чаще, чем не предприниматели отмечают наличие человеческого капитала, необходимого для начала нового бизнеса, в 2,1 раза чаще – наличие социальных связей с представителями предпринимательского сообщества. Прошлый опыт нерегистрируемой предпринимательской деятельности предприниматели отмечают в 9,5 раза чаще, чем те, кто сегодня не занимается бизнесом. Имея больше возможностей для адекватной оценки внешней среды, предприниматели в 3,3 раза чаще считают ее благоприятной для начала нового бизнеса. Единственное, в чем предприниматели солидарны с не предпринимателями, так это в оценке отношения к предпринимательству большинства населения. И те и другие оценивают психологический климат скорее как благоприятный, когда предпринимательство является удачным карьерным выбором, а предприниматель имеет в обществе высокий статус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720"/>
        <w:jc w:val="both"/>
        <w:rPr/>
      </w:pPr>
      <w:r>
        <w:rPr/>
        <w:t xml:space="preserve">  </w:t>
      </w:r>
      <w:r>
        <w:rPr/>
        <w:t xml:space="preserve">С точки зрения активизации предпринимательского потенциала населения важно, что мотивы организации нового бизнеса в значительной мере определяют его возможности. </w:t>
      </w:r>
      <w:r>
        <w:rPr>
          <w:lang w:val="en-US"/>
        </w:rPr>
        <w:t>GEM</w:t>
      </w:r>
      <w:r>
        <w:rPr/>
        <w:t xml:space="preserve"> выделяет предпринимательство добровольное и вынужденное. Добровольное – мотив самореализации и роста дохода, вынужденное – невозможность заработать как-то иначе. Добровольные и вынужденные предприниматели организуют бизнес, различающийся по ряду характеристик и, следовательно, по-разному влияющий на экономическую и социальную стороны жизни российского общества, самого предпринимателя. Так, добровольные предприниматели создают больше рабочих мест, чем вынужденные. В среднем у добровольного предпринимателя работают 9 наемных работников, а у вынужденного только 2. Через 5 лет добровольные предприниматели в среднем рассчитывают иметь 25 наемных работников, а вынужденные только 10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720"/>
        <w:jc w:val="both"/>
        <w:rPr/>
      </w:pPr>
      <w:r>
        <w:rPr/>
        <w:t xml:space="preserve"> </w:t>
      </w:r>
      <w:r>
        <w:rPr/>
        <w:t>Добровольные предприниматели чаще экспортируют продукцию. Нет потребителей за границей у 46% добровольных предпринимателей и у 95% вынужденных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720"/>
        <w:jc w:val="both"/>
        <w:rPr/>
      </w:pPr>
      <w:r>
        <w:rPr/>
        <w:t xml:space="preserve">Добровольные предприниматели чаще работают на новых рынках. Мало конкурентов есть у 34% добровольных предпринимателей и у 15% вынужденных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720"/>
        <w:jc w:val="both"/>
        <w:rPr/>
      </w:pPr>
      <w:r>
        <w:rPr/>
        <w:t xml:space="preserve">В целом, добровольное предпринимательство наиболее значимо для макроэкономического и личного благополучия. По результатам </w:t>
      </w:r>
      <w:r>
        <w:rPr>
          <w:lang w:val="en-US"/>
        </w:rPr>
        <w:t>GEM</w:t>
      </w:r>
      <w:r>
        <w:rPr/>
        <w:t xml:space="preserve"> уровень добровольного предпринимательства в России за 2007-2008гг. был на уровне 30%, последние места среди стран-участниц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лияние большинства детерминант предпринимательского выбора на добровольных и вынужденных предпринимателей в сравнении с не предпринимателями совпадает. Но есть два исключения: вынужденный предприниматель в отличие от добровольного (1) идет в бизнес, не обращая внимание на то, хороши или плохи текущие условия для его начала, и (2) идет в бизнес, даже испытывая страх и оценивая свои способности к предпринимательству как недостаточны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зюмируя кросс-анализ влияния объективных и субъективных факторов на предпринимательский выбор, можно констатировать, что благоприятные внешние условия также необходимы для расширения предпринимательского слоя, как и субъективная «предрасположенность» к бизнесу. Логично предположить, что     детерминанты макро-уровня активизируют личностные характеристики, способствующие успеху в предпринимательстве, более того, стимулируют приток добровольного предпринимательства. В отсутствии хороших условий для предпринимательского старта предпринимателями становятся главным образом вынужденно, что заведомо снижает экономический и социальный потенциал нового бизнеса.</w:t>
      </w:r>
    </w:p>
    <w:p>
      <w:pPr>
        <w:pStyle w:val="2"/>
        <w:spacing w:lineRule="auto" w:line="360"/>
        <w:ind w:firstLine="709"/>
        <w:jc w:val="both"/>
        <w:rPr/>
      </w:pPr>
      <w:r>
        <w:rPr/>
        <w:t>Кросс-анализ позволяет достаточно надежно определить взаимовлияние лишь двух параметров без учета влияния прочих факторов. Чтобы эмпирически проверить статистическую значимость и степень влияния каждой из детерминант предпринимательского выбора, построим логистические модели, где объясняемой переменной является принадлежность к предпринимательскому слою трудоспособного населения (принадлежность к добровольным/вынужденным предпринимателям), а в качестве объясняющих переменных взяты перечисленные выше объективные и субъективные факторы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/>
        <w:t xml:space="preserve">Ниже мы приводим результаты построения логистических регрессий, рассчитанных  с целью определения признаков, влияющих на принадлежность индивида к предпринимательскому слою (таблицы 1-3, указаны только значимые факторы). Наши оценки являются предварительными, и нашей основной целью была проверка того, как «работают» разные группы показателей. Продолжение исследования в этом  направлении на данных следующих обследований GEM и сравнение результатов за разные годы позволит определить устойчивые признаки принадлежности индивида из числа трудоспособного населения к предпринимательской когорте.  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b/>
          <w:color w:val="FF0000"/>
        </w:rPr>
        <w:t xml:space="preserve">Таблица 1. Принадлежность к предпринимательскому слою трудоспособного населения 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896"/>
        <w:gridCol w:w="1714"/>
        <w:gridCol w:w="1893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менна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коэффициен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дартная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шиб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тистическая значимость </w:t>
            </w:r>
          </w:p>
        </w:tc>
      </w:tr>
      <w:tr>
        <w:trPr>
          <w:trHeight w:val="27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стант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65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ошие условия для начала бизнес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</w:tr>
      <w:tr>
        <w:trPr>
          <w:trHeight w:val="17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человеческого капитал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7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предпринимателей в окружен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</w:tr>
      <w:tr>
        <w:trPr>
          <w:trHeight w:val="27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язнь неудач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5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0,080</w:t>
            </w:r>
          </w:p>
        </w:tc>
      </w:tr>
      <w:tr>
        <w:trPr>
          <w:trHeight w:val="27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регистрируемое  предпринимательство в прошло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</w:tr>
      <w:tr>
        <w:trPr>
          <w:trHeight w:val="27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регистрируемая деятельность с элементами  предпринимательства в прошло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4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3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блица 2. Принадлежность к добровольным предпринимателям 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896"/>
        <w:gridCol w:w="1714"/>
        <w:gridCol w:w="1893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менна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коэффициен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дартная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шиб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тистическая значимость </w:t>
            </w:r>
          </w:p>
        </w:tc>
      </w:tr>
      <w:tr>
        <w:trPr>
          <w:trHeight w:val="27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стант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08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ошие условия для начала бизнес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7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человеческого капитал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</w:tr>
    </w:tbl>
    <w:p>
      <w:pPr>
        <w:pStyle w:val="2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360"/>
        <w:rPr/>
      </w:pPr>
      <w:r>
        <w:rPr/>
        <w:t xml:space="preserve">Таблица 3. Принадлежность к вынужденным предпринимателям 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896"/>
        <w:gridCol w:w="1714"/>
        <w:gridCol w:w="1893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менна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коэффициен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дартная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шиб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тистическая значимость </w:t>
            </w:r>
          </w:p>
        </w:tc>
      </w:tr>
      <w:tr>
        <w:trPr>
          <w:trHeight w:val="27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стант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2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7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человеческого капитал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</w:tr>
      <w:tr>
        <w:trPr>
          <w:trHeight w:val="17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предпринимателей в окружен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7</w:t>
            </w:r>
          </w:p>
        </w:tc>
      </w:tr>
    </w:tbl>
    <w:p>
      <w:pPr>
        <w:pStyle w:val="Normal"/>
        <w:tabs>
          <w:tab w:val="clear" w:pos="708"/>
          <w:tab w:val="center" w:pos="4118" w:leader="none"/>
        </w:tabs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Коэффициенты при всех объясняющих переменных, чья статистическая значимость высока, приняли теоретически предполагаемые знаки.</w:t>
      </w:r>
      <w:r>
        <w:rPr>
          <w:rStyle w:val="FootnoteCharacters"/>
          <w:rStyle w:val="FootnoteAnchor"/>
        </w:rPr>
        <w:footnoteReference w:id="4"/>
      </w:r>
      <w:r>
        <w:rPr/>
        <w:t xml:space="preserve"> Это значит, что для индивида шансы быть предпринимателем определяются в первую очередь наличием таких субъективных характеристик, как человеческий капитал и социальный капита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еловеческий капитал – знания, квалификация и опыт, необходимые для начала нового бизнеса, сконцентрированы почти исключительно внутри предпринимательского сообщества, являющегося, в этом плане, замкнутым образованием. Показательно, что образование пока не влияет на предпринимательский выбор, т.к. тема предпринимательства практически отсутствует в образовательных программах любого уровн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циальный капитал (вхождение в предпринимательские сети) является необходимым условием бизнес-деятельности. Предпринимательское сообщество в значительной мере  берет на себя выполнение основных функций институциональной и инфраструктурной поддержки своих членов. Вход в бизнес для лиц, не имеющих социального капитала, в настоящий момент очень сложен, если вообще возможе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едыдущий опыт нерегистрируемого предпринимательства – еще один значимый фактор предпринимательского выбора. Оно является своеобразным «подготовительным классом» для начала легитимной бизнес-деятельности, давая опыт рыночного поведения, обеспечивая вход в предпринимательское сообщество, создавая задел для стартового капитала в официальном бизнесе. В условиях институциональных и инфраструктурных провалов внешней среды нерегистрируемое предпринимательство играет роль амортизатора проблем, с которыми сталкивается начинающий предприниматель в легальном бизнес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ъективная характеристика – внешние условия для начала нового бизнеса, также значима для самоопределения индивида – быть или не быть предпринимателем. Чем более благоприятна для развития предпринимательства внешняя среда в оценке респондента, тем выше для него шансы быть предпринимателем.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 xml:space="preserve">Наличие человеческого капитала как детерминанты предпринимательского выбора в равной мере актуально для добровольных и вынужденных предпринимателей. Первые ориентированы также на позитивные внешние условия для предпринимательского старта. Вторые, понуждаемые к предпринимательству, стремятся компенсировать внешние угрозы поддержкой предпринимательского сообщества. 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Детерминанты предпринимательских намерений: в чем специфик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зультаты, представленные выше, относятся к идентификации факторов, определяющих значимое различие между двумя уже сформировавшимися слоями трудоспособного населения, предпринимательским и не предпринимательским. Но для активизации предпринимательского потенциала актуальна и другая задача. А именно, определение факторов, под влиянием которых сегодняшние не предприниматели принимают решение в будущем начать собственный бизне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Проект </w:t>
      </w:r>
      <w:r>
        <w:rPr>
          <w:lang w:val="en-US"/>
        </w:rPr>
        <w:t>GEM</w:t>
      </w:r>
      <w:r>
        <w:rPr/>
        <w:t xml:space="preserve"> позволяет приблизиться к ее решению. По его результатам в 2007-2008гг. около 3% трудоспособного населения из числа не предпринимателей, что составляет порядка 2589,5 человек, в ближайшие 3 года намеревались организовать новый бизнес. Кросс-анализ с тестированием всех перечисленных выше факторов микро- и макро-уровня, как и в случае сравнения предпринимательского и не предпринимательского слоев трудоспособного населения, выявил значимые расхождения по большинству детерминант предпринимательских намерений между теми, кто, не будучи сегодня предпринимателем, намерен либо не намерен организовать новый бизне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меревающиеся открыть новый бизнес в среднем на 10 лет моложе, среди них в 1,7 раза чаще встречаются мужчины. «Намеревающиеся» в 4,4 раза чаще, чем «не намеревающиеся» отмечают наличие человеческого капитала, необходимого для начала нового бизнеса, в 2 раза чаще – наличие социальных связей с представителями предпринимательского сообщества. Прошлый опыт нерегистрируемой предпринимательской деятельности «намеревающиеся» отмечают в 11,5 раза чаще, чем те, кто не настроен стать в будущем предпринимателем, а хорошие условия для начала бизнеса – в 2,7 раза чаще. Не влияют на предпринимательские намерения лишь оценки отношения к предпринимательству со стороны населения в части статуса и карьерной привлекательности организации нового бизне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равнение результатов кросс-анализа детерминант предпринимательского выбора и предпринимательских намерений показало, что российские предприниматели и те, кто только намеривается заняться собственным бизнесом, сколь сходны между собой по социально-демографическим и поведенческим характеристикам, столь же отличны от не предпринимателей (диаграмма 1).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 xml:space="preserve">Диаграмма 1. </w:t>
      </w:r>
      <w:r>
        <w:rPr>
          <w:b/>
          <w:bCs/>
        </w:rPr>
        <w:t>Результаты кросс-анализа: факторы, влияющие на предпринимательский выбор и предпринимательские намерения (параметры структуры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264785" cy="329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firstLine="709"/>
        <w:jc w:val="both"/>
        <w:rPr/>
      </w:pPr>
      <w:r>
        <w:rPr/>
        <w:t xml:space="preserve">Как и ранее, чтобы эмпирически проверить статистическую значимость и степень влияния каждого фактора на предпринимательские намерения, построим логистическую модель, где объясняемой переменной является принадлежность к числу намеревающихся предпринимателей, а в качестве объясняющих переменных взяты указанные выше объективные и субъективные детерминанты предпринимательского выбора. 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/>
        <w:t xml:space="preserve">Ниже мы приводим результаты построения логистической регрессии, вновь подчеркивая предварительность оценок, которые будут уточняться в ходе следующих раундов проекта </w:t>
      </w:r>
      <w:r>
        <w:rPr>
          <w:lang w:val="en-US"/>
        </w:rPr>
        <w:t>GEM</w:t>
      </w:r>
      <w:r>
        <w:rPr/>
        <w:t xml:space="preserve"> (таблица 4, указаны только значимые факторы). 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046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Таблица 4. Намерение не предпринимателей организовать новый бизнес в следующие три года  </w:t>
      </w:r>
    </w:p>
    <w:p>
      <w:pPr>
        <w:pStyle w:val="Normal"/>
        <w:tabs>
          <w:tab w:val="clear" w:pos="708"/>
          <w:tab w:val="center" w:pos="4046" w:leader="none"/>
        </w:tabs>
        <w:autoSpaceDE w:val="false"/>
        <w:spacing w:lineRule="auto" w:line="360"/>
        <w:rPr>
          <w:b/>
          <w:b/>
        </w:rPr>
      </w:pPr>
      <w:r>
        <w:rPr>
          <w:b/>
        </w:rPr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896"/>
        <w:gridCol w:w="1714"/>
        <w:gridCol w:w="1893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менна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коэффициен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дартная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шиб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тистическая значимость </w:t>
            </w:r>
          </w:p>
        </w:tc>
      </w:tr>
      <w:tr>
        <w:trPr>
          <w:trHeight w:val="27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стант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5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</w:tr>
      <w:tr>
        <w:trPr>
          <w:trHeight w:val="27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7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2</w:t>
            </w:r>
          </w:p>
        </w:tc>
      </w:tr>
      <w:tr>
        <w:trPr>
          <w:trHeight w:val="27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ошие условия для начала бизнес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</w:tr>
      <w:tr>
        <w:trPr>
          <w:trHeight w:val="27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ичие в СМИ информации об успешном новом бизнесе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</w:tr>
      <w:tr>
        <w:trPr>
          <w:trHeight w:val="17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человеческого капитал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</w:tr>
      <w:tr>
        <w:trPr>
          <w:trHeight w:val="27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регистрируемое  предпринимательство в прошло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1</w:t>
            </w:r>
          </w:p>
        </w:tc>
      </w:tr>
      <w:tr>
        <w:trPr>
          <w:trHeight w:val="17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предпринимателей в окружен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</w:t>
            </w:r>
          </w:p>
        </w:tc>
      </w:tr>
    </w:tbl>
    <w:p>
      <w:pPr>
        <w:pStyle w:val="2"/>
        <w:spacing w:lineRule="auto" w:line="360"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Коэффициенты при всех объясняющих переменных, чья статистическая значимость высока, приняли теоретически предполагаемые знаки.</w:t>
      </w:r>
      <w:r>
        <w:rPr>
          <w:rStyle w:val="FootnoteCharacters"/>
          <w:rStyle w:val="FootnoteAnchor"/>
        </w:rPr>
        <w:footnoteReference w:id="5"/>
      </w:r>
      <w:r>
        <w:rPr/>
        <w:t xml:space="preserve"> Это значит, что для того, кто пока не предприниматель, шансы стать им в будущем в сопоставимой мере определяются объективными детерминантами предпринимательских намерений и наличием таких субъективных личностных характеристик, как человеческий капитал, социальный капитал, прошлый опыт нерегистрируемого предпринимательства.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 xml:space="preserve">В отличие от предпринимательского выбора, предпринимательские намерения нечувствительны к склонности к достижению (очевидно, эта характеристика не может быть задействована вне практических действий) и к предыдущему «невнятному» предпринимательскому опыту (прошлой нерегистрируемой деятельности с элементами  предпринимательства) в силу неразумности транслирования его на будущее. Напротив, пол респондента приобретает значение для предпринимательских намерений, что отражает разделяемое многими экспертами мнение о большей склонности к предпринимательству именно мужчин.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Cs/>
          <w:u w:val="single"/>
        </w:rPr>
        <w:t>Взаимодействие объективных и субъективных факторов предпринимательского выбор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зультаты моделирования выявили факторы, определяющие как предпринимательский выбор, так и предпринимательские намерения трудоспособного населения России. В их число вошли те, что, отражая внешнюю среду предпринимательства, формируются главным образом государством, и те, что характеризуют индивидуальные особенности человека и в меньшей степени подвержены государственному влиянию. Но остался вопрос, как именно взаимодействуют объективные и субъективные детерминанты. Логично предположить, что детерминанты макро-уровня, когда созданы в целом хорошие условия для начала нового бизнеса, активизируют личностные характеристики, способствующие успеху в предпринимательстве, тем самым стимулируют приток в предпринимательство. В случае, когда объективные условия неблагоприятны, субъективная предрасположенность к предпринимательству может остаться невостребованно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Для проверки гипотезы использовался тот факт, что по макро-детерминанте  предпринимательского выбора – условиям для начала нового бизнеса, территории, где проводился опрос населения, различаются. Мы взяли такой территориальный признак, как размер населенного пункта, в соответствии  с которым выделены 5 типов поселений: мегаполисы (Москва и Санкт-Петербург); крупные города (число жителей от 500 тыс. до 1 млн.); средние города (число жителей от 100 тыс. до 500 тыс.); малые города (число жителей до 100 тыс.); се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поселениях разной величины сравнивались объективные (условия для начала нового бизнеса) и субъективные (человеческий и социальный капитал, склонность к достижению) детерминанты предпринимательского выбора, а также уровни предпринимательской активности, добровольного и вынужденного предпринимательст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явлена тенденция, что, чем хуже условия внешней среды предпринимательства, тем слабее влияют на предпринимательский выбор основные субъективные детерминанты, тем ниже уровень предпринимательства, в том числе добровольного, и выше уровень вынужденного предпринимательст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иболее выпукло различие объективных и субъективных детерминант и их влияния на предпринимательский выбор проявляется при сравнении мегаполисов и средних городов. По мнению респондентов, условия для начала нового бизнеса в мегаполисах по сравнению со средними городами лучше (положительные оценки чаще в 1,4 раза). Субъективные показатели «предрасположенности к предпринимательству» выше в средних городах, но менее востребованы. Доля предпринимателей в Москве и Санкт-Петербурге выше в 1,7 раза, добровольных предпринимателей – выше в 2,7 раза, вынужденных – меньше в 1,2 раза (диаграмма 2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Диаграмма 2. </w:t>
      </w:r>
      <w:r>
        <w:rPr>
          <w:b/>
          <w:bCs/>
        </w:rPr>
        <w:t>Взаимодействие объективных и субъективных факторов предпринимательского выбора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895975" cy="2737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зюмируя, макроэкономические детерминанты предпринимательского выбора, формируемые государством и в совокупности воплощающиеся в благоприятных или не благоприятных внешних условий для предпринимательского старта, влияя на возможность реализации субъективных факторов «предрасположенности» людей к предпринимательству, могут как стимулировать, так и сдерживать предпринимательский выбор (активизировать или ограничивать предпринимательскую активность населения), а также, влияя на мотивацию выбора, задавать структуру предпринимательства – соотношение добровольного (наиболее перспективного с точки зрения общественного и личного блага) и вынужденного (менее продуктивного) предприним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счеты проведены по объединенной базе данных за 2007-2008гг., объем выборки составил 3599 респондентов.   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Cs/>
        </w:rPr>
        <w:t xml:space="preserve">Методология исследования, общая для всех стран – участниц, разработана консорциумом </w:t>
      </w:r>
      <w:r>
        <w:rPr>
          <w:lang w:val="en-US"/>
        </w:rPr>
        <w:t>GEM</w:t>
      </w:r>
      <w:r>
        <w:rPr/>
        <w:t xml:space="preserve"> в составе: </w:t>
      </w:r>
      <w:r>
        <w:rPr>
          <w:lang w:val="en-US"/>
        </w:rPr>
        <w:t>Babson</w:t>
      </w:r>
      <w:r>
        <w:rPr/>
        <w:t xml:space="preserve"> </w:t>
      </w:r>
      <w:r>
        <w:rPr>
          <w:lang w:val="en-US"/>
        </w:rPr>
        <w:t>College</w:t>
      </w:r>
      <w:r>
        <w:rPr/>
        <w:t xml:space="preserve">, </w:t>
      </w:r>
      <w:r>
        <w:rPr>
          <w:lang w:val="en-US"/>
        </w:rPr>
        <w:t>Babson</w:t>
      </w:r>
      <w:r>
        <w:rPr/>
        <w:t xml:space="preserve"> </w:t>
      </w:r>
      <w:r>
        <w:rPr>
          <w:lang w:val="en-US"/>
        </w:rPr>
        <w:t>Park</w:t>
      </w:r>
      <w:r>
        <w:rPr/>
        <w:t xml:space="preserve">, </w:t>
      </w:r>
      <w:r>
        <w:rPr>
          <w:lang w:val="en-US"/>
        </w:rPr>
        <w:t>MA</w:t>
      </w:r>
      <w:r>
        <w:rPr/>
        <w:t xml:space="preserve">, </w:t>
      </w:r>
      <w:r>
        <w:rPr>
          <w:lang w:val="en-US"/>
        </w:rPr>
        <w:t>UA</w:t>
      </w:r>
      <w:r>
        <w:rPr/>
        <w:t xml:space="preserve">; </w:t>
      </w:r>
      <w:r>
        <w:rPr>
          <w:lang w:val="en-US"/>
        </w:rPr>
        <w:t>London</w:t>
      </w:r>
      <w:r>
        <w:rPr/>
        <w:t xml:space="preserve"> 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School</w:t>
      </w:r>
      <w:r>
        <w:rPr/>
        <w:t xml:space="preserve">, </w:t>
      </w:r>
      <w:r>
        <w:rPr>
          <w:lang w:val="en-US"/>
        </w:rPr>
        <w:t>London</w:t>
      </w:r>
      <w:r>
        <w:rPr/>
        <w:t xml:space="preserve">, </w:t>
      </w:r>
      <w:r>
        <w:rPr>
          <w:lang w:val="en-US"/>
        </w:rPr>
        <w:t>UK</w:t>
      </w:r>
      <w:r>
        <w:rPr/>
        <w:t xml:space="preserve">; </w:t>
      </w:r>
      <w:r>
        <w:rPr>
          <w:lang w:val="en-US"/>
        </w:rPr>
        <w:t>Associ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GEM</w:t>
      </w:r>
      <w:r>
        <w:rPr/>
        <w:t xml:space="preserve"> </w:t>
      </w:r>
      <w:r>
        <w:rPr>
          <w:lang w:val="en-US"/>
        </w:rPr>
        <w:t>national</w:t>
      </w:r>
      <w:r>
        <w:rPr/>
        <w:t xml:space="preserve"> </w:t>
      </w:r>
      <w:r>
        <w:rPr>
          <w:lang w:val="en-US"/>
        </w:rPr>
        <w:t>teams</w:t>
      </w:r>
      <w:r>
        <w:rPr/>
        <w:t xml:space="preserve">. Более подробная информация о проекте </w:t>
      </w:r>
      <w:r>
        <w:rPr>
          <w:lang w:val="en-US"/>
        </w:rPr>
        <w:t>GEM</w:t>
      </w:r>
      <w:r>
        <w:rPr/>
        <w:t xml:space="preserve"> представлена на его сайте по адресу: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emconsortium</w:t>
      </w:r>
      <w:r>
        <w:rPr/>
        <w:t>.</w:t>
      </w:r>
      <w:r>
        <w:rPr>
          <w:lang w:val="en-US"/>
        </w:rPr>
        <w:t>org</w:t>
      </w:r>
      <w:r>
        <w:rPr/>
        <w:t xml:space="preserve">.    </w:t>
      </w:r>
      <w:r>
        <w:rPr>
          <w:bCs/>
          <w:iCs/>
        </w:rPr>
        <w:t xml:space="preserve">   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трицательный коэффициент при переменной «Нерегистрируемая деятельность с элементами  предпринимательства в прошлом» может быть проинтерпретирован как негативное влияние на предпринимательский выбор слабо выраженных и, скорее всего, вынужденных попыток с помощью примитивных псевдопредпринимательских практик смягчить текущие финансовые проблемы.     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еменная «пол» закодирована так: (1) – мужской, (2) – женский. Отрицательный коэффициент свидетельствует о том, что из числа не предпринимателей, мужчины чаще намереваются начать новый бизнес чем женщины.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37:00Z</dcterms:created>
  <dc:creator>Alimova</dc:creator>
  <dc:description/>
  <dc:language>en-US</dc:language>
  <cp:lastModifiedBy>ComputerCentreFE</cp:lastModifiedBy>
  <cp:lastPrinted>2009-09-04T12:15:00Z</cp:lastPrinted>
  <dcterms:modified xsi:type="dcterms:W3CDTF">2009-09-04T08:23:00Z</dcterms:modified>
  <cp:revision>31</cp:revision>
  <dc:subject/>
  <dc:title>Предпринимательский потенциал российского населения: есть ли перспективы роста</dc:title>
</cp:coreProperties>
</file>