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Внутрифирменная трудовая мобильность и существование внутреннего рынка труда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.В. Нестерова,  факультет экономики Государственного университета – Высшей школы экономики, </w:t>
      </w:r>
      <w:hyperlink r:id="rId2">
        <w:r>
          <w:rPr>
            <w:rStyle w:val="InternetLink"/>
            <w:bCs/>
            <w:lang w:val="en-US"/>
          </w:rPr>
          <w:t>dnesterov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hs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Cs/>
        </w:rPr>
        <w:t xml:space="preserve">И.О.Мальцева, факультет экономики, лаборатория исследований рынка труда Государственного университета – Высшей школы экономики, </w:t>
      </w:r>
      <w:hyperlink r:id="rId3">
        <w:r>
          <w:rPr>
            <w:rStyle w:val="InternetLink"/>
            <w:bCs/>
            <w:lang w:val="en-US"/>
          </w:rPr>
          <w:t>imaltsev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hs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Трудовая мобильность является важнейшей характеристикой современной экономики, поскольку именно мобильность рабочей силы обеспечивает эффективную (оптимальную) аллокацию ресурсов, необходимую гибкость и вместе с тем стабильность в развитии экономики. В тоже время трудовая мобильность является существенной характеристикой самого работника, формой проявления накопленного человеческого капитала, показателем конкурентоспособности индивида на рынке труд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сштабы и интенсивность процессов трудовой мобильности носят неравномерный характер, отражая скорость и глубину технологических и институциональных изменений в экономике, процессы адаптации работников к процессам реструктуризации. Межфирменная трудовая мобильность характеризуется также неодинаковым участием в ней отдельных работников. Такие характеристики индивида, как пол, возраст, семейный статус, уровень образования являются важными факторами, определяющими вероятность участия или неучастия работников в моби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Межфирменная трудовая мобильность, ее масштабы и интенсивность, а также структура  трудовой мобильности могут рассматриваться как своеобразные индикаторы состояния и функционирования внутренних рынков труда  предприятий. В свою очередь,  информация о состоянии внешних по отношению к фирме рынков труда влияет на принятие, как фирмой, так и индивидом, решений о найме или увольнениях, эффективных ставках  заработной плат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заимосвязь меж – и внутрифирменной трудовой мобильности, сопряженность  функционирования внутрифирменных и «внешних» по отношению к фирме рынков труда, требуют   рассмотрения  особенностей функционирования внутрифирменных рынков труда, в частности,  выявления факторов, определяющих  масштабы,  интенсивность и направления внутрифирменной трудовой мобильности, определения типов трудовых перемещений,  оценке степени влияния продвижений работников  на изменения  в заработных платах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нцепция внутрифирменных рынков труда получила развитие с начала 1970-х годов, когда внимание исследователей в области экономики труда было привлечено к  существованию  институциональных структур, определяющих особенности политики занятости внутри фирм и свидетельствующих о наличии  принципиальных различий в формировании цен на труд внутри фирм по сравнению с внешними рынками труд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нутрифирменные рынки труда - это система организации трудовых отношений, в рамках которой механизм установления заработной платы и распределения трудовых ресурсов определяется в значительной степени административными правилами и процедурами (</w:t>
      </w:r>
      <w:r>
        <w:rPr>
          <w:i/>
          <w:iCs/>
          <w:lang w:val="en-US"/>
        </w:rPr>
        <w:t>Doeringer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iore</w:t>
      </w:r>
      <w:r>
        <w:rPr/>
        <w:t xml:space="preserve">, 1971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/>
        <w:t xml:space="preserve">Ключевыми характеристиками внутренних рынков труда являются: долгосрочный характер взаимоотношений между работодателями и работниками;  ограниченный набор нового персонала и защита от внешних рынков труда; продвижение, основанное на результатах деятельности и возможности сделать карьеру внутри фирмы;  зависимость заработной платы от </w:t>
      </w:r>
      <w:r>
        <w:rPr>
          <w:bCs/>
        </w:rPr>
        <w:t xml:space="preserve">изменения </w:t>
      </w:r>
      <w:r>
        <w:rPr/>
        <w:t xml:space="preserve">внутрифирменного статуса работника, вызванного тем или иным типом перемещений во внутрифирменной иерархии и сопровождаемого  сменой  рабочего места (должности),  в связи с чем продвижения являются необходимыми для того, чтобы обеспечить устойчивый рост заработной платы; важность административной политики в определении заработной плат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/>
        <w:t>Таким образом, основными признаками существования внутренних рынков труда (</w:t>
      </w:r>
      <w:r>
        <w:rPr>
          <w:i/>
          <w:iCs/>
          <w:lang w:val="en-US"/>
        </w:rPr>
        <w:t>Bak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l</w:t>
      </w:r>
      <w:r>
        <w:rPr>
          <w:i/>
          <w:iCs/>
        </w:rPr>
        <w:t>.,</w:t>
      </w:r>
      <w:r>
        <w:rPr/>
        <w:t xml:space="preserve"> 1994) являются: наличие карьерных лестниц, привязанность заработных плат к характеристикам занимаемых позиций, а не работников, слабая связь с внешним рынком труда. </w:t>
      </w:r>
    </w:p>
    <w:p>
      <w:pPr>
        <w:pStyle w:val="TextBody"/>
        <w:spacing w:lineRule="auto" w:line="360"/>
        <w:ind w:firstLine="360"/>
        <w:jc w:val="both"/>
        <w:rPr/>
      </w:pPr>
      <w:r>
        <w:rPr/>
        <w:t>Насколько устойчивы эти признаки и всегда ли они присутствуют, когда рассматривается деятельность той или иной фирмы? В какой мере характерные черты внутренних рынков труда, вытекающие из этого теоретические условия, при которых они могут возникать и выживать, присущи фирмам, функционирующим в условиях появляющихся рынков, в частности, российским фирмам. Другими словами, н</w:t>
      </w:r>
      <w:r>
        <w:rPr>
          <w:rFonts w:cs="TimesNewRoman,Bold;Times New Roman"/>
          <w:bCs/>
        </w:rPr>
        <w:t xml:space="preserve">еобходимо оценить, насколько факты, полученные для фирм, функционирующих в развитых рыночных экономиках, могут быть применимы  для фирм, функционирующих в до – и после реформенный период. </w:t>
      </w:r>
    </w:p>
    <w:p>
      <w:pPr>
        <w:pStyle w:val="TextBody"/>
        <w:spacing w:lineRule="auto" w:line="360"/>
        <w:ind w:firstLine="360"/>
        <w:jc w:val="both"/>
        <w:rPr/>
      </w:pPr>
      <w:r>
        <w:rPr/>
        <w:t xml:space="preserve">В настоящее время в российской экономической литературе не существует единства взглядов относительно  развития и функционирования  внутрифирменных рынков труд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зультаты исследований, проводимых западными исследователями с использованием  данных о  персональных характеристиках занятых в организации работников, не дают однозначных ответов при тестировании гипотез относительно существования основных характеристик функционирования внутрифирменных рынков труда (</w:t>
      </w:r>
      <w:r>
        <w:rPr>
          <w:lang w:val="en-US"/>
        </w:rPr>
        <w:t>Baker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Gibbs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Holmstrom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, 1994; </w:t>
      </w:r>
      <w:r>
        <w:rPr>
          <w:lang w:val="en-US"/>
        </w:rPr>
        <w:t>Lazear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P</w:t>
      </w:r>
      <w:r>
        <w:rPr/>
        <w:t>.,</w:t>
      </w:r>
      <w:r>
        <w:rPr>
          <w:lang w:val="en-US"/>
        </w:rPr>
        <w:t>Oyer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, 2003; </w:t>
      </w:r>
      <w:r>
        <w:rPr>
          <w:lang w:val="en-US"/>
        </w:rPr>
        <w:t>Seltzer</w:t>
      </w:r>
      <w:r>
        <w:rPr/>
        <w:t xml:space="preserve"> А., </w:t>
      </w:r>
      <w:r>
        <w:rPr>
          <w:lang w:val="en-US"/>
        </w:rPr>
        <w:t>Merrett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, 2000;).  </w:t>
      </w:r>
    </w:p>
    <w:p>
      <w:pPr>
        <w:pStyle w:val="TextBody"/>
        <w:spacing w:lineRule="auto" w:line="360"/>
        <w:ind w:firstLine="360"/>
        <w:jc w:val="both"/>
        <w:rPr/>
      </w:pPr>
      <w:r>
        <w:rPr/>
        <w:t xml:space="preserve">В целом приходится признать, что  исследования внутрифирменных рынков труда, основывающиеся на базе данных о персональных характеристиках занятых работников в организации, до сих пор весьма редки, что объясняется сложностью доступа к персональной информации, требованиями конфиденциальности. Этот вывод особенно справедлив для стран с развивающимися рынками, в частности для России. Полученные при этом результаты носят неоднозначный, дискуссионный характер, а для стран с развивающимися рынками их явно недостаточно. </w:t>
      </w:r>
    </w:p>
    <w:p>
      <w:pPr>
        <w:pStyle w:val="TextBody"/>
        <w:spacing w:lineRule="auto" w:line="360"/>
        <w:ind w:firstLine="357"/>
        <w:jc w:val="both"/>
        <w:rPr/>
      </w:pPr>
      <w:r>
        <w:rPr/>
        <w:t>Цель нашего исследования - провести комплексный анализ  внутрифирменной трудовой мобильности, в связи с чем</w:t>
      </w:r>
    </w:p>
    <w:p>
      <w:pPr>
        <w:pStyle w:val="TextBody"/>
        <w:spacing w:lineRule="auto" w:line="360"/>
        <w:ind w:firstLine="357"/>
        <w:jc w:val="both"/>
        <w:rPr/>
      </w:pPr>
      <w:r>
        <w:rPr/>
        <w:t xml:space="preserve">- проверить гипотезу о существовании на предприятии внутреннего рынка труда по таким критериям, как наличие «портов входа и выхода», карьерных лестниц; </w:t>
      </w:r>
    </w:p>
    <w:p>
      <w:pPr>
        <w:pStyle w:val="TextBody"/>
        <w:spacing w:lineRule="auto" w:line="360"/>
        <w:ind w:firstLine="357"/>
        <w:jc w:val="both"/>
        <w:rPr/>
      </w:pPr>
      <w:r>
        <w:rPr/>
        <w:t>- оценить  интенсивность и направления внутрифирменной трудовой мобильности;</w:t>
      </w:r>
    </w:p>
    <w:p>
      <w:pPr>
        <w:pStyle w:val="TextBody"/>
        <w:spacing w:lineRule="auto" w:line="360"/>
        <w:ind w:firstLine="357"/>
        <w:jc w:val="both"/>
        <w:rPr/>
      </w:pPr>
      <w:r>
        <w:rPr/>
        <w:t xml:space="preserve">- выявить факторы, определяющие продвижение работников по карьерной лестнице; </w:t>
      </w:r>
    </w:p>
    <w:p>
      <w:pPr>
        <w:pStyle w:val="TextBody"/>
        <w:spacing w:lineRule="auto" w:line="360"/>
        <w:ind w:firstLine="357"/>
        <w:jc w:val="both"/>
        <w:rPr/>
      </w:pPr>
      <w:r>
        <w:rPr/>
        <w:t>- оценить степень влияния продвижений работников  на разницу в заработных платах.</w:t>
      </w:r>
    </w:p>
    <w:p>
      <w:pPr>
        <w:pStyle w:val="Normal"/>
        <w:spacing w:lineRule="auto" w:line="360" w:before="0" w:after="120"/>
        <w:ind w:firstLine="357"/>
        <w:jc w:val="both"/>
        <w:rPr>
          <w:i/>
          <w:i/>
        </w:rPr>
      </w:pPr>
      <w:r>
        <w:rPr>
          <w:i/>
        </w:rPr>
        <w:t>Информационная база исследования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 xml:space="preserve">- данные о персонале одного из промышленных предприятий Сибирского региона за период с 2002 по 2006 гг. (Проект </w:t>
      </w:r>
      <w:r>
        <w:rPr>
          <w:lang w:val="en-US"/>
        </w:rPr>
        <w:t>ESCIRRU</w:t>
      </w:r>
      <w:r>
        <w:rPr/>
        <w:t xml:space="preserve">, общее руководство – </w:t>
      </w:r>
      <w:r>
        <w:rPr>
          <w:lang w:val="en-US"/>
        </w:rPr>
        <w:t>DIW</w:t>
      </w:r>
      <w:r>
        <w:rPr/>
        <w:t xml:space="preserve">, Берлин), данные годовых отчетов предприятия (2000 -2008). </w:t>
      </w:r>
    </w:p>
    <w:p>
      <w:pPr>
        <w:pStyle w:val="Normal"/>
        <w:spacing w:lineRule="auto" w:line="360" w:before="0" w:after="120"/>
        <w:ind w:firstLine="360"/>
        <w:jc w:val="both"/>
        <w:rPr>
          <w:i/>
          <w:i/>
          <w:iCs/>
        </w:rPr>
      </w:pPr>
      <w:r>
        <w:rPr/>
        <w:t>База данных включает показатели по каждому работнику пред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120"/>
        <w:ind w:left="0" w:firstLine="360"/>
        <w:jc w:val="both"/>
        <w:rPr/>
      </w:pPr>
      <w:r>
        <w:rPr>
          <w:i/>
          <w:iCs/>
        </w:rPr>
        <w:t>общая информация</w:t>
      </w:r>
      <w:r>
        <w:rPr/>
        <w:t>: начало и окончание работы на предприятии, причина увольнения, пол, дата рождения, семейное положение, наличие детей, характеристики образования, дата увольнения с предыдущего места работы, профессия и занимавшаяся долж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120"/>
        <w:ind w:left="0" w:firstLine="360"/>
        <w:jc w:val="both"/>
        <w:rPr/>
      </w:pPr>
      <w:r>
        <w:rPr>
          <w:i/>
          <w:iCs/>
        </w:rPr>
        <w:t>внутрифирменные перемещения</w:t>
      </w:r>
      <w:r>
        <w:rPr/>
        <w:t xml:space="preserve">: начало и окончание работы на каждой должности внутри предприятия, название структурного подразделения, професс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120"/>
        <w:ind w:left="0" w:firstLine="360"/>
        <w:jc w:val="both"/>
        <w:rPr>
          <w:b/>
          <w:b/>
        </w:rPr>
      </w:pPr>
      <w:r>
        <w:rPr>
          <w:i/>
          <w:iCs/>
        </w:rPr>
        <w:t>оплата труда</w:t>
      </w:r>
      <w:r>
        <w:rPr/>
        <w:t>: продолжительность отработанного рабочего времени, виды и сумма начислений, виды и сумма удержаний, задержки заработной платы (сумма, срок)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i/>
        </w:rPr>
        <w:t>Фирма и ее внутренняя и внешняя среда функционирова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приятие было создано в 1941 г. на базе эвакуированного завода, его деятельность относится к промышленному производству и, как уже отмечалось, осуществляется на территории одной из областей Сибирского региона.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 xml:space="preserve"> </w:t>
      </w:r>
      <w:r>
        <w:rPr/>
        <w:t xml:space="preserve">В 1992 году предприятие прошло реорганизацию на основе Указа Президента РФ (01.07.1992, № 721)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и получило статус  акционерного общества открытого типа.  Предприятие участвовало в создании дочерних обществ, получивших статус обществ с ограниченной ответственностью. В период с 1992  по 1994 годы в результате приватизации по второму варианту, согласно которому льготы имели члены трудового коллектива, собственниками предприятия стали его работники,  менеджеры, а также организованные дочерние общества. За 10 –летний период (1995-2005 годы) на предприятии накопилась масса нерешенных проблем, в частности, предприятие имело (и продолжает иметь)  задолженности по выплатам заработной платы, задолженности перед бюджетом и внебюджетными фондами, неукомплектованный портфель заказов, большие убытки, недоимки по налогам и к 2005 г. было на грани банкротства.  В 2005 году  работники  и менеджеры  начали активную продажу акций, в результате которой  более 70% акций сосредоточилось в руках одной компании и около 20 % акций – в руках другой. Основной собственник установил контроль над предприятием, однако  компании не смоги прийти к согласию по совместному управлению развитием предприятием. В  2005 – 2006 г. г. предприятие оказалось в череде конфликтов между собственниками, кульминацией которых была попытка закрыть предприятие, продать блокирующий пакет акций иностранному инвестору. После очередной смены собственника конфликтам был положен конец, и в настоящее время акции предприятия принадлежат двум основным собственникам, представленным частной и государственной компанией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Анализ данных годовых отчетов (2000 - 2008) показывает (табл. 1), что уровень </w:t>
      </w:r>
    </w:p>
    <w:p>
      <w:pPr>
        <w:pStyle w:val="Web"/>
        <w:spacing w:lineRule="auto" w:line="360" w:before="0" w:after="240"/>
        <w:ind w:firstLine="720"/>
        <w:jc w:val="right"/>
        <w:rPr/>
      </w:pPr>
      <w:r>
        <w:rPr/>
        <w:t xml:space="preserve">Таблица 1  </w:t>
      </w:r>
    </w:p>
    <w:p>
      <w:pPr>
        <w:pStyle w:val="Web"/>
        <w:spacing w:lineRule="auto" w:line="360" w:before="0" w:after="240"/>
        <w:jc w:val="center"/>
        <w:rPr/>
      </w:pPr>
      <w:r>
        <w:rPr/>
        <w:t>Динамика основных экономических показателей деятельности предприятия, %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59"/>
        <w:gridCol w:w="760"/>
        <w:gridCol w:w="758"/>
        <w:gridCol w:w="758"/>
        <w:gridCol w:w="757"/>
        <w:gridCol w:w="758"/>
        <w:gridCol w:w="817"/>
        <w:gridCol w:w="817"/>
        <w:gridCol w:w="81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0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0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изический объем произведенной продукции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9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9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,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,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,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реднемесячная заработная плата,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2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0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5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44,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оизводительность труд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7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szCs w:val="22"/>
              </w:rPr>
              <w:t>20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</w:tbl>
    <w:p>
      <w:pPr>
        <w:pStyle w:val="Web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Составлено по данным отчетов предприятия, все показатели даны  в % к 2000 г.</w:t>
      </w:r>
    </w:p>
    <w:p>
      <w:pPr>
        <w:pStyle w:val="Normal"/>
        <w:jc w:val="both"/>
        <w:rPr/>
      </w:pPr>
      <w:r>
        <w:rPr/>
        <w:t xml:space="preserve">физического объема произведенной продукции снижался, и в 2008 г. составил </w:t>
      </w:r>
      <w:r>
        <w:rPr>
          <w:szCs w:val="22"/>
        </w:rPr>
        <w:t xml:space="preserve">67,4 </w:t>
      </w:r>
      <w:r>
        <w:rPr/>
        <w:t>% к уровню 2000 г.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524510</wp:posOffset>
            </wp:positionV>
            <wp:extent cx="4572000" cy="330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этом занятость на предприятии не сокращалась (рис. 1), что позволяет сделать вывод о существовании на предприятии избыточной занят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. 1. Динамика физического объема произведенной продукции и среднегодовой численности занятых на предприятии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color w:val="000000"/>
        </w:rPr>
      </w:pPr>
      <w:r>
        <w:rPr/>
        <w:t xml:space="preserve">  </w:t>
      </w:r>
      <w:r>
        <w:rPr/>
        <w:t xml:space="preserve">Причина избыточной занятости в 2000-х гг. – стремление сохранить квалифицированных работников, обладающих специфическим человеческим капиталом. Укажем, что  среднемесячная заработная плата работников предприятия существенно выше </w:t>
      </w:r>
      <w:r>
        <w:rPr>
          <w:bCs/>
        </w:rPr>
        <w:t>среднемесячной номинальной начисленной заработной платы работников, занятых как в  организациях области, так и  Российской Федерации (2000 – 2007 г.г.). Причем этот разрыв устойчив и составляет, по сравнению с областью,  1,5  раза, а по отношению к показателю для Российской Федерации увеличивается с 1,26 (2000 г.) до 1,36 раза (2007 г.).</w:t>
      </w:r>
      <w:r>
        <w:rPr/>
        <w:t xml:space="preserve"> Высокие темпы роста среднемесячной заработной платы, прежде всего – за счет роста заработков работников неосновного производства. 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олученные результаты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360"/>
        <w:jc w:val="both"/>
        <w:rPr>
          <w:color w:val="000000"/>
        </w:rPr>
      </w:pPr>
      <w:r>
        <w:rPr/>
        <w:t xml:space="preserve">Сконструирована и измерена должностная структура предприятия, которая состоит из 7 уровней и 18 рабочих позиций. Выявлены особенности должностной структуры, отличающие ее от рассматриваемых в экономических исследованиях организационных иерархий. Должностная иерархия не представляет собою однородную структуру, имеющую форму пирамиды, в ее составе выделяются две части. Первая представляет по форме перевернутую трапецию, а вторая – сужающуюся к верху пирамид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лжностная структура предприятия включает  рабочих основного и вспомогательного производства, на долю которых приходится 66,64%</w:t>
      </w:r>
      <w:r>
        <w:rPr>
          <w:b/>
        </w:rPr>
        <w:t xml:space="preserve"> </w:t>
      </w:r>
      <w:r>
        <w:rPr/>
        <w:t xml:space="preserve">человеко-дней, занимаемых на данной рабочей позиции, технический персонал (3,99% в должностной структуре предприятия), специалистов (17,5%),  руководителей среднего звена (5,11%), высшего звена (4,13%),  руководство предприятия (2,65%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На исследуемом предприятии выявлены относительно низкие масштабы внутрифирменной мобильности. Согласно расчетам, отражающим возможные варианты окончания эпизода внутрифирменной карьеры индивида - переход на другую позицию, отсутствие мобильности и увольнение, - в 34,1% случаев работа на занимаемой позиции не предполагает для работника дальнейших внутрифирменных перемещений; только для 18.5% случаев – завершается внутрифирменной мобильностью, а для 47.49% случаев - увольнение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Выявлены неодинаковые масштабы внутрифирменных перемещений, а также увольнений для различных рабочих позиций и должностных уровней. Отмечено, что вероятность внутрифирменных перемещений выше для работников, находящихся на высших уровнях должностной структуры (1-3 уровни). Этот вывод отличается от результатов недавнего исследования (</w:t>
      </w:r>
      <w:r>
        <w:rPr>
          <w:lang w:val="en-US"/>
        </w:rPr>
        <w:t>Friebel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Panova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.,2007), выполненного на примере российского предприятия, в котором сделан вывод о том, что были заблокированы продвижения собственных сотрудников, а большая часть менеджеров была принята со стороны (1992-2000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становлено, что на предприятии, практически отсутствуют горизонтальные перемещения, что также не согласуется с выводами и результатами других исследований (</w:t>
      </w:r>
      <w:r>
        <w:rPr>
          <w:lang w:val="en-US"/>
        </w:rPr>
        <w:t>Lima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, </w:t>
      </w:r>
      <w:r>
        <w:rPr>
          <w:lang w:val="en-US"/>
        </w:rPr>
        <w:t>Pereira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T</w:t>
      </w:r>
      <w:r>
        <w:rPr/>
        <w:t>., 2001). Вертикальная мобильность (как вверх, так и вниз) характерна для каждого уровня служебной иерархии (табл. 2).</w:t>
      </w:r>
    </w:p>
    <w:p>
      <w:pPr>
        <w:pStyle w:val="Normal"/>
        <w:spacing w:lineRule="auto" w:line="360"/>
        <w:ind w:firstLine="360"/>
        <w:jc w:val="right"/>
        <w:rPr/>
      </w:pPr>
      <w:r>
        <w:rPr/>
        <w:t xml:space="preserve">Таблица 2 </w:t>
      </w:r>
    </w:p>
    <w:p>
      <w:pPr>
        <w:pStyle w:val="Normal"/>
        <w:spacing w:lineRule="auto" w:line="360"/>
        <w:jc w:val="center"/>
        <w:rPr/>
      </w:pPr>
      <w:r>
        <w:rPr/>
        <w:t>Вероятности переходов работников между уровнями внутрифирменной иерархии, в %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1115"/>
        <w:gridCol w:w="1116"/>
        <w:gridCol w:w="1116"/>
        <w:gridCol w:w="1116"/>
        <w:gridCol w:w="1116"/>
        <w:gridCol w:w="1115"/>
      </w:tblGrid>
      <w:tr>
        <w:trPr>
          <w:trHeight w:val="2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ерархии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I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II</w:t>
            </w:r>
          </w:p>
        </w:tc>
      </w:tr>
      <w:tr>
        <w:trPr>
          <w:trHeight w:val="264" w:hRule="atLeast"/>
        </w:trPr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>
          <w:trHeight w:val="264" w:hRule="atLeast"/>
        </w:trPr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64" w:hRule="atLeast"/>
        </w:trPr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64" w:hRule="atLeast"/>
        </w:trPr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264" w:hRule="atLeast"/>
        </w:trPr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>
          <w:trHeight w:val="264" w:hRule="atLeast"/>
        </w:trPr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I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>
          <w:trHeight w:val="264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II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2</w:t>
            </w:r>
          </w:p>
        </w:tc>
      </w:tr>
    </w:tbl>
    <w:p>
      <w:pPr>
        <w:pStyle w:val="P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4. Не подтверждается одна из главных гипотез теории внутрифирменных рынков труда относительно защищенности внутренних рынков труда путем административного установления «входных ворот», когда конкуренты с внешнего рынка попадают в число занятых преимущественно через низшие ступени служебной лестницы. Наше исследование показало, что практически все должностные уровни заполняются, как работниками со стороны (аутсайдерами), так и за счет внутрифирменных продвижений. То же можно сказать и о портах выхода: практически все рабочие позиции, а не только низового уровня, могут рассматриваться как «порты выхода», через которые работники покидают предприятие. Роль внешних рынков труда для заполнения вакансий того или иного уровня служебной иерархии не одинакова (табл. 3).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3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Стратегии заполнения вакансий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142"/>
        <w:gridCol w:w="1505"/>
        <w:gridCol w:w="1165"/>
        <w:gridCol w:w="1142"/>
        <w:gridCol w:w="1505"/>
      </w:tblGrid>
      <w:tr>
        <w:trPr>
          <w:trHeight w:val="13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нанятых извне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внутренних замещ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зиция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нанятых извне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внутренних замещений</w:t>
            </w:r>
          </w:p>
        </w:tc>
      </w:tr>
      <w:tr>
        <w:trPr>
          <w:trHeight w:val="264" w:hRule="atLeast"/>
        </w:trPr>
        <w:tc>
          <w:tcPr>
            <w:tcW w:w="28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-менеджмент</w:t>
            </w:r>
          </w:p>
        </w:tc>
        <w:tc>
          <w:tcPr>
            <w:tcW w:w="114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</w:tr>
      <w:tr>
        <w:trPr>
          <w:trHeight w:val="264" w:hRule="atLeas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59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41</w:t>
            </w:r>
          </w:p>
        </w:tc>
      </w:tr>
      <w:tr>
        <w:trPr>
          <w:trHeight w:val="264" w:hRule="atLeast"/>
        </w:trPr>
        <w:tc>
          <w:tcPr>
            <w:tcW w:w="28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отделов, подразделений</w:t>
            </w:r>
          </w:p>
        </w:tc>
        <w:tc>
          <w:tcPr>
            <w:tcW w:w="114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68</w:t>
            </w:r>
          </w:p>
        </w:tc>
      </w:tr>
      <w:tr>
        <w:trPr>
          <w:trHeight w:val="264" w:hRule="atLeas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</w:t>
            </w:r>
          </w:p>
        </w:tc>
      </w:tr>
      <w:tr>
        <w:trPr>
          <w:trHeight w:val="264" w:hRule="atLeast"/>
        </w:trPr>
        <w:tc>
          <w:tcPr>
            <w:tcW w:w="28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начальников отделов; руководители производственных единиц </w:t>
            </w:r>
          </w:p>
        </w:tc>
        <w:tc>
          <w:tcPr>
            <w:tcW w:w="114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</w:tr>
      <w:tr>
        <w:trPr>
          <w:trHeight w:val="264" w:hRule="atLeas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33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67</w:t>
            </w:r>
          </w:p>
        </w:tc>
      </w:tr>
      <w:tr>
        <w:trPr>
          <w:trHeight w:val="264" w:hRule="atLeas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36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64</w:t>
            </w:r>
          </w:p>
        </w:tc>
      </w:tr>
      <w:tr>
        <w:trPr>
          <w:trHeight w:val="264" w:hRule="atLeast"/>
        </w:trPr>
        <w:tc>
          <w:tcPr>
            <w:tcW w:w="28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14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9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2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28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72</w:t>
            </w:r>
          </w:p>
        </w:tc>
      </w:tr>
      <w:tr>
        <w:trPr>
          <w:trHeight w:val="264" w:hRule="atLeas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17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83</w:t>
            </w:r>
          </w:p>
        </w:tc>
      </w:tr>
      <w:tr>
        <w:trPr>
          <w:trHeight w:val="264" w:hRule="atLeas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39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61</w:t>
            </w:r>
          </w:p>
        </w:tc>
      </w:tr>
      <w:tr>
        <w:trPr>
          <w:trHeight w:val="264" w:hRule="atLeas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06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94</w:t>
            </w:r>
          </w:p>
        </w:tc>
      </w:tr>
      <w:tr>
        <w:trPr>
          <w:trHeight w:val="264" w:hRule="atLeas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9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01</w:t>
            </w:r>
          </w:p>
        </w:tc>
      </w:tr>
      <w:tr>
        <w:trPr>
          <w:trHeight w:val="264" w:hRule="atLeas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63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37</w:t>
            </w:r>
          </w:p>
        </w:tc>
      </w:tr>
      <w:tr>
        <w:trPr>
          <w:trHeight w:val="264" w:hRule="atLeast"/>
        </w:trPr>
        <w:tc>
          <w:tcPr>
            <w:tcW w:w="28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персонал</w:t>
            </w:r>
          </w:p>
        </w:tc>
        <w:tc>
          <w:tcPr>
            <w:tcW w:w="114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9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2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25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75</w:t>
            </w:r>
          </w:p>
        </w:tc>
      </w:tr>
      <w:tr>
        <w:trPr>
          <w:trHeight w:val="264" w:hRule="atLeas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1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89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основного производств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6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.31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69</w:t>
            </w:r>
          </w:p>
        </w:tc>
      </w:tr>
      <w:tr>
        <w:trPr>
          <w:trHeight w:val="264" w:hRule="atLeast"/>
        </w:trPr>
        <w:tc>
          <w:tcPr>
            <w:tcW w:w="28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оквалифицированные рабочие, ученики</w:t>
            </w:r>
          </w:p>
        </w:tc>
        <w:tc>
          <w:tcPr>
            <w:tcW w:w="114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23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33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67</w:t>
            </w:r>
          </w:p>
        </w:tc>
      </w:tr>
      <w:tr>
        <w:trPr>
          <w:trHeight w:val="264" w:hRule="atLeas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1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9</w:t>
            </w:r>
          </w:p>
        </w:tc>
      </w:tr>
      <w:tr>
        <w:trPr>
          <w:trHeight w:val="105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эпиз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</w:tr>
    </w:tbl>
    <w:p>
      <w:pPr>
        <w:pStyle w:val="P"/>
        <w:spacing w:lineRule="auto" w:line="360"/>
        <w:ind w:firstLine="360"/>
        <w:jc w:val="both"/>
        <w:rPr/>
      </w:pPr>
      <w:r>
        <w:rPr/>
        <w:t>4. Матрицы переходов свидетельствуют о наличии карьерных дорожек на предприятии. Вместе с тем, производственный и непроизводственный «сектор» предприятия не связаны между собой траекториями перемещений, что свидетельствует о существовании двух карьерных лестниц на данном предприят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5. Значимыми факторами, положительно влияющими на вероятность внутрифирменной мобильности, являются такие характеристики работника, как уровень его образования, специфический стаж, а также факт нахождения на определенном уровне в должностной иерархии или факт занятия определенной рабочей позиции (табл. 4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Уровень образования работника, специфический стаж работы положительно связаны с вероятностью внутрифирменной мобильности, как для работников, находящихся на различных уровнях служебной иерархии (спецификация 1), так и для работников, занимающих различные рабочие позиции (спецификация 2). </w:t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p>
      <w:pPr>
        <w:pStyle w:val="Normal"/>
        <w:spacing w:lineRule="auto" w:line="360"/>
        <w:jc w:val="center"/>
        <w:rPr/>
      </w:pPr>
      <w:r>
        <w:rPr/>
        <w:t>Детерминанты вероятности внутрифирменной мобильности, предельные эффе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986"/>
        <w:gridCol w:w="1986"/>
      </w:tblGrid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исимая переменная – вероятность смены позиции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фикация 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фикация 2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жской пол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8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205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145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158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, лет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9*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1*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038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039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St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3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148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149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фический стаж на начало работы на данной позиции, лет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5***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9***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026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026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фический стаж на начало работы на данной позиции / 100, лет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258**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266**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094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095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раст на начало работы на данной позиции, лет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8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030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031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раст на начало работы на данной позиции / 100, лет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4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45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036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037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овень в должностной иерархии (база – ученики и вспомогательные рабочие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vel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4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376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vel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280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vel3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2**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250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vel4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0*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208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vel5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4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287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vel6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192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зиция (база – ученики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220**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844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240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825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3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420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753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4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850*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807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5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070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741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6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570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803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7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610*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790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8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650*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762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9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490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840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1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820*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801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1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370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725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1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220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740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13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180*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900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14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420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758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15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120*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834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16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800*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704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17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040**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713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con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730***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917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724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0.994)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</w:tr>
      <w:tr>
        <w:trPr>
          <w:trHeight w:val="264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seudo R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3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15</w:t>
            </w:r>
          </w:p>
        </w:tc>
      </w:tr>
    </w:tbl>
    <w:p>
      <w:pPr>
        <w:pStyle w:val="P"/>
        <w:spacing w:lineRule="auto" w:line="360"/>
        <w:ind w:firstLine="357"/>
        <w:jc w:val="both"/>
        <w:rPr/>
      </w:pPr>
      <w:r>
        <w:rPr/>
        <w:t xml:space="preserve">Положительная связь с вероятностью внутрифирменной мобильности работников, занимающих именно верхние уровни иерархии (1-3), является сигналом того, что эти работники представляют ценность для данного предприятия, и их ценность определяется накопленным специфическим человеческим капиталом. Скорее всего, эти работники не покинут предприятия. Следовательно, продвижения работников, занимающих эти уровни иерархии, будут отрицательно связаны с текучестью, и накопление специфического человеческого капитала будет уменьшать текучесть. </w:t>
      </w:r>
    </w:p>
    <w:p>
      <w:pPr>
        <w:pStyle w:val="P"/>
        <w:spacing w:lineRule="auto" w:line="360"/>
        <w:ind w:firstLine="357"/>
        <w:jc w:val="both"/>
        <w:rPr/>
      </w:pPr>
      <w:r>
        <w:rPr/>
        <w:t>6. Заработные платы на предприятии определяются внутрифирменными рынками труда; вместе с тем, пока нет достаточных оснований сделать вывод о том, в какой мере они «привязаны» к рабочим местам, а не к индивидуальным характеристикам работников.</w:t>
      </w:r>
    </w:p>
    <w:p>
      <w:pPr>
        <w:pStyle w:val="P"/>
        <w:spacing w:lineRule="auto" w:line="360"/>
        <w:ind w:firstLine="357"/>
        <w:jc w:val="both"/>
        <w:rPr/>
      </w:pPr>
      <w:r>
        <w:rPr/>
        <w:t>Выявлены существенные отличия в политике заработной платы, свойственные данному предприятию. В отличие от результатов, ранее полученных исследователями, согласно которым заработная плата возрастает по мере перехода от одного уровня должностной иерархии к другому, причем возрастающими темпами, а потому связь заработной платы с уровнями иерархии строго выпукла, на исследуемом предприятии мы не обнаружили таких зависимостей. Не наблюдается увеличение разрыва в заработной плате, как предсказывает теория (</w:t>
      </w:r>
      <w:r>
        <w:rPr>
          <w:lang w:val="en-US"/>
        </w:rPr>
        <w:t>Seltzer</w:t>
      </w:r>
      <w:r>
        <w:rPr/>
        <w:t xml:space="preserve">, </w:t>
      </w:r>
      <w:r>
        <w:rPr>
          <w:lang w:val="en-US"/>
        </w:rPr>
        <w:t>Merrett</w:t>
      </w:r>
      <w:r>
        <w:rPr/>
        <w:t xml:space="preserve">, 2000), по мере перехода от низших к высшим уровням иерархии. </w:t>
      </w:r>
    </w:p>
    <w:p>
      <w:pPr>
        <w:pStyle w:val="P"/>
        <w:spacing w:lineRule="auto" w:line="360"/>
        <w:ind w:firstLine="357"/>
        <w:jc w:val="both"/>
        <w:rPr/>
      </w:pPr>
      <w:r>
        <w:rPr/>
        <w:t xml:space="preserve">7. Выявлена значительная дифференциация в заработках, получаемых на рабочих позициях, относящихся к одному уровню служебной иерархии, что также не согласуется с ранее полученными результатами, в соответствии с которыми дифференциация заработков внутри одного уровня иерархии носит сглаженный характер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писок литературы:</w:t>
      </w:r>
    </w:p>
    <w:p>
      <w:pPr>
        <w:pStyle w:val="HTM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ker G., Gibbs M., Holmstrom B. The Internal Economics of the Firm: Evidence from Personnel Data // Quarterly Journal of Economics, November, 1994. P. 881-918)</w:t>
      </w:r>
    </w:p>
    <w:p>
      <w:pPr>
        <w:pStyle w:val="HTM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ringer P., Piore M. Internal Labor Markets and Manpower Analysis. Lexington, Ma.: D.C. Heath, 1971.</w:t>
      </w:r>
    </w:p>
    <w:p>
      <w:pPr>
        <w:pStyle w:val="HTM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ebel G., Panova E.(2007) Insider Privatization and Careers – a Study of a Russian Firm in Transition/Working Paper//www.nber.org/papers/w12998</w:t>
      </w:r>
    </w:p>
    <w:p>
      <w:pPr>
        <w:pStyle w:val="HTM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bbons R., Waldman M. A. (1998) Theory of Wage and Promotion Dynamics in Internal Labor Markets//NBER Working Paper No. 6454, 1998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bbons R., Waldman M. (2006) Enriching a Theory of Wage and Promotion Dynamics Inside Firm// Journal of Labor Economics, 24 (1), 59- 107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zear E.P. Personnel Economics: Past Lessons and Future Directions// Journal of Labor Economics, 1999. vol.17, no.2.</w:t>
      </w:r>
    </w:p>
    <w:p>
      <w:pPr>
        <w:pStyle w:val="HTM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zear E.P., Oyer P. (2003) Internal and External Labor Markets: a Personnel Economics Approach/ Working Paper 10192//http:www.nber.org/paper/w10192</w:t>
      </w:r>
    </w:p>
    <w:p>
      <w:pPr>
        <w:pStyle w:val="HTM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zear E.P., Shaw K. L.(2007) Personnel Economics: The Economist View of Human Resources//Working paper 13653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nber.org/papers/w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13653</w:t>
      </w:r>
    </w:p>
    <w:p>
      <w:pPr>
        <w:pStyle w:val="HTM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ma F., Pereira P.T. Careers and Wage Growth within Large Firms//Discussion Paper No. 336, 2001. </w:t>
      </w:r>
    </w:p>
    <w:p>
      <w:pPr>
        <w:pStyle w:val="HTM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tzer A., Merrett D. Personnel Policies at the Union Bank of Australia: Evidence from 1888 – 1900 Entry Cohorts// Journal of Labor Economics, 2000, vol. 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280" w:after="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esterova@hse.ru" TargetMode="External"/><Relationship Id="rId3" Type="http://schemas.openxmlformats.org/officeDocument/2006/relationships/hyperlink" Target="mailto:imaltseva@hse.ru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nber.org/papers/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29:00Z</dcterms:created>
  <dc:creator>Dashechka</dc:creator>
  <dc:description/>
  <dc:language>en-US</dc:language>
  <cp:lastModifiedBy>ComputerCentreFE</cp:lastModifiedBy>
  <cp:lastPrinted>2009-09-04T15:07:00Z</cp:lastPrinted>
  <dcterms:modified xsi:type="dcterms:W3CDTF">2009-09-04T11:08:00Z</dcterms:modified>
  <cp:revision>5</cp:revision>
  <dc:subject/>
  <dc:title>Внутрифирменная трудовая мобильность и существование внутреннего рынка труда</dc:title>
</cp:coreProperties>
</file>