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Е.Е. Гавриленков (Тройка Диалог): Сценарные прогнозы развития российской экономики</w:t>
      </w:r>
    </w:p>
    <w:p>
      <w:pPr>
        <w:pStyle w:val="Normal"/>
        <w:rPr/>
      </w:pPr>
      <w:r>
        <w:rPr/>
        <w:t>Финансовый кризис в России привел к принятию масштабной программы антикризисных мер, внесению значительных изменений в налогово-бюджетную и денежно-кредитную политику, коррекции экономического законодательства по многим направлениям. По прогнозам, кризис приведет к значительному замедлению роста экономики, увеличению безработицы, кредитному сжатию. На сессии предполагается обсудить основные аспекты развития кризисной ситуации и связанных с этим мер экономической политики. Будут рассмотрены ключевые предпосылки и экономические механизмы кризиса применительно к России, особенности антикризисных мер по сравнению с другими странами, возможные сценарии развития экономики в кризисный период, необходимые дальнейшие коррективы в экономической политике в период кризиса и после н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2:00Z</dcterms:created>
  <dc:creator>USER</dc:creator>
  <dc:description/>
  <cp:keywords/>
  <dc:language>en-US</dc:language>
  <cp:lastModifiedBy>USER</cp:lastModifiedBy>
  <dcterms:modified xsi:type="dcterms:W3CDTF">2010-03-30T13:43:00Z</dcterms:modified>
  <cp:revision>1</cp:revision>
  <dc:subject/>
  <dc:title>Е</dc:title>
</cp:coreProperties>
</file>