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Н.В. Смородинская (ИЭ РАН): Глобальный системный кризис: уроки нового мышления</w:t>
      </w:r>
    </w:p>
    <w:p>
      <w:pPr>
        <w:pStyle w:val="Normal"/>
        <w:rPr/>
      </w:pPr>
      <w:r>
        <w:rPr/>
        <w:t>Лучшие экономисты мира расходятся сегодня в оценке как характера происходящего глобального кризиса (или финансовый, или циклический, или системный), так, тем более, и механизмов выхода из него (то ли правительствам следует пойти на еще большую либерализацию рынков, то ли, наоборот, - вернуться к протекционизму и режиму фиксированных курсов, то ли продолжать закачивать госсредства в банковскую систему, то ли признать, что эта мера лишь усиливает "финансовый тромбоз"). Этот разброс мнений не случаен: кризис резко адаптирует мир к новой парадигме развития, осмыслить которую в рамках постулатов мейнстрима уже не удается. Для понимания перспектив развития ситуации, в том числе в России, требуется и некая новая оценочная логика. Первые уроки нового мышления преподнес сам кризис. По нашему мнению, они состоят в следующем: 1. Резко возросшая в условиях глобализации степень взаимозависимости стран и территорий требует от них большей международной координации антикризисных усилий. Ни одна страна, будь-то США или Китай, тем более Россия, в одиночку с кризисом не справится: наступила эпоха коллективных действий. 2. Кризис потребует глубоких институциональных преобразований во всей системе мирового хозяйства, а не просто санации его отдельных сегментов (например, финансовые рынки) или участников (например, инвестиционные компании). Это касается принципиального повышения транспарентности и открытости национальных экономик (о чем "двадцатка" уже договорилась - воздержаться от воздвижения торгово-инвестиционных барьеров), универсализации национальных систем статистического и финансового учета, а также - постепенной трансформации института национальных регуляторов (типа ФРС США) в более объективизированную сетевую систему финансового регулирования, открытую для доступа любому пользователю в режиме он-лайн. Для восстановления общественного доверия к рынкам и снижения системных рисков государствам придется теперь отказаться от привычного объема суверенных правомочий и идеологии своего верховенства. 3. Кризис будет длиться до тех пор, пока государства не признают, что институт суверенитетов, успешно ускорявший развитие наций в индустриальную эпоху, уже отработал свой резерв эффективности и стал помехой для требуемого возрастания гибкости в трансграничной кооперации. В условиях постиндустриального роста, когда фирмы и территории конкурируют в скорости инноваций, государства принципиально проигрывают куда более "реактивному" институту сетей. Очевидно, что центральным сюжетом предстоящих десятилетий, приводящим к новому миропорядку, будет не столько &amp;laquo;растущая конкуренция разрозненных стран мира за ограниченные ресурсы", сколько противостояние территориально замкнутых суверенитетов, работающих в алгоритме "свой-чужой", и открытых "внесуверенных" сетей, функционирующих по принципу "вошел-вышел". Поэтому кризис ставит перед госвластью принципиально новую задачу - содействовать образованию еще более открытых (open-end), а потому более мощных сетевых систем, куда в силу их привлекательности свободно перетекают игроки из других сетей. Это касается и регулирования экономики, и перестройки внешнеполитических доктрин. 4. При этом государства сами будут перенимать повадки сетей: так, офшорная экономика со временем интегрируется с оншорной - и не потому, что развитому миру удастся ограничить масштабы офшорного бизнеса, а потому, что оншоры проиграют офшорам в налоговой конкуренции - им придется снизить общий уровень налогообложения бизнеса и, как результат, сократить расходы на административно-управленческий сектор. 5. Кризис высветил проблему резкого уплотнения взаимосвязи между властью и моралью в вопросе обеспечения стабильного развития. Обнаружилось, что рывок в информационных технологиях, создавший принципиально новые возможности для наращивания богатства, никак не подкреплен адекватным прогрессом в развитии нравственных устоев. Именно эта ситуация привела к критической поляризации доходов и отрыву фиктивных активов от их реальной ценностной основы. Для преодоления морального вакуума в действиях рыночных игроков миру потребуются новые, более "справедливые" правила игры. Но обновление хозяйственной этики не пойдет по пути усиления госкапитализма. Просто западная модель экономического либерализма и демократии получит более унифицированные и более совершенные законодательные начала, а важнейшие политические и управленческие структуры станут менее иерархичными и более гибкими. 6. Нынешний российский кризис носит системный характер и имеет вполне самостоятельную природу (критическое нарастание энтропии в экономике за 8 лет ее последовательной централизации и свертывания конкурентных рынков), а мировой финансовый кризис лишь послужил его катализатором. Однако российское правительство ориентируется в своих действиях на "временные финансовые трудности" (вместо глубоких институциональных реформ), что делает Антикризисный план Путина изначально провальным. 7. В ближайшей перспективе российские власти будут расширять свое участие в экономике в качестве собственника и одновременно сворачивать его в качестве регулятора. Но первое несовместимо со вторым. Поэтому внутренняя политика России качнется в сторону большей либерализации, а внешняя - в сторону большего сближения с Западом. Этому будет способствовать как международная ситуация (приход в США к власти демократов), так и логика объективного саморазрушения выстроенной властной вертикали (в условиях ухудшения валютно-бюджетной ситуации и потери властями реального контроля над экономикой). 8. Оптимальность выбора антикризисных мер зависит от того, насколько они будут встроены в стратегию долгосрочного развития, в которую поверят рынки. Поэтому акцент на повышении конкурентоспособности и переходе к инновационной модели роста остается для России актуальным даже в нынешние кризисные времена. Но российские власти по-прежнему не готовы к проведению важнейших реформ (Концепция-2020 - не более, чем список объектов под бюджетное финансирование) и по-прежнему растеряны с выбором стратегических партнеров. 9. Единственный шанс совершить постиндустриальный рывок и выйти на траекторию устойчивого роста связан для России с наращиванием кооперации с ЕС, прежде всего - с его технологическим мотором - Балтийско-Скандинавским субрегионом. По ряду объективных причин этот выбор выглядит стратегически оптимальным для обеих сторон. 10. Однако и Европе целесообразно сместить акценты в развитии сотрудничества с Россией: в посткризисных условиях ее конкурентные преимущества и недостатки будут выглядеть иначе, а роль энергопоставщика существенно ослабнет. Центральными линиями кооперации могут стать наука, образование и туризм (вместо энергодиалога), глобальные логистические проекты (вместо отдельных индустриальных), бизнес-диалог на уровне регионов (вместо политического диалога с центром), тесное сотрудничество по линии НАТО (вместо нынешнего противостояния)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7:00Z</dcterms:created>
  <dc:creator>USER</dc:creator>
  <dc:description/>
  <cp:keywords/>
  <dc:language>en-US</dc:language>
  <cp:lastModifiedBy>USER</cp:lastModifiedBy>
  <dcterms:modified xsi:type="dcterms:W3CDTF">2010-03-30T13:47:00Z</dcterms:modified>
  <cp:revision>1</cp:revision>
  <dc:subject/>
  <dc:title>Н</dc:title>
</cp:coreProperties>
</file>