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rPr>
          <w:rFonts w:eastAsia="Arial Unicode MS"/>
          <w:sz w:val="28"/>
        </w:rPr>
      </w:pPr>
      <w:r>
        <w:rPr>
          <w:sz w:val="28"/>
        </w:rPr>
        <w:t xml:space="preserve">Статистическая оценка результативности демографической и социальной политики в России 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В.С.Мхитарян, ГУ-ВШЭ, </w:t>
      </w:r>
      <w:r>
        <w:rPr>
          <w:lang w:val="en-US"/>
        </w:rPr>
        <w:t>vmkhitarian</w:t>
      </w:r>
      <w:r>
        <w:rPr/>
        <w:t>@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</w:p>
    <w:p>
      <w:pPr>
        <w:pStyle w:val="Normal"/>
        <w:spacing w:lineRule="auto" w:line="360"/>
        <w:jc w:val="right"/>
        <w:rPr/>
      </w:pPr>
      <w:r>
        <w:rPr/>
        <w:t xml:space="preserve">О.В.Кучмаева, МЭСИ, </w:t>
      </w:r>
      <w:r>
        <w:rPr>
          <w:lang w:val="en-US"/>
        </w:rPr>
        <w:t>kuchmaev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рьезные изменения, происходящие на протяжении последних лет во всей социальной сфере,  пробуждают исследовательский интерес к изменениям в методологии и практике проведения социальных исследований. В анализе сложной структуры современного общества все большую роль начинает играть статистика.  Трудно не согласится с Р.К.Рокуэллом в том, что «основой современных социальных наук является систематическая  регистрация многочисленных эмпирических характеристик общества» [5,</w:t>
      </w:r>
      <w:r>
        <w:rPr>
          <w:lang w:val="en-US"/>
        </w:rPr>
        <w:t>c</w:t>
      </w:r>
      <w:r>
        <w:rPr/>
        <w:t>. 156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лью современного развитого государства, позиционирующего себя как социальное государство, выступает обеспечение достойного уровня и качества жизни населения на основе экономического роста. Детальная оценка уровня жизни, его дифференциации, результативности политики доходов  невозможны без привлечения данных демографической статистики.  </w:t>
      </w:r>
    </w:p>
    <w:p>
      <w:pPr>
        <w:pStyle w:val="Normal"/>
        <w:spacing w:lineRule="auto" w:line="360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В частности,  по данным выборочного обследования бюд</w:t>
        <w:softHyphen/>
        <w:t>жетов домашних хозяйств, величина среднеду</w:t>
        <w:softHyphen/>
        <w:t>шевых располагаемых ресурсов в 2007 году в домохозяйствах с одним ребенком в возрасте до 16 лет составила 9305,5 руб. в месяц, с двумя деть</w:t>
        <w:softHyphen/>
        <w:t xml:space="preserve">ми — 7724,4 руб., с тремя детьми — 4730,4 руб., с четырьмя и более детьми — 2507,4 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Анализ ситуации в контексте социально-демографических групп населения и домохозяйств позволяет сделать вывод, что в худшем положении оказываются семьи с несколькими детьми. </w:t>
      </w:r>
      <w:r>
        <w:rPr/>
        <w:t xml:space="preserve">Домохозяйства с разным числом детей существенно различаются и по среднедушевому приросту сбережений, и по их доле в располагаемых ресурсах, а так же по структуре потребительских расходов. Максимальные размеры сбережений  и темпы их роста характерны для малодетных сем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иболее часто в категорию бедных по-прежнему попадают многодетные семьи. </w:t>
      </w:r>
      <w:r>
        <w:rPr>
          <w:color w:val="000000"/>
        </w:rPr>
        <w:t>Как положительную тенденцию можно отметить некоторое сокращение в разрыве между уровнем жизни семей с одним ребенком и более многодетными семьями, хотя отставание благосостояния многодетных семей все еще очень велико (рис. 1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51220" cy="365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Рис.</w:t>
      </w:r>
      <w:r>
        <w:rPr>
          <w:b/>
          <w:lang w:val="en-US"/>
        </w:rPr>
        <w:t>1</w:t>
      </w:r>
      <w:r>
        <w:rPr>
          <w:b/>
        </w:rPr>
        <w:t>. Располагаемые ресурсы в домохозяйствах с детьми, 2007 г.,  в среднем на 1 члена домохозяйства, руб. в месяц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05 году располагаемые ресурсы в домохозяйствах с одним ребенком были больше, чем с двумя, тремя и четырьмя детьми на 36.5 %,  в 2,3 раза и в 4,0 раза соответственно, а в 2007г. эти цифры составили 20,5%,  96,7% и 3,7 раз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характеризовать отдельные параметры уров</w:t>
        <w:softHyphen/>
        <w:t>ня жизни семей с детьми позволяет и структу</w:t>
        <w:softHyphen/>
        <w:t>ра потребительских расходов. В структуре потре</w:t>
        <w:softHyphen/>
        <w:t>бительских расходов домашних хозяйств с детьми в возрасте до 16 лет значительную долю занима</w:t>
        <w:softHyphen/>
        <w:t>ют расходы на питание. В целом по домохозяйствам эти расходы составляют  35% от всех расходов семей, однако, если в домохозяйствах  с одним ребенком  доля этих расходов 28,6%, то в домохозяйствах с четырьмя и более детьми – 46% (рис. 2).   Надо отметить, что за последний год доля расходов на питание сократилась по всем категориям  семей (для сравнения: в 2006г. в среднем  по всем семьям с детьми она составляла  37%,  у однодетных   - 34%, а в семьях с четырьмя и более детьми – 58%), что может косвенно свидетельствовать о некотором повышении уровня жизни семей с деть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2007 год значительно увеличилась доля расходов на покупку непродовольственных товаров, причем если для однодетных увеличение составило всего 2,1 процентных пункта то для домохозяйств с тремя детьми – 8,8, с четырьмя и более детьми – 10,2 процентных пункт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942965" cy="267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ис.2. Структура потребительских расходов домохозяйств с детьми в 2007 г., %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днако  сохраняются значительные различия в питании семей, проживающих в городской и сельской местности, между многодетными и малодетными семьями. В сельской  местности значительно больше, чем в городах употребляют хлеба и хлебобулочных изделий, макарон и круп, а также картофеля. При этом потребление мяса, рыбы, овощей и фруктов значительно ниже, чем в города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ализ показал, что при увеличении числа детей в семье резко возрастает потребление хлеба и хлебобулочных изделий (табл. 1), а всех остальных продуктов, наоборот, резко снижается. Особенно это касается потребления мяса и мясопродуктов  (разрыв между домохозяйствами с 1 ребенком и домохозяйствами с 4-мя и более детьми составляет 1,6 раза), рыбы и рыбных продуктов (1,4 раза), овощей (1,3 раза).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Потребление основных продуктов питания в домохозяйствах с детьми в 2007 г. (по данным обследования бюджетов  домохозяйств)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181"/>
        <w:gridCol w:w="1118"/>
        <w:gridCol w:w="1059"/>
        <w:gridCol w:w="1883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Продукты питания, в  среднем на члена домохозяйства в год, кг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мохозяйства с детьми в возрасте до 16 лет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ребен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-х дет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-х дет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-х и более детей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леб и хлебные продук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2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1,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0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ртофел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5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9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3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вощи и бахчевы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8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1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6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рукты и яго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4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6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ясо и мясные продук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3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6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7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локо и молочные продук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4,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5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йца, шт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ыба и рыбные продук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,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Энергетическая ценность</w:t>
            </w:r>
            <w:r>
              <w:rPr/>
              <w:t xml:space="preserve">, кКал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9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67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86,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30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 в продуктах животного происхождения, 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,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,6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ажнейшей характеристикой жизнедеятельности семей выступают их жилищные условия. С учетом использования различных источников информации, </w:t>
      </w:r>
      <w:r>
        <w:rPr>
          <w:color w:val="000000"/>
        </w:rPr>
        <w:t>разнятся оценки, позволяющие получить представление  о реальной возможности семей улучшить свои жилищные услов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сходя из российских реалий, очень хорошими жилищными условиями следует признать такие, при которых число комнат превышает число членов семьи хотя бы на одну комнату. Чтобы охарактеризовать жилищные условия семей с детьми, надо рассчитать соответствующие показатели для частных домохозяйств, состоящих из трех человек и более. В 71% таких семей есть дети до 18 лет. 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/>
        <w:t>Среди членов семей из трех и более человек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оживающих в индивидуальных домах, отдельных и коммунальных квартирах,</w:t>
      </w:r>
      <w:r>
        <w:rPr/>
        <w:t xml:space="preserve"> только 3,1% имеют очень хорошие жилищные условия – число членов семьи меньше числа комнат (табл. 2).  Хорошие жилищные условия (число комнат равно числу членов семьи) имеет 16,8% семей. Всего лишь около 20% членов семей из трех и более человек имеют хорошие и очень хорошие жилищные условия, а у остальных 80% эти условия хорошими признать нельзя. В том числе у 38% жилищные условия можно признать более или менее удовлетворительными – не хватает «всего лишь» одной комнаты, а у 41,6% эти условия неудовлетворительны – не хватает по две комнаты и более. Нехватка жизненного пространства может вызывать напряженность в отношениях между членами семьи, включая детей, отрицательно сказывается  на их психологическом самочувствии [1].</w:t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2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аспределение населения РФ по числу занимаемых комнат и размеру домохозяйств (по данным переписи 2002 года, в %)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8"/>
        <w:gridCol w:w="1292"/>
        <w:gridCol w:w="165"/>
        <w:gridCol w:w="930"/>
        <w:gridCol w:w="165"/>
        <w:gridCol w:w="855"/>
      </w:tblGrid>
      <w:tr>
        <w:trPr>
          <w:trHeight w:val="540" w:hRule="atLeast"/>
        </w:trPr>
        <w:tc>
          <w:tcPr>
            <w:tcW w:w="5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мохозяйств</w:t>
            </w:r>
          </w:p>
        </w:tc>
        <w:tc>
          <w:tcPr>
            <w:tcW w:w="1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щие</w:t>
            </w:r>
          </w:p>
        </w:tc>
      </w:tr>
      <w:tr>
        <w:trPr>
          <w:trHeight w:val="765" w:hRule="atLeast"/>
        </w:trPr>
        <w:tc>
          <w:tcPr>
            <w:tcW w:w="5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из 2-х и более лиц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из 3-х и более лиц</w:t>
            </w:r>
          </w:p>
        </w:tc>
      </w:tr>
      <w:tr>
        <w:trPr>
          <w:trHeight w:val="315" w:hRule="atLeast"/>
        </w:trPr>
        <w:tc>
          <w:tcPr>
            <w:tcW w:w="5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Городские и сельские населенные пункты</w:t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8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домохозяйства, в которых число членов домохозяйства:</w:t>
            </w:r>
          </w:p>
        </w:tc>
      </w:tr>
      <w:tr>
        <w:trPr>
          <w:trHeight w:val="315" w:hRule="atLeast"/>
        </w:trPr>
        <w:tc>
          <w:tcPr>
            <w:tcW w:w="5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ньше числа комнат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5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вно числу комнат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540" w:hRule="atLeast"/>
        </w:trPr>
        <w:tc>
          <w:tcPr>
            <w:tcW w:w="5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1 человека превышает число комнат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540" w:hRule="atLeast"/>
        </w:trPr>
        <w:tc>
          <w:tcPr>
            <w:tcW w:w="5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2 и более человек превышает число комнат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5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комнат не указано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</w:rPr>
        <w:t xml:space="preserve">По данным выборочного обследования домашних хозяйств 2006 г.  среди всех домохозяйств, не удовлетворенных своими жилищными условиями, 65,8% ответили, что их квартира (дом) слишком тесные (от 77,9% среди домохозяйств с 1 ребенком до 86,0% среди домохозяйств с 4-мя и более детьми). </w:t>
      </w:r>
      <w:r>
        <w:rPr/>
        <w:t>По оценкам некоторых специалистов, 66,5% всех российских семей и 85,1% семей с детьми нуждаются в улучшении характеристик жилья, при этом дополнительная площадь требуется 40,8% всех домохозяйств и 72,9% домохозяйств с детьми до 18 лет</w:t>
      </w:r>
      <w:r>
        <w:rPr>
          <w:color w:val="000000"/>
        </w:rPr>
        <w:t xml:space="preserve"> [3,</w:t>
      </w:r>
      <w:r>
        <w:rPr>
          <w:color w:val="000000"/>
          <w:lang w:val="en-US"/>
        </w:rPr>
        <w:t>c</w:t>
      </w:r>
      <w:r>
        <w:rPr>
          <w:color w:val="000000"/>
        </w:rPr>
        <w:t>. 13-24]. Однако лишь 19,6% планируют улучшить свои жилищные условия (вероятно, реально оценивая свои возможности). Около 8% собираются купить жилье (другое или еще одно) – 10,7% среди однодетных и 2,8% среди домохозяйств с 4-мя и более детьми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Использование данных демографической и социальной статистики в сочетании с методами многомерного статистического анализа позволяют, в частности, выявить типологические группы регионов с точки зрения потребностей в платных социальных услугах со стороны пожилых граждан [2]. Право на получение бесплатных социальных услуг в регионах России преимущественно имеют одиноко проживающие пенсионеры с доходами ниже прожиточного миниму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ачестве исследуемой совокупности были взяты 88 субъектов РФ (2006 г.). Многомерная классификация проводилась, исходя следующих показателей, характеризующих социально-экономическую ситуацию в регионе:  Х</w:t>
      </w:r>
      <w:r>
        <w:rPr>
          <w:vertAlign w:val="subscript"/>
        </w:rPr>
        <w:t>1</w:t>
      </w:r>
      <w:r>
        <w:rPr/>
        <w:t xml:space="preserve"> – соотношение  среднего размера  пенсии и установленного  размера прожиточного минимума в регионе (%),  Х</w:t>
      </w:r>
      <w:r>
        <w:rPr>
          <w:vertAlign w:val="subscript"/>
        </w:rPr>
        <w:t>2</w:t>
      </w:r>
      <w:r>
        <w:rPr/>
        <w:t xml:space="preserve"> - доля лиц пенсионного возраста среди общей численности населения (‰), Х</w:t>
      </w:r>
      <w:r>
        <w:rPr>
          <w:vertAlign w:val="subscript"/>
        </w:rPr>
        <w:t>3</w:t>
      </w:r>
      <w:r>
        <w:rPr/>
        <w:t xml:space="preserve"> – доля одиноких пенсионеров среди общей численности населения (%). 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/>
        <w:t>Классификация была осуществлена методом k-средних, то есть с первоначально заданным числом групп. В нашем случае число кластеров, с учетом количества рассматриваемых объектов и используя метод экспертного подбора, получилось равным 4. Именно с таким числом кластеров получается наименьшая вероятность ошибки  по каждому показателю (табл. 3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рвый кластер характеризуется тем, что в него попали регионы,  отличающиеся наиболее сложной экономической ситуацией – средний размер пенсии в большинстве случаев «не дотягивает» до прожиточного минимума, установленного в данном регионе. </w:t>
      </w:r>
    </w:p>
    <w:p>
      <w:pPr>
        <w:pStyle w:val="Normal"/>
        <w:spacing w:lineRule="auto" w:line="360"/>
        <w:jc w:val="right"/>
        <w:rPr/>
      </w:pPr>
      <w:r>
        <w:rPr/>
        <w:t>Таблица 3</w:t>
      </w:r>
    </w:p>
    <w:p>
      <w:pPr>
        <w:pStyle w:val="Normal"/>
        <w:spacing w:lineRule="auto" w:line="360"/>
        <w:jc w:val="center"/>
        <w:rPr/>
      </w:pPr>
      <w:r>
        <w:rPr/>
        <w:t>Среднее значение признака в каждом кластере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40"/>
        <w:gridCol w:w="1840"/>
        <w:gridCol w:w="1840"/>
        <w:gridCol w:w="1871"/>
      </w:tblGrid>
      <w:tr>
        <w:trPr>
          <w:trHeight w:val="43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менны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ластер №1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тер №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ластер №3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ластер №4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2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9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4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0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1,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исло реги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реги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 регион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регион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региона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 xml:space="preserve">Значительный миграционный приток, в основном, более молодого населения и отток пожилого населения на постоянное место жительства в другие регионы объясняет тот факт, что доля пожилого населения в этом кластере отнюдь не очень велика. Поэтому  потребность в дополнительных  социальных услугах  в этих регионах может быть оценена как средняя (доля одиноких пенсионеров также не велика)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 xml:space="preserve">Второй кластер, в который попало наибольшее число регионов, характеризуется весьма благополучной социально-экономической ситуацией. Доля пенсионеров (270 чел. на 1000 жителей) и  доля одиноких пенсионеров (12,8%) достаточно велики, что говорит о возможной весьма высокой потребности граждан пенсионного возраста в дополнительных услугах. В этот кластер вошли регионы, уже имеющие развернутое законодательство, касающееся оказания платных услуг гражданам пожилого возраста и инвалидам (например, Республика Татарстан, Ростовская и Калужская области и др.)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 xml:space="preserve">Третий кластер самый немногочисленный, он характеризуется положением, сильно отличающимся от среднероссийского: очень невысокой долей лиц пенсионеров вообще и, в том числе, и одиноких. В целом нуждаемость в такого рода услугах здесь невелика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Четвертый кластер по своим характеристикам близок ко второму. Регионы, в него вошедшие, весьма перспективны с позиции развития платных социальных услуг: уровень бедности незначительно выше, чем во втором кластере, но ниже,  чем в первом и третьем. Однако, нуждаемость в дополнительных услугах здесь может быть еще выше. В этом кластере не только наибольшая доля пожилых, но и самый большой  процент одиноких пенсионеров. 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/>
        <w:t xml:space="preserve">Вместе с тем, мы можем говорить о необходимости  статистического анализа и мониторинга целевых социальных мер и программ. В настоящее время в стране отсутствует механизм сбора данных, позволяющий проводить систематический и всеобъемлющий сбор  количественных и качественных данных, осуществлять оценку  эффективности мероприятий, осуществляемых в интересах различных групп населения, семьи и детей. Важным представляется переход к более широкой публикации данных, характеризующих реализацию целевых социальных программ. В ряде случаев решения в области социальной политики принимаются скоропалительно, предоставляемые показатели не отражают реальную ситуацию, прогнозные оценки и плановые цифры не имеют достаточного обоснования. </w:t>
      </w:r>
    </w:p>
    <w:p>
      <w:pPr>
        <w:pStyle w:val="Web"/>
        <w:spacing w:lineRule="auto" w:line="360" w:before="0" w:after="0"/>
        <w:ind w:firstLine="709"/>
        <w:jc w:val="both"/>
        <w:rPr/>
      </w:pPr>
      <w:r>
        <w:rPr/>
        <w:t xml:space="preserve">В качестве примере обратимся к реализации мер по оказанию помощи семьям, взявшим на воспитание ребенка. Начиная с 2007 г.  на содержание 1 ребенка в  семьях опекунов (попечителей) или приемной семье выплачивается ряд пособий,  предусмотрена  оплата труда приемных родителей. Для определения суммы предоставляемых регионам России субвенций и субсидий на данные целевые выплаты на региональном уровне была произведена прогнозная оценка  численности детей, лишенных попечения родителей и передаваемых в 2007 г. в семь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ероятнее всего, что при определении прогнозной численности детей, которые должны были быть  переданы в 2007 г. под опеку, попечительство и в приемную семью, специалисты в регионах исходили из аналогичных показателей за 2005 г. Если исходить  из достоверности прогнозных оценок численности детей, которых предполагалось в 2007 г. передать под опеку, попечительство и в приемную семью, то вводимые меры материальной поддержки должны были привести к  увеличению численности детей, передаваемых в приемную семью, в 4,2 раза. Наряду с этим численность детей, передаваемых  под опеку и попечительство, должна были увеличиться на 3%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одавляющем большинстве случаев речь идет о весьма значимом  увеличении численности детей,  передаваемых в приемную семью. Например, в  Уральском федеральном округе – в 10 раз, Сибирском федеральном округе – в 9,5 раз. Вызывало сомнение, что введение выплат может в течение года привести к столь значительному увеличению показателей. Анализ данных за 2007 г. показал, что реальное увеличение численности детей, передаваемых на семейное жизнеустройство, составило всего 5%. Подобное отношение к использованию данных статистики при прогнозных оценках способствует снижению уровня доверия к достоверности статистической информации. </w:t>
      </w:r>
    </w:p>
    <w:p>
      <w:pPr>
        <w:pStyle w:val="Style17"/>
        <w:spacing w:lineRule="auto" w:line="360"/>
        <w:ind w:firstLine="709"/>
        <w:rPr/>
      </w:pPr>
      <w:r>
        <w:rPr>
          <w:sz w:val="24"/>
          <w:szCs w:val="24"/>
        </w:rPr>
        <w:t>В целом корректность и обоснованность использования статистических методов в разработке и реализации целевых социальных программ оставляет желать лучшего. Так, сопоставление целевых ориентиров Концепции демографической политики РФ до 2025 г. с прогнозами Росстата заставляет усомниться в реальности их достижения (табл. 4). Реализация Концепции демографической политики РФ до 2025 г. предполагае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</w:t>
        <w:tab/>
        <w:t>обеспечить постепенное увеличение численности населения (в том числе за счет замещающей миграции) до 145 млн. челове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</w:t>
        <w:tab/>
        <w:t>увеличить ожидаемую продолжительность жизни до 75 ле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</w:t>
        <w:tab/>
        <w:t>увеличить в 1,5 раза по сравнению с 2006 годом суммарный коэффициент рождаемости, снизить уровень смертности в 1,6 раз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</w:t>
        <w:tab/>
        <w:t>обеспечить миграционный прирост на уровне более 300 тыс. человек ежегодно.</w:t>
      </w:r>
    </w:p>
    <w:p>
      <w:pPr>
        <w:pStyle w:val="Style1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Опираясь на проведенные исследования [6], можно предположить, что увеличение суммарного коэффициента к 2025 г. в 1,5 раза потребует увеличения суммы детских пособий в 3 с лишним раза, что вряд ли  достижимо в российских условиях.</w:t>
      </w:r>
    </w:p>
    <w:p>
      <w:pPr>
        <w:pStyle w:val="Normal"/>
        <w:spacing w:lineRule="auto" w:line="360"/>
        <w:jc w:val="right"/>
        <w:rPr/>
      </w:pPr>
      <w:r>
        <w:rPr/>
        <w:t>Таблица 4.</w:t>
      </w:r>
    </w:p>
    <w:p>
      <w:pPr>
        <w:pStyle w:val="Normal"/>
        <w:spacing w:lineRule="auto" w:line="360"/>
        <w:jc w:val="center"/>
        <w:rPr/>
      </w:pPr>
      <w:r>
        <w:rPr/>
        <w:t>Перспективы демографического развития России до 2025 г.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3402"/>
        <w:gridCol w:w="2310"/>
      </w:tblGrid>
      <w:tr>
        <w:trPr>
          <w:trHeight w:val="93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/>
              <w:t>Показ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цепция демографической политики РФ до 2025 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гноз Росстата</w:t>
            </w:r>
          </w:p>
        </w:tc>
      </w:tr>
      <w:tr>
        <w:trPr>
          <w:trHeight w:val="39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исленность населения, млн. 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,6</w:t>
            </w:r>
          </w:p>
        </w:tc>
      </w:tr>
      <w:tr>
        <w:trPr>
          <w:trHeight w:val="84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жидаемая продолжительность жизни,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,3</w:t>
            </w:r>
          </w:p>
        </w:tc>
      </w:tr>
      <w:tr>
        <w:trPr>
          <w:trHeight w:val="88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ммарный коэффициент рождаемости,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9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620</w:t>
            </w:r>
          </w:p>
        </w:tc>
      </w:tr>
      <w:tr>
        <w:trPr>
          <w:trHeight w:val="84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ровень смертности (общий коэффициент смертности), 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,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В разработке и реализации целевых социальных программ можно выявить лишь отдельные попытки научно обоснованного подхода к использованию статистических показателей и методов для определения эффективности реализуемых мер. Стратегия Правительства Москвы  по реализации государственной политики   в интересах детей на 2008-2017 гг. "Московские дети" предусматривает реализацию мер по 10 направлениям, затрагивающим различные сферы жизнедеятельности детей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Реализация Стратегии будет включать: сбор  данных, в  том числе   от  московских и федеральных органов исполнительной власти и учреждений, а также путем опросов граждан; выработку  вариантов вероятных  сценариев реализации  Стратегии, в частности, в зависимости от выделяемого финансирования;  принятие основного  сценария, определение прогнозируемых  по годам значений индикаторов Стратегии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 xml:space="preserve">Важным вопросом является доступность данных, позволяющих анализировать масштабы и вовлеченность нуждающихся категорий населения в оказание таких видов помощи и целевых программ, как  «материнский капитал», родовые сертификаты, жилищная ипотека, субсидии. Проблемным является исследование с помощью статистических данных  социальной ответственности бизнеса в России. Специалисты отмечают, что вопрос включенности домохозяйств в процесс монетизации льгот проанализирован достаточно слабо, поскольку доступная статистика не оперирует показателями, позволяющими измерить ее эффекты на уровне отдельных домохозяйств или людей [4,с.141]. Важна оценка реализуемых мер, направленных на улучшение демографической ситуации, оказание помощи семье и детям. Сокращение масштабов разработки данных учета естественного движения населения в 1997 г. привело к тому, что, в частности, невозможно оценить: явилось ли следствием  введения т.н. «материнского капитала» увеличение численности детей, родившихся у матери вторыми по очередности рожд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бираемые данные подчас недоступны для научного сообщества, нет возможности применять методы многомерного анализа на основе микроданных. Отсутствует единый подход в определении возрастной группы «дети». В ряде случаев в собираемых и обрабатываемых данных официальной статистикой идет речь о детях в возрасте до 18  лет (в соответствии с международными критериями), в ряде случаев   (оценка уровня жизни домохозяйств в ходе бюджетных обследований, уровень травматизма) – дети в возрасте до 16 лет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Необходима корректировка форм сбора данных, характеризующих положение детей, уточнение программ разработки с учетом потребностей обоснованной социальной полит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бираемые государственной отчетностью данные не всегда удовлетворяют потребность социальной практики. Так,  оценка предоставляемых системой учреждений социального обслуживания семьи и детей услуг осуществляется на основе  форм, не являющихся государственной отчетностью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 xml:space="preserve">В целом сложившаяся ситуация с «белыми пятнами» в исследовательском поле социальной статистики, как представляется, обусловлена двумя обстоятельствами. Во многом существующая система статистического наблюдения оказалась не способной обеспечить достоверной информацией исследования в области социальной политики. Динамичное развитие и усложнение социальной политики привело в последние годы к отставанию статистической теории и практики  от потребностей социального управления. Кроме того, в отличие от многих экономических задач, в решении которых  заинтересованы рыночные структуры (финансовая, банковская и  таможенная статистики, статистика рынка товаров и услуг), в оценке  эффективности социальной политики заинтересовано, прежде всего, государство, органы государственного управления разного уровня. Отсутствие  внятной социальной политики как таковой привело к невостребованности прикладных исследований в области социальной политики и социальной защиты населения, а отсюда – к слабому финансированию исследовательских проектов в этой области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Подчас представляется, что проблемы со сбором статистической информации, отсутствием обоснованного подхода к формированию системы достоверных индикаторов эффективности целевых социальных программ обусловлены незаинтересованностью органов управления в получении механизма, позволяющего отслеживать результативность предпринимаемых мер и финансовых затрат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 xml:space="preserve">Все вышеизложенное обуславливает необходимость и актуальность статистического  мониторинга проводимой социальной политики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24"/>
        <w:jc w:val="both"/>
        <w:rPr/>
      </w:pPr>
      <w:r>
        <w:rPr/>
        <w:t>Кучмаева О.В., Алексеева Л.С., Иванова Н.П., Марыганова Е.А., Мирсагатова М.Н., Петрякова О.Л., Синельников А.Б.Научный отчет «О положении семей в Российской Федерации». Учреждение РАО «Институт семьи и воспитания (НИР по заказу Минздравсоцразвития РФ). Рукопись, 2008 г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24"/>
        <w:jc w:val="both"/>
        <w:rPr/>
      </w:pPr>
      <w:r>
        <w:rPr/>
        <w:t>Лотова И.П., Кучмаева О.В., Новикова М.А., Петрякова О.Л. Научный отчет «Анализ практики и предложения по внедрению платных услуг в социальном обслуживании граждан пожилого возраста и инвалидов». Учреждение РАО «Институт семьи и воспитания (НИР по заказу Минздравсоцразвития РФ). Рукопись, 2007 г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624"/>
        <w:jc w:val="both"/>
        <w:rPr/>
      </w:pPr>
      <w:r>
        <w:rPr/>
        <w:t>Овчарова Л.Н., Пишняк А.И., Попова. Новые меры поддержки материнства и детства: рост уровня жизни семей с детьми или рост рождаемости. Анализ мер поддержки материнства и детства, внедренных в 2007 году в Российской Федерации. М</w:t>
      </w:r>
      <w:r>
        <w:rPr>
          <w:lang w:val="en-US"/>
        </w:rPr>
        <w:t xml:space="preserve">.: </w:t>
      </w:r>
      <w:r>
        <w:rPr/>
        <w:t>НИСП</w:t>
      </w:r>
      <w:r>
        <w:rPr>
          <w:lang w:val="en-US"/>
        </w:rPr>
        <w:t xml:space="preserve">, </w:t>
      </w:r>
      <w:r>
        <w:rPr/>
        <w:t>ЮНИСЕФ</w:t>
      </w:r>
      <w:r>
        <w:rPr>
          <w:lang w:val="en-US"/>
        </w:rPr>
        <w:t xml:space="preserve">, 2007 </w:t>
      </w:r>
      <w:r>
        <w:rPr/>
        <w:t>г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.13-24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624"/>
        <w:jc w:val="both"/>
        <w:rPr/>
      </w:pPr>
      <w:r>
        <w:rPr/>
        <w:t xml:space="preserve">Овчарова Л.Н. Социальная защита населения: виражи реформ последних лет.//  Социальная функция государства в экономике </w:t>
      </w:r>
      <w:r>
        <w:rPr>
          <w:lang w:val="en-US"/>
        </w:rPr>
        <w:t>XXI</w:t>
      </w:r>
      <w:r>
        <w:rPr/>
        <w:t xml:space="preserve"> века. Материалы конференции. М.: Макс Пресс, 2007. - С. 141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624"/>
        <w:jc w:val="both"/>
        <w:rPr>
          <w:lang w:val="en-US"/>
        </w:rPr>
      </w:pPr>
      <w:r>
        <w:rPr/>
        <w:t xml:space="preserve">Рокуэлл Ричард К. Статистическая обработка данных – эмпирическая основа социальных наук.//Всемирный доклад по социальным наукам. Изд. ЮНЕСКО-изд.дом «Магистр –пресс», 2002. – 375 с. 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624"/>
        <w:jc w:val="both"/>
        <w:rPr/>
      </w:pPr>
      <w:r>
        <w:rPr>
          <w:lang w:val="en-US"/>
        </w:rPr>
        <w:t xml:space="preserve">Gauthier A. H., Hatzuis J. Family benefits and fertility: an econometric analysis. Population studies, # 51, 1997.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текст сноски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Обычный (Web)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33:00Z</dcterms:created>
  <dc:creator>P4-1700</dc:creator>
  <dc:description/>
  <dc:language>en-US</dc:language>
  <cp:lastModifiedBy>ComputerCentreFE</cp:lastModifiedBy>
  <dcterms:modified xsi:type="dcterms:W3CDTF">2009-09-10T13:13:00Z</dcterms:modified>
  <cp:revision>13</cp:revision>
  <dc:subject/>
  <dc:title>В</dc:title>
</cp:coreProperties>
</file>