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Ю.В. Латов (Академия управления МВД России), Н.В. Латова (ИС РАН): Исследование ментальных ценностей российского студенчества по методике Г. Хофстеда</w:t>
      </w:r>
    </w:p>
    <w:p>
      <w:pPr>
        <w:pStyle w:val="Normal"/>
        <w:rPr/>
      </w:pPr>
      <w:r>
        <w:rPr/>
        <w:t>Изучение ментальности студентов как элитной молодежной страты позволяет предсказать вероятные направления дрейфа ментальных ценностей у квалифицированных работников, которыми скоро станут студенты. Хотя существует высокая потребность в изучении ментальности российских студентов и есть хорошие возможности для организации этого изучения, однако работ в этом направлении не слишком много. Лишь начиная с 1970-х гг. социология студенчества в России перешла от накопления статистической информации к ее теоретическому обобщению. Социокультурный подход к изучению студенчества стал применяться заметно позже, только на рубеже 1990-х гг. Можно выделить два основных типа исследовательских работ 1990-2000-х гг. по ментальности российского студенчества: - мониторинговые исследования ментальности студентов отдельных городов России (например, в Москве с участием А.Г. Эфендиева, в Свердловской области под руководством Ю. Р. Вишневского и др.); - компаративистские (межстрановые) исследования ментальности российских студентов (как, например, исследование 1996 г. на факультетах социологии Санкт-Петербургского государственного университета и Билефельдского университета в Германии или исследования под руководством Н. М. Лебедевой, проводящиеся с 2000 г.). Обобщая эти исследования, можно сделать вывод о том, что проведенные учеными России социологические исследования демонстрируют противоречивость и неоднозначность ценностных суждений современной студенческой молодежи. Большинство исследователей сходятся в скептическом отношении к утверждениям, будто в сознании российских студентов господствуют ценностные ориентиры, характерные для современной западной рыночной экономики (либерально-индивидуалистические ценности). Эти выводы наиболее четко формулируются в исследованиях компаративистского типа. Так, по результатам российско-германского исследования 1996 г. был сделан вывод, что традиционная система ценностных ориентаций среди российского студенчества встречается заметно чаще, чем у немецкого. А Н.М. Лебедева отмечает, что у студентов России усиливаются как коллективистский, так и индивидуалистический блоки, то есть одновременно действуют и азиатский, и европейский тренды. Это означает, вероятно, что новое поколение россиян вряд ли захочет и сможет построить в России классический западный капитализм. В ходе изучения ментальности российских студентов по методике Г. Хофстеда были получены следующие результаты. 1. Можно более уверенно, чем во время предыдущих исследований, утверждать, что у среднего студента России заметно выше индивидуализм и, возможно, чуть ниже дистанция власти, чем у среднего россиянина. Это подтверждает ранее выдвинутую гипотезу о том, что высшее образование является в странах Востока транслятором западных ментальных ценностей. В то же время в России ментальность студентов отличается от ментальности нации, видимо, гораздо слабее, чем в других модернизирующихся странах (например, в Белоруссии и Украине). 2. Ментальные различия между студентами всех трех восточнославянских наций относительно невелики: по большинству хофстедовых показателей различия не превосходят 25%, более сильные различия существуют лишь по избеганию неопределенности. 3. В первом приближении можно утверждать, что в характеристиках измеренной по Хофстеду экономической ментальности студентов столичных и не-столичных вузов существенных различий нет. Различия в ментальности, обусловленные социальной географией, формируются, вероятно, уже на более поздних, пост-вузовских стадиях жизненного пути россиян. 4. От хофстедовых показателей сильнее всего зависят экономические установки Деньги как власть, Удовлетворенность материальным положением и Установка на экономическую самостоятельность. Однако даже в этих случаях роль хофстедовых показателей невелика; они объясняют лишь 6-8% вариации зависимых показателей. Роль предикторов для экономических установок лучше всего играют хофстедовы показатели маскулинности и долгосрочной ори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7:00Z</dcterms:created>
  <dc:creator>USER</dc:creator>
  <dc:description/>
  <cp:keywords/>
  <dc:language>en-US</dc:language>
  <cp:lastModifiedBy>USER</cp:lastModifiedBy>
  <dcterms:modified xsi:type="dcterms:W3CDTF">2010-03-30T15:17:00Z</dcterms:modified>
  <cp:revision>1</cp:revision>
  <dc:subject/>
  <dc:title>Ю</dc:title>
</cp:coreProperties>
</file>