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О.В. Лазарева (ЦЭФИР): Смена профессии и долгосрочные последствия для здоровья</w:t>
      </w:r>
    </w:p>
    <w:p>
      <w:pPr>
        <w:pStyle w:val="Normal"/>
        <w:rPr/>
      </w:pPr>
      <w:r>
        <w:rPr>
          <w:lang w:val="en-US"/>
        </w:rPr>
        <w:t>Fast changing technologies and growing openness of economies to the international trade sometimes make the whole occupations in the affected countries redundant. People employed in these occupations have to switch to other occupations which they don’t necessarily like. No doubt, change of occupation induces certain psychological stress on a person due to the loss of occupation-specific human capital, pressure to acquire new skills, also possibly change of social status and loss of social networks. Consequently, loss of occupation or profession, as much as any stressful event, may be harmful for person’s health. Negative health effect of occupational change is potentially important yet so far overlooked social and economic consequence of the structural economic changes and we need to understand how important this effect is. To my knowledge there have been no studies addressing this issue. This paper is intended to fill this gap. I test the effect of occupational change on individual health and health-related behaviors, namely, smoking and alcohol consumption, using individual-level panel data from RLMS survey in Russia. Russian economic transition provides a good case for testing health effects of occupational changes: due to major restructuring of the economy large number of people permanently changed their occupations (about 42% between 1991 and 1998 according to Sabirianova 2002). The implications of my analysis however are not limited to transition economies. Although there have been no studies on health effect of occupational change related literature tried to look at how job loss and unemployment affect health. Since there is a possible reverse causality problem between health and going into unemployment several papers study the effect of &amp;ldquo;external&amp;rdquo; job loss due to plant closures. In one of such studies Lee Hamilton et al. (1990) show that job insecurity (anticipation of job loss) and loss of job itself has negative health effects. There are a number of studies in sociological and medical literature looking at how various aspects of occupational stress affect health. In particular, these studies show that occupational stress factors, such as low job satisfaction, lack of control, work overload and effort-reward imbalance, are negatively related to mental health and cardiovascular diseases, lead to more smoking and alcohol consumption (House 1974, Bosma et al. 1998, Marmot et al. 1997, Bobak et al. 2005). We need to be careful though about interpreting the results of these studies as most of them do not take care of endogeneity or reverse causality problem. Among economic literature, Fischer and Sousa-Poza (2007) provide panel data evidence that higher job satisfaction has positive effect on workers’ health. These studies suggest some ideas concerning psychological and physiological mechanisms through which occupational change may affect health. Losing a profession where a person was good at and having to go into occupation which person dislikes is stressful in itself. Additional stress may come from the fact that occupational switch may result in the loss of social status if the status (prestige) of the new occupation or person’s status within this occupation is lower compared to the previous occupation. Work overload resulting from the need to acquire new skills over a short period of time also negatively affects physical and mental health. The medical literature established a strong link between psychological stress and cardiovascular diseases (Sterling and Eyer, 1981, Henry, 1982). Besides, stress is conducive to increased level of smoking and alcohol consumption which in turn negatively affects long run health. Testing the effect of occupational change on health is complicated by endogeneity problem. Indeed, deteriorating health or negative health shock can make it impossible for a person to work in her current occupation (e.g. if it is physically demanding) and cause occupational change. Alternatively, it may be that people who changed occupation during transition period in Russia predominantly worked in occupations that are relatively more harmful for health (like low-skill manual occupations). In this case we could also find negative relationship between occupational change and health. I use instrumental variable approach to resolve this problem. Combination of sectoral and occupational characteristics of pre-transition place of employment is used to instrument the probability of occupational change. My results show that people who changed an occupation during the transition period in Russia had suffered a long-term decline in the level of health and increased their level of smoking and alcohol consumption. In addition to providing evidence of the social cost of economic transformations in terms of the decline in health of working population due to occupational change, this paper contributes to the understanding of Russia’s mortality crisis. There was a sharp rise in both male and female mortality rates in the beginning of economic transition in early 1990ies. Life expectancy for men dropped from 65 in 1988 to 58 years in 1994, for women &amp;ndash; from 75 to 72. Mortality increase was the highest among working-age population over 40, with the main medical cause of deaths being cardiovascular diseases. This rise in mortality is still not well understood. Brainerd and Cutler (2005) empirically test wide range of possible explanations and suggest two main ones: broadly defined psychosocial distress of transition (stress from increased uncertainty; risk higher risk of bad outcomes in absence of social security net) and increase in alcohol consumption which paralleled the rise in mortality. However, increased alcohol consumption itself calls for an explanation. Apart from political economy supply side factors suggested by Treisman (2007) (greater availability of spirits due to populist price regulations at the local level) individual demand was also likely to be affected by stress of transition and in particular by labor market changes. The role of labor market transformations during transition in the mortality crisis is under-explored, although some studies touch upon this issue . Massive occupational reallocation that had negative health effects and increased individual alcohol consumption is likely to have contributed to the rising mortality in Russia in the early 1990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39:00Z</dcterms:created>
  <dc:creator>USER</dc:creator>
  <dc:description/>
  <cp:keywords/>
  <dc:language>en-US</dc:language>
  <cp:lastModifiedBy>USER</cp:lastModifiedBy>
  <dcterms:modified xsi:type="dcterms:W3CDTF">2010-03-30T15:40:00Z</dcterms:modified>
  <cp:revision>1</cp:revision>
  <dc:subject/>
  <dc:title>О</dc:title>
</cp:coreProperties>
</file>