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.Н. Мулюн (ГУ-ВШЭ): Особенности соотношения международного и внутригосударственного права в деятельности ВТО, МВФ и группы Всемирного Банка</w:t>
      </w:r>
    </w:p>
    <w:p>
      <w:pPr>
        <w:pStyle w:val="Normal"/>
        <w:rPr/>
      </w:pPr>
      <w:r>
        <w:rPr/>
        <w:t>Роль международных экономических организаций в современном мире существенно возросла за последние 60 лет. Влияние указанных организаций на внутригосударственное право осуществляется несколькими путями: - разработка международных договоров с последующей трансформацией их положений во внутригосударственное право. Особенно активно эта работа ведется в ВТО, в рамках Уругвайского раунда переговоров был заключен целый пакет международных договоров, охватывающих торговлю товарами (ГАТТ 94, Соглашение по субсидиям и компенсационным мерам и др.), услугами (ГАТС), инвестиции (ТРИМС), интеллектуальную собственность (ТРИПС). В настоящее время ведется работа в рамках Дохийского раунда переговоров. При этом, в соответствии п. 4 ст. XVI Марракешского соглашения об учреждении ВТО (Марракешское соглашение) каждый член ВТО обязан обеспечить соответствие своих законов, иных нормативных актов и административных процедур своим обязательствам, вытекающим из прилагаемых Соглашений. - разработка внутренних правил организации, обладающих внешним действием. Например, в рамках МВФ действует Руководство по обусловленности (International Monetary Fund Guidelines on Conditionality), регулирующее условия предоставления займов. В соответствии с ним, государство получает финансовую помощь только если согласует с Фондом свою политику в финансовой сфере. Хотя данное руководство формально обязательно только для персонала МВФ, государства вынуждены следовать ему чтобы получить займ, а в рамках согласования с Фондом своей политики в финансовой сфере производить необходимые изменения в законодательстве и административных процедурах. - разработка добровольных стандартов и кодексов поведения. Например, МВФ и Всемирным банком признаны в качестве основополагающих 12 кодексов, касающихся финансово-бюджетной, кредитной и др. сфер. Реализация положений этих кодексов во внутригосударственном праве является одним из условий предоставления финансовой помощи от указанных организаций. - признание в рамках процедуры разрешения спора внутригосударственного законодательного или иного нормативно-правового акта не соответствующим международным обязательствам государства и рекомендация государству устранить нарушение. Практика Органа по разрешению споров ВТО содержит множество примеров такого воздействия организации на внутригосударственное право. Аналогичные примеры существуют и в практике МЦУИС (Международный центр по урегулированию инвестиционных споров), но здесь результатом признания внутригосударственного акта несоответствующим, например, двустороннему инвестиционному соглашению, является обязание государства выплатить инвестору справедливую компенсацию. В результате, система МЦУИС косвенно оказывает сдерживающее влияние на принятие государством несоответствующих его международным обязательствам нормативно-правовых актов. - толкование международной организацией внутригосударственного права. Такое толкование может существенным образом отличаться от того, которое дается внутригосударственными органами и может косвенно повлиять на внутригосударственное право: в результате толкования внутренний закон государства может быть признан международной организаций не соответствующим международным обязательствам, а государство будет вынуждено под угрозой санкций внести соответствующие изменения (ряд таких случаев имел место в практике Органа разрешения споров ВТО). В докладе подробно анализируются указанные вопросы, освещается влияние указанных организаций на внутригосударственное право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6:00Z</dcterms:created>
  <dc:creator>USER</dc:creator>
  <dc:description/>
  <cp:keywords/>
  <dc:language>en-US</dc:language>
  <cp:lastModifiedBy>USER</cp:lastModifiedBy>
  <dcterms:modified xsi:type="dcterms:W3CDTF">2010-03-30T15:07:00Z</dcterms:modified>
  <cp:revision>1</cp:revision>
  <dc:subject/>
  <dc:title>В</dc:title>
</cp:coreProperties>
</file>