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57" w:right="57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льга Кузина</w:t>
      </w:r>
    </w:p>
    <w:p>
      <w:pPr>
        <w:pStyle w:val="TextBody"/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57" w:right="57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Финансовая грамотность населения России и пути ее повышения</w:t>
      </w:r>
    </w:p>
    <w:p>
      <w:pPr>
        <w:pStyle w:val="TextBody"/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57" w:right="57" w:hanging="0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лад подготовлен на основе данных нескольких исследован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417" w:right="57" w:hanging="360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денного в 2008 г. экспертного опроса с целью выявления критериев финансовой грамотности населения и путей ее повышения. В качестве экспертов в опросе приняли участие представители Центрального Банка РФ, Федеральной службы по финансовым рынкам, Агентства по страхованию вкладов, представители крупнейших коммерческих банков, страховых компаний, инвестиционных фондов; представители негосударственных некоммерческих организаций – Российского союза промышленников и предпринимателей; Центра инвестиционного просвещения и др. Интервью проводились с руководителями данных организаций, в банках и страховых компаниях - с руководителями департаментов розничного бизнеса. Количество экспертов – 37 человек. Исследование проведено в партнерстве с НАФИ и Ассоциацией региональных банков «Россия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417" w:right="57" w:hanging="360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териалов четырех фокус-групповых дискуссий (2 - в Москве и 2 – в г.Волжский Волгоградской области), июнь 2008 г. (по заказу Всемирного бан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417" w:right="57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>данных всероссийского репрезентативного опроса населения, июнь 2008 г. (по заказу Всемирного банка),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lang w:val="ru-RU"/>
        </w:rPr>
        <w:t>=160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417" w:right="57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данных опроса школьников 9-х классов в Нижнем Новгороде и Екатеринбурге, май 2008 г.,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lang w:val="ru-RU"/>
        </w:rPr>
        <w:t>=500. Исследование проведено в партнерстве с Международным форумом лидеров бизнеса и Ситибанко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417" w:right="57" w:hanging="360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х всероссийского опроса студентов различных специальностей в 17 городах РФ, проведенного НАФИ май-июнь 2009 г. с целью оценки уровня финансовой грамотности студентов и их отношения к преподаванию азов финансовой грамотности в ВУЗах (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  <w:lang w:val="ru-RU"/>
        </w:rPr>
        <w:t>=4794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417" w:right="57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Данные первой волны всероссийского мониторинга  финансового поведения населения ГУ-ВШЭ (ноябрь 2009 г.)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т рассмотрены следующие вопросы: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ение экспертов рынка о том, заинтересованы ли банки, страховые и инвестиционные компании в повышении уровня финансовой грамотности населения? Какова, по их мнению, роль государства? В чем опасность неудачи при разработке и реализации программы? 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 финансовая грамотность? Как определить и операционализировать данное понятие?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в уровень финансовой грамотности населения? В каких именно областях финансовая грамотность наиболее низка? Что хотели бы знать сами люди? В докладе будут использованы данные всероссийских опросов населения и опроса студентов.</w:t>
      </w:r>
    </w:p>
    <w:p>
      <w:pPr>
        <w:pStyle w:val="Style19"/>
        <w:spacing w:before="120" w:after="20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lang w:val="en-GB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12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30:00Z</dcterms:created>
  <dc:creator>Olga</dc:creator>
  <dc:description/>
  <cp:keywords/>
  <dc:language>en-US</dc:language>
  <cp:lastModifiedBy>Olga</cp:lastModifiedBy>
  <dcterms:modified xsi:type="dcterms:W3CDTF">2009-11-15T21:49:00Z</dcterms:modified>
  <cp:revision>2</cp:revision>
  <dc:subject/>
  <dc:title/>
</cp:coreProperties>
</file>