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60" w:type="dxa"/>
        <w:tblLayout w:type="fixed"/>
        <w:tblCellMar>
          <w:top w:w="15" w:type="dxa"/>
          <w:left w:w="15" w:type="dxa"/>
          <w:bottom w:w="15" w:type="dxa"/>
          <w:right w:w="15" w:type="dxa"/>
        </w:tblCellMar>
      </w:tblPr>
      <w:tblGrid>
        <w:gridCol w:w="2759"/>
        <w:gridCol w:w="6656"/>
      </w:tblGrid>
      <w:tr>
        <w:trPr>
          <w:trHeight w:val="495" w:hRule="atLeast"/>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милия, имя, отчество</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Борисова Наталья Михайловна</w:t>
              <w:br/>
              <w:t> </w:t>
            </w:r>
          </w:p>
        </w:tc>
      </w:tr>
      <w:tr>
        <w:trPr>
          <w:trHeight w:val="375" w:hRule="atLeast"/>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учебного заведения</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ИЭУиП СФУ</w:t>
            </w:r>
          </w:p>
        </w:tc>
      </w:tr>
    </w:tbl>
    <w:p>
      <w:pPr>
        <w:pStyle w:val="Style15"/>
        <w:widowControl w:val="false"/>
        <w:spacing w:before="0" w:after="0"/>
        <w:ind w:firstLine="900"/>
        <w:jc w:val="both"/>
        <w:rPr/>
      </w:pPr>
      <w:r>
        <w:rPr/>
        <w:t> </w:t>
      </w:r>
    </w:p>
    <w:p>
      <w:pPr>
        <w:pStyle w:val="Style15"/>
        <w:spacing w:lineRule="auto" w:line="360" w:before="0" w:after="0"/>
        <w:ind w:firstLine="540"/>
        <w:jc w:val="center"/>
        <w:rPr/>
      </w:pPr>
      <w:r>
        <w:rPr/>
        <w:t>Проблема просроченной задолженности в России и пути ее решения в современных условиях.</w:t>
      </w:r>
    </w:p>
    <w:p>
      <w:pPr>
        <w:pStyle w:val="Style15"/>
        <w:spacing w:lineRule="auto" w:line="360" w:before="0" w:after="0"/>
        <w:ind w:firstLine="540"/>
        <w:jc w:val="both"/>
        <w:rPr/>
      </w:pPr>
      <w:r>
        <w:rPr/>
        <w:t xml:space="preserve">На российском банковском рынке заметна явно выраженная зависимость ставки по кредиту от удельного веса просроченной задолженности в кредитном портфеле. При просроченной задолженности в 3% кредитного портфеля ставка составляет 18,5%, а при «просрочке» в 10% - не менее 45,3%. Конечно, на кредитные ставки влияют не только просроченные долги. Они зависят и от других факторов, прежде всего от цены финансовых ресурсов для самих банков. Однако на практике инфляция, цена ресурсов и прочие конъюнктурные факторы изменяются синхронно, так что можно считать, что уровень «просрочки» отражает влияние и остальных факторов. </w:t>
      </w:r>
    </w:p>
    <w:p>
      <w:pPr>
        <w:pStyle w:val="Style15"/>
        <w:spacing w:lineRule="auto" w:line="360" w:before="0" w:after="0"/>
        <w:ind w:firstLine="540"/>
        <w:jc w:val="both"/>
        <w:rPr/>
      </w:pPr>
      <w:r>
        <w:rPr/>
        <w:t xml:space="preserve">По данным ЦБ РФ, объем просроченной задолженности на начало 2008 г. составлял 100,6 млрд руб., а на 1 января 2009 г. - 148,5 млрд руб. За год показатели выросли практически на 50%. Свое влияние на этот рост, безусловно, оказал и нынешний экономический кризис. Однако, несмотря на кризисные условия, довольно весомая часть проблемных кредитов - это долги, которые возникли еще до наступления острой фазы кризиса. В кризис просрочки стали просто более заметными на фоне общего замедления темпов кредитования. </w:t>
      </w:r>
    </w:p>
    <w:p>
      <w:pPr>
        <w:pStyle w:val="Style15"/>
        <w:spacing w:lineRule="auto" w:line="360" w:before="0" w:after="0"/>
        <w:ind w:firstLine="540"/>
        <w:jc w:val="both"/>
        <w:rPr/>
      </w:pPr>
      <w:r>
        <w:rPr/>
        <w:t xml:space="preserve">Обычно риски по просроченной задолженности на кредитном рынке делится на две группы. К первой группе относятся риски, возникающие до заключения кредитных сделок, они связаны с неблагоприятным отбором заемщика. Риски второй группы проявляются после выдачи кредита. Неблагоприятный отбор заемщика означает, что при завышенных процентных ставках добросовестные заемщики отказываются получать кредит, поскольку они знают, что не сумеют его вернуть. Таким образом, при удорожании кредита повышается вероятность вовлечения банков в проигрышную игру с недобросовестными заемщиками. При повышении ставок число добросовестных заемщиков сокращается, а рискованных, напротив, растет. Риск безответственного поведения может проявиться в том, что, получив кредит, заемщик использует его не по назначению. Чем выше процент, тем больше стимул у заемщика участвовать в рискованных проектах. </w:t>
      </w:r>
    </w:p>
    <w:p>
      <w:pPr>
        <w:pStyle w:val="Style15"/>
        <w:spacing w:lineRule="auto" w:line="360" w:before="0" w:after="0"/>
        <w:ind w:firstLine="540"/>
        <w:jc w:val="both"/>
        <w:rPr/>
      </w:pPr>
      <w:r>
        <w:rPr/>
        <w:t xml:space="preserve">Чтобы избежать рисков, банкам рекомендуется в условиях финансовой нестабильности воздержаться от повышения процентных ставок, им следует осуществлять рационирование кредита - ограничивать его предложение. Рационирование кредита подразумевает, что банки могут удерживать ставки на некотором равновесном уровне, чтобы привлечь как можно больше добросовестных заемщиков. </w:t>
      </w:r>
    </w:p>
    <w:p>
      <w:pPr>
        <w:pStyle w:val="Style15"/>
        <w:spacing w:lineRule="auto" w:line="360" w:before="0" w:after="0"/>
        <w:ind w:firstLine="540"/>
        <w:jc w:val="both"/>
        <w:rPr/>
      </w:pPr>
      <w:r>
        <w:rPr/>
        <w:t xml:space="preserve">Устойчивое ограничение кредита влечет за собой и другие проблемы. В результате применения банками кредитного рационирования предприятия не в состоянии обеспечить оптимальное распределение ресурсов в краткосрочном периоде. Кроме того, они вынуждены отказываться от долгосрочных инвестиций, поскольку не могут сгладить свои расходы во времени. Таким образом, рационирование кредита, хотя и является разумной политикой с точки зрения банков, имеет существенные отрицательные эффекты в реальном секторе. </w:t>
      </w:r>
    </w:p>
    <w:p>
      <w:pPr>
        <w:pStyle w:val="Style15"/>
        <w:spacing w:lineRule="auto" w:line="360" w:before="0" w:after="0"/>
        <w:ind w:firstLine="540"/>
        <w:jc w:val="both"/>
        <w:rPr/>
      </w:pPr>
      <w:r>
        <w:rPr/>
        <w:t xml:space="preserve">Чтобы ослабить воздействие большинства негативных факторов, с моей точки зрения, необходимо проводить работу по следующим очень важным направлениям. </w:t>
      </w:r>
    </w:p>
    <w:p>
      <w:pPr>
        <w:pStyle w:val="Style15"/>
        <w:numPr>
          <w:ilvl w:val="0"/>
          <w:numId w:val="1"/>
        </w:numPr>
        <w:spacing w:lineRule="auto" w:line="360" w:before="0" w:after="0"/>
        <w:jc w:val="both"/>
        <w:rPr/>
      </w:pPr>
      <w:r>
        <w:rPr/>
        <w:t xml:space="preserve">Развитие и активное использование новых методов взыскания задолженности организаций (прежде всего корпоративного решения проблемы просроченной задолженности). Долги организаций оказывают системное влияние, то есть наличие проблем в расчетах между двумя юридическими лицами во многом обусловлено ростом задолженности физических лиц, которые работают в этих организациях. </w:t>
      </w:r>
    </w:p>
    <w:p>
      <w:pPr>
        <w:pStyle w:val="Style15"/>
        <w:numPr>
          <w:ilvl w:val="0"/>
          <w:numId w:val="1"/>
        </w:numPr>
        <w:spacing w:lineRule="auto" w:line="360" w:before="0" w:after="0"/>
        <w:jc w:val="both"/>
        <w:rPr/>
      </w:pPr>
      <w:r>
        <w:rPr/>
        <w:t xml:space="preserve">Поддержка новых правовых норм, связанных с внесудебной реализацией предмета залога, специальными организационными мерами: обучением участников соответствующих отношений, PR-поддержкой, участием государства в выкупе проблемных активов. </w:t>
      </w:r>
    </w:p>
    <w:p>
      <w:pPr>
        <w:pStyle w:val="Style15"/>
        <w:spacing w:lineRule="auto" w:line="360" w:before="0" w:after="0"/>
        <w:ind w:firstLine="540"/>
        <w:jc w:val="both"/>
        <w:rPr/>
      </w:pPr>
      <w:r>
        <w:rPr/>
        <w:t>Государству необходимо изучать опыт работы других государств, оказавшихся в похожих кризисных ситуациях. В первую очередь это работа в Южной Корее во времена кризиса конца 1990-х гг., а также в Мексике и ряде европейских стран. Я имею в виду гарантирование задолженности и выкуп плохой задолженности у банков, когда создается специальный банк или федеральное агентство «плохих» долгов.</w:t>
      </w:r>
    </w:p>
    <w:p>
      <w:pPr>
        <w:pStyle w:val="Style15"/>
        <w:spacing w:lineRule="auto" w:line="360" w:before="0" w:after="0"/>
        <w:ind w:firstLine="540"/>
        <w:jc w:val="both"/>
        <w:rPr/>
      </w:pPr>
      <w:r>
        <w:rPr/>
        <w:t>В России сейчас на стадии разработки находится программа управления просроченной задолженностью и оздоровления банковского сектора, в основе которой лежит временный выкуп просроченной задолженности и передача проблемного кредитного портфеля в управление банку на агентских условиях. Выкуп просроченной задолженности предполагается производить за счет эмиссии квазигосударственных облигаций, гарантируемых Банком России. На момент обратного выкупа кредитного портфеля происходит взаимное погашение требований государства и банка, в результате чего кредитные риски для уполномоченного органа минимальны. Радует то, что такого типа проекты разрабатываются, но их воплощение в жизнь на данный момент притормаживается.</w:t>
      </w:r>
    </w:p>
    <w:p>
      <w:pPr>
        <w:pStyle w:val="Style15"/>
        <w:numPr>
          <w:ilvl w:val="0"/>
          <w:numId w:val="1"/>
        </w:numPr>
        <w:spacing w:lineRule="auto" w:line="360" w:before="0" w:after="0"/>
        <w:jc w:val="both"/>
        <w:rPr/>
      </w:pPr>
      <w:r>
        <w:rPr/>
        <w:t>Грамотная и взвешенная информационная политика в отношении долговых проблем. При оценке кредитного портфеля инвестор руководствуется наиболее полной информацией по портфелю, включая историю работы с должником, структуру задолженности, вид кредитного продукта, срок просрочки и т.д. Поэтому банку-продавцу важно понять: чем более подробную информацию он предоставит, тем адекватнее будет оценка его портфеля. На падающем рынке продать портфели дорого банкам не удастся, поэтому необходим взвешенный подход к оценке кредитного портфеля - с применением скоринговых моделей и истории работы с должниками, с учетом сегментации по регионам, продуктам и типам кредитных портфелей.</w:t>
      </w:r>
    </w:p>
    <w:p>
      <w:pPr>
        <w:pStyle w:val="Style15"/>
        <w:numPr>
          <w:ilvl w:val="0"/>
          <w:numId w:val="1"/>
        </w:numPr>
        <w:spacing w:lineRule="auto" w:line="360" w:before="0" w:after="0"/>
        <w:jc w:val="both"/>
        <w:rPr/>
      </w:pPr>
      <w:r>
        <w:rPr/>
        <w:t xml:space="preserve">Работу, связанную с вероятной проблемной задолженностью, а не с возвратом уже имеющейся, нужно начинать задолго до того, как такая задолженность возникает. Необходимо разработать индивидуально для каждого банка и активно применять программу реструктуризации, когда клиент, если он сталкивается с трудностями, обращается в банк. По ряду определенных критериев банк может ему предложить какие-то выходы, в результате которых размер его платежа может быть снижен или будет увеличен срок действия кредита, или, если человек потерял работу, будет разрешена дополнительная отсрочка до момента его трудоустройства. Так клиенты смогут реструктурировать имеющуюся задолженность, что позволит им не создавать проблемную задолженность без резких причин. Ведь на современном этапе развития экономических отношений люди теряют работу, происходят массовые сокращения и задержки выплаты заработной платы - все это отрицательно влияет на платежеспособность населения. </w:t>
      </w:r>
    </w:p>
    <w:p>
      <w:pPr>
        <w:pStyle w:val="Style15"/>
        <w:spacing w:lineRule="auto" w:line="360" w:before="0" w:after="0"/>
        <w:ind w:firstLine="540"/>
        <w:jc w:val="both"/>
        <w:rPr/>
      </w:pPr>
      <w:r>
        <w:rPr/>
        <w:t>В случае реализации хотя бы некоторых представленных выше пунктов может упроститься механизм ценообразования на просроченные кредиты, снизиться нагрузка на собственный капитал банков, эффективнее перестроиться работа с проблемными заемщиками и в конечном итоге разрешиться проблема просроченной задолжен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46:00Z</dcterms:created>
  <dc:creator>Masha</dc:creator>
  <dc:description/>
  <cp:keywords/>
  <dc:language>en-US</dc:language>
  <cp:lastModifiedBy>Masha</cp:lastModifiedBy>
  <dcterms:modified xsi:type="dcterms:W3CDTF">2009-09-10T18:47:00Z</dcterms:modified>
  <cp:revision>1</cp:revision>
  <dc:subject/>
  <dc:title/>
</cp:coreProperties>
</file>