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Бедность населения и развитие человеческого потенциала в России</w:t>
      </w:r>
    </w:p>
    <w:p>
      <w:pPr>
        <w:pStyle w:val="Normal"/>
        <w:spacing w:lineRule="auto" w:line="360"/>
        <w:jc w:val="right"/>
        <w:rPr/>
      </w:pPr>
      <w:r>
        <w:rPr/>
        <w:t>Руденко Д.Ю.</w:t>
      </w:r>
    </w:p>
    <w:p>
      <w:pPr>
        <w:pStyle w:val="Normal"/>
        <w:spacing w:lineRule="auto" w:line="360"/>
        <w:jc w:val="right"/>
        <w:rPr/>
      </w:pPr>
      <w:r>
        <w:rPr/>
        <w:t>ТГАМЭУП</w:t>
      </w:r>
    </w:p>
    <w:p>
      <w:pPr>
        <w:pStyle w:val="Normal"/>
        <w:spacing w:lineRule="auto" w:line="360"/>
        <w:jc w:val="right"/>
        <w:rPr/>
      </w:pPr>
      <w:r>
        <w:rPr>
          <w:lang w:val="en-US"/>
        </w:rPr>
        <w:t>drudenko</w:t>
      </w:r>
      <w:r>
        <w:rPr/>
        <w:t>@</w:t>
      </w:r>
      <w:r>
        <w:rPr>
          <w:lang w:val="en-US"/>
        </w:rPr>
        <w:t>inbox</w:t>
      </w:r>
      <w:r>
        <w:rPr/>
        <w:t>.</w:t>
      </w:r>
      <w:r>
        <w:rPr>
          <w:lang w:val="en-US"/>
        </w:rPr>
        <w:t>ru</w:t>
      </w:r>
    </w:p>
    <w:p>
      <w:pPr>
        <w:pStyle w:val="Normal"/>
        <w:spacing w:lineRule="auto" w:line="360"/>
        <w:ind w:firstLine="567"/>
        <w:jc w:val="both"/>
        <w:rPr/>
      </w:pPr>
      <w:r>
        <w:rPr/>
        <w:t>На современном этапе развития Российской Федерации важным является создание условий обеспечивающих доступное жилье, качественное образование и медицинское обслуживание, улучшение качества жизни населения. Однако в настоящее время в стране остаются низкими уровень реализации человеком своих потребностей, доступность медицинской помощи, возможности для получения образования и развития способностей, состояние окружающей среды. Следствием низкого уровня жизни населения и чрезмерно высокого неравенства в распределении материальных и нематериальных благ выступает огромное число граждан, проживающих за национальной чертой бедности (в 2008 г. 13,2% населения страны или 18,6 млн. человек).</w:t>
      </w:r>
    </w:p>
    <w:p>
      <w:pPr>
        <w:pStyle w:val="Normal"/>
        <w:spacing w:lineRule="auto" w:line="360"/>
        <w:ind w:firstLine="540"/>
        <w:jc w:val="both"/>
        <w:rPr/>
      </w:pPr>
      <w:r>
        <w:rPr/>
        <w:t xml:space="preserve">Информационную основу исследования составили результаты исследований и практической деятельности автора, официальные материалы Росстата, </w:t>
      </w:r>
      <w:r>
        <w:rPr>
          <w:color w:val="000000"/>
        </w:rPr>
        <w:t xml:space="preserve">экспертные оценки исследователей, </w:t>
      </w:r>
      <w:r>
        <w:rPr/>
        <w:t xml:space="preserve">данные международных организаций. С 2000 года наблюдается устойчивая тенденция к повышению среднедушевых доходов населения, реальные располагаемые доходы населения увеличивались достаточно высокими темпами (в среднем 10,8% в год) и на конец 2008 года превышали уровень 2000 года на 252%. На фоне высоких темпов экономического роста наблюдается существенное снижение официального уровня бедности: с 29% в 2000 году до 13,2% в 2008 году. </w:t>
      </w:r>
    </w:p>
    <w:p>
      <w:pPr>
        <w:pStyle w:val="Normal"/>
        <w:spacing w:lineRule="auto" w:line="360"/>
        <w:ind w:firstLine="540"/>
        <w:jc w:val="both"/>
        <w:rPr/>
      </w:pPr>
      <w:r>
        <w:rPr/>
        <w:t xml:space="preserve">Для выявления комплексной картины бедности в России автором были рассчитаны и сопоставлены различные показатели бедности. Использование имитационной модели определения показателей бедности, предложенной С. Колениковым, позволило автору измерить уровень бедности в соответствии с зарубежными подходами. </w:t>
      </w:r>
      <w:r>
        <w:rPr>
          <w:rFonts w:cs="TimesNewRoman;Times New Roman" w:ascii="TimesNewRoman;Times New Roman" w:hAnsi="TimesNewRoman;Times New Roman"/>
        </w:rPr>
        <w:t xml:space="preserve">Динамика доли населения с доходами ниже величины прожиточного минимума показывает стабильную понижающуюся тенденцию, однако динамика уровня бедности, определенного по европейской методике не носит столь однозначной тенденции и показывает, что в среднем треть населения не может поддерживать должное удовлетворение своих потребностей. </w:t>
      </w:r>
      <w:r>
        <w:rPr/>
        <w:t>По параметрам и методам измерения, принятым в мировой практике, бедность в России примерно в 2 раза превышает официальный уровень. Столь высокий уровень бедности ограничивает платежеспособный внутренний потребительский спрос, что отрицательно сказывается на темпах увеличения производства, препятствует проведению реформ в социальной сфере, становлению экономики инновационного типа развития.</w:t>
      </w:r>
    </w:p>
    <w:p>
      <w:pPr>
        <w:pStyle w:val="Normal"/>
        <w:spacing w:lineRule="auto" w:line="360"/>
        <w:ind w:firstLine="540"/>
        <w:jc w:val="both"/>
        <w:rPr/>
      </w:pPr>
      <w:r>
        <w:rPr/>
        <w:t xml:space="preserve">Столь высокие показатели бедности населения объясняются, в том числе и чрезмерным неравенством. Если в 1990 г. доходы 10% высоко- и малообеспеченного населения различались в 4,4 раза, то в 2000 г. это различие возросло до 13,9 раз. Введение же в 2001 году новой налоговой системы, связанной с установлением единого налога на доходы населения в размере 13% и снижением налога на прибыль, вызвало ряд существенных и весьма противоречивых последствий – коэффициент фондов вновь начал расти и в 2009 г. достиг максимального значения, равного 16,9. </w:t>
      </w:r>
    </w:p>
    <w:p>
      <w:pPr>
        <w:pStyle w:val="Normal"/>
        <w:spacing w:lineRule="auto" w:line="360"/>
        <w:ind w:firstLine="540"/>
        <w:jc w:val="both"/>
        <w:rPr/>
      </w:pPr>
      <w:r>
        <w:rPr/>
        <w:t>В зарубежной литературе, рассматривающей вопросы преодоления бедности, широкое распространение получило такое понятие как рост в пользу бедных (</w:t>
      </w:r>
      <w:r>
        <w:rPr>
          <w:lang w:val="en-US"/>
        </w:rPr>
        <w:t>pro</w:t>
      </w:r>
      <w:r>
        <w:rPr/>
        <w:t>-</w:t>
      </w:r>
      <w:r>
        <w:rPr>
          <w:lang w:val="en-US"/>
        </w:rPr>
        <w:t>poor</w:t>
      </w:r>
      <w:r>
        <w:rPr/>
        <w:t xml:space="preserve"> </w:t>
      </w:r>
      <w:r>
        <w:rPr>
          <w:lang w:val="en-US"/>
        </w:rPr>
        <w:t>growth</w:t>
      </w:r>
      <w:r>
        <w:rPr/>
        <w:t>) или ориентированный на снижение бедности рост, который предполагает, что темпы прироста дохода бедных должны быть выше темпов прироста среднедушевого дохода в обществе. Степень роста в пользу бедных может быть измерена с помощью индекса роста в пользу бедных. Результаты расчета данного индекса показали, что структурные особенности экономического роста в настоящее время создают условия для ускоренного роста доходов лишь наиболее обеспеченных граждан. Экономический рост был действительно ориентирован на сокращение бедности лишь в 2000 году. Ситуацию, которая сложилась в современном российском обществе, можно охарактеризовать как концентрацию на чисто экономическом росте (</w:t>
      </w:r>
      <w:r>
        <w:rPr>
          <w:lang w:val="en-US"/>
        </w:rPr>
        <w:t>pro</w:t>
      </w:r>
      <w:r>
        <w:rPr/>
        <w:t>-</w:t>
      </w:r>
      <w:r>
        <w:rPr>
          <w:lang w:val="en-US"/>
        </w:rPr>
        <w:t>growth</w:t>
      </w:r>
      <w:r>
        <w:rPr/>
        <w:t xml:space="preserve"> </w:t>
      </w:r>
      <w:r>
        <w:rPr>
          <w:lang w:val="en-US"/>
        </w:rPr>
        <w:t>policy</w:t>
      </w:r>
      <w:r>
        <w:rPr/>
        <w:t xml:space="preserve">), поскольку на фоне его высоких темпов происходит ухудшение неравенства. </w:t>
      </w:r>
    </w:p>
    <w:p>
      <w:pPr>
        <w:pStyle w:val="Normal"/>
        <w:spacing w:lineRule="auto" w:line="360"/>
        <w:ind w:firstLine="540"/>
        <w:jc w:val="both"/>
        <w:rPr/>
      </w:pPr>
      <w:r>
        <w:rPr/>
        <w:t xml:space="preserve">При определении приоритетов социально-экономического развития органам власти следует, помимо обеспечения макроэкономической стабильности и экономического роста, также регулировать структуру данного роста с целью уменьшения неравенства в доходах, имущественном положении, доступе к услугам образования и здравоохранения, ориентироваться на повышение уровня и качества жизни населения. </w:t>
      </w:r>
    </w:p>
    <w:p>
      <w:pPr>
        <w:pStyle w:val="Normal"/>
        <w:spacing w:lineRule="auto" w:line="360"/>
        <w:ind w:firstLine="540"/>
        <w:jc w:val="both"/>
        <w:rPr/>
      </w:pPr>
      <w:r>
        <w:rPr/>
        <w:t>Сокращение бедности должно являться неотъемлемым элементом программ социально-экономического развития, обеспечения экономического роста и конкурентоспособности. Для разработки мероприятий по стимулированию социально-экономического развития необходимо использовать программно-целевой подход, на первом этапе провести структуризацию проблемы социально-экономического развития и разработать дерево целей для нескольких уровней. В качестве глобальной цели социально-экономического развития следует использовать развитие возможностей человека. Индикатором, предназначенным для измерения успеха в достижении данной глобальной цели, следует использовать предложенный автором индикатор – индекс развития возможностей человека. Построение дерева целей осуществлять с помощью метода декомпозиции, позволяющего построить соподчиненную совокупность необходимых условий достижения глобальной цели. В результате декомпозиции глобальной цели социально-экономического развития получено дерево целей, состоящее как минимум из четырех уровней.</w:t>
      </w:r>
    </w:p>
    <w:p>
      <w:pPr>
        <w:pStyle w:val="Normal"/>
        <w:spacing w:lineRule="auto" w:line="360"/>
        <w:ind w:firstLine="540"/>
        <w:jc w:val="both"/>
        <w:rPr/>
      </w:pPr>
      <w:r>
        <w:rPr/>
        <w:t xml:space="preserve">К настоящему моменту разработаны различные типовые индексы, учитывающие качественные параметры развития человека. Наибольшее признание получил Индекс развития человеческого потенциала (ИРЧП). Решающее значение при расчете данного показателя имеет оценка ВВП на душу населения, которая в существенной мере определяет две другие компоненты индекса и не учитывает неравенство в распределении доходов. </w:t>
      </w:r>
    </w:p>
    <w:p>
      <w:pPr>
        <w:pStyle w:val="Normal"/>
        <w:spacing w:lineRule="auto" w:line="360"/>
        <w:ind w:firstLine="540"/>
        <w:jc w:val="both"/>
        <w:rPr/>
      </w:pPr>
      <w:r>
        <w:rPr/>
        <w:t>Развитие возможностей человека не имеет данного недостатка и помимо базовых компонент долголетия, образования и дохода, учитывает также бедность населения, которая в немалой степени определяется неравенством в распределении доходов. В основе данной концепции лежит теория Амартии Сена о расширении человеческого выбора, основанная на понятии «возможности», центральная идея которой состоит в том, что благосостояние должно оцениваться по возможности людей вести такую жизнь, которую они считают достойной, а не по уровню потребления или дохода на душу населения.</w:t>
      </w:r>
    </w:p>
    <w:p>
      <w:pPr>
        <w:pStyle w:val="Normal"/>
        <w:spacing w:lineRule="auto" w:line="360"/>
        <w:ind w:firstLine="540"/>
        <w:jc w:val="both"/>
        <w:rPr/>
      </w:pPr>
      <w:r>
        <w:rPr/>
        <w:t>Для определения уровня развития человеческого потенциала автор предлагает использовать индекс развития возможностей человека (ИРВЧ), включающий следующие базовые компоненты: долголетие, измеряемое показателем ожидаемой при рождении продолжительности жизни; образование, измеряемое уровнем грамотности взрослого населения (вес в две трети) и долей учащихся среди детей и молодежи в возрасте от 7 до 24 лет (вес в одну треть); доход, измеряемый показателем валового регионального продукта на душу населения; бедность, измеряемая долей населения с доходами выше прожиточного минимума. Нормирование частных показателей следует проводить по методу линейного масштабирования, который позволяет отслеживать динамику реального роста или снижения каждого регионального показателя относительно стабильных референтных точек (стабильных максимальных и минимальных значений показател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widowControl w:val="false"/>
      <w:numPr>
        <w:ilvl w:val="4"/>
        <w:numId w:val="1"/>
      </w:numPr>
      <w:suppressAutoHyphens w:val="true"/>
      <w:spacing w:lineRule="auto" w:line="240" w:before="0" w:after="0"/>
      <w:ind w:right="120" w:hanging="0"/>
      <w:jc w:val="both"/>
      <w:outlineLvl w:val="4"/>
    </w:pPr>
    <w:rPr>
      <w:rFonts w:ascii="Tahoma" w:hAnsi="Tahoma" w:eastAsia="Arial Unicode MS" w:cs="Tahoma"/>
      <w:color w:val="000000"/>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5">
    <w:name w:val="Заголовок 5 Знак"/>
    <w:basedOn w:val="Style12"/>
    <w:qFormat/>
    <w:rPr>
      <w:rFonts w:ascii="Tahoma" w:hAnsi="Tahoma" w:eastAsia="Arial Unicode MS" w:cs="Tahoma"/>
      <w:color w:val="000000"/>
      <w:kern w:val="2"/>
      <w:sz w:val="18"/>
      <w:szCs w:val="18"/>
    </w:rPr>
  </w:style>
  <w:style w:type="character" w:styleId="Style13">
    <w:name w:val="Основной текст Знак"/>
    <w:basedOn w:val="Style12"/>
    <w:qFormat/>
    <w:rPr>
      <w:sz w:val="22"/>
      <w:szCs w:val="22"/>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сноски Знак"/>
    <w:basedOn w:val="Style12"/>
    <w:qFormat/>
    <w:rPr>
      <w:rFonts w:ascii="Times New Roman" w:hAnsi="Times New Roman" w:eastAsia="Batang;바탕" w:cs="Times New Roman"/>
      <w:lang w:eastAsia="ko-KR"/>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Consplustitle">
    <w:name w:val="consplustitle"/>
    <w:basedOn w:val="Normal"/>
    <w:qFormat/>
    <w:pPr/>
    <w:rPr/>
  </w:style>
  <w:style w:type="paragraph" w:styleId="Contents2">
    <w:name w:val="TOC 2"/>
    <w:basedOn w:val="Normal"/>
    <w:next w:val="Normal"/>
    <w:pPr>
      <w:tabs>
        <w:tab w:val="clear" w:pos="708"/>
        <w:tab w:val="right" w:pos="9628" w:leader="dot"/>
      </w:tabs>
      <w:spacing w:lineRule="auto" w:line="312"/>
      <w:jc w:val="center"/>
    </w:pPr>
    <w:rPr>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1"/>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Footnote">
    <w:name w:val="Footnote Text"/>
    <w:basedOn w:val="Normal"/>
    <w:pPr/>
    <w:rPr>
      <w:rFonts w:eastAsia="Batang;바탕"/>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54:00Z</dcterms:created>
  <dc:creator>Admin</dc:creator>
  <dc:description/>
  <cp:keywords/>
  <dc:language>en-US</dc:language>
  <cp:lastModifiedBy>Admin</cp:lastModifiedBy>
  <dcterms:modified xsi:type="dcterms:W3CDTF">2009-11-15T18:00:00Z</dcterms:modified>
  <cp:revision>17</cp:revision>
  <dc:subject/>
  <dc:title/>
</cp:coreProperties>
</file>