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окаманов Ю.К.  – ответственный секретарь агентства республики Казахстан по статистике,  Э. Муссабек – Президент Ассоциации демографов Казахстана, главный специалист ИВЦ АСРК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тнодемографические процессы  в Казахстане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 многонациональной стране как Казахстан изучению этнической составляющей демографических процессов уделяется большое внимание. Этому способствует уникальная система сбора данных текущей регистрации демографических событий и миграции. В отличие от Российской Федерации, практически вся базовая демографическая статистика разрабатывается  по национальным характеристикам. В комбинации с данными переписей населения (1989, 1999 и 2009) это позволяет проследить демографические закономерности развития основных этносов Казахстана, оценить такие важнейшие показатели как ожидаемая продолжительность предстоящей жизни и суммарный коэффициент рождаемости.</w:t>
      </w:r>
    </w:p>
    <w:p>
      <w:pPr>
        <w:pStyle w:val="Style15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годы независимости демографические процессы в Казахстане развивались противоречиво, и одним из факторов этой противоречивости была этническая обусловленность процессов рождаемости, смертности и миграции. Так, численность населения республики сократилась с 16,5 млн. в 1992 до 14,85  млн. человек в 2002 г. главным образом из-за этнической миграции за пределы республики. В общей сложности отток за пределы республики по официальным оценкам  составил за этот период более 2 млн. человек, направившихся преимущественно в Россию и Германию.  Также неравномерно развивались демографические процессы. Казахи, а также другие народы Центральной Азии отличались положительным естественным приростом, у русских, украинцев, немцев и других народов европейского происхождения наблюдалось превышение числа смертей над числом рождений. Подобным расхождениям способствовала и возрастная структура – более молодая у казахов, старая – у русских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доля казахов в общей численности населения устойчиво возрастает: (с примерно 40% в 1989 г. до почти 60 % - в 2009 г.),  русских, немцев, украинцев  – сокращается (соответственно, с 37,8% до 25%, с 5,8% до 1,4%, с 5,4% до 2,8%). Но главным фактором этого расхождения являются существенные различия в уровне рождаемости. Переход к современному типу рождаемости у казахов начался почти на полвека позже, чем у славянских народов. В то же время продолжительность жизни у русских мужчин ниже, чем у коренных центральноазиатских народов.</w:t>
      </w:r>
    </w:p>
    <w:p>
      <w:pPr>
        <w:pStyle w:val="Style15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9 году в республики прошла перепись населения 2009 года. Ее итоги будут подведены в ближайшее время.  На их основе авторы доклада предполагают выполнить новые оценки демографических показателей по наиболее многочисленным этносам республики (динамика численности населения, рождений, смертей, миграционное сальдо, продолжительность жизни, уровень рождаемости) и представить их динамику за весь период независимо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08:00Z</dcterms:created>
  <dc:creator>Денисенко</dc:creator>
  <dc:description/>
  <dc:language>en-US</dc:language>
  <cp:lastModifiedBy>Денисенко</cp:lastModifiedBy>
  <dcterms:modified xsi:type="dcterms:W3CDTF">2009-11-30T20:12:00Z</dcterms:modified>
  <cp:revision>2</cp:revision>
  <dc:subject/>
  <dc:title/>
</cp:coreProperties>
</file>