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В. Немировск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верие населения социальным институтам как фактор успешной модернизации российского обществ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оверие населения различным социальным институтам и общностям является не только одним из ключевых факторов конструирования общественных отношений, но и важнейшим компонентом устойчивости социальных отношений, и, соответственно, несомненным показателем нравственно-психологического самочувствия населения и социальной обстановки в целом. Отсутствие доверия или его низкий уровень говорит о нездоровой обстановке в обществе, является симптомом отчуждения населения страны от общества, общественных проблем, негативно сказывается на поведении людей и социальном самочувствии. Степень доверия населения – это важнейшая характеристика массового сознания населения страны, в данном докладе – населения крупного сибирского региона, Красноярского края. Как отмечал Ю.А. Левада, категория «доверие» означает самое общее, а потому и самое неопределенное, позитивное отношение человека к социальным феноменам разного рода [1]. Тем не менее, в социологии выделяются различные виды доверия, по отношению к разным объектам, таким как индивиды, социальные группы, организации, социальные институты. Кроме того, феномен доверия рассматривается на нескольких уровнях: базовом, личностном, социальном и культурном [2]. В рамках данного доклада целесообразно выделять доверие социальным институтам (институциональное доверие, или деперсонализированное), обобщенное доверие (которое также именуется социальным доверием, а также общим), и межличностное довери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скольку доверие представляет собой комплексный, многоуровневый феномен в массовом сознании населения, предполагается его изучение на двух уровнях массового сознания:</w:t>
      </w:r>
      <w:r>
        <w:rPr>
          <w:rFonts w:cs="Times New Roman" w:ascii="Times New Roman" w:hAnsi="Times New Roman"/>
          <w:bCs/>
          <w:sz w:val="24"/>
          <w:szCs w:val="24"/>
        </w:rPr>
        <w:t xml:space="preserve"> а) уровне социальных стереотипов, которые очень подвижны и слабо влияют на социальное поведение, т.е. </w:t>
      </w:r>
      <w:r>
        <w:rPr>
          <w:rFonts w:cs="Times New Roman" w:ascii="Times New Roman" w:hAnsi="Times New Roman"/>
          <w:sz w:val="24"/>
          <w:szCs w:val="24"/>
        </w:rPr>
        <w:t>поверхностном</w:t>
      </w:r>
      <w:r>
        <w:rPr>
          <w:rFonts w:cs="Times New Roman" w:ascii="Times New Roman" w:hAnsi="Times New Roman"/>
          <w:bCs/>
          <w:sz w:val="24"/>
          <w:szCs w:val="24"/>
        </w:rPr>
        <w:t xml:space="preserve">; б) уровне значительно более устойчивых, но мало осознанных представлений, непосредственно связанных с реальным поведением, т.е. </w:t>
      </w:r>
      <w:r>
        <w:rPr>
          <w:rFonts w:cs="Times New Roman" w:ascii="Times New Roman" w:hAnsi="Times New Roman"/>
          <w:sz w:val="24"/>
          <w:szCs w:val="24"/>
        </w:rPr>
        <w:t>глубинном [3; 4]</w:t>
      </w:r>
      <w:r>
        <w:rPr>
          <w:rFonts w:cs="Times New Roman" w:ascii="Times New Roman" w:hAnsi="Times New Roman"/>
          <w:bCs/>
          <w:sz w:val="24"/>
          <w:szCs w:val="24"/>
        </w:rPr>
        <w:t>. Традиционные социологические опросы, результаты которых широко публикуются СМИ, отражают лишь верхний, неустойчивый слой массового сознания на конкретный момент времени. Значительно более глубокую информацию даёт изучение «нижних» слоёв массового сознания с помощью разного рода психологических тестов или статистических методов анализа данных, в частности, корреляционного и факторного анализа. Р</w:t>
      </w:r>
      <w:r>
        <w:rPr>
          <w:rFonts w:cs="Times New Roman" w:ascii="Times New Roman" w:hAnsi="Times New Roman"/>
          <w:sz w:val="24"/>
          <w:szCs w:val="24"/>
        </w:rPr>
        <w:t xml:space="preserve">ассматривая феномен доверия в массовом сознании в единстве собственно сознания и массового бессознательного, рациональных и эмоциональных составляющих, можно более глубоко проанализировать его структуру и динамику, а также выявить «комплексы» доверия, существующие в российском обществе. Подробный анализ внутренней структуры доверия жителей Красноярского края различным социальным институтам и общностям, проведенный с помощью методов факторного и корреляционного анализа в динамике с 1991 по 2006 гг. будет представлен в нашем доклад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результаты анализа показали, что на уровне массового бессознательного нередко противопоставляется доверие социальным институтам (прежде всего, органам власти) и малым социальным группам, составляющим микросреду общения человека. Одни люди доверяют, главным образом, различным властям, другие ориентированы, прежде всего, на собственную микросреду. Важно отметить, что степень доверия тому или иному социальному институту или общности во многом обуславливает восприятие или отторжение людьми распространяемых ими норм и ценностей. Высокое доверие большинства опрошенных самим себе является показателем интернального локуса контроля у этих людей, их готовности брать на себя ответственность за свою жизнь, не полагаясь, как это было прежде, на поддержку со стороны государства и общества. Однако довольно ярко выделяется и неосознанное недоверие ряда респондентов самим себе, что свидетельствует об их социально-психологическом неблагополучии. Можно говорить о том, что доверие населения социальным и социально-политическим институтам (которое представляет собой оценку населением возможностей органов власти и других социальных институтов удовлетворить их социальные ожидания, т.е. намерения реализовать их базовые ценности) достаточно низкое. Население Красноярского края, разуверившись в поддержке социальных институтов, живет с мыслью о том, что полагаться следует на свои собственные силы, а также родственников. При этом старшее поколение подсознательно все еще доверяет социальным институтам. К аналогичным выводам приходит, опираясь на результаты своих всероссийских исследований, С.В. Туманов; он полагает, что авторитет большинства социальных институтов в общественном мнении России был девальвирован [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 помощью корреляционного анализа была выявлена феноменология чувства доверия жителей региона к социальным институтам и общностям респонденты, испытывающие тревогу, неуверенность в будущем, склонны доверять Госдуме РФ, политическим партиям, Администрации Красноярского края, ЗС Красноярского края, СМИ, соотечественникам, друзьям, но, особенно, работодателю (хозяину, начальнику) и товарищам по работе. Таким образом, высокое доверие части населения региона вышеназванным социальным институтам власти и общностям во многом продиктовано действием механизмов психологической защиты, когда человек «ищет зашиты» от неуверенности в жизни у разного рода властных структур, а также представителей социальной микросреды, с которыми поддерживает тесные повседневные контакты. За проанализированный период на вербальном уровне степень доверия населения региона различным социальным институтам и общностям в целом снизилась. Наиболее заметно уменьшение доли людей, полностью доверяющих, наблюдается по отношению к таким важным общественным институтам и группам, как церковь и духовенство, армия, СМИ, друзья, люди своей национальности. При этом на вербальном уровне в небольшой мере усилилось доверие людей самому себе, работодателю, Главе Администрации своего города (района). Однако на уровне массового бессознательного, проанализированного с помощью факторного анализа, выявлено, что почти все респонденты на неосознанном уровне в той или иной мере доверяют: Президенту России, правительству РФ, СМИ, Армии, соотечественникам, друзьям, работодателю (хозяину, начальнику), людям своей национальности. Это те социальные институты и общности, которые в настоящее время определённым образом консолидируют социальное пространство регио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Endnote"/>
        <w:jc w:val="both"/>
        <w:rPr/>
      </w:pPr>
      <w:r>
        <w:rPr>
          <w:rFonts w:cs="Times New Roman" w:ascii="Times New Roman" w:hAnsi="Times New Roman"/>
          <w:sz w:val="24"/>
          <w:szCs w:val="24"/>
        </w:rPr>
        <w:t>1. Левада Ю.А. Ищем человека: Социологические очерки, 2000-2005. М., 2006. С. 178.</w:t>
      </w:r>
    </w:p>
    <w:p>
      <w:pPr>
        <w:pStyle w:val="Endnote"/>
        <w:jc w:val="both"/>
        <w:rPr/>
      </w:pPr>
      <w:r>
        <w:rPr>
          <w:rFonts w:cs="Times New Roman" w:ascii="Times New Roman" w:hAnsi="Times New Roman"/>
          <w:sz w:val="24"/>
          <w:szCs w:val="24"/>
        </w:rPr>
        <w:t xml:space="preserve">2. Мышляева Т.В. Доверие в современном обществе: подходы к анализу // </w:t>
      </w:r>
      <w:hyperlink r:id="rId2">
        <w:r>
          <w:rPr>
            <w:rStyle w:val="InternetLink"/>
            <w:rFonts w:cs="Times New Roman" w:ascii="Times New Roman" w:hAnsi="Times New Roman"/>
            <w:bCs/>
            <w:color w:val="000000"/>
            <w:sz w:val="24"/>
            <w:szCs w:val="24"/>
          </w:rPr>
          <w:t>Вестник Нижегородского университета им. Н.И. Лобачевского. Серия: Социальные науки</w:t>
        </w:r>
      </w:hyperlink>
      <w:r>
        <w:rPr>
          <w:rFonts w:cs="Times New Roman" w:ascii="Times New Roman" w:hAnsi="Times New Roman"/>
          <w:sz w:val="24"/>
          <w:szCs w:val="24"/>
        </w:rPr>
        <w:t>. 2006. № 1. С. 301-307.</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3. Немировская А.В. Ценности в массовом сознании: структура и динамика. Красноярск, 2005.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4. Немировская А.В. Структура имиджа региональных властей в массовом сознании населения // Социология. – М., 2005. – № 2. – С. 63-69. </w:t>
      </w:r>
    </w:p>
    <w:p>
      <w:pPr>
        <w:pStyle w:val="Endnote"/>
        <w:jc w:val="both"/>
        <w:rPr/>
      </w:pPr>
      <w:r>
        <w:rPr>
          <w:rFonts w:cs="Times New Roman" w:ascii="Times New Roman" w:hAnsi="Times New Roman"/>
          <w:sz w:val="24"/>
          <w:szCs w:val="24"/>
        </w:rPr>
        <w:t>5. Туманов С.В. Современная Россия: массовое сознание и массовое поведение (Опыт интегративного анализа) М., 2000. С. 1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ssues.asp?id=7575&amp;selid=4765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04:00Z</dcterms:created>
  <dc:creator>admin</dc:creator>
  <dc:description/>
  <dc:language>en-US</dc:language>
  <cp:lastModifiedBy>admin</cp:lastModifiedBy>
  <dcterms:modified xsi:type="dcterms:W3CDTF">2009-11-15T09:07:00Z</dcterms:modified>
  <cp:revision>8</cp:revision>
  <dc:subject/>
  <dc:title/>
</cp:coreProperties>
</file>