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/>
      </w:pPr>
      <w:r>
        <w:rPr/>
        <w:t>Социологи, изучающие российское общество, давно отмечают, что в нашем социуме, если воспользоваться терминологией К. Маркса и Ф. Тённиса, смешаны черты Gemeins</w:t>
      </w:r>
      <w:r>
        <w:rPr>
          <w:lang w:val="en-US"/>
        </w:rPr>
        <w:t>c</w:t>
      </w:r>
      <w:r>
        <w:rPr/>
        <w:t>haft (общества, основанного на родственных связях) и Gesellschaft (общества, основанного на чисто социальных связях). Это значит, что хотя мы в большинстве своем работаем в крупных современных коллективах, однако близким родственникам доверяем куда больше, чем сослуживцам по работе. Проверим, в какой степени это наблюдение подтверждается данными опроса, проведенного в феврале 2009 г. в рамках проекта «</w:t>
      </w:r>
      <w:r>
        <w:rPr>
          <w:lang w:eastAsia="ja-JP"/>
        </w:rPr>
        <w:t>Сравнительные исследования доверия в различных странах в период глобализации</w:t>
      </w:r>
      <w:r>
        <w:rPr/>
        <w:t>»</w:t>
      </w:r>
      <w:r>
        <w:rPr>
          <w:vanish/>
        </w:rPr>
        <w:t xml:space="preserve"> проведенного в феврале 2009 г.  укоаинцев.сти как социального капитала, планируется заслущать и обсудить .</w:t>
      </w:r>
    </w:p>
    <w:p>
      <w:pPr>
        <w:pStyle w:val="Normal"/>
        <w:widowControl w:val="false"/>
        <w:ind w:firstLine="708"/>
        <w:jc w:val="both"/>
        <w:rPr/>
      </w:pPr>
      <w:r>
        <w:rPr>
          <w:vanish/>
        </w:rPr>
        <w:t xml:space="preserve">стараемся дать ему </w:t>
      </w:r>
      <w:r>
        <w:rPr/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анные нашего исследования показали, что в современном российском обществе существует шесть кругов доверия. Первый круг – это самые близкие родственники (ребенок, родители, супруг), их называют примерно 3/5 респондентов. Второй круг – это друзья и братья/сестры, которых называют примерно ½ респондентов. Третий круг – родственники (по контексту анкеты – более дальние, чем ранее названные). Четвертый круг – коллеги по работе, пятый круг – соседи, шестой – все прочие знакомые. Эти шесть кругов можно укрупнить в четыре: близкие родственники – друзья и дальние родственники – коллеги и соседи – знакомые. </w:t>
      </w:r>
    </w:p>
    <w:p>
      <w:pPr>
        <w:pStyle w:val="Normal"/>
        <w:widowControl w:val="false"/>
        <w:ind w:firstLine="708"/>
        <w:jc w:val="both"/>
        <w:rPr/>
      </w:pPr>
      <w:r>
        <w:rPr/>
        <w:t>Важно обратить внимание на высокий перепад между показателями доверия по отношению к «узкому кругу» (первые две большие группы) и доверия к «внешнему окружению» (другие две большие группы). Налицо наглядная демонстрация того, что современное российское общество строится во многом еще на принципах Gemeins</w:t>
      </w:r>
      <w:r>
        <w:rPr>
          <w:lang w:val="en-US"/>
        </w:rPr>
        <w:t>c</w:t>
      </w:r>
      <w:r>
        <w:rPr/>
        <w:t>haft. Однако следует также  обратить внимание на довольно высокий уровень доверия к друзьям – он даже чуть выше, чем доверие к братьям и сестрам, не говоря уже о дальних родственниках. Это показывает, что к «своим» россияне уже готовы причислить и не-родственников, что является важной предпосылкой перехода к «нормальному» гражданскому обществу.</w:t>
      </w:r>
    </w:p>
    <w:p>
      <w:pPr>
        <w:pStyle w:val="Normal"/>
        <w:ind w:firstLine="708"/>
        <w:jc w:val="both"/>
        <w:rPr/>
      </w:pPr>
      <w:r>
        <w:rPr/>
        <w:t>Доверие определяют как ожидание от другого человека того, что он будет вести себя предсказуемо и честно – с вниманием к тому, кто оказывает ему доверие. Но насколько эти ожидания оправдываются? Для проверки соответствия между доверием как абстрактным ожиданием и доверием как опытом конкретной взаимовыручки в анкету общероссийского опроса специально была введена серия вопросов о том, к кому наши респонденты обращались за помощью и кому они сами помогали.</w:t>
      </w:r>
    </w:p>
    <w:p>
      <w:pPr>
        <w:pStyle w:val="Normal"/>
        <w:ind w:firstLine="708"/>
        <w:jc w:val="both"/>
        <w:rPr/>
      </w:pPr>
      <w:r>
        <w:rPr/>
        <w:t>Опыт получения/оказания конкретной помощи выявлялся при помощи двух вопросов - «</w:t>
      </w:r>
      <w:r>
        <w:rPr>
          <w:color w:val="000000"/>
        </w:rPr>
        <w:t xml:space="preserve">Были ли у Вас случаи, когда кто-либо в трудной ситуации приходил к Вам за помощью? И были ли у Вас тяжелые личные проблемы, с которыми Вы просили помощи у кого-либо?»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начала у респондентов выявляли наличие таких случаев – оказалось, что примерно 9/10 участников опроса обращались за помощью и примерно к такому же числу обращались за помощь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авнение частот названных респондентами субъектов/объектов фактической взаимопомощи с частотами субъектов/объектов доверия показывают существенные различия между ним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реди тех, от кого респонденты чаще получают помощь, с большим отрывом лидирует «группа», состоящая из одного-единственного человека – матери. Хотя в модели кругов доверия фигурировали «родители и бабушки/дедушки», отец и «другие члены семьи» оказались весьма далеки от ближайшего круга отношений взаимопомощи. Можно утверждать, что в нашей стране существует своеобразный матриархат, когда матери являются не только одними из главных советчиков, но и главными помощникам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ледующий круг тех, кого респонденты просят о помощи, предсказуемо состоит из супруга/партнера и друзей/знакомых. В следующем круге – все другие родственники, еще дальше – коллеги по работе. </w:t>
      </w:r>
    </w:p>
    <w:p>
      <w:pPr>
        <w:pStyle w:val="Normal"/>
        <w:widowControl w:val="false"/>
        <w:ind w:firstLine="708"/>
        <w:jc w:val="both"/>
        <w:rPr/>
      </w:pPr>
      <w:r>
        <w:rPr/>
        <w:t>Среди участников отношений взаимопомощи довольно четко выделяются три группы: от одних помощи просят чаще, чем принимают просьбы о помощи (группа доноров); от других – наоборот (группа реципиентов); к третьим обращаются за помощью примерно так же часто, как и принимают их просьбы. В группу доноров входят только родители, причем мать «донорствует» сильнее, чем отец. Примерное равенство между частотой обращений о помощи и частотой принятых просьб о помощи наблюдается у супругов/партнеров и у тех, кто входит в самый дальний круг. В группу реципиентов входят все остальные, причем лидируют сын/невестка/дочь/зять и друзья/знакомые.</w:t>
      </w:r>
    </w:p>
    <w:p>
      <w:pPr>
        <w:pStyle w:val="Normal"/>
        <w:widowControl w:val="false"/>
        <w:jc w:val="both"/>
        <w:rPr/>
      </w:pPr>
      <w:r>
        <w:rPr/>
        <w:tab/>
        <w:t>Построенная нами модель кругов взаимопомощи связана с малоизученной проблемой современных отношений дарообмена (реципрокности) [</w:t>
      </w:r>
      <w:r>
        <w:rPr>
          <w:i/>
        </w:rPr>
        <w:t>Барсукова</w:t>
      </w:r>
      <w:r>
        <w:rPr/>
        <w:t xml:space="preserve"> 2005]. В литературе уже отмечалось, что обмен дарами (помощью) является важным элементом не только позднепервобытной престижной экономики [</w:t>
      </w:r>
      <w:r>
        <w:rPr>
          <w:i/>
        </w:rPr>
        <w:t>Салинз</w:t>
      </w:r>
      <w:r>
        <w:rPr/>
        <w:t xml:space="preserve"> 2000], но и урбанизированной экономики домохозяйств. Современная реципрокность распадается на два блока: отношения между родственниками, где общим правилом является перераспределение благ в пользу младших, и отношения между друзьями/сослуживцами/знакомыми, где действует древний принцип «дар требует отдара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татистика нашего опроса показывает, что, по мнению респондентов, и друзья/знакомые, и коллеги по работе чаще обращаются за помощью к нашим респондентам, чем выслушивают их просьбы о помощи. Вряд ли это так на самом деле. Ведь маловероятно, будто наш опрос оказался настолько нерепрезентативным, что в него попали в основном благородные альтруисты, которые чаще помогают друзьям и сослуживцам, чем просят их о помощи. Наш опрос показал реальность особого рода: при дарообмене по принципу «дар требует отдара» предпочтительнее иметь должников, чем самому быть в долгу, и именно эту желаемую норму респонденты подсознательно продемонстрировали своими ответам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Сопоставление кругов декларируемого и фактического доверия показывает, что общественное сознание отстает от общественного бытия. Первые три ранга декларируемого доверия довольно четко отражают близость по линии родства; переход к </w:t>
      </w:r>
      <w:r>
        <w:rPr>
          <w:lang w:val="en-US"/>
        </w:rPr>
        <w:t>Gesellschaft</w:t>
      </w:r>
      <w:r>
        <w:rPr/>
        <w:t xml:space="preserve"> отмечен лишь высоким рангом доверия у друзей. Однако круги фактического доверия демонстрируют, что Россия – гораздо более «продвинутое» общество, чем это может показаться. В модели фактического доверия именно друзья/знакомые вышли на первый план, а фигура отца оказалась вновь оттесненной далеко на задний план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ожно сделать вывод, что хотя в российском обществе рудиментарно сохраняется высокая зависимость доверия от родственных связей, она размывается необходимостью опираться не только на родственников, но и на других людей. Переходное состояние общественного сознания отражено очень высоким рангом фактического доверия к друзьям, в число которых в принципе могут войти любые люди. Не случайно, когда обществоведы пишут о российских политиках и предпринимателях, они очень часто пользуются понятием «клан», под которым понимается неформальная общность «деловых людей», чье доверие друг к другу основано как на родственных, так и (чаще) на давних дружеских связях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48:00Z</dcterms:created>
  <dc:creator>Юрий Латов</dc:creator>
  <dc:description/>
  <cp:keywords/>
  <dc:language>en-US</dc:language>
  <cp:lastModifiedBy>Юрий Латов</cp:lastModifiedBy>
  <dcterms:modified xsi:type="dcterms:W3CDTF">2009-11-15T18:49:00Z</dcterms:modified>
  <cp:revision>1</cp:revision>
  <dc:subject/>
  <dc:title>Социологи, изучающие российское общество, давно отмечают, что в нашем социуме, если воспользоваться терминологией К</dc:title>
</cp:coreProperties>
</file>